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62525" cy="1143000"/>
            <wp:effectExtent l="0" t="0" r="0" b="0"/>
            <wp:docPr id="1" name="Log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Bookman Old Style" w:hAnsi="Bookman Old Style" w:cs="Bookman Old Style"/>
          <w:b w:val="false"/>
          <w:b w:val="false"/>
          <w:i/>
          <w:i/>
          <w:sz w:val="48"/>
        </w:rPr>
      </w:pPr>
      <w:r>
        <w:rPr>
          <w:rFonts w:cs="Bookman Old Style" w:ascii="Bookman Old Style" w:hAnsi="Bookman Old Style"/>
          <w:b w:val="false"/>
          <w:i/>
          <w:sz w:val="48"/>
        </w:rPr>
        <w:t>Mario Benedetti</w:t>
      </w:r>
    </w:p>
    <w:p>
      <w:pPr>
        <w:pStyle w:val="Heading4"/>
        <w:jc w:val="center"/>
        <w:rPr>
          <w:rFonts w:ascii="Bookman Old Style" w:hAnsi="Bookman Old Style" w:cs="Bookman Old Style"/>
          <w:shadow/>
          <w:color w:val="000000"/>
          <w:sz w:val="52"/>
        </w:rPr>
      </w:pPr>
      <w:commentRangeStart w:id="0"/>
      <w:r>
        <w:rPr>
          <w:rFonts w:cs="Bookman Old Style" w:ascii="Bookman Old Style" w:hAnsi="Bookman Old Style"/>
          <w:shadow/>
          <w:color w:val="000000"/>
          <w:sz w:val="52"/>
        </w:rPr>
        <w:t>El Otro Yo</w:t>
      </w:r>
      <w:commentRangeEnd w:id="0"/>
      <w:r>
        <w:commentReference w:id="0"/>
      </w:r>
      <w:r>
        <w:rPr>
          <w:rStyle w:val="Refdecomentario"/>
          <w:b/>
          <w:bCs/>
          <w:vanish w:val="false"/>
        </w:rPr>
      </w:r>
    </w:p>
    <w:p>
      <w:pPr>
        <w:pStyle w:val="Normal"/>
        <w:jc w:val="both"/>
        <w:rPr>
          <w:rFonts w:ascii="Verdana" w:hAnsi="Verdana" w:cs="Verdana"/>
          <w:shadow/>
          <w:color w:val="000000"/>
          <w:sz w:val="20"/>
          <w:szCs w:val="20"/>
        </w:rPr>
      </w:pPr>
      <w:r>
        <w:rPr>
          <w:rFonts w:cs="Verdana" w:ascii="Verdana" w:hAnsi="Verdana"/>
          <w:shadow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trataba de un muchacho corriente: en los pantalones se le formaban rodilleras, leía historietas, hacía ruido cuando comía, se metía los dedos a la naríz, roncaba en la siesta, se llamaba Armando Corriente en todo menos en una cosa: tenía Otro Y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Otro Yo usaba cierta poesía en la mirada, se enamoraba de las actrices, mentía cautelosamente , se emocionaba en los atardeceres. Al muchacho le preocupaba mucho su Otro Yo y le hacía sentirse imcómodo frente a sus amig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otra parte el Otro Yo era melancólico, y debido a ello, Armando no podía ser tan vulgar como era su dese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tarde Armando llegó cansado del trabajo, se quitó los zapatos, movió lentamente los dedos de los pies y encendió la radio. En la radio estaba Mozart, pero el muchacho se durmió. Cuando despertó el Otro Yo lloraba con desconsue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primer momento, el muchacho no supo que hacer, pero después se rehizo e insultó concienzudamente al Otro Yo. Este no dijo nada, pero a la mañama siguiente se habia suicid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incipio la muerte del Otro Yo fue un rudo golpe para el pobre Armando, pero enseguida pensó que ahora sí podría ser enteramente vulgar. Ese pensamiento lo reconfort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ólo llevaba cinco días de luto, cuando salió la calle con el proposito de lucir su nueva y completa vulgaridad. Desde lejos vio que se acercaban sus amigos. Eso le lleno de felicidad e inmediatamente estalló en risotadas . Sin embargo, cuando pasaron junto a él, ellos no notaron su presencia. Para peor de males, el muchacho alcanzó a escuchar que comentaban: «Pobre Armando.Y pensar que parecía tan fuerte y saludable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muchacho no tuvo más remedio que dejar de reír y, al mismo tiempo, sintió a la altura del esternón un ahogo que se parecía bastante a la nostalgia. Pero no pudo sentir auténtica melancolía, porque toda la melancolía se la había llevado el Otro Y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>Libros Tauro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</w:rPr>
          <w:t>http://www.LibrosTauro.com.a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bros Tauro" w:date="0-00-00T00:00:00Z" w:initials="LT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63399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osTauro.com.ar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37:00Z</dcterms:created>
  <dc:creator/>
  <dc:description/>
  <dc:language>en-US</dc:language>
  <cp:lastModifiedBy>Libros Tauro</cp:lastModifiedBy>
  <dcterms:modified xsi:type="dcterms:W3CDTF">2004-07-30T07:15:00Z</dcterms:modified>
  <cp:revision>3</cp:revision>
  <dc:subject/>
  <dc:title>EL OTRO YO</dc:title>
</cp:coreProperties>
</file>