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color w:val="000000"/>
          <w:sz w:val="72"/>
          <w:szCs w:val="7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72"/>
          <w:szCs w:val="72"/>
        </w:rPr>
        <w:t>DEL AMOR Y OTROS</w:t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color w:val="000000"/>
          <w:sz w:val="72"/>
          <w:szCs w:val="7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72"/>
          <w:szCs w:val="72"/>
        </w:rPr>
        <w:t>DEMONIOS</w:t>
      </w:r>
    </w:p>
    <w:p>
      <w:pPr>
        <w:pStyle w:val="Normal"/>
        <w:autoSpaceDE w:val="false"/>
        <w:rPr>
          <w:rFonts w:ascii="BookmanOldStyle-Italic;Cambria" w:hAnsi="BookmanOldStyle-Italic;Cambria" w:cs="BookmanOldStyle-Italic;Cambria"/>
          <w:i/>
          <w:i/>
          <w:iCs/>
          <w:color w:val="000000"/>
          <w:sz w:val="52"/>
          <w:szCs w:val="52"/>
        </w:rPr>
      </w:pPr>
      <w:r>
        <w:rPr>
          <w:rFonts w:cs="BookmanOldStyle-Italic;Cambria" w:ascii="BookmanOldStyle-Italic;Cambria" w:hAnsi="BookmanOldStyle-Italic;Cambria"/>
          <w:i/>
          <w:iCs/>
          <w:color w:val="000000"/>
          <w:sz w:val="52"/>
          <w:szCs w:val="52"/>
        </w:rPr>
        <w:t>Gabriel García Márquez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DITORIAL SUDAMERICA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ENOS AI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PRIMERA EDICI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ayo de 1994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OCTAVA EDICI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Febrero de 1995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IMPRESO EN CHI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da hecho el depósi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previene la ley 11.723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1994, Editorial Sudamericana S.A.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mberto 1531, Buenos Ai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ISBN: 950-07-0928-7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1994, Gabriel García Márquez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rechos exclusivos para ARGENTINA, CHIL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RUGUAY y PARAGUAY: EDITORIAL SUDAMERICANA S.A.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mberto 1531, Buenos Aires, Argentin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rohibida su venta en los demás países del área idiomátic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la lengua castellana</w:t>
      </w:r>
      <w:r>
        <w:rPr>
          <w:rFonts w:cs="CenturyGothic;Calibri" w:ascii="CenturyGothic;Calibri" w:hAnsi="CenturyGothic;Calibri"/>
          <w:color w:val="000000"/>
          <w:sz w:val="28"/>
        </w:rPr>
        <w:t>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40"/>
          <w:szCs w:val="40"/>
        </w:rPr>
      </w:pPr>
      <w:r>
        <w:rPr>
          <w:rFonts w:cs="CenturyGothic;Calibri" w:ascii="CenturyGothic;Calibri" w:hAnsi="CenturyGothic;Calibri"/>
          <w:color w:val="000000"/>
          <w:sz w:val="40"/>
          <w:szCs w:val="40"/>
        </w:rPr>
        <w:t>Para Carmen Balcell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40"/>
          <w:szCs w:val="40"/>
        </w:rPr>
      </w:pPr>
      <w:r>
        <w:rPr>
          <w:rFonts w:cs="CenturyGothic;Calibri" w:ascii="CenturyGothic;Calibri" w:hAnsi="CenturyGothic;Calibri"/>
          <w:color w:val="000000"/>
          <w:sz w:val="40"/>
          <w:szCs w:val="40"/>
        </w:rPr>
        <w:t>bañada en lágrim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40"/>
          <w:szCs w:val="40"/>
        </w:rPr>
      </w:pPr>
      <w:r>
        <w:rPr>
          <w:rFonts w:cs="CenturyGothic;Calibri" w:ascii="CenturyGothic;Calibri" w:hAnsi="CenturyGothic;Calibri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36"/>
          <w:szCs w:val="36"/>
        </w:rPr>
      </w:pPr>
      <w:r>
        <w:rPr>
          <w:rFonts w:cs="CenturyGothic;Calibri" w:ascii="CenturyGothic;Calibri" w:hAnsi="CenturyGothic;Calibri"/>
          <w:color w:val="000000"/>
          <w:sz w:val="36"/>
          <w:szCs w:val="36"/>
        </w:rPr>
        <w:t>Parece que los cabellos han de resucit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36"/>
          <w:szCs w:val="36"/>
        </w:rPr>
      </w:pPr>
      <w:r>
        <w:rPr>
          <w:rFonts w:cs="CenturyGothic;Calibri" w:ascii="CenturyGothic;Calibri" w:hAnsi="CenturyGothic;Calibri"/>
          <w:color w:val="000000"/>
          <w:sz w:val="36"/>
          <w:szCs w:val="36"/>
        </w:rPr>
        <w:t>mucho menos que las otras partes del cuerp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TOMÁS DE AQUI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integridad de los cuerpos resucitado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(cuestión 80, cap. 5)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l 26 de octubre de 1949 no fue un día de grandes notici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l maestro Clemente Manuel Zabala, jefe de redacción del diar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donde hacía mis primeras letras de reportero, terminó la reun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de la mañana con dos o tres sugerencias de rutina.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encomendó una tarea concreta a ningún redactor. minut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después se enteró, por teléfono de que estaban vaciando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criptas funerarias del antiguo convento de Santa Clara, y m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ordenó sin ilusiones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«Date una vuelta por allá a ver qué se te ocurr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(El histórico convento de las clarisas, convertido en hospit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desde hacía un siglo, iba a ser vendido para construir en su lug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un hotel de cinco estrellas. Su preciosa capilla estaba casi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intemperie por el derrumbe paulatino del tejado, pero en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criptas permanecían enterradas tres generaciones de obispos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abadesas y otras gentes principales. El primer paso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desocuparlas, entregar los restos a quienes los reclamaran, y tir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l saldo en la fosa común, Me sorprendió el primitivismo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étodo. Los obreros destapaban las fosas a piocha y azadón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sacaban los ataúdes podridos que se desbarataban con só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overlos, y separaban los huesos del mazacote de polvo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jirones de ropa y cabellos marchitos. Cuanto más ilustre er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uerto más arduo era el trabajo, porque había que escarbar 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los escombros de los cuerpos y cerner muy fino sus residuos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rescatar las piedras preciosas y las prendas de orfebre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l maestro de obra copiaba los datos de la lápida e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cuaderno de escolar, ordenaba los huesos en monton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separados, y ponía la hoja con el nombre encima de cada u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para que no se confundieran. Así que mi primera visión al entr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n el templo fue una larga fila de montículos de hueso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recalentados por el bárbaro sol de octubre que se metí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chorros por los portillos del techo, y sin más identidad que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nombre escrito a lápiz en un pedazo de papel. Casi medio sig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después siento todavía el estupor que me causó aquel testimon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terrible del paso arrasador de los añ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Allí estaban, entre muchos otros, un virrey del Perú y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amante secreta; don Toribio de Cáceres y Virtudes, obisp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sta diócesis; varias abadesas del convento, entre ellas la mad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Josefa Miranda, y el bachiller en artes don Cristóbal de Eraso,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había consagrado media vida a fabricar los artesonados.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una cripta cerrada con la lápida del segundo marqué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Casalduero, don Ygnacio de Alfaro y Dueñas, pero cuando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abrieron se vio que estaba vacía y sin usar. En cambio los res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de su marquesa, doña Olalla de Mendoza, estaban con su lápi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propia en la cripta vecina. El maestro de obra no le d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importancia: era normal que un noble criollo hubiera aderez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su propia tumba y que lo hubieran sepultado en ot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n la tercera hornacina del altar mayor, del lado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vangelio, allí estaba la noticia. La lápida saltó en pedazos a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primer golpe de la piocha, y una cabellera viva de un color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cobre intenso se derramó fuera de la cripta. El maestro de ob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quiso sacarla completa con la ayuda de sus obreros, y cua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ás tiraban de ella más larga y abundante parecía, hast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salieron las últimas hebras todavía prendidas a un cráneo de niñ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n la hornacina no quedó nada más que unos huesecil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enudos y dispersos, y en la lápida de cantería carcomida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salitre sólo era legible un nombre sin apellidos: Sierva María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Todos los Ángeles. Extendida en el suelo, la cabellera espléndi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edía veintidós metros con once centímetr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El maestro de obra me explicó sin asombro que el cabel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humano crecía un centímetro por mes hasta despué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uerte, y veintidós metros le parecieron un buen promedio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doscientos años. A mí, en cambio, no me pareció tan trivial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porque mi abuela me contaba de niño la leyenda de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marquesita de doce años cuya cabellera le arrastraba com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cola de novia, que había muerto del ¡ mal de rabia por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 w:val="28"/>
        </w:rPr>
        <w:t>mordisco de un perro, y era venerada en los pueblos del Carib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por sus muchos milagros. La idea de que esa tumba pudiera se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suya fue mi noticia de aquel día, y el origen de este lib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Gabriel García Márquez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 w:val="28"/>
        </w:rPr>
      </w:pPr>
      <w:r>
        <w:rPr>
          <w:rFonts w:cs="CenturyGothic;Calibri" w:ascii="CenturyGothic;Calibri" w:hAnsi="CenturyGothic;Calibri"/>
          <w:color w:val="000000"/>
          <w:sz w:val="28"/>
        </w:rPr>
        <w:t>Cartagena de Indias, 1994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9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color w:val="000000"/>
          <w:sz w:val="32"/>
          <w:szCs w:val="32"/>
        </w:rPr>
      </w:pPr>
      <w:r>
        <w:rPr>
          <w:rFonts w:cs="CenturyGothic-Bold;Calibri" w:ascii="CenturyGothic-Bold;Calibri" w:hAnsi="CenturyGothic-Bold;Calibri"/>
          <w:b/>
          <w:bCs/>
          <w:color w:val="000000"/>
          <w:sz w:val="32"/>
          <w:szCs w:val="32"/>
        </w:rPr>
        <w:t>U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perro cenizo con un lucero en la frente irrumpió en los vericueto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rcado el primer domingo de diciembre, revolcó mesas de fritanga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barató tenderetes de indios y toldos de lotería, y de paso mordió a cuatr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ersonas que se le atravesaron en el camino. Tres eran esclavos negros.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tra fue Sierva María de Todos los Ángeles, hija única del marqué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alduero, que había ido con una sirvienta mulata a comprar una ristr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cabeles para la fiesta de sus doce añ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ían instrucciones de no pasar del Portal de los Mercaderes, pero la cri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aventuró hasta el puente levadizo del arrabal de Getsemaní, atraída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bulla del puerto negrero, donde estaban rematando un cargamento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clavos de Guinea. El barco de la Compañía Gaditana de Negros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erado con alarma desde hacía una semana, por haber sufrido a bor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mortandad inexplicabl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tando de esconderla habían echado al agua los cadáveres sin lastre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 de leva los sacó a flote y amanecieron en la playa desfigurados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inchazón y con una rara coloración solferina. La nave fue anclada en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fueras de la bahía por el temor de que fuera un brote de alguna pes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fricana, hasta que comprobaron que había sido un envenenamiento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ambres manido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 la hora en que el perro pasó por el mercado ya habían rematado la carg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breviviente, devaluada por su pésimo estado de salud, y estaban trat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compensar las pérdidas con una sola pieza que valía por todas. Er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utiva abisinia con siete cuartas de estatura, embadurnada de melaz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ña en vez del aceite comercial de rigor, y de una hermosura t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turbadora que parecía menti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ía la nariz afilada, el cráneo acalabazado, los ojos oblicuos, los dient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ntactos y el porte equívoco de un gladiador romano. No la herraron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ralón, ni cantaron su edad ni su estado de salud, sino que la pusieron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nta por su sola belleza. El precio que el gobernador pagó por ella,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gateos y de contado, fue el de su peso en o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asunto de todos los días que los perros sin dueño mordieran a algui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ntras andaban correteando gatos o peleándose con los gallinazos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tecina de la calle, y más en los tiempos de abundanci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chedumbres en que la Flota de Galeones pasaba para la feria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ortobelo. Cuatro o cinco mordidos en un mismo día no le quitaban el sueñ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nadie, y menos con una herida como la de Sierva María, que apenas s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canzaba a notársele en el tobillo izquierdo. Así que la criada no se alarm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misma le hizo a la niña una cura de limón y azufre y le lavó la manch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gre de los pollerines, y nadie siguió pensando en nada más que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jolgorio de sus doce años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1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Cabrera, madre de la niña y esposa sin títulos del marqué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salduero, se había tomado aquella madrugada una purga dramática: sie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ranos de antimonio en un vaso de azúcar ros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sido una mestiza brava de la llamada aristocracia de mostrador;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ductora, rapaz, parrandera, y con una avidez de vientre para saciar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rte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embargo, en pocos años se había borrado del mundo por el abus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l fermentada y las tabletas de cacao. Los ojos gitanos se le apagaron,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acabó el ingenio, obraba sangre y arrojaba bilis, y el antiguo cuerpo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irena se le volvió hinchado y cobrizo como el de un muerto de tres días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pedía unas ventosidades explosivas y pestilentes que asustaban a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stines. Apenas si salía de la alcoba, y aun entonces andaba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dobana, o con un balandrán de sarga sin nada debajo que la hac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cer más desnuda que sin nada enci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hecho siete cámaras mayores cuando regresó la criad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ompañó a Sierva María, y no le habló del mordisco del perro. En cambi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comentó el escándalo del puerto por el negocio de la esclava. «Si es ta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ella como dicen puede ser abisinia», dijo Bernarda. Pero aunque fuer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ina de Saba no le parecía posible que alguien la comprara por su pes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errán decir en pesos or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», le aclararon, «tanto oro cuanto pesa la negr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Una esclava de siete cuartas no pesa menos de ciento veinte libras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. «y no hay mujer ni negra ni blanca que valga ciento veinte libr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oro, a no ser que cague diamante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die había sido más astuto que ella en el comercio de esclavos, y sab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si el gobernador había comprado a la abisinia no debía de ser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go tan sublime como servir en su cocina. En esas estaba cuando oyó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as chirimías y los petardos de fiesta, y enseguida el alboroto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stines enjaulados. Salió al huerto de naranjos para ver qué pas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n Ygnacio de Alfaro y Dueñas, segundo marqués de Casalduero y señ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Darién, también había oído la música desde la hamaca de la siesta,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lgaba entre dos naranjos del huert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ra un hombre fúnebre, de la cáscara amarga, y de una palidez de lirio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sangría que le hacían los murciélagos durante el sueño. Usaba una chil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beduino para andar por casa y un bonete de Toledo que aumentaba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ire de desamparo. Al ver a la esposa como Dios la echó al mund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icipó a preguntarle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é músicas son esa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é», dijo ella. «¿A cómo estamo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no lo sabía. Debió de sentirse de veras muy inquieto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guntárselo a su esposa, y ella debía de estar muy aliviada de su bilis par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berle contestado sin un sarcasmo. Se había sentado en la hamac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rigado, cuando se repitieron los petar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anto Cielo», exclamó. «¡A cómo estamos!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sa colindaba con el manicomio de mujeres de la Divina Pasto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borotadas por la música y los cohetes, las reclusas se habían asomado a l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1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raza que daba sobre el huerto de los naranjos, y celebraban c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plosión con ovaciones. El marqués les preguntó a gritos que dónde era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fiesta, y ellas lo sacaron de dudas. Era 7 de diciembre, día de San Ambrosi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ispo, y la música y la pólvora tronaban en el patio de los esclavo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nor de Sierva María. El marqués se dio una palmada en la frent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laro», dijo. «¿Cuántos cumple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oce», dijo Bernar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Apenas doce?», dijo él, tendido otra vez en la hamaca. «¡Qué vida t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nta!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sa había sido el orgullo de la ciudad hasta principios del siglo. Aho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arruinada y lóbrega, y parecía en estado de mudanza por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grandes espacios vacíos y las muchas cosas fuera de lugar. En los salones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ervaban todavía los pisos de mármoles ajedrezados y algunas lámpar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ágrimas con colgajos de telaraña. Los aposentos que se mantenían viv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n frescos en cualquier tiempo por el espesor de los muros de calicanto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muchos años de encierro, y más aun por las brisas de diciembre que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ltraban silbando por las rendijas. Todo estaba saturado por el rele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presivo de la desidia y las tinieblas. Lo único que quedaba de las ínful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ñoriales del primer marqués eran los cinco mastines de pres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ardaban las noch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fragoroso patio de los esclavos, donde se celebraban los cumpleañ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, había sido otra ciudad dentro de la ciudad en los tiempo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 marqués. Siguió siendo así con el heredero mientras duró el tráfi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rcido de esclavos y de harina que Bernarda manejaba con la ma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zquierda desde el trapiche de Mahates. Ahora todo esplendor pertenecí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sado. Bernarda estaba extinguida por su vicio insaciable, y el pati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educido a dos barracas de madera con techos de palma amarga, don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abaron de consumirse los últimos saldos de la grandez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minga de Adviento, una negra de ley que gobernó la casa con puñ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erro hasta la víspera de su muerte, era el enlace entre aquellos dos mun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ta y ósea, de una inteligencia casi clarividente, era ella quien había cri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Sierva María. Se había hecho católica sin renunciar a su fe yoruba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acticaba ambas a la vez, sin orden ni concierto. Su alma estaba en san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az, decía, porque lo que le faltaba en una lo encontraba en la otra.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mbién el único ser humano que tenía autoridad para mediar entr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y su esposa, y ambos la complacían. Sólo ella sacaba a escobaz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los esclavos cuando los encontraba en descalabros de sodomía 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ornicando con mujeres cambiadas en los aposentos vacíos. Pero desde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murió se escapaban de las barracas huyendo de los calore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diodía, y andaban tirados por los suelos en cualquier rincón, raspando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ucayo de los calderos de arroz para comérselo, o jugando al macuco y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rabilla en la fresca de los corredores. En aquel mundo opresivo en el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die era libre, Sierva María lo era: sólo ella y sólo allí. De modo que era allí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nde se celebraba la fiesta, en su verdadera casa y con su verdad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amilia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12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podía concebirse un bailongo más taciturno en medio de tanta músic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los esclavos propios y algunos de otras casas de distinció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ortaban lo que podían. La niña se mostraba como er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ailaba con más gracia y más brío que los africanos de nación, cantaba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ces distintas de la suya en las diversas lenguas de África, o con voc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ájaros y animales, que los desconcertaban a ellos mismos. Por orde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minga de Adviento las esclavas más jóvenes le pintaban la cara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egro de humo, le colgaron collares de santería sobre el escapulario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utismo y le cuidaban la cabellera que nunca le cortaron y que le hab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orbado para caminar de no ser por las trenzas de muchas vueltas que l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cían a diar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ezaba a florecer en una encrucijada de fuerzas contrarias. Tenía mu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co de la madre. Del padre, en cambio, tenía el cuerpo escuálido,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midez irredimible, la piel lívida, los ojos de un azul taciturno, y el cobre pu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abellera radiante. Su modo de ser era tan sigiloso que parecí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iatura invisible. Asustada con tan extraña condición, la madre le colg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cencerro en el puño para no perder su rumbo en la penumbra de la cas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os días después de la fiesta, y casi por descuido, la criada le cont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que a Sierva María la había mordido un perro. Bernarda lo pens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ntras tomaba antes de acostarse su sexto baño caliente con jabon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ragantes, y cuando regresó al dormitorio ya lo había olvidado. No volvi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ordarlo hasta la noche siguiente porque los mastines estuvieron ladr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causa hasta el amanecer, y temió que estuvieran arrabia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onces fue con la palmatoria a las barracas del patio, y encontró a Sierv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ría dormida en la hamaca de palmiche indio que heredó de Doming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viento. Como la criada no le había dicho dónde fue el mordisco,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vantó la sayuela y la examinó palmo a palmo, siguiendo con la luz la trenz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penitencia que tenía enroscada en el cuerpo como una cola de león.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nal encontró el mordisco: un desgarrón en el tobillo izquierdo, ya con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stra de sangre seca, y unas excoriaciones apenas visibles en el calcaña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eran pocos ni triviales los casos de mal de rabia en la historia de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iudad. El de más estruendo fue el de un gorgotero que andaba por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redas con un mico amaestrado cuyas maneras se distinguían poco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manas. El animal contrajo la rabia durante el sitio naval de los inglese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dió al amo en la cara y escapó a los cerros vecinos. Al desdich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timbanco lo mataron a garrote limpio en medio de unas alucinacion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vorosas que las madres seguían cantando muchos años despué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plas callejeras para asustar a los niños. Antes de dos semanas una hor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macacos luciferinos descendió de los montes a pleno día. Hiciero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tragos en porquerizas y gallineros, e irrumpieron en la catedral aullando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hogándose en espumarajos de sangre, mientras se celebraba el tedeum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la derrota de la escuadra inglesa. Sin embargo, los dramas, más terribl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pasaban a la historia, pues ocurrían entre la población negra, don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amoteaban a los mordidos para tratarlos con magias africanas e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lenques de cimarron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pesar de tantos escarmientos, ni blancos ni negros ni indios pensaban en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abia, ni en ninguna de las enfermedades de incubación lenta, mientras no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13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revelaban los primeros síntomas irreparables. Bernarda Cabrera proced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el mismo criterio. Pensaba que las fabulaciones de los esclavos iban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ápido y más lejos que las de los cristianos, y que hasta un simple mordisc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ro podía causar un daño a la honra de la familia. Tan segura estab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 razones, que ni siquiera le mencionó el asunto al marido, ni volvió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ecordarlo hasta el domingo siguiente, cuando la criada fue sola al merc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vio el cadáver de un perro colgado de un almendro para que se sup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había muerto del mal de rab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bastó una mirada para reconocer el lucero en la frente y la pelamb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nicienta del que mordió a Sierva María. Sin embargo, Bernarda n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ocupó cuando se lo contaron. No había de qué: la herida estaba sec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quedaba ni rastro de las escoriacion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ciembre había empezado mal, pero pronto recuperó sus tarde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matista y sus noches de brisas locas. La Navidad fue más alegre que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tros años por las buenas noticias de España. Pero la ciudad no era l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. El mercado principal de esclavos se había trasladado a La Habana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mineros y hacendados de estos reinos de Tierra Firme preferían comprar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no de obra de contrabando y a menor precio en las Antillas inglesas.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do que había dos ciudades: una alegre y multitudinaria durante los sei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ses que permanecían los galeones, y otra soñolienta en el resto del año,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espera de que regresaran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No volvió a saberse nada de los mordidos hasta principios de enero,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india andariega conocida con el nombre de Sagunta tocó a la puer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marqués a la hora sagrada de la siesta. Era muy vieja, y and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calza a pleno sol con un bordón de carreto y envuelta de pies a cabez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una sábana blanca. Tenía la mala fama de ser remiendavirgo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ortera, aunque la compensaba con la buena de conocer secret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dios para levantar desahucia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la recibió de mala gana, de pie en el zaguán y demoró 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tender lo que quería, pues era una mujer de gran parsimoni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rcunloquios enrevesados. Dio tantas vueltas y revueltas para llegar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unto, que el marqués perdió la pacien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ea lo que sea, dígamelo sin más latines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tamos amenazados por una peste de mal de rabia», dijo Sagunt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 yo soy la única que tengo las llaves de San Huberto, patrono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zadores y sanador de los arrabiad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veo el porqué de una peste», dijo el marqué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No hay anuncios de cometas ni eclipses, que yo sepa, ni tenemos culp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n grandes como para que Dios se ocupe de nosotr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gunta le informó que en marzo habría un eclipse total de sol, y le d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ticias completas de los mordidos el primer domingo de diciembr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s habían desaparecido, sin duda escamoteados por los suyos para trat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hechizarlos, y un tercero había muerto del mal de rabia en la segun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mana. Había un cuarto que no fue mordido sino apenas salpicado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ba del mismo perro, y estaba agonizando en el hospital del Amor de Dio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alguacil mayor había hecho envenenar aun centenar de perros sin dueñ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o que iba del mes. En una semana más no quedaría uno vivo en la calle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14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 todos modos, no sé qué tenga yo que ver con eso», dijo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 menos a una hora tan extraviad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u niña fue la primera mordida», dijo Sagun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le dijo con una gran convicción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así fuera, yo habría sido el primero en saberlo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reía que la niña se sentía bien, y no le parecía posible que algo tan grave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biera ocurrido sin que él lo supiera. Así que dio la visita por terminada y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a completar la sies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obstante, esa tarde buscó a Sierva María en los patios del servicio. Est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yudando a desollar conejos, con la cara pintada de negro, descalza y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turbante colorado de las esclavas. Le preguntó si era verdad que la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dido un perro, y ella le contestó que no sin la menor duda. Pero Bernar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lo confirmó esa noche. El marqués, confundido, preguntó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¿Por qué Sierva lo niega?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que no hay modo de que diga una verdad ni por yerro», dijo Bernar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tonces hay que proceder», dijo el marqué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que el perro tenía el mal de rabi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l contrario», dijo Bernar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ás bien, el perro debió morir por morderla a ella. Eso fue por diciembre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y descarada está como una flor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bos siguieron atentos a los rumores crecientes sobre la gravedad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ste, y aun contra sus deseos tuvieron que conversar otra vez sobre asunt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les eran comunes, como en los tiempos en que se odiaban menos.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era claro. Siempre creyó que amaba a la hija, pero el miedo al ma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abia lo obligaba a confesarse que se engañaba a sí mismo por comodidad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, en cambio, no se lo preguntó siquiera, pues tenía ple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iencia de no amarla ni de ser amada por ella, y ambas cosas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cían justas. Mucho del odio que ambos sentían por la niña era por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lla tenía del uno y del otro. Sin embargo, Bernarda estaba dispuesta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cer la farsa de las lágrimas y a guardar un luto de madre adolorida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servar su honra, con la condición de que la muerte de la niña fuera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causa dign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importa cuál», precisó, «siempre que no sea una enfermedad de perr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comprendió en ese instante, como una deflagración celestial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ál era el sentido de su vi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a niña no se va a morir», dijo, resuelto. «Pero si tiene que morir ha de ser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que Dios dispong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tes fue al hospital del Amor de Dios, en el cerro de San Lázaro, para ver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l arrabiado de que le habló Sagunta. No fue consciente de que su carroz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crespones mortuorios iba a ser vista como un síntoma más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gracias que se estaban incubando, pues hacía muchos años que no sal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 casa sino en las grandes ocasiones, y hacía otros muchos que no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casiones más grandes que las infaust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iudad estaba sumergida en su marasmo de siglos, pero no faltó qui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slumbrara el rostro macilento, los ojos fugaces del caballero incierto con su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afetanes de luto, cuya carroza abandonó el recinto amurallado y se dirig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campo traviesa hacia el cerro de San Lázaro. En el hospital, los leprosos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15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rados en los pisos de ladrillos lo vieron entrar con sus trancos de muerto, y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rraron el paso para pedirle una limosna. En el pabellón de los furios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inuos, amarrado a un poste, estaba el arrabi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un mulato viejo con la cabeza y la barba algodonadas. Estaba y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lizado de medio cuerpo, pero la rabia le había infundido tanta fuerza 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otra mitad, que debieron amarrarlo para que no se despedazara cont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paredes. Su relato no dejaba dudas de que lo había mordido el mis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ro ceniciento del lucero blanco que mordió a Sierva María. Y lo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beado, en efecto, aunque no sobre la piel sana sino en una úlc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ónica que tenía en la pantorrilla. Esa precisión no fue bastante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nquilizar al marqués, que abandonó el hospital horrorizado por la visión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ibundo y sin una luz de esperanza para Sierva Marí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uando volvía a la ciudad por la cornisa del cerro encontró a un hombr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ran apariencia sentado en una piedra del camino junto a su cabal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erto. El marqués hizo detener el coche, y sólo cuando el hombre se pus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pie reconoció al licenciado Abrenuncio de Sa Pereira Cao, el médi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notable y controvertido de la ciudad. Era idéntico al rey de bast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levaba un sombrero de alas grandes para el sol, botas de montar, y la cap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egra de los libertos letrados. Saludó al marqués con una ceremonia po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sual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Benedictus qui venit in nomine veritatis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caballo no había resistido de bajada la misma cuesta que había subido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ote, y se le reventó el corazón. Neptuno, el cochero del marqués, trat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ensillarlo. El dueño lo disuad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ara qué quiero silla si no tendré a quién ensillar», dijo. «Déjela que se pud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él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cochero tuvo que ayudarlo a subir en la carroza por su corpulencia pueril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el marqués le hizo la distinción de sentarlo a su derecha. Abrenunc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nsaba en el caball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s como si se me hubiera muerto la mitad del cuerpo, suspir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ada es tan fácil de resolver como la muerte de un caballo», dij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se animó. «Éste era distint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tuviera los medios, lo haría sepultar en tierra sagrad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ó al marqués a la espera de su reacción, y termin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 octubre cumplió cien añ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hay caballo que viva tanto», dijo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uedo probarlo», dijo el médi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vía los martes en el Amor de Dios, ayudando a los leprosos enfermo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tros males. Había sido alumno esclarecido del licenciado Juan Méndez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eto, otro judío portugués emigrado al Caribe por la persecución en Españ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había heredado su mala fama de nigromante y deslenguado, pero nadi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nía en duda su sabiduría. Sus pleitos con los otros médicos, que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donaban sus aciertos inverosímiles ni sus métodos insólitos, er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tantes y sangrientos. Había inventado una píldora de una vez al añ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afinaba el tono de la salud y alargaba la vida, pero causaba tal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rastornos del juicio los primeros tres días que nadie más que él se arriesgab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16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tomarla. En otros tiempos solía tocar el arpa a la cabecera de los enferm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sedarlos con cierta música compuesta a propósito. No practicab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rugía, que siempre consideró un arte inferior de dómines y barberos, y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ecialidad terrorífica era predecir a los enfermos el día y la hora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erte. Sin embargo, tanto su buena fama como la mala se sustentaban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mismo: se decía, y nadie lo desmintió nunca, que había resucitado a u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uer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pesar de su experiencia, Abrenuncio estaba conmovido por el arrabi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l cuerpo humano no está hecho para los años que uno podría vivir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. El marqués no perdió una palabra de su disertación minucios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lorida, y sólo habló cuando el médico no tuvo nada más que deci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é se puede hacer con ese pobre hombre?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gun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atarlo», dijo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lo miró espant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l menos es lo que haríamos si fuéramos buenos cristianos», prosigui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édico, impasible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Y no se asombre, señor: hay más cristianos buenos de los que uno cre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refería en realidad a los cristianos pobres de cualquier color, e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rabales y en el campo, que tenían el coraje de echar un veneno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ida de sus arrabiados para evitarles el espanto de postrimerías. A fin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siglo anterior una familia entera se tomó la sopa envenenada por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nguno tuvo corazón para envenenar solo a un niño de cinco añ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e supone que los médicos no sabemos que esas cosas suceden», concluy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brenuncio. «Y no es así pero carecemos de autoridad moral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paldarlas. A cambio de eso, hacemos con los moribundos lo que usted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aba de ver. Los encomendamos a San Huberto, y los amarramos a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ste para que puedan agonizar peor y por más tiempo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No hay otro recurso?», preguntó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spués de los primeros insultos de la rabia, no hay ninguno», dijo el médi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ló de tratados alegres que la consideraban como enfermedad curabl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base en fórmulas diversas: la hepática terrestre, el cinabrio, el almizcle,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ercurio argentino, el anagallis flore purpureo. «Pamplinas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que pasa es que a unos les da la rabia y a otros no, y es fácil decir que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que no les dio fue por las medicina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scó los ojos del marqués para asegurarse de que seguía despiert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luy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Por qué tiene tanto interé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 piedad», mintió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empló desde la ventana el mar aletargado por el tedio de las cuatr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dio cuenta con el corazón oprimido de que habían vuelto las golondrina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ún no se alzaba la brisa. Un grupo de niños trataba de cazar a pedradas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catraz extraviado en una playa cenagosa, y el marqués lo siguió en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uelo fugitivo hasta que se perdió entre las cúpulas radiantes de la ciudad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ortificada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rroza entró en el recinto de las murallas por la puerta de tierra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dia Luna y Abrenuncio guió al cochero hasta su casa a través del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17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llicioso arrabal de los artesanos. No fue fácil. Neptuno era mayor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tenta años, y además indeciso y corto de vista, y estaba acostumbrad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l caballo siguiera solo por las calles que conocía mejor que él.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eron por fin con la casa, Abrenuncio se despidió en la puerta con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ntencia de Hora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é latín», se excusó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i falta que le hace!», dijo Abrenuncio. Y lo dijo en latín, por supues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quedó tan impresionado, que su primer acto al volver a casa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ás raro de su vida. Le ordenó a Neptuno que recogiera el caball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uerto en el cerro de San Lázaro y lo enterrara en tierra sagrada, y que mu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mprano al día siguiente le mandara a Abrenuncio el mejor caballo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pués del alivio efímero de las purgas de antimonio, Bernarda se aplic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vativas de consuelo hasta tres veces al día para sofocar el incendio de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ísceras, o se sumergía en baños calientes con jabones de olor hasta sei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ces para templar los nervios. Nada le quedaba entonces de lo que fu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ién casada, cuando concebía aventuras comerciales que sacab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delante con una certidumbre de adivina, tales eran sus logros, hast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la tarde en que conoció al Judas Iscariote y se la llevó la desgra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había encontrado por casualidad en una corraleja de ferias peleándo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manos limpias, casi desnudo y sin ninguna protección, contra un tor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idia. Era tan hermoso y temerario que no pudo olvidarlo. Días después volv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verlo en una cumbiamba de carnaval a la que ella asistía disfrazad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diosera con antifaz, y rodeada por sus esclavas vestidas de marques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 gargantillas y pulseras y zarcillos de oro y piedras preciosas. Judas est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centro de un círculo de curiosos, bailando con la que le pagara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n tenido que poner orden para calmar las ansias de las pretendient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le preguntó cuánto costaba. Judas le contestó bailand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edio real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se quitó el antifa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que te pregunto es cuánto cuestas de por vida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Judas vio que a cara descubierta no era tan pordiosera como parecía. Solt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pareja, y se acercó a ella caminando con ínfulas de grumete para que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notara el pre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nientos pesos or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lo midió con un ojo de tasadora rejug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enorme, con piel de foca, torso ondulado, caderas estrechas y pier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igadas, y con unas manos plácidas que negaban su oficio. Bernar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lcul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ides ocho cuarta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ás tres pulgadas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le hizo bajar la cabeza al alcance de ella para examinarl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ntadura, y la perturbó el hálito de amoníaco de sus axilas. Los die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n completos, sanos y bien alineado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Tu amo debe estar loco si cree que alguien te va a comprar a preci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ballo», dijo Bernarda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18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oy libre y me vendo yo mismo», contestó él. Y remató con un cierto ton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eñor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arquesa», dij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le hizo una reverencia de cortesano que la dejó sin aliento, y lo compró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mitad de sus pretension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ólo por el placer de la vista», según dijo. A cambio le respetó su condic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ibre y el tiempo para seguir con su toro de circo. Lo instaló en un cuart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ercano al suyo que había sido del caballerango, y lo esperó des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a noche, desnuda y con la puerta desatrancada, segura de que él i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ser invitado. Pero tuvo que esperar dos semanas sin dormir en paz por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dores del cuer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realidad, tan pronto como él supo quién era ella y vio la casa por dentr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obró su distancia de esclavo. Sin embargo, cuando Bernarda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jado de esperarlo y durmió con sayuela y pasó la tranca en la puerta, é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 metió por la ventana. La despertó el aire del cuarto enrarecido por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rajo amoniacal. Sintió el resuello de minotauro buscándola a tientas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scuridad, el fogaje del cuerpo encima de ella, las manos de presa que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garraron la sayuela por el cuello y se la desgarraron en canal mientras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oncaba en el oído: «Puta, puta». Desde esa noche supo Bernarda que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ría hacer nada más de por vi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enloqueció por él. Se iban por las noches a los bailes de candil e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rabales, él vestido de caballero con levita y sombrero redondo q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ernarda le compraba a su gusto, y ella disfrazada de cualquier cos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ncipio, y después con su propia cara. Lo bañó en oro, con cadenas, anil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pulseras, y le hizo incrustar diamantes en los dientes. Creyó morir cuand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o cuenta de que se acostaba con todas las que encontraba a su pas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al final se conformó con las sobras. Fueron los tiempos en que Doming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Adviento entró en su dormitorio a la hora de la siesta, creyend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estaba en el trapiche, y los sorprendió en pelotas haciendo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mor por el suelo. La esclava se quedó más deslumbrada que atónita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no en la ald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te quedes ahí como una muerta», le gritó Bernar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o te vas, o te revuelcas aquí con nosotros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minga de Adviento se fue con un portazo que le sonó a Bernarda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bofetada. Ella la convocó esa noche y la amenazó con castigos atroc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cualquier comentario que hiciera de lo que había vis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e preocupe, blanca», le dijo la esclav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Usted puede prohibirme lo que quiera, y yo le cumplo».Y concluyó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Lo malo es que no puede prohibirme lo que piens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 el marqués lo supo se hizo bien el desentendido. A fin de cuentas,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era lo único que le quedaba en común con la esposa, y no la ten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hija suya sino sólo de ella. Bernarda, por su parte, ni siquiera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nsaba. Tan olvidada la tenía, que de regreso de una de sus larg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mporadas en el trapiche la confundió con otra por lo grande y distint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. La llamó, la examinó, la interrogó sobre su vida, pero no obtuv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una palabr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res idéntica a tu padre», le dijo. «Un engendro»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19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e seguía siendo el ánimo de ambos el día en que el marqués regresó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spital del Amor de Dios y le anunció a Bernarda su determinació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umir con mano de guerra las riendas de la casa. Había en su premura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go frenético que dejó a Bernarda sin réplic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primero que hizo fue devolverle a la niña el dormitorio de su abuel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esa, de donde Bernarda la había sacado para que durmiera con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clavos. El esplendor de antaño seguía intacto bajo el polvo: la cam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erial que la servidumbre creía de oro por el brillo de sus cobres;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squitero de gasas de novia, las ricas vestiduras de pasamanería,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vatorio de alabastro con numerosos pomos de perfumes y afeites alinea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un orden marcial sobre el tocador; el beque portátil, la escupidera y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mitorio de porcelana, el mundo ilusorio que la anciana baldada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umatismo había soñado para la hija que no tuvo y la nieta que nunca vi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ientras las esclavas resucitaban el dormitorio, el marqués se ocup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ner su ley en la cas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antó a los esclavos que dormitaban a la sombra de las arcad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enazó con azotes y ergástulas a los que volvieran a hacer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ecesidades en los rincones o jugaran a suerte y azar en los aposen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lausurados. No eran disposiciones nuevas. Se habían cumplido con much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rigor cuando Bernarda tenía el mando y Dominga de Adviento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onía, y el marqués se regodeaba en público de su sentencia histórica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n mi casa se hace lo que yo obedezco». Pero cuando Bernarda sucumb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os tremedales del cacao y Dominga de Adviento murió, los esclav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lvieron a infiltrarse con gran sigilo, primero las mujeres con sus crías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yudar en oficios menudos, y luego los hombres ociosos en busca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resca de los corredor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terrada por el fantasma de la ruina, Bernarda los mandaba a que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anaran la comida mendigando en la calle. En una de sus crisis decidi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numitirlos, salvo a los tres o cuatro del servicio doméstico, pero el marqué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opuso con una sinrazón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han de morirse de hambre, es mejor que se mueran aquí y no por es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durriale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se atuvo a fórmulas tan fáciles cuando el perro mordió a Sierva Ma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vistió de poderes al esclavo que le pareció de más autoridad y may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fianza, y le impartió instrucciones cuya dureza escandalizó a la mism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nda. A la primera noche, cuando la casa estaba ya en orden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a vez desde la muerte de Dominga de Adviento, encontró a Sierv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ría en la barraca de las esclavas, entre media docena de jóvenes negr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dormían en hamacas entrecruzadas a distintos niveles. Las despert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as para impartir las normas del nuevo gobiern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sde esta fecha la niña vive en la casa», les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 sépase aquí y en todo el reino que no tiene más que una familia, y es só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blanc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resistió cuando él quiso llevarla en brazos al dormitorio, y tuv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cerle entender que un orden de hombres reinaba en el mundo. Ya en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ormitorio de la abuela, mientras le cambiaba el refajo de lienzo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lavas por una camisa de noche, no logró de ella una palabra. Bernard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2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vio desde la puerta: el marqués sentado en la cama luchando co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otones de la camisa de dormir que no pasaban por los ojales nuevos,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ña de pie frente a él, mirándolo impasible. Bernarda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do reprimirse. «¿Por qué no se casan?», se burló y como el marqués n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izo caso, dijo más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No sería un mal negocio parir marquesitas criollas con patas de gallina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nderlas a los circ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go había cambiado también en ella. A pesar de la ferocidad de la risa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ostro parecía menos amargo, y había en el fondo de su perfidia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dimento de compasión que el marqués no advirt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n pronto como la sintió lejos, le dijo a la niñ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una gorrin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pareció percibir en ella una chispa de interés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Sabes lo que es una gorrina?», le preguntó, ávido de una respuesta.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no se la concedió. Se dejó acostar en la cama, se dejó acomodar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beza en las almohadas de plumas, se dejó cubrir hasta las rodillas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ábana de hilo olorosa al cedro del arcón sin hacerle la caridad de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ada. Él sintió un temblor de concienci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Rezas antes de dormir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no lo miró siquiera. Se acomodó en posición fetal por el hábit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maca y se durmió sin despedirse. El marqués cerró el mosquitero co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yor cuidado para que los murciélagos no la sangraran dormida. Iban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r las diez y el coro de las locas era insoportable en la casa redimida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pulsión de los esclav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soltó los mastines que salieron en estampida hacia el dormitor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abuela, olfateando las hendijas de las puertas con latidos acezantes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les rascó la cabeza con la yema de los dedos, y los calmó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ena notici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Sierva, que desde esta noche vive con nosotr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rmió poco y mal por las locas que cantaron hasta las dos. Lo primer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izo al levantarse con los primeros gallos fue ir al cuarto de la niña, y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taba allí sino en el galpón de las esclavas. La que dormía más cerc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pertó asust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Vino sola, señor», dijo, antes de que él le preguntara nada. «Ni siquiera me d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ent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sabía que era cierto. Indagó cuál de ellas acompañaba a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cuando la mordió el perro. La única mulata, que se llamaba Caridad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Cobre, se identificó tiritando de miedo. El marqués la tranquiliz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cárgate de ella como si fueras Dominga de Adviento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explicó sus deberes. Le advirtió que no la perdiera de vista ni un mome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la tratara con afecto y comprensión, pero sin complacencias. Lo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ortante era que no traspasara la cerca de espinos que haría construi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e el patio de los esclavos y el resto de la casa. En la mañana al despert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en la noche antes de dormir debía darle un informe completo sin que él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pregunta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Fíjate bien lo que haces y cómo lo haces»,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2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luyó. «Has de ser la única responsable de que estas mis órdenes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mplan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 las siete de la mañana, después de enjaular los perros, el marqués fue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a de Abrenuncio. El médico le abrió en persona, pues no tenía esclavos n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rvientes. El marqués se hizo a sí mismo el reproche que creía merece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Éstas no son horas de visit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édico le abrió el corazón, agradecido por el caballo que acabab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ibir. Lo llevó por el patio hasta el cobertizo de una antigua herrería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no quedaban sino los escombros de la fragua. El hermoso alazán de d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ños, lejos de sus querencias, parecía azogado. Abrenuncio lo aplacó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lmaditas en las mejillas, mientras le murmuraba al oído vanas promesa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tí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le contó que al caballo muerto lo habían enterrado en la antigu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erta del hospital del Amor de Dios, consagrada como cementerio de ric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rante la peste del cólera. Abrenuncio se lo agradeció como un fav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cesivo. Mientras hablaban, le llamó la atención que el marqués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ntuviera a distancia. Él le confesó que nunca se había atrevido a montar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Temo tanto a los caballos como a las gallinas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una lástima, porque la incomunicación con los caballos ha retrasado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manidad», dijo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alguna vez la rompiéramos podríamos fabricar el centaur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interior de la casa, iluminado por dos ventanas abiertas a la mar grand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arreglado con el preciosismo vicioso de un soltero empederni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o el ámbito estaba ocupado por una fragancia de bálsamos que induc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creer en la eficacia de la medicina. Había un escritorio en orden y un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idriera llena de pomos de porcelana con rótulos en latín. Relegada e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incón estaba el arpa medicinal cubierta de un polvo dorado. Lo más notor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n los libros, muchos en latín, con lomos historiados. Los había en vitrin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stantes abiertos, o puestos en el suelo con gran cuidado, y el médi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inaba por los desfiladeros de papel con la facilidad de un rinocero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e las rosas. El marqués estaba abrumado por la cantidad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odo lo que se sabe debe de estar en este cuarto», dij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Los libros no sirven para nada», dijo Abrenuncio de buen humo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a vida se me ha ido curando las enfermedades que causan los otr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édicos con sus medicina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itó un gato dormido de la poltrona principal, que era la suya, para que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ntara el marqués. Le sirvió un cocimiento de hierbas que él mismo prepar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hornillo del atanor, mientras le hablaba de sus experiencias médica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que se dio cuenta de que el marqués había perdido el inter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í era: se había levantado de pronto y le daba la espalda, mirando por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entana el mar huraño. Por fin, siempre de espaldas, encontró el valor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ez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icenciado», murmur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no esperaba el llam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Ajá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Bajo la gravedad del sigilo médico, y sólo para su gobierno, le confies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 verdad lo que dicen», dijo el marqués en un tono solemne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22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l perro rabioso mordió también a mi hij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ó al médico y se encontró con un alma en pa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a lo sé», dijo el doctor. «Y supongo que por eso ha venido a una hora t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mprana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Así es», dijo el marqués. Y repitió la pregunta que ya había hecho sobr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dido del hospital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 Qué podemos hacer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vez de su respuesta brutal del día anterior, Abrenuncio pidió ver a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. Era eso lo que el marqués quería pedirle. Así que estaban de acuerd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el coche los esperaba en la puer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llegaron a la casa, el marqués encontró a Bernarda sentad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cador, peinándose para nadie con la coquetería de los años lejanos 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hicieron el amor por última vez, y que él había borrado de su memoria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rto estaba saturado de la fragancia primaveral de sus jabones. Ella vio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ido en el espejo, y le dijo sin acidez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iénes somos para andar regalando caballo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la eludió. Cogió de la cama revuelta la túnica de diario, se la tir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ima a Bernarda, y le ordenó sin compasión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Vístase, que aquí está el médic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ios me libre», dij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es para usted, aunque buena falta le hace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 él. «Es para la niña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No le servirá de nada», dijo ella. «O se muere o no se muere: no hay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tra». Pero la curiosidad pudo más: «¿Quién e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brenuncio», dijo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se escandalizó. Prefería morirse como estaba, sola y desnud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 que poner su honra en manos de un judío agazapado. Había si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édico en casa de sus padres, y lo habían repudiado porque propalab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do de los pacientes para magnificar sus diagnósticos. El marqués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fren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unque usted no lo quiera, y aunque yo lo quiera menos, usted es su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dre», dijo. «Es por ese derecho sagrado que le pido dar fe del examen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 mí hagan lo que les dé la gana», dijo Bernarda. «Yo estoy muert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contrario de lo que podía esperarse, la niña se sometió sin remilgos 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ploración minuciosa de su cuerpo, con la curiosidad con que hub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servado un juguete de cuerda. «Los médicos vemos con las manos», le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. La niña, divertida, le sonrió por primera ve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evidencias de su buena salud estaban a la vista, pues a pesar de su ai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valido tenía un cuerpo armonioso, cubierto de un vello dorado, cas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visible, y con los primeros retoños de una floración feliz. Tenía los die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fectos, los ojos clarividentes, los pies reposados, las manos sabias, y c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ebra de su cabello era el preludio de una larga vida. Contestó de bu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ánimo y con mucho dominio el interrogatorio insidioso, y habí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ocerla demasiado para descubrir que ninguna respuesta era verdad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ólo se puso tensa cuando el médico encontró la cicatriz ínfima en el tobil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stucia de Abrenuncio le salió adelante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Te caíste?»</w:t>
      </w:r>
    </w:p>
    <w:p>
      <w:pPr>
        <w:pStyle w:val="Normal"/>
        <w:autoSpaceDE w:val="false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23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afirmó sin pestañear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l columpi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édico empezó a conversar consigo mismo en latín. El marqués le salió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s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ígamelo en ladin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es con usted», dijo Abrenuncio. «Pienso en bajo latín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estaba encantada con las artimañas de Abrenuncio, hast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ste le puso la oreja en el pecho para auscultarla. El corazón le daba tumb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zorados, y la piel soltó un rocío lívido y glacial con un recóndito olor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ebollas. Al terminar, el médico le dio una palmadita cariñosa en la meji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res muy valiente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a a solas con el marqués, le comentó que la niña sabía que el perro ten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l de rabia. El marqués no entend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e ha dicho muchos embustes», dijo, «pero ese n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fue ella, señor», dijo el médico. «Me lo dijo su corazón: era com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anita enjaulad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se demoró en el recuento de otras mentiras sorprendente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ija, no con disgusto sino con un cierto orgullo de padre. «Quizás vaya a ser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oeta», dijo. Abrenuncio no admitió que la mentira fuera una condició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art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uanto más transparente es la escritura más se ve la poesí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único que no pudo interpretar fue el olor de cebollas en el sudor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ña. Como no sabía de ninguna relación entre cualquier olor y el ma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abia, lo descartó como síntoma de nada. Caridad del Cobre le reveló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rde al marqués que Sierva María se había entregado en secreto a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encias de los esclavos, que la hacían masticar emplasto de manajú y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cerraban desnuda en la bodega de cebollas para desvirtuar el malefic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per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no dulcificó el mínimo detalle de la rabia. «Los primeros insul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n más graves y rápidos cuanto más profundo sea el mordisco y cua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cercano al cerebro», dijo. Recordó el caso de un paciente suy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rió al cabo de cinco años, pero quedó la duda de si no habría sufri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agio posterior que pasó inadvertido. La cicatrización rápida no que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cir nada: al cabo de un tiempo imprevisible la cicatriz podía hincharse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brirse de nuevo y supurar. La agonía llegaba a ser tan espantosa que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jor la muerte. Lo único lícito que podía hacerse entonces era apelar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spital del Amor de Dios, donde tenían senegaleses diestros en el mane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herejes y energúmenos enfurecidos. De no ser así, el marqués en perso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dría que asumir la condena de mantener a la niña encadenada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a hasta mori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 la ya larga historia de la humanidad», concluyó, «ningún hidrofóbico h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vido para contarlo» 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marqués decidió que no habría una cruz por pesada que fuera que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uviera resuelto a carg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modo que la niña moriría en su casa. El médico lo premió con una mir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más parecía de lástima que de respeto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24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podía esperarse menos grandeza de su parte, señor», le dijo. «y no du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que su alma tendrá el temple para soportar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sistió una vez más en que el pronóstico no era alarmante. La herida estab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ejos del área de mayor riesgo y nadie recordaba que hubiera sangrado.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probable era que Sierva María no contrajera la rab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y mientras tanto?», preguntó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ientras tanto», dijo Abrenuncio, «tóquenle música, llenen la casa de flore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gan cantar los pájaros, llévenla a ver los atardeceres en el mar, den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o lo que pueda hacerla feliz». Se despidió con un voleo del sombrer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aire y la sentencia latina de rigor. Pero esta vez la tradujo en honor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: «No hay medicina que cure lo que no cura la felicidad»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25</w:t>
      </w:r>
    </w:p>
    <w:p>
      <w:pPr>
        <w:pStyle w:val="Normal"/>
        <w:autoSpaceDE w:val="false"/>
        <w:rPr/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color w:val="000000"/>
          <w:szCs w:val="24"/>
        </w:rPr>
      </w:pPr>
      <w:r>
        <w:rPr>
          <w:rFonts w:cs="CenturyGothic-Bold;Calibri" w:ascii="CenturyGothic-Bold;Calibri" w:hAnsi="CenturyGothic-Bold;Calibri"/>
          <w:b/>
          <w:bCs/>
          <w:color w:val="000000"/>
          <w:szCs w:val="24"/>
        </w:rPr>
        <w:t>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unca se supo cómo había llegado el marqués a semejante estad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idia, ni porqué mantuvo un matrimonio tan mal avenido cuando tení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da resuelta para una viudez apacible. Habría podido ser lo que hub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rido, por el poder desmesurado del primer marqués, su padre, Caball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Orden de Santiago, negrero de horca y cuchillo y maestre de camp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corazón, a quien el rey su señor no escatimó honores y prebendas n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tigó injusticia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Ygnacio, el heredero único, no daba señales de nada. Creció con sign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ertos de retraso mental, fue analfabeto hasta la edad de merecer, y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ría a nadie. El primer síntoma de vida que se le conoció a los veinte añ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que estaba de amores y en disposición de casarse con una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lusas de la Divina Pastora, cuyos cantos y gritos arrullaron su infancia.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lamaba Dulce Olivia. Era hija única en una familia de talabarteros de reye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tenido que aprender el arte de hacer sillas de montar para que no s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xtinguiera con ella una tradición de casi dos siglos. A esa rara intromisión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oficio de hombres se atribuyó el que hubiera perdido el juicio, y de t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la manera, que costó trabajo enseñarla a que no se comiera sus propi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serias. Salvo por eso, habría sido un partido más que mejor para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criollo de tan escasas luc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lce Olivia tenía un ingenio vivo y buen carácter, y no era fácil descubri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staba loca. Desde la primera vez que la vio, el joven Ygnacio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istinguió en el tumulto de la terraza, y ese mismo día se entendieron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ñas. Ella, cocotóloga insigne, le mandaba mensajes en palomita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pel. Él aprendió a leer y escribir para corresponder con ella, y ese fu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ncipio de una pasión legítima que nadie quiso entender. Escandalizado,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 marqués conminó al hijo a que hiciera un desmentido públi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ólo es cierto», le replicó Ygnacio, «sino que tengo la licencia de el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pedir su mano».Y ante el argumento de la locura, contestó con el suyo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Ningún loco está loco si uno se conforma con sus razone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padre lo desterró en sus haciendas con un mandato de dueño y señor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no se dignó utilizar. Fue una muerte en vida. Ygnacio tenía terror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imales, menos de las gallinas. Sin embargo, en las haciendas observ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rca una gallina viva, se la imaginó aumentada al tamaño de una vaca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dio cuenta de que era un endriago mucho más pavoroso que cualqui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tro de la tierra o del agua. Sudaba frío en la oscuridad y despertaba sin air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la madrugada por el silencio fantasmal de los potreros. El mastín de pre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velaba sin pestañear frente a su dormitorio lo inquietaba más qu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tros peligros. Él lo había dicho: «Vivo espantado de estar vivo».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tierro adquirió el talante lúgubre, la catadura sigilosa, la índo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emplativa, las maneras lánguidas, el habla despaciosa, y una vocac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ística que parecía condenarlo a una celda de claus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primer año de destierro lo despertó un fragor como de ríos crecidos, y er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los animales de la hacienda estaban abandonando sus dormideros 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26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po traviesa y en silencio absoluto bajo la luna llena. Derribaban sin rui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to les impidiera el paso en línea recta a través de dehes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ñaverales, torrenteras y pantanos. Delante iban los hatos de gan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yor y las caballerías de carga y de paso, y detrás los cerdos, las ovejas,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ves de corral, en una fila siniestra que desapareció en la noche. Hasta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ves de vuelo largo, incluidas las palomas, se fueron caminando. Sólo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stín de presa amaneció en su sitio de guardia frente al dormitorio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o. Ese fue el principio de la amistad casi humana que el marqué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ntuvo con aquél y con muchos mastines que le sucedieron en la cas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bordado por el terror en la heredad desierta, Ygnacio el joven renunci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amor y se sometió a los designios del padre. A éste no le bastó co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crificio del amor, y le impuso la cláusula testamentaria de casarse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eredera de un grande de España. Fue así como desposó en una boda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truendo a doña Olalla de Mendoza, una mujer muy bella de grande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rios talentos, a la que mantuvo virgen para no concederle ni la graci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hijo. De resto, siguió viviendo como lo que siempre fue des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cimiento: un soltero inúti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ña Olalla de Mendoza lo puso en el mundo. Iban a misa mayor, más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strarse que a cumplir, ella con basquiñas de muchos vuelos y mant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plandor, y la toca de encajes almidonados de las blancas de Castilla,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 un séquito de esclavas vestidas de seda y cubiertas de oro. En vez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hinelas de andar por la casa que usaban en la iglesia hasta las m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milgadas, llevaba botines altos de cordobán con adornos de perlas.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rario de otros principales que usaban pelucas anacrónicas y boton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meralda, el marqués vestía en cuerpo con ropas de algodón, y birre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lando. Sin embargo, siempre asistió obligado a los actos públicos por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unca pudo vencer el espanto de la vida socia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ña Olalla había sido alumna de Scarlatti Doménico en Segovia, y hab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btenido con honores la licencia para enseñar música y canto en escuel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ntos. Llegó de allá con un clavicordio en piezas sueltas, que ella mism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mó, y diversos instrumentos de cuerda que tocaba y enseñaba a toc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gran virtud. Formó un conjunto de novicias que santificó las tarde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a con los nuevos aires de Italia, de Francia, de España, y del cual lleg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cirse que estaba inspirado por la lírica del Espíritu San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parecía negado a la música. Se decía, al modo francés, q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enía manos de artista y oído de artillero. Pero desde el día e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embalaron los instrumentos se fijó en la tiorba italiana, por la rareza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ble clavijero, el tamaño de su diapasón, el número de su encordadura y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z nítida. Doña Olalla se empeñó en que la tocara tan bien com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saban las mañanas cancaneando ejercicios bajo los árboles del huert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con paciencia y amor y él con una tozudez de picapedrero, hast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drigal arrepentido se les entregó sin dolor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música mejoró tanto la armonía conyugal, que doña Olalla se atrevi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ar el paso que le faltaba. Una noche de tormenta, tal vez fingiendo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do que no sentía, se fue a la recámara del marido intac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“</w:t>
      </w:r>
      <w:r>
        <w:rPr>
          <w:rFonts w:cs="CenturyGothic;Calibri" w:ascii="CenturyGothic;Calibri" w:hAnsi="CenturyGothic;Calibri"/>
          <w:color w:val="000000"/>
          <w:szCs w:val="24"/>
        </w:rPr>
        <w:t>Soy dueña de la mitad de esta cama”, le dijo, “y vengo por ella”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27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se mantuvo en sus trece. Segura de convencerlo por la razón o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rza, ella siguió en los suyos. La vida no les dio tiempo. Un 9 de noviembr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taban tocando a dúo bajo los naranjos, porque el aire era puro y el cie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to y sin nubes, cuando un relámpago los cegó, un estampido sísmico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có de quicio, y doña Olalla cayó fulminada por la cent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iudad sobrecogida interpretó la tragedia como una deflagración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ólera divina por una culpa inconfesable. El marqués ordenó funeral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ina, en los cuales se mostró por primera vez con los tafetanes negros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lor macilenta que había de llevar hasta siempre. Al regreso del cementer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sorprendió una nevada de palomitas de papel sobre los naranjo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erto. Atrapó una al azar, la deshizo, y leyó: Ese rayo era mí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 de terminar el novenario había hecho donación a la iglesia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ienes materiales que sustentaron la grandeza del mayorazgo: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cienda de ganado en Mompox y otra en Ayapel, y dos mil hectárea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hates, a sólo dos leguas de aquí, con varios hatos de caballos de mont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paso, una hacienda de labranza y el mejor trapiche de la costa carib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embargo, la leyenda de su fortuna se fundaba en un latifundio inmenso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cioso, cuyos linderos imaginarios se perdían en la memoria más allá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ntanos de La Guaripa y los bajos de La Pureza hasta los manglar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rabá. Lo único que conservó fue la mansión señorial con el pati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vidumbre reducido al mínimo, y el trapiche de Mahates. A Doming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viento le entregó el gobierno de la casa. Al viejo Neptuno le mantuvo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gnidad de cochero que le concedió el primer marqués, y lo encarg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lar por lo poco que quedaba de la caballeriza doméstic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or primera vez solo en la tenebrosa mansión de sus mayores, apenas s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día dormir en la oscuridad, por el miedo congénito de los nobles criol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er asesinados por sus esclavos durante el sueño. Despertaba de golp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saber si los ojos febriles que se asomaban por los tragaluces eran de es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ndo o del otro. Iba en puntillas a la puerta, la abría de pront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rprendía a un negro que lo aguaitaba por la cerradura. Los sent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lizarse con pasos de tigre por los corredores, desnudos y embadurnad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grasa de coco para que no pudieran atraparlos. Aturdido por tan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dos juntos ordenó que las luces permanecieran encendidas hast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anecer, expulsó a los esclavos que poco a poco se apoderaban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acios vacíos, y llevó a la casa los primeros mastines amaestrados en ar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guer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portón se cerró. Relegaron los muebles franceses cuyos terciope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estaban por la humedad, vendieron los gobelinos y las porcelanas y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ras maestras de relojería, y se conformaron con hamacas de lampaz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ara entretener el calor en las recámaras desmanteladas. El marqués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lvió a misa ni a retiros, ni llevó el palio del Santísimo en las procesiones, n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ardó fiestas ni respetó cuaresmas, aunque siguió puntual en el pago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ibutos a la Iglesia. Se refugió en la hamaca, a veces en el dormitorio por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pores de agosto, y casi siempre para la siesta bajo los naranjos del huer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locas le tiraban sobras de cocina y le gritaban obscenidades tierna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cuando el gobierno le ofreció el favor de mudar el manicomio, s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puso por gratitud con ellas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28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ncida por los desaires del pretendido, Dulce Olivia se consoló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ñoranza de lo que no fue. Se escapaba de la Divina Pastora por los portil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huerto cada vez que podía. Amansó e hizo suyos los mastines de pre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cebos de buen amor, y dedicaba sus horas de sueño a cuidar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a que nunca tuvo, a barrerla con escobas de albahaca para la bue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erte y a colgar ristras de ajo en los dormitorios para espantar a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osquitos. Dominga de Adviento, cuya mano derecha no dejaba nad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zar, murió sin descubrir por qué los corredores amanecían más limpi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anochecían, y las cosas que ordenaba de un modo amanecía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tro. Antes de cumplir un año de viudo, el marqués sorprendió por prim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z a Dulce Olivia fregando los trastos de cocina que le parecían mal teni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las esclav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creí que te atrevieras a tanto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que sigues siendo el pobre diablo de siempre», le contestó ell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sí se reanudó una amistad prohibida que por lo menos una vez se parec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amor. Hablaban hasta el amanecer, sin ilusiones ni despecho, como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ejo matrimonio condenado a la rutina. Creían ser felices, y tal vez lo eran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que uno de los dos decía una palabra de más, o daba un pas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os, y la noche se pudría en un pleito de vándalos que desmoralizab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mastines. Todo volvía entonces al principio, y Dulce Olivia desaparecí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sa por largo tiemp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 ella le confesó el marqués que su desprecio por las fortunas terrestres y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bios de su modo de ser no habían sido por devoción sino por el pav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le causó la pérdida súbita de la fe cuando vio el cuerpo de la espo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rbonizado por el rayo. Dulce Olivia se ofreció para consolarlo. Le promet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 su esclava sumisa tanto en la cocina como en la cama. Él no se rind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unca más me casaré», le jur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 de un año, sin embargo, se había casado a escondidas con Bernar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brera, la hija de un antiguo capataz de su padre venido a más en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mercio de ultramarinos. Se habían conocido cuando éste la encarg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levar a la casa los arenques en salmuera y las aceitunas negras que era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bilidad de doña Olalla, y cuando ella murió siguió llevándoselas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. Una tarde en que Bernarda lo encontró en la hamaca del huer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leyó el destino escrito a flor de piel en su mano izquierda. El marqués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resionó tanto con sus aciertos que siguió llamándola a la hora de la sies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unque no tuviera nada que comprar, pero pasaron dos meses sin que é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omara la iniciativa de nada. Así que ella lo hizo por él. Lo acaballó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maca por asalto y lo amordazó con las faldas de la chilaba que él llev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esta, hasta dejarlo exhausto. Entonces lo revivió con un ardor y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biduría que él no habría imaginado en los placeres desmirriados de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ores solitarios, y lo despojó sin gloria de su virginidad. Él había cumpli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ncuenta y dos años y ella veintitrés, pero la diferencia de edades er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os pernicios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iguieron haciendo el amor en la siesta, de prisa y sin corazón, a la somb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vangélica de los naranjos. Las locas los alentaban con canciones procac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de las terrazas, y celebraban sus triunfos con aplausos de estadio. A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que el marqués tomara conciencia de los riesgos que lo acechaban,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29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lo sacó del estupor con la novedad de que estaba encinta de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ses. Le recordó que no era negra, sino hija de indio ladino y blanc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tilla, de modo que la única aguja para zurcir la honra era el matrimoni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formal. Él le dio largas hasta que el padre de ella llamó al portón a la hor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siesta con un arcabuz arcaico en bandolera. Era de verba lent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emanes suaves, y le entregó el arma al marqués sin mirarlo a la ca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Sabe qué es eso, señor marqués?», le pregun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no sabía qué hacer con el arma en las man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sta donde alcanza mi ciencia, creo que es un arcabuz», dijo. y preguntó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veras intrigad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Para qué lo usa?»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Para defenderme de los piratas, señor», dijo el indio, todavía sin mirarlo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ra. «Ahora lo traigo por si su merced me quiere hacer la graci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tarme antes que yo lo mat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miró a la cara. Tenía unos ojitos tristes y mudos, pero el marqués entend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que no le decían. Le devolvió el arcabuz y lo invitó a seguir adelante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lebrar el acuerdo. El párroco de una iglesia vecina ofició la boda dos dí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pués, con los padres de ella y los padrinos de ambos.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minaron, Sagunta apareció de donde nadie supo y coronó a los recié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sados con las guirnaldas de la felicidad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mañana de lluvias tardías, bajo el signo de Sagitario, nació sietemesin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l Sierva María de Todos los Ángeles. Parecía un renacuajo descolorido, y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dón umbilical enrollado en el cuello estaba a punto de estrangular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hembra», dijo la comadrona. «Pero no vivirá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entonces cuando Dominga de Adviento prometió a sus santos que si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edían la gracia de vivir, la niña no se cortaría el cabello hasta noche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odas. No bien lo había prometido cuando la niña rompió a llorar. Doming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Adviento, jubilosa, cantó: «Será santa!». El marqués que la conoció y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vada y vestida, fue menos clarivident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erá puta», dijo. «Si Dios le da vida y salud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, hija de noble y plebeya, tuvo una infancia de expósita. La madr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dió desde que le dio de mamar por la única vez, y se negó a tenerla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por temor de matarla. Dominga de Adviento la amamantó, la bautizó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isto y la consagró a Olokun, una deidad yoruba de sexo incierto, cuy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ostro se presume tan temible que sólo se deja ver en sueños, y siempre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máscara. Traspuesta en el patio de los esclavos Sierva María aprendi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ilar desde antes de hablar, aprendió tres lenguas africanas al mis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empo, a beber sangre de gallo en ayunas y a deslizarse por entr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istianos sin ser vista ni sentida, como un ser inmaterial. Doming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viento la circundó de una corte jubilosa de esclavas negras, criad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stizas, mandaderas indias, que la bañaban con aguas propicias,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urificaban con la verbena de Yemayá y le cuidaban como un rosal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auda cabellera que a los cinco años le daba a la cintura. Poco a poco,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lavas le habían ido colgando los collares de distintos dioses, hast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úmero de dieciséi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había agarrado ya con mano firme el poder de la casa, mientras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vegetaba en el huerto. Su primer empeño fue restablecer la fortun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3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partida por el marido, escudada en los poderes del primer marqués. Éste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su tiempo, había obtenido licencias para vender cinco mil esclavo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cho años, con el compromiso de importar al mismo tiempo dos barril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rina por cada uno. Con sus trápalas maestras y la venalidad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uaneros vendió la harina pactada, pero también vendió de contrab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es mil esclavos más, lo cual lo convirtió en el tratante individual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fortunado de su sig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a Bernarda a quien se le ocurrió que el buen negocio no era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lavos sino la harina, aunque el negocio grande, en realidad, era su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ncreíble poder de persuasión. Con una sola licencia para importar mi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lavos en cuatro años, y tres barriles de harina por cada uno, hiz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gosto de su vida: vendió los mil negros convenidos, pero en vez de tres mi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rriles de harina importó doce mi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ás grande contrabando del sig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mitad del tiempo la pasaba entonces en el trapiche de Mahates, don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leció el núcleo de sus asuntos por la cercanía del río Grande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gdalena para el tráfico de todo con el interior del virreinato. A la casa d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rqués llegaban noticias sueltas de su prosperidad, de la cual no rend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entas a nadie. En el tiempo que pasaba aquí, aun antes de las crisi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cía otro mastín enjaulado. Dominga de Adviento lo dijo mejor: «El cul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bía en el cuerp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ocupó por primera vez un lugar estable en la casa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rió su esclava, y arreglaron para ella el dormitorio espléndido donde viv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primera marquesa. Le nombraron preceptor que le impartió leccione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pañol peninsular y nociones de aritmética y ciencias naturales. Trat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señarle a leer y escribir. Ella se negó, según dijo, porque no entendía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tras. Una maestra laica la inició en la apreciación de la música. La niñ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mostró interés y buen gusto, pero no tuvo paciencia para aprender ningú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strumento. La maestra renunció sobrecogida y dijo al despedirse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es que la niña sea negada para todo, es que no es de este mun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había querido apaciguar los propios rencores, pero muy pronto f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vidente que la culpa no era de la una ni de la otra, sino de la naturalez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bas. Vivía con el alma en un hilo desde que creyó descubrir en la hij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erta condición fantasmal. Temblaba sólo de pensar en el instante e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aba hacia atrás y se encontraba con los ojos inescrutables de la criatu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ánguida de los tules vaporosos y la cabellera silvestre que ya le daba a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vas. «Niña!», le gritaba, «te prohíbo que me mires así!». Cuando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entrada estaba en sus negocios sentía en la nuca el aliento sibilante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rpiente en acecho, y daba un salto de pavo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Niña!», le gritaba. «Haz ruido antes de entrar! 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le aumentaba el susto con una retahíla en lengua yoruba. De noche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or, porque Bernarda despertaba de golpe con la sensación de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guien la había tocado, y era que la niña estaba a los pies de la cam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ándola dormir. Fue inútil el intento de la esquila en el puño, porque el sigi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ierva María le impedía que sonara. «Lo único que esa criatura tiene de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3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lanca es el color», decía la madre. Tan cierto era, que la niña alternaba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mbre con otro nombre africano que se había inventado: María Manding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relación hizo crisis una madrugada en que Bernarda despertó muert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d por los excesos del cacao, y encontró una muñeca de Sierva Ma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lotando en el fondo de la tinaja. No le pareció en realidad una simp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ñeca flotando en el agua, sino algo pavoroso: una muñeca muer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ncida de que era un maleficio africano de Sierva María contra ella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esolvió que las dos no cabían en la casa. El marqués intentó una mediac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ímida, y ella lo frenó en seco: «o ella o y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modo que Sierva María volvió al galpón de las esclavas, aun cuando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dre estaba en el trapiche. Seguía siendo tan hermética como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ció, y analfabeta absolu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Bernarda no estaba mejor. Había tratado de retener a Judas Iscario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gualándose a él, y en menos de dos años perdió el rumbo de los negocios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de la vida misma. Lo disfrazaba de pirata nubio, de as de copas, de re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elchor, y se lo llevaba a los arrabales, sobre todo cuando fondeaba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aleones y la ciudad se prendía en una parranda de medio año.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rovisaban tabernas y burdeles en los extramuros para los comercia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venían de Lima, de Portobelo, de La Habana, de Veracruz, a la rebatiñ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os géneros y mercancías de todo el mundo descubierto. Una noch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erto de la borrachera en una cantina de galeotes, Judas se le acerc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con gran mister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bre la boca y cierra los ojos», le dij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la lo hizo, y él le puso en la lengua una tableta del chocolate mágic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axaca. Bernarda lo reconoció y lo escupió, pues desde niña tení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versión especial contra el cacao. Judas la convenció de que er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teria sagrada que alegraba la vida, aumentaba la fuerza físic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vantaba el ánimo y fortalecía el sex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soltó una risa explosiv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eso fuera así», dijo, «las monjitas de Santa Clara serían toros de lidi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ya cogida por la miel fermentada, que consumía con sus amiga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cuela desde antes de casarse, y siguió consumiéndola no sólo por la boc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o por los cinco sentidos en el aire caliente del trapiche. Con Jud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rendió a masticar tabaco y hojas de coca revueltas con ceniza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arumo, como los indios de la Sierra Nevada. Probó en las tabernas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nabis de la India, la trementina de Chipre, el peyote del Real de Catorc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por lo menos una vez el opio de la Nao de China por los traficantes filipin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embargo, no fue sorda a la proclama de Judas en favor del cacao.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egreso de todo lo demás, reconoció sus virtudes, y lo prefirió a todo. Jud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volvió ladrón, proxeneta, sodomita ocasional, y todo por vicio, pues n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faltaba. Una mala noche, delante de Bernarda, se enfrentó a man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impias con tres galeotes de la flota por un pleito de barajas, y lo mataron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lletaz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se refugió en el trapiche. La casa quedó al garete, y si no naufrag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de entonces fue por la mano maestra de Dominga de Adviento,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minó de formar a Sierva María como quisieron sus dioses. El marqués s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bía enterado apenas del derrumbe de la esposa. Del trapiche llegaban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32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ces de que vivía en estado de delirio, que hablaba sola, que escogía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lavos mejor servidos para compartirlos en sus noches romanas con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iguas compañeras de escuela. La fortuna venida por agua, por agua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iba, y estaba a merced de los pellejos de miel y los costales de caca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ntenía escondidos por aquí y por allá para no perder tiempo cuando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cosaban las ansias. Lo único seguro que le quedaba entonces eran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úcuras repletas de doblones de a cien y de a cuatro, en oro puro, que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empos de vacas gordas había enterrado debajo de la cama. Era tanto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terioro, que ni el marido la reconoció cuando volvió de Mahates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última vez, al cabo de tres años continuos, poco antes de que el per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diera a Sierva Ma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mediados de marzo, los riesgos del mal de rabia parecían conjurados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, agradecido con su suerte, se propuso enmendar el pasado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quistar el corazón de la hija con la receta de felicidad aconsejada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. Le consagró todo su tiempo. Trató de aprender a peinarla y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jerle la trenza. Trató de enseñarla a ser blanca de ley, de restaurar para el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 sueños fallidos de noble criollo, de quitarle el gusto del escabech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guana y el guiso de armadillo. Lo intentó casi todo, menos preguntarse s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quel era el modo de hacerla feli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siguió visitando la casa. No le era fácil entenderse con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rqués, pero le interesaba su inconsciencia en un suburbio del mu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imidado por el Santo Oficio. Así se les iban los meses del calor, él habl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ser oído bajo los naranjos floridos, y el marqués pudriéndose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maca a mil trescientas leguas marinas de un rey que nunca lo oy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mbrar. En una de esas visitas fueron interrumpidos por el lamento lúgub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Bernar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se alarmó. El marqués se hizo el sordo, pero el quejido siguie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tan desgarrador que no pudo ignorarl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“</w:t>
      </w:r>
      <w:r>
        <w:rPr>
          <w:rFonts w:cs="CenturyGothic;Calibri" w:ascii="CenturyGothic;Calibri" w:hAnsi="CenturyGothic;Calibri"/>
          <w:color w:val="000000"/>
          <w:szCs w:val="24"/>
        </w:rPr>
        <w:t>Quienquiera que sea está necesitando un responso”, dijo Abrenunc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“</w:t>
      </w:r>
      <w:r>
        <w:rPr>
          <w:rFonts w:cs="CenturyGothic;Calibri" w:ascii="CenturyGothic;Calibri" w:hAnsi="CenturyGothic;Calibri"/>
          <w:color w:val="000000"/>
          <w:szCs w:val="24"/>
        </w:rPr>
        <w:t>Es mi esposa en segundas nupcias” dijo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“</w:t>
      </w:r>
      <w:r>
        <w:rPr>
          <w:rFonts w:cs="CenturyGothic;Calibri" w:ascii="CenturyGothic;Calibri" w:hAnsi="CenturyGothic;Calibri"/>
          <w:color w:val="000000"/>
          <w:szCs w:val="24"/>
        </w:rPr>
        <w:t>Pues tiene el hígado deshecho”, dijo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“</w:t>
      </w:r>
      <w:r>
        <w:rPr>
          <w:rFonts w:cs="CenturyGothic;Calibri" w:ascii="CenturyGothic;Calibri" w:hAnsi="CenturyGothic;Calibri"/>
          <w:color w:val="000000"/>
          <w:szCs w:val="24"/>
        </w:rPr>
        <w:t>¿Cómo lo sabe?”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“</w:t>
      </w:r>
      <w:r>
        <w:rPr>
          <w:rFonts w:cs="CenturyGothic;Calibri" w:ascii="CenturyGothic;Calibri" w:hAnsi="CenturyGothic;Calibri"/>
          <w:color w:val="000000"/>
          <w:szCs w:val="24"/>
        </w:rPr>
        <w:t>Porque se queja con la boca abierta”, dijo el médi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ujó la puerta sin permiso y trató de ver a Bernarda en la penumbra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rto, y no estaba en la cama. La llamó por su nombre, y ella n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estó. Entonces abrió la ventana y la luz metálica de las cuatro s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stró en carne viva, desnuda y abierta en cruz en el suelo, y envuelta en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fulgor de sus flatos letales. Su piel tenía el color mortecino de la atrabili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bosada. Levantó la cabeza, encandilada por el resplandor de la venta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ierta de golpe, y no reconoció al médico a contraluz. A él le bastó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ada para ver su destin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 está cantando la lechuza, hija mía», le dijo: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explicó que aún era tiempo de salvarla, siempre que se sometiera 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ra urgente de purificación de la sangre. Bernarda lo reconoció,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corporó como pudo, y se soltó en improperios. Abrenuncio los soport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mpasible mientras volvía a cerrar la ventana. Ya de salida se detuvo ant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maca del marqués y precisó el pronóstico: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33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a señora marquesa morirá a más tardar el 15 de septiembre, si es que a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se cuelga de una vig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, inalterable, dij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único malo es que el 15 de septiembre esté tan lej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guía adelante con el tratamiento de felicidad para Sierva María. Desd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rro de San Lázaro veían por el oriente las ciénagas fatales, y por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ccidente el enorme sol colorado que se hundía en el océano en llamas. El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preguntó qué había del otro lado del mar, y él le contestó: «El mun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cada gesto suyo encontró en la niña una resonancia inesperada.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rde vieron aparecer en el horizonte, con las velas a reventar, la Flot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aleon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iudad se transformó. Padre e hija se solazaron con los títeres, co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gadores de fuego, con las incontables novedades de feria que llegaron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erto en aquel abril de buenos presagio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ierva María aprendió más cosas de blancos en dos meses que nunca ant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tando de hacerla otra, también el marqués se volvió distinto, y lo fu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modo tan radical que no pareció una mudanza del carácter sino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bio de naturalez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sa se llenó de cuantas bailarinas de cuerda, cajas de música y reloj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cánicos se habían visto en las ferias de Europa. El marqués desempolvó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orba italiana. La encordó, la afinó con una perseverancia que sólo pod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enderse por el amor, y volvió a acompañarse las canciones de antañ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ntadas con la buena voz y el mal oído que ni los años ni los turb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uerdos habían cambiado. Ella le preguntó por esos días si era verdad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decían las canciones, que el amor lo podía to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verdad», le contestó él, «pero harás bien en no creer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eliz con las buenas nuevas, el marqués empezó a pensar en un viaje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villa para que Sierva María se restableciera de sus pesares callado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minara su educación del mundo. Las fechas y el rumbo estaban y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cordados, cuando Caridad del Cobre lo despertó de la siesta con la notic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rutal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i pobre niña, señor, ya se está volviendo perr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lamado de urgencia, Abrenuncio desmintió la superstición popular de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arrabiados terminaban por ser iguales al animal que los mord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probó que la niña tenía un poco de fiebre, y aunque ésta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ideraba una enfermedad en sí misma y no un síntoma de otros males,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pasó por alto. Le advirtió al atribulado señor que la niña no estaba a salv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cualquier mal, pues el mordisco de un perro, con rabia o sin ella,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servaba contra nada. Como siempre, el único recurso era esperar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le pregunt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Es lo último que puede decirme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a ciencia no me ha dado los medios para decirle nada más», le replic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édico con la misma acidez. «Pero si no cree en mí le queda todavía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urso: confíe en Di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no entend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ubiera jurado que usted era incrédul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édico no se volvió siquiera a mirarlo: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34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é más quisiera yo, señor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marqués no se confió a Dios, sino a todo el que le diera alguna esperanz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 ciudad había otros tres médicos graduados, seis boticarios, onc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rberos sangradores y un número incontable de curanderos y dómine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steres de hechicería, a pesar de que la Inquisición había condenado a mi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escientos a distintas penas en los últimos cincuenta años, y ejecutad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te en la hoguera. Un médico joven de Salamanca le abrió a Sierva Ma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herida sellada y le puso unas cataplasmas cáusticas para extraer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umores rancios. Otro intentó lo mismo con sanguijuelas en la espal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barbero sangrador le lavó la herida con la orina de ella misma y otro s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izo beber. Al cabo de dos semanas había soportado dos baños de hierb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s lavativas emolientes por día, y la habían llevado al borde de la agon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pócimas de estibio natural y otros filtros mortal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fiebre cedió, pero nadie se atrevió a proclamar que la rabia estuv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jurada. Sierva María se sentía morir. Al principio había resistido con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rgullo intacto, pero a las dos semanas sin ningún resultado tenía una úlc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fuego en el tobillo, la piel escaldada por sinapismos y vejigatorios, y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ómago en carne viva. Había pasado por todo: vértigos, convulsione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asmos, delirios, solturas de vientre y de vejiga, y se revolcaba por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elos aullando de dolor y de fur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los curanderos más audaces la abandonaron a su suerte, convenci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que estaba loca, o poseída por los demonios. El marqués había perdid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oda ilusión cuando apareció Sagunta con la llave de San Huber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el final. Sagunta se desnudó de sus sábanas y se embadurnó de untur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indios para restregar su cuerpo con el de la niña desnuda. Esta se resist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pies y manos a pesar de su debilidad extrema, y Sagunta la sometió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rza. Bernarda oyó desde su cuarto los alaridos dementes. Corrió a ver qué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saba, y encontró a Sierva María pataleando en el piso, y a Sagun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ima de ella, envuelta en la marejada de cobre de la cabellera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ullando la oración de San Huberto. Las azotó a ambas con los hico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maca. Primero en el suelo, encogidas por la sorpresa, y lueg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reteándolas por los rincones hasta que le faltó el alien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de la diócesis, don Toribio de Cáceres y Virtudes, alarmado co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ándalo público de los trastornos y desvaríos de Sierva María, le mandó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un recado sin precisiones de causa, de fecha o de hora, lo cual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erpretado como un indicio de suma urgencia. El marqués se sobrepuso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incertidumbre y acudió el mismo día sin anunciars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había asumido su ministerio cuando ya el marqués se hall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tirado de la vida pública, y apenas si se habían visto. Además, era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mbre condenado por su mala salud, con un cuerpo estentóreo que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edía valerse de sí mismo, y corroído por un asma maligna que poní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ueba sus creencias. No había estado en numerosas efemérides pública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su falta era inconcebible, y en las pocas a que concurría guardab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stancia que lo iba convirtiendo poco a poco en un ser irreal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marqués lo había visto algunas veces, siempre de lejos y en público, p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recuerdo que conservaba de él le quedó de una misa concelebrada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asistió bajo palio y llevado en andas por dignatarios del gobierno. Por el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35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erpo enorme y el aparato de sus ornamentos parecía a simple vista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ciano colosal, pero el rostro lampiño de rasgos puntuales, con unos rar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jos verdes, conservaba intacta una belleza sin edad. A la altura de l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ndas tenía un nimbo mágico de Sumo Pontífice, y quienes lo conocía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rca lo sentían también en el brillo de su sabiduría y su conciencia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de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palacio donde vivía era el más antiguo de la ciudad, con dos pis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acios enormes y en ruinas, de los cuales el obispo no ocupaba ni la mitad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uno. Estaba junto a la catedral, y tenía con ésta un claustro comú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cos renegridos, y un patio con un aljibe en ruinas entre matorral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érticos. Hasta la fachada imponente de piedra labrada y sus portone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deras enterizas revelaban los estragos del abandon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fue recibido en la puerta mayor por un diácono indio. Repart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imosnas menudas entre los grupos de mendigos que se arrastraban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zaguán, y entró en la penumbra fresca de la casa en el momento e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naron en la catedral y resonaban en su vientre las campanadas enorm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s cuatro de la tarde. El corredor central estaba tan oscuro que seguí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ácono sin verlo, pensando cada paso para no tropezar con estatuas ma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uestas y escombros atravesados. Al final del corredor había una pequeñ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ala mejor iluminada por un tragaluz. El diácono se detuvo allí, le indic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marqués que se sentara a esperar, y siguió por la puerta contigua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permaneció de pie, escudriñando en la pared principal un gr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trato al óleo de un joven militar con el uniforme de gala de los alférece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y. Sólo cuando leyó la placa de bronce en el marco, se dio cuenta de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el retrato del obispo joven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diácono abrió la puerta para invitarlo a pasar, y el marqués no tuv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verse para ver otra vez al obispo cuarenta años más viejo que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tra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mucho más grande e imponente de cuanto se decía, aún agobiado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asma y vencido por el calor. Sudaba a chorros y se mecía muy despac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un mecedor filipino, abanicándose apenas con un abanico de palma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el cuerpo inclinado hacia adelante para respirar mejor. Llevaba u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arcas de labriego y una camisola de lienzo basto con pedazos luidos por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os abusos del jabón. La sinceridad de su pobreza se notaba a primera vis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embargo, lo más notable era la pureza de sus ojos, sólo comprensible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gún privilegio del al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jó de mecerse tan pronto como vio al marqués en la puerta, y le hiz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ñal afectuosa con el abani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delante, Ygnacio», le dijo. «Ésta es tu cas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se secó en los pantalones el sudor de las manos, franqueó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erta y se encontró en una terraza al aire libre, bajo un pali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pánulas amarillas y helechos colgados, desde donde se veían las torr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todas las iglesias, los tejados rojos de las casas principales, los paloma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ormilados por el calor, las fortificaciones militares perfiladas contra el cie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vidrio, y el mar ardiente. El obispo tendió con toda intención su man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ldado, y el marqués le besó el anillo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36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causa del asma su respiración era grande y pedregosa, y sus fras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n perturbadas por suspiros inoportunos y por una tos áspera y breve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ero nada afectaba su elocuencia. Estableció de inmediato un intercamb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ácil de minucias cotidianas. Sentado frente a él, el marqués agradec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quel preámbulo de consolación, tan rico y dilatado, que fuer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rprendidos por las campanadas de las cinco. Más que un sonido fue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epidación que hizo vibrar la luz de la tarde y el cielo se llenó de palom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ustad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horrible», dijo el obispo. «Cada hora me resuena en las entrañas como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mblor de tierr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frase sorprendió al marqués, pues era lo mismo que él había pensad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uando dieron las cuatro. Al obispo le pareció una coincidencia natural. «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deas no son de nadie», dijo. Dibujó en el aire con el índice una seri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írculos continuos, y concluy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ndan volando por ahí, como los ángele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monja de servicio llevó una garrafa con frutas picadas en un vinaz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s orejas, y un platón de aguas humeantes que impregnaron el aire de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lor medicinal. El obispo aspiró el vapor con los ojos cerrados, y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ergió del éxtasis era otro: dueño absoluto de su autoridad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Te hemos hecho venir», dijo al marqués, «porque sabemos que est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ecesitando de Dios y te haces el distraí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voz había perdido sus tonalidades de órgano y los ojos recobraro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lgor terrenal. El marqués se tomó de un sorbo la mitad del vaso de vi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ponerse a ton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u Señoría Ilustrísima debe saber que arrastro la más grande desgraci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ede sufrir un ser humano», dijo, con una humildad desarmante. «H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jado de creer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a lo sabemos, hijo», replicó el obispo sin sorpresa. «Cómo no íbamos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aberlo!»Lo dijo con una cierta alegría, pues también él, siendo alférez del re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Marruecos, había perdido la fe a los veinte años en medio del fragor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combate. «Fue la certidumbre fulminante de que Dios había dejad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», dijo. Aterrado, se entregó a una vida de oración y peniten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sta que Dios se apiadó de mí y me indicó el camino de la vocación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luyó. «Así que lo esencial no es que tú no creas, sino que Dios sig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eyendo en ti. Y de eso no hay duda, pues es Él en su diligencia infinita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nos ha iluminado para brindarte este alivi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bía querido sobrellevar mi desgracia en silencio», dijo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ues muy mal lo has logrado», dijo el obis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un secreto a gritos que tu pobre niña rueda por los suelos pres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ulsiones obscenas y ladrando en jerga de idólatras. ¿No son síntom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equívocos de una posesión demoníaca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estaba espant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é quiere decir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e entre las numerosas argucias del demonio es muy frecuente adoptar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pariencia de una enfermedad inmunda para introducirse en un cuerp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ocente», dijo. «y una vez dentro no hay poder humano capaz de hacer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ir»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37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explicó las vicisitudes médicas del mordisco del perro, per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ispo encontró siempre una explicación a su favor. Preguntó lo que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da sabía de sobr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Sabes quién es Abrenuncio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Fue el primer médico que vio a la niña», dijo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ería oirlo de tu propia voz», dijo el obisp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acudió una campanilla que mantenía a su alcance, y un sacerdot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os treinta años bien llevados apareció en el acto, como un genio liber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una botella. El obispo lo presentó como el padre Cayetano Delaur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da más, y lo hizo sentar. Llevaba una sotana casera para el calor y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rcas iguales a las del obispo. Era intenso, pálido, de ojos vivaces, y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bello muy negro con un mechón blanco en la frente. Su aliento breve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 manos febriles no parecían los de un hombre feli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é sabemos de Abrenuncio?», le preguntó el obisp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padre Delaura no tuvo que pensar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brenuncio de Sa Pereira Cao», dijo, como deletreando el nombre.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seguida se dirigió al marqués: «¿Ha reparado, señor marqués, en qu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último apellido significa perro en lengua de portugueses 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stricta verdad, continuó Delaura, no se sabía si aquel era su verdad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mbre. De acuerdo con los expedientes del Santo Oficio era un judí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tugués expulsado de la península y amparado aquí por un gobernador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gradecido, al que le curó una potra de dos libras con las aguas depurativ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Turbaco. Habló de sus recetas mágicas, de la soberbia co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ticinaba la muerte, de su presumible pederastia, de sus lecturas libertina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 vida sin Dios. Sin embargo, el único cargo concreto que le habí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echo era el de resucitar a un sastrecillo remendón de Getsemaní.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iguieron testimonios serios de que estaba ya amortajado y en el ataúd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Abrenuncio le ordenó levantarse. Por fortuna, el mismo resucit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firmó ante el tribunal del Santo Oficio que en ningún momento hab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erdido la conciencia. «Lo salvó de la hoguera», dijo Delaura. Por últim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vocó el incidente del caballo muerto en el cerro de San Lázaro y sepult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tierra sagr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amaba como a un ser humano», intercedió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Fue una afrenta a nuestra fe, señor marqués», dijo Delaura. «Caball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en años no son cosa de Di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se alarmó de que una broma privada hubiera llegado a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chivos del Santo Oficio. Intentó una tímida defensa: «Abrenuncio es u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slenguado, pero creo con toda humildad que de ahí a la herejía hay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en trecho». La discusión habría sido agria e interminable de no ser por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los puso en el rumbo perdi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igan lo que digan los médicos», dijo, «la rabia en los humanos suele ser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s tantas artimañas del Enemig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no entendió. El obispo le hizo una explicación tan dramátic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ció el preludio de una condena al fuego etern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 fortuna», concluyó, «aunque el cuerpo de tu niña sea irrecuperable, D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s ha dado los medios de salvar su alma».</w:t>
      </w:r>
    </w:p>
    <w:p>
      <w:pPr>
        <w:pStyle w:val="Normal"/>
        <w:autoSpaceDE w:val="false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38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opresión del anochecer ocupó el mundo. El marqués vio el primer luc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cielo malva, y pensó en su hija, sola en la casa sórdida, arrastrand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ie maltratado por las chapucerías de los curanderos. Preguntó con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destia natural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 Qué debo hacer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se lo explicó punto por punto. Lo autorizó para usar su nombre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da gestión, sobre todo en el convento de Santa Clara, donde de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ernar a la niña a la mayor brevedad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Déjala en nuestras manos», concluyó. «Dios hará el rest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se despidió más atribulado que cuando llegó. Desde la venta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arroza contempló las calles desoladas, los niños bañándose desnu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os charcos, la basura esparcida por los gallinazos. A la vuelta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quina vio el mar, siempre en su puesto, y lo asaltó la incertidumbre. Lleg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sa en tinieblas con el toque del Ángelus, y por primera vez des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erte de doña Olalla lo rezó en voz alta: El ángel del Señor anuncio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ría. Las cuerdas de la tiorba resonaban en la oscuridad como en el fo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un estanque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siguió a tientas el rumbo de la música hasta el dormitorio de la hij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lí estaba, sentada en la silla del tocador, con la túnica blanca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bellera suelta hasta el piso, tocando un ejercicio primario que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rendido de él. No podía creer que fuera la misma que había dejado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diodía postrada por la inclemencia de los curanderos, a menos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biera ocurrido un milagro. Fue una ilusión instantánea. Sierva María s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ercató de su llegada, dejó de tocar, y recayó en la aflicci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compañó toda la noche. La ayudó en la liturgia del dormitorio con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rpeza de papá prestado. Le puso al revés la camisa de dormir y ella tuv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quitársela para ponérsela al derecho. Fue la primera vez que la v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nuda, y le dolió ver su costillar a flor de piel, las teticas en botón, el vel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erno. El tobillo inflamado tenía un halo ardiente. Mientras la ayudaba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costarse, la niña seguía sufriendo a solas con un quejido casi inaudible, y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lo sobrecogió la certidumbre de que estaba ayudándola a mori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tió el apremio de rezar por primera vez desde que perdió la fe. Fue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ratorio, tratando con todas sus fuerzas de recuperar el dios que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abandonado, pero era inútil: la incredulidad resiste más que la f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que se sustenta de los sentidos. Oyó toser a la niña varias veces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resca de la madrugada, y fue a su dormitorio. Al pasar vio entreabiert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coba de Bernarda. Empujo la puerta por el apremio de compartir su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udas. Estaba dormida bocabajo en el piso y con un ronquido fragoroso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permaneció asomado con la mano en la aldaba, y no la desper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habló a nadie: «Tu vida por la de ella». Y corrigió enseguid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uestras dos vidas de mierda por la de ella, carajo!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dormía. El marqués la vio inmóvil y mustia y se preguntó si prefe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rla muerta o sometida al castigo de la rabia. Le arregló el mosquitero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no la sangraran los murciélagos, la arropó para que no siguiera tosiendo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y permaneció en vela junto a la cama, con el gozo nuevo de que la am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nunca había amado en este mundo. Entonces tomó la determinación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39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 vida sin consultarla con Dios ni con nadie. A las cuatro de la mañan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Sierva María abrió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jos, lo vio sentado junto a su ca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hora de irnos», dijo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se levantó sin más explicaciones. El marqués la ayudó a vestirse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ocasión. Buscó en el arcón unas chinelas de terciopelo, para que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trafuerte de los botines no le maltratara el tobillo, y encontró sin buscar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vestido de gala que había sido de su madre cuando era niña. Est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veraguado y percudido por el tiempo, pero era claro que no había si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sado dos veces. El marqués se lo puso a Sierva María casi un siglo despué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bre los collares de santería y el escapulario del bautismo. Le venía un po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recho, y eso aumentaba de algún modo su antigüedad. Le puso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mbrero que encontró también en el arcón, y cuyas cintas de colores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enían nada que ver con el vestido. Le quedó exacto. Por último le hiz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letita de mano con una saya de dormir, un peine de dientes apreta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sacar hasta las liendres del carángano, y un pequeño breviari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uela con bisagras de oro y tapas de nác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domingo de ramos. El marqués llevó a Sierva María a la misa de cinc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recibió de buen ánimo la palma bendita sin saber para qué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la salida vieron amanecer desde la carroz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marqués en el asiento principal, con la maletita en las rodillas, y la niñ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ávida en el asiento de enfrente viendo pasar por la ventana las últim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lles de sus doce años. No había manifestado la mínima curiosidad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ber para dónde la llevaban vestida de Juana la Loca y con un sombr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carcavera a una hora tan temprana. Al cabo de una larga meditació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le pregunt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Sabes quién es Dio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negó con la cabez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relámpagos y truenos remotos en el horizonte, el cielo estab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capotado, y el mar áspero. A la vuelta de una esquina les salió al pas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nto de Santa Clara, blanco y solitario, con tres pisos de persia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zules sobre el muladar de una playa. El marqués lo señaló con el índic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hí lo tienes», dijo. y después señaló a su izquierda: «Verás el mar a to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ra desde las ventanas». Como la niña no le hizo caso, le dio la únic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plicación que le daría jamás sobre su destin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Vas a temperar unos días con las hermanitas de Santa Clar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ser domingo de ramos había en la puerta del torno más mendigos q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costumbre. Algunos leprosos que se disputaban con ellos las sobras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cinas se precipitaron también con la mano extendida hacia el marqués. É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s repartió limosnas exiguas, una a cada uno, hasta donde le alcanzaro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rtillos. La tornera lo vio con sus tafetanes negros, y vio a la niña vestid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ina, y se abrió paso para atenderlos. El marqués le explicó que llevab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por orden del obispo. La tornera no lo dudó por el talante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lo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aminó el aspecto de la niña, y le quitó el sombre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quí están prohibidos los sombreros», dijo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4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quedó con él. El marqués quiso darle también la maletita, y ella no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ibi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le hará falta nad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trenza mal prendida se desenrolló casi hasta el piso. La tornera no crey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fuera natural. El marqués trató de enrollarla. La niña lo apartó, y s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regló sin ayuda con una habilidad que sorprendió a la torne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y que cortársela», dij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s una manda a la Santísima Virgen hasta el día que se case», dij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tornera se inclinó ante la razón. Tomó a la niña de la mano, sin dar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empo para una despedida, y la pasó por el torno. Como el tobillo le dolí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inar, la niña se quitó la chinela izquierda. El marqués la vio alejars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jeando del pie descalzo, y con la chinela en la mano. Esperó en van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un raro instante de piedad se volviera a mirarlo. El último recuerd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uvo de ella fue cuando acabó de atravesar la galería del jardín, arrastrand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pie lastimado, y desapareció en el pabellón de las enterradas vivas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4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color w:val="000000"/>
          <w:szCs w:val="24"/>
        </w:rPr>
      </w:pPr>
      <w:r>
        <w:rPr>
          <w:rFonts w:cs="CenturyGothic-Bold;Calibri" w:ascii="CenturyGothic-Bold;Calibri" w:hAnsi="CenturyGothic-Bold;Calibri"/>
          <w:b/>
          <w:bCs/>
          <w:color w:val="000000"/>
          <w:szCs w:val="24"/>
        </w:rPr>
        <w:t>T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convento de Santa Clara era un edificio cuadrado frente al mar, con t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isos de numerosas ventanas iguales, y una galería de arcos de medio pu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rededor de un jardín agreste y sombrí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un sendero de piedras entre matas de plátano y helechos silvestre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palmera esbelta que había crecido más alto que las azoteas en busc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luz, y un árbol colosal, de cuyas ramas colgaban bejucos de vainill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istras de orquídeas. Debajo del árbol había un estanque de aguas muert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un marco de hierro oxidado donde hacían maromas de circo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acamayas cautiv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edificio estaba dividido por el jardín en dos bloques distintos. A la derech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n los tres pisos de las enterradas vivas, apenas perturbados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uello de la resaca en los acantilados y los rez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cánticos de las horas canónicas. Este bloque se comunicaba con la capil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or una puerta interior, para que las monjas de clausura pudieran entrar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coro sin pasar por la nave pública, y oir mis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ntar detrás de una celosía que les permitía ver sin ser vistas. El precios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tesonado de maderas nobles, que se repetía en los cielos de tod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nto, había sido construido por un artesano español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dedicó media vida por el derecho de ser sepultado en una hornacina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tar mayor. Allí estaba, apretujado tras las losas de mármol con casi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glos de abadesas y obispos, y otras gentes principale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uando Sierva María entró en el convento las monjas de clausura er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chenta y dos españolas, todas con sus servicios, y treinta y seis criollas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randes familias del virreinato. Después de hacer sus votos de pobrez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lencio y castidad, el único contacto que tenían con el exterior eran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asas visitas en un locutorio con celosías de madera por donde pasab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z pero no la lu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junto a la puerta del torno, y el uso era reglamentado y restringid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mpre en presencia de una escuch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 la izquierda del jardín estaban las escuelas, los talleres de todo, con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blación profusa de novicias y maestras de artesanías. Estaba la cas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vicio, con una cocina enorme de fogones de leña, un mesó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rnicería y un gran horno de pan. Al fondo había un patio siemp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antanado por las lavazas donde convivían varias familias de esclavos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último estaban los establos, un corral de chivos, la porqueriza, el huerto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colmenas, donde se criaba y se cultivaba cuanto hacía falta par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en vivir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l final de todo, lo más lejos posible y dejado de la mano de Dios, había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bellón solitario que durante sesenta y ocho años sirvió de cárcel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quisición, y seguía siéndolo para clarisas descarriadas. Fue en la últim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lda de ese rincón de olvido donde encerraron a Sierva María, a los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42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venta y tres días de ser mordida por el perro y sin ningún síntoma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ab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tornera que la había llevado de la mano se encontró al final del corredor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 una novicia que iba para las cocinas, y le pidió que la llevara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adesa. La novicia pensó que no era prudente someter al fragor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vicio a una niña tan lánguida y bien vestida, y la dejó sentada en un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bancos de piedra del jardín para recogerla más tarde. Pero la olvid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gres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s novicias que pasaron después se interesaron por sus collares y sus anillo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le preguntaron quién era. Ella no contestó. Le preguntaron si s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tellano, y fue como hablarle a un muer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sordomuda», dijo la novicia más joven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O alemana», dijo la ot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más joven empezó a tratarla como si careciera de los cinco sentidos.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ltó la trenza que tenía enrollada en el cuello y la midió por cuartas. «Cas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tro», dijo, convencida de que la niña no la o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ezó a desbaratarla, pero Sierva María la intimidó con la mirada.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vicia se la sostuvo y le sacó la lengu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ienes los ojos del diablo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quitó un anillo sin resistencia, pero cuando la otra trató de arrebatarle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llares se revolvió como una víbora y le dio en la mano un mordis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stantáneo y certero. La novicia corrió a lavarse la sangr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cantaron la tercia Sierva María se había levantado una vez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mar agua en el estanque. Asustada, regresó al banco sin beber, p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lvió cuando se dio cuenta de que eran cánticos de monjas. Quitó la na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hojas podridas con un golpe diestro de la mano, y bebió en el cuen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saciarse sin apartar los gusarapos. Luego orinó detrás del árbol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cuclillada y con un palo listo para defenderse de animales abusivo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mbres ponzoñosos, como se lo enseñó Dominga de Advien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co después pasaron dos esclavas negras que reconocieron los collar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tería y le hablaron en lengua yoruba. La niña les contestó entusiasm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 misma lengua. Como nadie sabía por qué estaba allí, las esclavas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levaron a la cocina tumultuosa, donde fue recibida con alborozo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vidumbre. Alguien se fijó entonces en la herida del tobillo y quiso sab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é le había pasado. «Me lo hizo madre con un cuchillo», dijo ella. A quien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e preguntaron cómo se llamaba, les dio su nombre de negra: Ma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nding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uperó su mundo al instante. Ayudó a degollar un chivo que se resistí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ir. Le sacó los ojos y le cortó las criadillas, que eran las partes que más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staban. Jugó al diábolo con los adultos en la cocina y con los niño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tio, y les ganó a todos. Cantó en yoruba, en congo y en mandinga, y a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que no entendían la escucharon absort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almuerzo se comió un plato con las criadillas y los ojos del chivo, guisad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manteca de cerdo y sazonados con especias ardient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esa hora todo el convento sabía ya que la niña estaba allí, menos Josef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anda, la abadesa. Era una mujer enjuta y aguerrida, y con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talidad estrecha que le venía de familia. Se había formado en Burgos, 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43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sombra del Santo Oficio, pero el don de mando y el rigor de sus prejuic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n de dentro y de siempre. Tenía dos vicarias capaces, pero estaban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obra, porque ella se ocupaba de todo y sin ayuda de nadi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rencor contra el episcopado local había empezado casi cien años a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 nacimiento. La causa primera, como en los grandes pleito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istoria, fue una divergencia mínima por asuntos de dinero y jurisdicción ent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clarisas y el obispo franciscano. Ante la intransigencia de éste, las monj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tuvieron el apoyo del gobierno civil, y ese fue el principio de una guer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n algún momento llegó a ser de todos contra todo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espaldado por otras comunidades, el obispo puso el convento en est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itio para rendirlo por hambre, y decretó el Cessatio a Divinis. Es decir: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se de todo servicio religioso en la ciudad hasta nueva orden. La poblac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dividió en pedazos, y las autoridades civiles y religiosas se enfrentar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oyadas por unos o por otros. Sin embargo, las clarisas seguían vivas y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ie de guerra al cabo de seis meses de asedio, hasta que se descubrió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únel secreto por donde las abastecían sus partidarios. Los franciscanos, est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ez con el apoyo de un nuevo gobernador, violaron la clausura de San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lara y dispersaron a sus monjas. Se necesitaron veinte años para que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lmaran los ánimos y se restituyera a las clarisas el convento desmantelad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al cabo de un siglo Josefa Miranda seguía cocinándose a fuego le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sus rencores. Los inculcó en sus novicias, los cultivó en sus entrañas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n su corazón, y encarnó todas las culpas de su origen en el obisp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áceres y Virtudes y en todo el que tuviera algo que ver con él. De mod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su reacción era previsible, cuando le avisaron, de parte del obispo,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de Casalduero había llevado al convento a su hija de doce añ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síntomas mortales de posesión demoníaca. Sólo hizo una pregunt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Pero es que existe un tal marqués?» La hizo con doble veneno, porque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unto del obispo, y porque siempre negó la legitimidad de los nobl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iollos, a los cuales llamaba «nobles de goter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la hora del almuerzo no había podido encontrar a Sierva María en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vento. La tornera le había dicho a una vicaria que un hombre de lut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egó al amanecer una niña rubia, vestida como una reina, pero no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veriguado nada sobre ella, porque era justo el momento en qu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digos estaban disputándose la sopa de cazabe del domingo de ram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prueba de su dicho le entregó el sombrero de cintas de colores.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caria se lo mostró a la abadesa cuando estaban buscando a la niña,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adesa no dudó de quién era. Lo agarró con la punta de los dedos y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paró a la distancia del braz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Toda una señorita marquesa con un sombrero de maritornes», dijo. «Satan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be lo que hac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pasado por ahí a las nueve de la mañana, camino del locutorio, y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demorado en el jardín discutiendo con los albañiles los precios de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ra de aguas, pero no vio ala niña sentada en el banco de pied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mpoco la vieron otras monjas que debieron pasar por allí varias veces.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s novicias que le quitaron el anillo juraron que no la habían visto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saron por allí después de que cantaron la tercia. La abadesa acababa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cer la siesta cuando oyó una canción de una sola voz que llenó el ámbito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44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convento. Tiró del cordón que pendía al lado de su cama, y una novic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areció al instante en la penumbra del cuarto. La abadesa le pregunt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ién cantaba con tanto domin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a niña», dijo la novi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avía adormilada, la abadesa murmuró: «Qué voz tan bella». y ensegui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o un salt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Cual niña!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é», le dijo la novicia. «Una que tiene el traspatio alborotado desde est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ñan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Santísimo Sacramento!», gritó la abades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tó de la cama. Atravesó el convento a las volandas, y llegó hasta el pat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ervicio guiándose por la voz. Sierva María cantaba sentada e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nquillo, con la cabellera extendida por los suelos, en medi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vidumbre hechizada. Tan pronto como vio a la abadesa dejó de cant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badesa levantó el crucifijo que llevaba colgado del cuel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ve María Purísim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n pecado concebida», dijeron todo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abadesa blandió el crucifijo como un arma de guerra contra Sierva Ma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 Vade retro», gritó. Los criados retrocedieron y dejaron a la niña sola en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acio, con la vista fija y en guard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gendro de Satanás», gritó la abadesa. «Te has hecho invisible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fundirnos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lograron que dijera una palabra. Una novicia quiso llevarla de la man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la abadesa se lo impidió aterrada. «No la toques», gritó. y luego a todos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adie la toqu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minaron por llevarla a la fuerza, pataleando y tirando al aire dentellad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perro, hasta la última celda del pabellón de la cárcel. En el camin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eron cuenta de que estaba embarrada de sus excrementos, y la lavaron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ldazos en el estab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antos conventos en esta ciudad y el señor obispo nos manda los zurullos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otestó la abades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elda era amplia, de paredes ásperas y el techo muy alto,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ervaduras de comején en el artesonado. Junto a la puerta única habí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ntana de cuerpo entero con barrotes de madera torneada y los batient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trancados con un travesaño de hierro. En la pared del fondo, que dab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, había otra ventana alta condenada con crucetas de madera.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a era una base de argamasa con un colchón de lienzo relleno de paj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cudido por el uso. Había un poyo para sentarse y una mesa de obr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vía al mismo tiempo de altar y lavatorio, bajo un crucifijo solitario clav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 pared. Allí dejaron a Sierva María, ensopada hasta la trenza y tirit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miedo, al cuidado de una guardiana instruida para ganar la guer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lenaria contra el demoni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 sentó en el catre, mirando los barrotes de hierro de la puerta blindada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í la encontró la criada que le llevó el platón de la merienda a las cinc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tarde. No se inmutó. La criada trató de quitarle los collares y ella la agarr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la muñeca y la obligó a soltarlos. En las actas del convento que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45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ezaron a levantarse esa noche la criada declaró que una fuerza del ot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ndo la había derribad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niña permaneció inmóvil mientras la puerta se cerró y se oyeron los rui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adena y las dos vueltas de la llave en el candado. Vio lo que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comer: unas piltrafas de cecina, una torta de cazabe y una jicar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hocolate. Probó el cazabe, lo masticó y lo escupió. Se acostó boca arri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yó el resuello del mar, el viento de agua, los primeros truenos de abril c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z más cerca. Al amanecer del día siguiente, cuando volvió la criada co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ayuno, la encontró durmiendo sobre los matorrales de paja del colchón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había destripado con los dientes y las uña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l almuerzo se dejó llevar de buenos modos al refectorio de las internas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tos de clausura. Era un salón amplio, con una bóveda alta y venta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randes, por donde entraba a gritos la claridad del mar y se oía muy cerc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estruendo de los cantiles. Veinte novicias, jóvenes la mayoría, estab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ntadas frente a una doble fila de mesones bast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ían hábitos de estameña ordinaria y la cabeza rapada, y eran alegre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obaliconas, y no ocultaban la emoción de estar comiendo su pitanza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uartel en la misma mesa de una energúmen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estaba sentada cerca de la puerta principal, entre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ardianas distraídas, y apenas si probaba bocado. Le habían puest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ta igual a la de las novicias, y las chinelas todavía mojad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die la miró mientras comían, pero al final varias novicias la rodearon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mirar sus abalorios. Una de ellas trató de quitárselos. Sierva María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abritó. A las guardianas que trataron de someterla se las quitó de encim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 un empellón. Se subió en la mesa, corrió de un extremo al otro grit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una poseída verdadera en zafarrancho de abordaje. Rompió cua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ontró a su paso, saltó por la ventana y desbarató las pérgolas del pati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borotó las colmenas y derribó las talanqueras de los establos y las cerc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os corrales. Las abejas se dispersaron y los animales en estampi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rrumpieron aullando de pánico hasta en los dormitorios de la claus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ocurrió nada desde entonces que no fuera atribuido al maleficio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ierva María. Varias novicias declararon para las actas que volaba con u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las transparentes que emitían un zumbido fantástico. Se necesitaron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ías y un piquete de esclavos para acorralar el ganado y pastorear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ejas hasta sus panales y poner la casa en orde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rió el rumor de que los cerdos estaban envenenados, que las agu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usaban visiones premonitorias, que una de las gallinas espantadas se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lando por encima de los tejados y desapareció en el horizonte del m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los terrores de las clarisas eran contradictorios, pues a pesar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pavientos de la abadesa y de los pavores de cada quien, la celd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se convirtió en el centro de la curiosidad de tod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queda de la clausura regía desde que cantaban las vísperas, a las sie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noche, hasta la prima para la misa de seis. Las luces se apagaban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ólo permanecían las de las pocas celdas autorizadas. Sin embargo, nunc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entonces era tan agitada y libre la vida del convento. Había un tráfi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ombras por los corredores, de murmullos entrecortados y risas reprimid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jugaba en las celdas menos pensadas, lo mismo con baraja española que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46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dados cargados, y se bebían licores furtivos y se fumaba tabaco liad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ondidas desde que Josefa Miranda lo prohibió dentro de la clausura.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ña endemoniada dentro del convento tenía la fascinación de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ventura novedos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un las monjas más rígidas escapaban de la clausura después del toqu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da, y se iban en grupos de dos o tres para hablar con Sierva Marí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la las recibió con las uñas, pero pronto aprendió a manejarlas segú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mor de cada quien y de cada noche. Una pretensión frecuente er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s sirviera de estafeta con el diablo para pedirle favores imposibles.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imitaba voces de ultratumba, voces de degollados, voc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gendros satánicos, y muchas se creyeron sus picardías y las sentaron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ertas en las actas. Una patrulla de monjas travestidas asaltaron la cel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mala noche, amordazaron a Sierva María y la despojaron de sus collar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agrados. Fue una victoria efíme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s prisas de la huida, la comandante del atraco dio un traspié en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aleras oscuras y se fracturó el cráneo. Sus compañeras no tuvier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stante de paz mientras no devolvieron a su dueña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llares robados. Nadie volvió a perturbar las noches de la cel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el marqués de Casalduero fueron días de luto. Más había tardad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ernar a la niña que en arrepentirse de su diligencia, y sufrió un pasmo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risteza del que nunca se repuso. Merodeó varias horas alrededor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nto preguntándose en cuál de sus ventanas incontables estaba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pensando en él. Cuando regresó a la casa vio a Bernarda en el pat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mando el fresco de la prima noche. Lo estremeció el presagio de que i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preguntarle por Sierva María, pero apenas lo mir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ltó los mastines y se acostó en la hamaca de la alcoba con la ilusión de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eño eterno. Pero no pudo. Los alisios habían pasado y era una noch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diente. Las ciénagas mandaban toda clase de sabandijas aturdidas por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ochorno y ráfagas de zancudos carniceros, y había que quemar bosta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ca en los dormitorios para espantarlos. Las almas se hundían en el sopor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 aguacero del año se esperaba entonces con tanta ansiedad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de rogarse seis meses después que escampara para siempr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enas despuntó el alba el marqués se fue a casa de Abrenuncio. No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abado de sentarse cuando sintió por anticipado el inmenso alivi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partir su dolor. Fue a su asunto sin preámbulos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e depositado la niña en Santa Clara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brenuncio no entendió, y el marqués aprovechó su desconcierto par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olpe siguient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erá exorcizad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édico respiró a fondo y dijo con una calma ejemplar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uénteme to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onces el marqués le contó: la visita al obispo, sus ansias de rezar,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terminación ciega, su noche en blanco. Fue una capitulación de cristia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ejo que no se reservó ni un secreto para su complacen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toy convencido de que fue un mandato de Dios», concluy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ere decir que ha recuperado la fe», dijo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unca se deja de creer por completo», dijo el marqués. «La duda persiste»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47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lo entendió. Siempre había pensado que dejar de cre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usaba una cicatriz imborrable en el lugar en que estuvo la fe, y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edía olvidarla. Lo que le parecía inconcebible era someter una hij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stigo de los exorcism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tre eso y las hechicerías de los negros no hay mucha diferencia», dijo. «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eor aún, porque los negros no pasan de sacrificar gallos a sus diose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ntras que el Santo Oficio se complace descuartizando inocentes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tro o asándolos vivos en espectáculo públic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participación de monseñor Cayetano Delaura en la visita al obisp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ció un precedente siniestro. «Es un verdugo», dijo, sin más vueltas. y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dió en una enumeración erudita de antiguos autos de fe contra enferm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tales ejecutados como energúmenos o herej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reo que matarla hubiera sido más cristiano que enterrarla viva», concluyó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marqués se santiguó. Abrenuncio lo miró, trémulo y fantasmal con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fetanes de duelo, y volvió a ver en sus ojos las luciérnaga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certidumbre que nacieron con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áquela de ahí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lo que quiero desde que la vi caminando hacia el pabellón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erradas vivas», dijo el marqués. «Pero no me siento con fuerzas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rariar la voluntad de Di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ues siéntase», dijo Abrenuncio. «Tal vez Dios se lo agradezca algún dí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a noche el marqués solicitó una audiencia al obispo. La escribió de su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uño y letra con una redacción enmarañada y una caligrafía infantil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egó en persona al portero para estar seguro de que llegaba a su destin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fue notificado el lunes de que Sierva María estaba lista para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orcismos. Había terminado la merienda en su terraza de campánu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arillas, y no le prestó una atención especial al recado. Comía poco, p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una parsimonia que podía prolongar el ritual por tres horas. Sent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rente a él, el padre Cayetano Delaura le leía con una voz bien impostada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un estilo algo teatra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bas cosas convenían a los libros que él mismo elegía a su gusto y criter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viejo palacio era demasiado grande para el obispo, que se bastaba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a de visitas y el dormitorio, y la terraza descubierta donde hacía las siest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comía hasta que empezaba la estación de lluvias. En el ala opuesta est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biblioteca oficial que Cayetano Delaura había fundado, enriquecido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stenido de mano maestra, y que se tuvo en su tiempo entre las mejore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s Indias. El resto del edificio eran once aposentos clausurados, donde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umulaban escombros de dos sigl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vo la monja de turno que servía la mesa, Cayetano Delaura era el úni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tenía acceso a la casa del obispo durante las comidas, y no por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vilegios personales, como se decía, sino por su dignidad de lector. No ten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ngún cargo definido, ni más título que el de bibliotecario, pero se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ideraba como un vicario de hecho por su cercanía del obispo, y nadi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ebía que éste tomara sin él alguna determinación de importanci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enía su celda personal en una casa contigua que se comunicaba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ntro con el palacio, y en la cual estaban las oficinas y las habitacion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funcionarios de la diócesis, y las de media docena de monjas al servicio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48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méstico del obispo. Sin embargo, su verdadera casa era la bibliotec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nde trabajaba y leía hasta catorce horas diarias, y donde tenía un cat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cuartel para dormir cuando lo sorprendiera el sueñ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novedad de aquella tarde histórica fue que Delaura había trastabill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rias veces en la lectura. Y más insólito aún que saltó una página por error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inuó leyendo sin advertirlo. El obispo lo observó a través de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ejuelos mínimos de alquimista, hasta que pasó a la página siguient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onces lo interrumpió divertid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En qué piensa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se sobresal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be de ser el bochorno», dijo. «¿Por qué?» El obispo siguió mirándolo a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jos. «Seguro que es algo más que el bochorno», le dijo. y repitió en el mism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ono: «¿En qué estabas pensando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 la niña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hizo ninguna precisión, pues desde la visita del marqués no había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os otra niña en el mundo. Habían hablado mucho de ella. Habí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pasado juntos las crónicas de endemoniados y las memorias de san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orcistas. Delaura suspir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oñé con ell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Cómo pudiste soñar con una persona que nunca has visto?», le pregunt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is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ra una marquesita criolla de doce años, con una cabellera que l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rrastraba como la capa de una reina», dijo. «¿Cómo podía ser otra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no era hombre de visiones celestiales, ni de milagros n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lagelaciones. Su reino era de este mundo. Así que movió la cabeza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icción, y siguió comiendo. Delaura reanudó la lectura con más cuid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el obispo terminó de comer, lo ayudó asentarse en el mecedor. Y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stalado a gusto, el obispo dij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hora sí, cuéntame el sueñ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muy simple. Delaura había soñado que Sierva María estaba sent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rente a la ventana de un campo nevado, arrancando y comiéndose un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or una las uvas de un racimo que tenía en el regaz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da uva que arrancaba retoñaba en seguida en el racimo. En el sueño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vidente que la niña llevaba muchos años frente a aquella ventana infini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tando de terminar el racimo, y que no tenía prisa, porque sabía que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última uva estaba la muert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más raro», concluyó Delaura, «es que la ventana por donde mirab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po era la misma de Salamanca, aquel invierno en que nevó tres dí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corderos murieron sofocados en la nieve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obispo se impresionó. Conocía y quería demasiado a Cayetano Delau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no tomar en cuenta los enigmas de sus sueños. El lugar que ocupab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nto en la diócesis como en sus afectos, lo tenía bien ganado por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chos talentos y su buena índole. El obispo cerró los ojos para dormir los t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nutos de la siesta vespertin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ntras tanto, Delaura comió en la misma mesa, antes de rezar juntos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raciones de la noche. No había acabado cuando el obispo se estir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mecedor y tomó la decisión de su vida: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49</w:t>
      </w:r>
    </w:p>
    <w:p>
      <w:pPr>
        <w:pStyle w:val="Normal"/>
        <w:autoSpaceDE w:val="false"/>
        <w:rPr/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zte cargo del cas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dijo sin abrir los ojos y soltó un ronquido de león. Delaura acabó de com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se sentó en su poltrona habitual bajo las enredaderas en flo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onces el obispo abrió los oj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me has contestado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reí que lo había dicho dormido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hora lo estoy repitiendo despierto», dijo el obispo. «Te encomiendo la salud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niñ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lo más raro que me haya acaecido jamás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ieres decir que no?»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No soy exorcista, padre mío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tengo el carácter ni la formación ni la información para pretenderlo.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emás, ya sabemos que Dios me ha asignado otro camin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í era. Por gestiones del obispo, Delaura estaba en la lista de t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ndidatos al cargo de custodio del fondo sefardita en la biblioteca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ticano. Pero era la primera vez que se mencionaba entre ellos, aun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bos lo sabía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on mayor razón», dijo el obispo. «El caso de la niña, llevado a bien, pue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 el impulso que nos falta» 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laura era consciente de su torpeza para entenderse con mujeres.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cían dotadas de un uso de razón intransferible para navegar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opiezos por entre los azares de la realidad. La sola idea de un encuentr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un con una criatura indefensa como Sierva María, le helaba el sudor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n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, señor», decidió. «No me siento capaz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ólo lo eres», replicó el obispo, «sino que tienes de sobra lo que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lquier otro le faltaría: la inspiración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una palabra demasiado grande para que no fuera la última. Si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mbargo, el obispo no lo conminó a aceptar de inmediato sino que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edió un tiempo de reflexión, hasta después de los duelos de la Sema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ta que empezaba aquel d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Ve a ver ala niña», le dijo. «Estudia el caso a fondo y me informas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así como Cayetano Alcino del Espíritu Santo Delaura y Escudero, a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einta y seis años cumplidos, entró en la vida de Sierva María y en la histor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iudad. Había sido alumno del obispo en su célebre cátedra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eología de Salamanca donde se graduó con los honores más altos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omoción. Estaba convencido de que su padre era descendiente direc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Garcilaso de la Vega, por quien guardaba un culto casi religioso, y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cía saber de inmediato. Su madre era una criolla de San Martín de Lob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 provincia de Mompox, emigrada a España con sus padres. Delaura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eía tener nada de ella hasta que vino al Nuevo Reino de Granad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onoció sus nostalgias heredadas. Desde su primera conversación con é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Salamanca, el obispo De Cáceres y Virtudes se había sentido frente a u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esos raros valores que adornaban a la cristiandad de su tiempo. Er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elada mañana de febrero, y a través de la ventana se veían los camp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evados y al fondo la hilera de álamos en el río. Aquel paisaje invernal habí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5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er el marco de un sueño recurrente que iba a perseguir al joven teólog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el resto de su vi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laron de libros, por supuesto, y el obispo no podía creer que Delaur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ubiera leído tanto a su edad. Él le habló de Garcilaso. El maestro le confes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lo conocía mal, pero lo recordaba como un poeta pagano que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cionaba a Dios más de dos veces en toda su ob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tan pocas veces», dijo Delaura. «Pero eso no era raro aun en los buen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tólicos del Renacimient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día en que él hizo sus primeros votos, el maestro le propuso que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ompañara al reino incierto de Yucatán, donde acababa de s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mbrado obispo. A Delaura, que conocía la vida en los libros, el vast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undo de su madre le parecía un sueño que nunca había de ser suyo.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staba trabajo imaginarse el calor opresivo, el eterno tufo de carroña,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énagas humeantes, mientras desenterraban de la nieve los corder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trificados.AI obispo, que había hecho las guerras de África, le era más fáci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ebirl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e oído decir que nuestros clérigos enloquecen de felicidad en las Indias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 algunos se ahorcan», dijo el obispo. «Es un reino amenazado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domía, la idolatría y la antropofagia». Y agregó sin prejuicios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omo tierra de moros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ero también pensaba que ese era su atractivo mayor. Hacían fal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erreros tan capaces de imponer los bienes de la civilización crístiana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predicar en el desierto. Sin embargo, a los veintitrés años, Delaura cre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er resuelto su camino hasta la diestra del Espíritu Santo, del cual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voto absolu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oda la vida soñé con ser bibliotecario mayor», dijo. «Es para lo únic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rv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participado en las oposiciones para un cargo en Toledo que l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ondría en el rumbo de ese sueño, y estaba seguro de alcanzarlo. Per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estro era obstin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más fácil llegar a santo como bibliotecario en Yucatán que como márti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Toledo», le dijo. Delaura replicó sin humildad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Dios me concediera la gracia, no quisiera ser santo sino ángel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había acabado de pensar en la oferta de su maestro cuando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mbrado en Toledo, pero prefirió a Yucatán. Nunca llegaron, sin embarg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n naufragado en el Canal de los Vientos después de setenta días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la mar, y fueron rescatados por un convoy maltrecho que los abandon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suerte en Santa María la Antigua del Darién. Allí permanecieron más de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ño, esperando los correos ilusorios de la Flota de Galeones, hasta que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ispo De Cáceres lo nombraron interino en estas tierras, cuya sede est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cante por la muerte repentina del titular. Viendo la selva colosal de Urabá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de el batel que los llevaba al nuevo destino, Delaura reconoció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stalgias que atormentaban a su madre en los inviernos lúgubres de Toled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os crepúsculos alucinantes, los pájaros de pesadilla, las podredumb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quisitas de los manglares le parecían recuerdos entrañables de un pas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no vivió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5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ólo el Espíritu Santo podía arreglar tan bien las cosas para traerme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erra de mi madre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ce años después el obispo había renunciado al sueño de Yucatán.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mplido setenta y tres bien medidos, estaba muriéndose de asma, y s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nunca más vería nevar en Salamanca. Por los días en que Sierva Mar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tró en el convento tenía resuelto retirarse una vez allanado para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scípulo el camino de Ro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Delaura fue al convento de Santa Clara al día siguiente. Llev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hábito de lana cruda a pesar del calor, el acetre del agua bendita y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uche con los óleos sacramentales, armas primeras en la guerra contr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monio. La abadesa no lo había visto nunca, pero el ruido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eligencia y su poder había roto el sigilo de la clausura. Cuando lo recibi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el locutorio a las seis de la mañana le impresionaron sus aires de juventud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palidez de mártir, el metal de su voz, el enigma de su mechón blan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ninguna virtud habría bastado para hacerle olvidar que era el homb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guerra del obispo. A Delaura, en cambio, lo único que le llamó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tención fue el alboroto de los gall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on sino seis pero cantan como ciento», dijo la abadesa. «Además,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rdo habló y una cabra parió trillizos». Y agregó con ahínco: «Todo anda así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de que su obispo nos hizo el favor de mandarnos este rega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onzoñado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gual alarma le causaba el jardín florecido con tanto ímpetu que parec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ra natura. A medida que lo atravesaban le hacía notar a Delaur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flores de tamaños y colores irreales, y algunas de olores insoportabl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o lo cotidiano tenía para ella algo de sobrenatural. A cada palabr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sentía que era más fuerte que él, y se apresuró a afilar sus arm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hemos dicho que la niña esté poseída», dij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no que hay motivos para suponer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que estamos viendo habla por sí», dijo la abades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Tenga cuidado», dijo Delaura. «A veces atribuimos al demonio ciertas cos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no entendemos, sin pensar que pueden ser cosas que no entendem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Di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anto Tomás lo dijo ya él me atengo», dijo la abadesa: «A los demonios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y que creerles ni cuando dicen la verdad» En el segundo piso empez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sosiego. A un lado estaban las celdas vacías cerradas con cand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rante el día, y enfrente la hilera de ventanas abiertas al esplendor del m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novicias no parecían distraerse de sus labores, pero en realidad estab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ndientes de la abadesa y su visitante mientras se dirigían al pabellón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árcel. Antes de llegar al final del corredor, donde estaba la celda de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, pasaron por la de Martina Laborde, una antigua monja condenad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dena perpetua por haber matado a dos compañeras suyas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chillo de destazar. Nunca confesó el motivo. Llevaba allí once años, y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conocida por sus evasiones frustradas que por su crimen. Nunca acept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estar presa de por vida fuera igual a ser monja de clausura, y era t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ecuente que se había ofrecido para seguir cumpliendo la conde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sirvienta en el pabellón de las enterradas vivas. Su obsesión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52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lacable, a la que se consagró con tanto ahínco como a su fe, era l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 libre aunque tuviera que volver a mat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no resistió la curiosidad un tanto pueril de asomarse a la celda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e las barras de hierro de la ventanilla. Martina estaba de espalda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uando se sintió mirada se volvió hacia la puerta, y Delaura padeció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stante el poder de su hechizo. Inquieta, la abadesa lo apartó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ntani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nga cuidado», le dijo. «Esa criatura es capaz de to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Tanto así?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sí de tanto», dijo la abadesa. «Si de mí dependiera estaría libre desde hac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cho tiem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 una causa de perturbación demasiado grande para este convent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la guardiana abrió la puerta, la celda de Sierva María exhaló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ho de podredumbre. La niña yacía bocarriba en la cama de piedra si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lchón, atada de pies y manos con correas de cue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cía muerta, pero sus ojos tenían la luz del m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la vio idéntica a la de su sueño, y un temblor se apoderó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erpo y lo empapó de un sudor helado. Cerró los ojos y rezó en voz baj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todo el peso de su fe, y cuando terminó había recobrado el domin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unque no estuviera poseída por ningún demonio», dij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ta pobre criatura tiene aquí el ambiente más propicio para estar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badesa replicó: «Honor que no merecemos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ues habían hecho todo para mantener la celda en el mejor estado, p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generaba su propio mulad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uestra guerra no es contra ella sino contra los demonios que la habiten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ó caminando en puntillas para sortear las inmundicias del piso, y asperj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elda con el hisopo del agua bendita, murmurando las fórmulas ritual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badesa se aterrorizó con los lamparones que iba dejando el agua en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d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Sangre!», gri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le impugnó su ligereza de juicio. No porque el agua fuera roja ten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ser sangre, y aun siéndolo, no tenía por qué ser cosa del diab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ás justo sería pensar que sea un milagro, y ese poder es sólo de Dios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no era lo uno ni lo otro, porque al secarse en la callas manchas no er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ojas sino de un verde intenso. La abadesa enrojeció. No sólo las clarisas, si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as las mujeres de su tiempo tenían vedada cualquier clase de formac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adémica, pero ella había aprendido esgrima escolástica desde muy jov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su familia de teólogos insignes y grandes hereje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Al menos», replicó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neguemos a los demonios el poder simple de cambiar el color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gr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ada es más útil que una duda a tiempo», replicó Delaura en el acto,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ó de frente: «Lea San Agustin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uy bien leído que lo tengo», dijo la abades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ues vuelva a leerlo», dijo Delaura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53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 de ocuparse de la niña le rogó de muy buen tono a la guardian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iera de la cel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uego, sin la misma dulzura, le dijo a la abades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Usted también, por favor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Bajo su responsabilidad», dij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l obispo es la jerarquía máxima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tiene que recordármelo», dijo la abades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un sesgo de sarcasmo. « Ya sabemos que ustedes son los dueñ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le regaló el placer de la última palab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sentó en el borde de la cama y revisó a la niña con el rigor de un médi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guía temblando, pero ya no sud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sta de cerca, Sierva María tenía rasguños y moretones, y la piel estaba 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rne viva por el roce de las correas. Pero lo más impresionante era la heri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tobillo, ardiente y supurada por la chapucería de los curander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ntras la revisaba, Delaura le explicó que no la habían llevado allí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rizarla, sino por la sospecha de que un demonio se le hubiera metid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cuerpo para robarle el alma. Necesitaba su ayuda para establece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rdad. Pero era imposible saber si ella lo escuchaba, y si comprendí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una súplica del coraz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término del examen, Delaura se hizo llevar un estuche de curaciones, per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mpidió que entrara la monja boticaria. Ungió las heridas con bálsamo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ivió con soplos suaves el escozor de la carne viva, admirad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istencia de la niña ante el dolor. Sierva María no contestó a ninguna de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guntas, ni se interesó por sus prédicas, ni se quejó de n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un comienzo descorazonador que persiguió a Delaura hasta el remans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bibliotec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el ámbito más grande de la casa del obispo, sin una sola ventana, y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edes cubiertas por vidrieras de caoba con libros numerosos y en orden. 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centro había un mesón con cartas de marear, un astrolabio y otras ar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navegación, y un globo terráqueo con adiciones y enmiendas hechas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no por cartógrafos sucesivos a medida que iba aumentando el mundo.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ondo estaba el rústico mesón de trabajo con el tintero, el cortaplumas,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lumas de pavo criollo para escribir, el polvo de cartas y un florero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lavel podrido. Todo el ámbito estaba en penumbra, y tenía el olor del pap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reposo, y la frescura y el sosiego de una florest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l fondo del salón, en un espacio más reducido, había una estante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rrada con puertas de tablas ordinarias. Era la cárcel de los libros prohibi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forme a los espurgatorios de la Santa Inquisición, porque trataba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aterias profanas y fabulosas, y historias fingidas». Nadie tenía acces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, salvo Cayetano Delaura, por hacerla pontificia para explorar los abism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s letras extraviad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quel remanso de tantos años se convirtió en su infierno desde que conoci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 Sierva María. No volvería a reunirse con sus amigos, clérigos y laicos,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partían con él los deleites de las ideas puras, y organizaban torne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olásticos, concursos literarios, veladas de música. La pasión se reduj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ender las marrullerías del demonio, y a eso consagró sus lecturas y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54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flexiones durante cinco días con sus noches, antes de volver al convento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unes, cuando el obispo lo vio salir con paso firme, le preguntó cóm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ntí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Con las alas del Espíritu Santo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había puesto la sotana de algodón ordinario que le infundía un ánim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ñador, y llevaba el alma acorazada contra el desaliento. Falta le hacía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guardiana contestó sus saludos con un gruñido, Sierva María lo recibió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mal ceño, y era difícil respirar en la celda por los restos de comidas viej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crementos regados por el suelo. En el altar, junto a la lámpara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tísimo, estaba intacto el almuerzo del día. Delaura cogió el plato y l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freció a la niña una cucharada de frijoles negros con la manteca cuaj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lo esquivó. Él insist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rias veces, y la reacción de ella fue igual. Delaura se comió entonces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charada de frijoles, la saboreó, y se la tragó sin masticar con gestos real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repugnan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ienes razón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to es infam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no le prestó la menor atención. Cuando le curó el tobillo inflam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le crispó la piel y sus ojos se humedecieron. Él la creyó vencida, la aliv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susurros de buen pastor, y al fin se atrevió a zafarle las correas para darl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una tregua al cuerpo estragado. La niña flexionó los dedos varias veces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ntir que aún eran suyos y estiró los pies entumidos por las amarras. Entonc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ó a Delaura por primera vez, lo pesó, lo midió, y se le fue encima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to certero de animal de presa. La guardiana ayudó a someterla y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arrarla. Antes de salir, Delaura sacó del bolsillo un rosario de sándalo y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colgó a Sierva María encima de sus collares de sante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se alarmó cuando le vio llegar con la cara arañada y un mordisc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la mano que dolía de sólo verlo. Pero más lo alarmó la reacció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, que mostraba sus heridas como trofeos de guerra y se burlaba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ligro de contraer la rabia. Sin embargo, el médico del obispo le hiz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ración severa, pues era de los que temían que el eclipse del lun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guiente fuera el preludio de graves desastr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cambio, Martina Laborde, la vulneraria, no halló la menor resistencia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. Se había asomado en puntillas a la celda, como al azar, y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bía visto amarrada de pies y manos en la ca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se puso en guardia, y mantuvo sus ojos bajos y alerta hast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 le sonrió. Entonces sonrió también y se entregó sin condiciones.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si el alma de Dominga de Adviento hubiera saturado el ámbit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l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 le contó quién era, y por qué estaba allí para el resto de sus días,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sar de que había perdido la voz de tanto proclamar su inocen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le preguntó a Sierva María las razones de su encierro, ella pud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cirle apenas lo que sabía por su exorcist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ngo adentro un diab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 la dejó en paz, pensando que mentía, o que le habían mentido,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ber que ella era una de las pocas blancas a quienes les había dicho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rdad. Le hizo una demostración del arte de bordar, y la niña le pidió que l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55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ltara para tratar de hacerla igual. Martina le mostró las tijeras que llev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bolsillo de la bata con otros útiles de cost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que quieres es que te suelte», le dij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Pero te advierto que si tratas de hacerme mal tengo cómo matarte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no puso en duda su determinaci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hizo soltar, y repitió la lección con la facilidad y el buen oído co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rendió a tocar la tiorba. Antes de retirarse, Martina le prometió consegui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permiso para ver juntas, el lunes próximo, el eclipse total de so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amanecer del viernes, las golondrinas se despidieron con una ampl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uelta en el cielo, y rociaron calles y tejados con una nevada de añi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nauseabundo. Fue difícil comer y dormir mientras los soles del mediodía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caron el fiemo empedernido y las brisas de la noche depuraron el air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-Pero el terror prevaleció. Nunca se había visto que las golondrinas cagar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pleno vuelo ni que la hedentina de su estiércol estorbara para vivi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convento, desde luego, nadie dudó de que Sierva María tuv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deres bastantes para alterar las leyes de las migraciones. Delaura lo sint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en la dureza del aire, el domingo después de la misa, mientr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travesaba el jardín con una canastilla de dulces de los portales.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, ajena a todo, llevaba todavía el rosario colgado del cuerpo, pero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contestó el saludo ni se dignó mirarlo. Él se sentó a su lado, masticó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eite una almojábana de la canastilla, y dijo con la boca llen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abe a glori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ercó a la boca de Sierva María la otra mitad de la almojábana. Ell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quivó, pero no se volvió hacia la pared, como las otras veces, sino que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dicó a Delaura que la guardiana los espiab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Él hizo un gesto enérgico con la mano hacia la puer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ítese de ahí», orden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la guardiana se apartó, la niña quiso saciar sus hambres atrasad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la media almojabana, pero escupió el bocado. «Sabe a mierd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olondrina», dijo. Sin embargo, su humor camb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acilitó la curación de las peladuras que le escocían la espalda, y le prest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tención a Delaura por primera vez cuando descubrió que tenía la ma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ndada. Con una inocencia que no podía ser fingida le preguntó qué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pasad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Me mordió una perrita rabiosa con una cola de más de un metro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quiso ver la herida. Delaura se quitó la venda, y ella toc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enas con el índice el halo solferino de la inflamación, como si fuer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rasa, y rió por primera ve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oy más mala que la peste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no le contestó con los Evangelios sino con Garcilas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“</w:t>
      </w:r>
      <w:r>
        <w:rPr>
          <w:rFonts w:cs="CenturyGothic;Calibri" w:ascii="CenturyGothic;Calibri" w:hAnsi="CenturyGothic;Calibri"/>
          <w:color w:val="000000"/>
          <w:szCs w:val="24"/>
        </w:rPr>
        <w:t>Bien puedes hacer esto con quien pueda sufrirlo”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fue enardecido por la revelación de que algo inmenso e irreparabl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bía empezado a ocurrir en su vida. La guardiana le recordó al salir,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te de la abadesa, que estaba prohibido llevar comida de la calle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iesgo de que alguien les mandara alimentos envenenados, como ocurr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rante el asedio. Delaura le mintió que había llevado la canastilla con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56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icencia del obispo, y sentó una protesta formal por la mala comida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lusas en un convento célebre por su buena cocin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rante la cena le leyó al obispo con un ánimo nuevo. Lo acompañó en l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raciones de la noche, como siempre, y mantuvo los ojos cerrados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nsar mejor en Sierva María mientras rezaba. Se retiró a la biblioteca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mprano que de costumbre, pensando en ella, y cuanto más pensaba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crecían las ansias de pensar. Repitió en voz alta los sonetos de amor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arcilaso, asustado por la sospecha de que en cada verso habí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monición cifrada que tenía algo que ver con su vida. No logró dormir.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ba se dobló sobre el escritorio con la frente apoyada en el libro que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eyó. Desde el fondo del sueño oyó los tres nocturnos de los maitine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uevo día en el santuario vecino. «Dios te salve María de Todos los Ángeles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 dormido. Su propia voz lo despertó de pronto, y vio a Sierva María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ta de reclusa y la cabellera a fuego vivo sobre los hombros, que tir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lavel viejo y puso un ramo de gardenias recién nacidas en el florero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són. Delaura, con Garcilaso, le dijo de voz ardiente: «Por vos nací, por v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go la vida, por vos he de morir y por vos muero». Sierva María sonrió si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irarlo. Él cerró los ojos para estar seguro de que no era un engaño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mbras. La visión se había desvanecido cuando los abrió, pero la bibliotec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saturada por el rastro de sus gardenias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57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color w:val="000000"/>
          <w:szCs w:val="24"/>
        </w:rPr>
      </w:pPr>
      <w:r>
        <w:rPr>
          <w:rFonts w:cs="CenturyGothic-Bold;Calibri" w:ascii="CenturyGothic-Bold;Calibri" w:hAnsi="CenturyGothic-Bold;Calibri"/>
          <w:b/>
          <w:bCs/>
          <w:color w:val="000000"/>
          <w:szCs w:val="24"/>
        </w:rPr>
        <w:t>CUAT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padre Cayetano Delaura fue invitado por el obispo a esperar el eclip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jo la pérgola de campánulas amarillas, el único lugar de la cas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minaba el cielo del mar. Los alcatraces inmóviles en el aire con las al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biertas parecían muertos en pleno vuelo. El obispo se abanicaba despaci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una hamaca colgada de dos horcones con cabrestantes de barc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nde acababa de hacer la siesta. Delaura se mecía a su lado e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cedor de mimbre. Ambos estaban en estado de gracia, tomando agu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tamarindo y mirando por encima de los tejados el vasto cielo sin nub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co después de las dos empezó a oscurecer, las gallinas se recogieron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perchas y todas las estrellas se encendieron al mismo tiempo. U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calofrío sobrenatural estremeció el mundo. El obispo oyó el aleteo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lomas retrasadas buscando a tientas los palomares en la oscuridad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ios es grande», suspiró. «Hasta los animales sienten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monja de turno le llevó un candil y unos vidrios ahumados para mirar el so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se enderezó en la hamaca y empezó a observar el eclipse a travé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crista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y que mirar con un solo ojo», dijo, tratando de dominar el silbido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piración. «Si no, se corre el riesgo de perder ambos» 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laura permaneció con el cristal en la mano sin mirar el eclipse. Al cab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largo silencio, el obispo lo rastreó en la penumbra, y vio sus oj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osforescentes ajenos por completo a los hechizos de la falsa noch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En qué piensas?», le pregun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no contestó. Vio el sol como una luna menguante que le lastimó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tina a pesar del cristal Oscuro. Pero no dejó de mir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gues pensando en la niña», dijo el obis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se sobresaltó, a pesar de que el obispo tenía aquellos aciertos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frecuencia de la que hubiera sido natural. «Pensaba que el vulgo pue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elacionar sus males con este eclipse», dijo. El obispo sacudió la cabeza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artar la vista del cie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y quién sabe si tienen razón?», dijo. «Las barajas del Señor no son fácil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er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te fenómeno fue calculado hace milenios por los astrónomos asirios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una respuesta de jesuita», dijo el obis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siguió mirando el sol sin el cristal por simple distracción. A las do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ce parecía un disco negro, perfecto, y por un instante fue la media noch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 pleno día. Luego el eclipse recobró su condición terrenal, y empezaron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ntar los gallos del amanecer. Cuando Delaura dejó de mirar, la medal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fuego persistía en su retin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go viendo el eclipse», dijo, divertido. «Adonde quiera que mire, ahí está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dio el espectáculo por terminado. «Se te quitará dentro de u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ras», dijo. Se estiró sentado en la hamaca, bostezó y dio gracias al Señ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el nuevo día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58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no había perdido el hil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Con mis respetos, padre mío», dijo, «no creo que esa criatura esté poseíd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 vez el obispo se alarmó de ver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Por qué lo dice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reo que sólo está aterrorizada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nemos pruebas a manta de Dios», dijo el obispo. «¿O es que no lees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tas? 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í. Delaura las había estudiado a fondo, y eran más útiles para conoce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talidad de la abadesa que el estado de Sierva María. Habían exorciz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lugares donde la niña estuvo en la mañana de su ingreso, y cuanto hab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ocado. A quienes estuvieron en contacto con ella los habían sometid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stinencias y depuraciones. La novicia que le robó el anillo el primer día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denada a trabajos forzados en el huerto. Decían que la niña se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placido descuartizando un chivo que degolló con sus manos, y se com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criadillas y los ojos aliñados como fuego viv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cía gala de un don de lenguas que le permitía entenderse co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fricanos de cualquier nación, mejor que ellos mismos entre sí, o con l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estias de cualquier pelaje. Al día siguiente de su llegada, las onc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acamayas cautivas que adornaban el jardín desde hacía veinte añ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anecieron muertas sin causa. Había fascinado a la servidumbre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nciones demoníacas que cantaba con voces distintas de la suya.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po que la abadesa la buscaba, se hizo invisible só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n embargo», dijo Delaura, «creo que lo que nos parece demoníaco son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stumbres de los negros, que la niña ha aprendido por el abandono e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tuvieron sus padre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Cuidado!», lo alertó el obisp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l Enemigo se vale mejor de nuestra inteligencia que de nuestros yerr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ues el mejor regalo para él sería que exorcizáramos una criatura sana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se encresp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Debo entender que estás en rebeldía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be entender que mantengo mis dudas, padre mío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ero obedezco con toda humildad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í que volvió al convento sin convencer al obispo. Llevaba en el o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zquierdo un parche de tuerto que le había puesto su médico mientras se l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orraba el sol impreso en la retina. Sintió las miradas que lo siguieron a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rgo del jardín y de los corredores sucesivos hasta el pabellón de la cárcel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nadie le dirigió la palabra. En todo el ámbito había com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alecencia del eclips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la guardiana le abrió la celda de Sierva María, Delaura sintió qu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azón se le reventaba en el pecho y apenas si podía tenerse en pi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ólo por sondear su humor de esa mañana le preguntó a la niña si había vis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eclipse. En efecto, lo había visto desde la terraza. No entendió que é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levara un parche en el ojo si ella había mirado el sol sin protección y est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ien. Le contó que las monjas lo habían visto de rodillas y que el convento se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59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paralizado hasta que empezaron a cantar los gallos. Pero a ella n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parecido nada del otro mun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que vi es lo que se ve todas las noches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go había cambiado en ella que Delaura no podía precisar, y cuyo síntom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visible era un átimo de tristeza. No se equivocó. Apenas había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mpezado las curaciones, la niña fijó en él sus ojos ansiosos y le dijo con voz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émul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e voy a morir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se estremec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ién te lo dijo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artina», dijo la niñ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La has visto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le contó que había ido dos veces a su celda para enseñarl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ordar, y habían visto juntas el eclipse. Le dijo que era buena y suave y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badesa le había dado permiso de hacer las clases de bordado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raza para ver los atardeceres en el m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já», dijo él, sin parpade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y te dijo cuándo te vas a morir?»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niña afirmó con los labios apretados para no llor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spués del eclipse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spués del eclipse pueden ser los próximos cien años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tuvo que concentrarse en las curaciones para que ella no notar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ía un nudo en la garganta. Sierva María no dijo más. Él volvió a mirarl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rigado por su silencio, y vio que tenía los ojos húme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ngo miedo», dij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derrumbó en la cama y se soltó en un llanto desgarrado. Él se sentó má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erca y la reconfortó con paliativos de confesor. Sólo entonces supo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que Cayetano era su exorcista y no su médi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Y entonces por qué me cura?», le pregun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él le tembló la voz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que te quiero much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no fue sensible a su auda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a de salida, Delaura se asomó a la celd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. Por primera vez de cerca vio que tenía la piel picada de viruela,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áneo pelado, la nariz demasiado grande y los dientes de rata, pero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der de seducción era un fluido material que se sentía de inmedia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prefirió hablar desde el umbral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sa pobre niña tiene ya demasiados motivos para estar asustad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e ruego que no se los aument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 se desconcertó. Nunca se le habría ocurrido pronosticar a nadi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ía de su muerte, y mucho menos a una niña tan encantadora e indefens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ólo la había interrogado sobre su estado, y por tres o cuatro respuestas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o cuenta de que mentía por vicio. La seriedad con que Martina lo dij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stó a Delaura para comprender que Sierva María le había mentid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ambién a él. Le pidió perdón por su ligereza, y le rogó que no le hic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ngún reclamo a la niñ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o sabré bien lo que hago», concluyó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6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 lo envolvió en su hechizo. «Sé quién es su reverencia», dijo, «y sé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mpre ha sabido muy bien lo que hac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Delaura llevaba un ala herida, por la comprobación de que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no había necesitado la ayuda de nadie para incubar en la soledad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celda el pánico de la muerte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el curso de esa semana, la madre Josefa Miranda le hizo llegar al obisp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memorial de quejas y reclamos, escrito de su puño y letra. Pedía que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levara a las clarisas de la tutela de Sierva María, considerada por el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un castigo tardío por culpas ya purgadas de sobra. Enumeraba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ueva lista de sucesos fenomenales incorporados a las actas, y só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plicables por un contubernio descarado de la niña con el demonio. El fin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una za personal contra ella, y del abuso de llevar comida al conve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ra las prohibiciones de la regl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obispo le mostró el memorial a Delaura tan pronto como regresó a casa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lo leyó de pie, sin que se le moviera un músculo de la cara. Termi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fureci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alguien está poseído por todos los demonios es Josefa Mirand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monios de rencor, de intolerancia, de imbecilidad. ¡Es detestable!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se admiró de su virulencia. Delaura lo notó, y trató de explicarse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tono tranqui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ero decir», dijo, «que le atribuye tantos poderes a las fuerzas del mal,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bien parece devota del demonio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Mi investidura no me permite estar de acuerdo contigo», dijo el obis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ero me gustaría estar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reprendió por cualquier exceso que hubiera podido cometer, y le pid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ciencia para sobrellevar el genio aciago de la abadesa. «Los Evangel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án llenos de mujeres como ella, aun con peores defectos», dijo. «y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bargo Jesús las enalteció». No pudo continuar, porque el primer truen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estación retumbó en la casa y se escapó rodando por el mar, y u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guacero bíblico los apartó del resto del mundo. El obispo se tendió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cedor y naufragó en la nostalg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Qué lejos estamos!», suspir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De qué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 nosotros mismos», dijo el obispo «¿Te parece justo que uno necesite has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año para saber que es huérfano?» y a falta de respuesta, se desahog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añoranza: «Me llena de terror la sola idea de que en España hay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rmido ya esta noch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podemos intervenir en la rotación de la tierra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ero podríamos ignorarla para que no nos duela», dijo el obispo. «Más q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fe, lo que a Galileo le faltaba era corazón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conocía aquellas crisis que atormentaban al obispo en sus noch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luvias tristes desde que la vejez se lo tomó por asalto. Lo único que pod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cer era distraerlo de sus bilis negras hasta que lo venciera el sueñ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fines de abril se anunció por bando la llegada inminente del nuevo virrey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n Rodrigo de Buen Lozano, de paso para su sede de Santa Fe. Venía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séquito de oidores y funcionarios, sus criados y sus médicos personales,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un cuarteto de cuerda que le había regalado la reina para sobrellevar los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6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dios de las Indias. La virreina tenía algún parentesco con la abades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pedido que la alojaran en el conven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fue olvidada en medio de la abrasión de la cal viva, los vapo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alquitrán, el tormento de los martillazos y las blasfemias a gritos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entes de toda ley que invadieron la casa hasta la clausura. Un andami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rrumbó con un estrépito colosal, y un albañil murió y siete obreros má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daron heridos. La abadesa atribuyó el desastre a los hados maléfic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, y aprovechó la nueva ocasión para insistir en que la mandar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otro convento mientras pasaba el jubileo. Esta vez el argumento princip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que la vecindad de una energúmena no era recomendable par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rreina. El obispo no le contes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n Rodrigo de Buen Lozano era un asturiano maduro y apuesto, campe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pelota vasca y de tiro a la perdiz, que compensaba con sus gracias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eintidós años que le llevaba a la esposa. Se reía con todo el cuerpo, au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í mismo, y no perdía ocasión de demostrarlo. Desde que percibió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as brisas del Caribe, cruzadas de tambores nocturnos y fragancia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ayabas maduras, se quitó los atuendos primaverales y and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pechugado por entre los corrillos de las señor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embarcó en mangas de camisa, sin discursos ni alardes de lombardas.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nor suyo se autorizaron fandangos, bundes y cumbiambas, aun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n prohibidos por el obispo, y corralejas de toros y peleas de gallos 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scamp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virreina era casi adolescente, activa y un poco díscola, e irrumpió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nto como un ventarrón de novedad. No hubo rincón que no registrar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 problema que no entendiera, ni nada bueno que no quisiera mejorar.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orrido del convento quería agotarlo todo con la facilidad de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iza. Tanto, que la abadesa creyó prudente ahorrarle la mala impres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árce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vale la pena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ólo hay dos reclusas, y una está poseída por el demonio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astó decirlo para despertar su interés. De nada le valió que las celdas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bieran sido preparadas ni las reclusas advertidas. Tan pronto com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ió la puerta, Martina Laborde se arrojó a sus pies con una súplic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d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parecía fácil después de una fuga frustrada y otra conseguida.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a la había intentado seis años antes, por la terraza del mar, con otr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es monjas condenadas por distintas causas y con diversas penas. Una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gró. Fue entonces cuando clausuraron las ventanas y fortificaron el pati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ajo la terraza. El año siguiente, las tres restantes amarraron a la guardian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ntonces dormía dentro del pabellón, y escaparon por una puert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vicio. La familia de Martina, de acuerdo con su confesor, la devolvió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nto. Durante cuatro años largos siguió siendo la única presa, y no ten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recho a visitas en el locutorio ni a la misa dominical en la capilla. De mo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l perdón parecía imposible. Sin embargo, la virreina promet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erceder ante el espos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la celda de Sierva María el aire estaba todavía áspero por la cal viva y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abios del alquitrán, pero había un orden nuevo. Tan pronto como l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62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uardiana abrió la puerta, la virreina se sintió hechizada por un soplo glacia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estaba sentada, con la túnica raída y las chinelas sucias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sía despacio en un rincón iluminado por su propia luz. No levantó la vis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que la virreida la saludó. Ésta percibía en su mirada la fuerza irresistibl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una revelación. «Santísimo Sacramento», murmuró, y dio un paso dent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el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uidado», le dijo la abadesa al oído. «Es como una tigr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garró del brazo. La virreina no entró, pero la sola visión de Sierva María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stó para hacerse al propósito de redimir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gobernador de la ciudad, que era soltero y mariposón, le ofreció al virre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almuerzo de hombres solos. Tocó el cuarteto de cuerda español, tocó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junto de gaitas y tambores de San Jacinto, y se hicieron danzas públic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y mojigangas de negros que eran parodias procaces de los bail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lancos. A los postres, una cortina se abrió en el fondo de la sala, y aparec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esclava abisinia que el gobernador había comprado por su peso en o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vestida con una túnica casi transparente que aumentaba el pelig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 desnudez. Después de mostrarse de cerca a la concurrencia ordinar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detuvo frente al virrey, y la túnica resbaló por su cuerpo hasta los pi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perfección era alarmante. El hombro no había sido profanado por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ierro de plata del traficante, ni la espalda por la inicial del primer dueñ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a ella exhalaba un hálito confidencial. El virrey palideció, tomó alient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un gesto de la mano borró de su memoria la visión insoportabl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lévensela, por el amor de Nuestro Señor», orden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quiero verla más en el resto de mis días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l vez como represalia por la frivolidad del gobernador, la virreina present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Sierva María en la cena que la abadesa les ofreció en su comedor priv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 Laborde les había advertido: «No traten de quitarle los collares y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lseras, y verán lo bien que se porta». Así fue. Le pusieron el traje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uela con que llegó al convento, le lavaron y peinaron la cabellera suel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que le arrastrara mejor, y la virreina misma la llevó de la mano a la me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esposo. Hasta la abadesa quedó asombrada de su prestancia, de su luz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sonal, del prodigio de la cabellera. La virreina murmuró al oído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os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tá poseída por el demoni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virrey se resistió a creerlo. Había visto en Burgos una energúmena q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fecó sin pausas toda una noche hasta rebosar el cuarto. Tratand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vitarle a Sierva María un destino semejante, la encomendó a sus médic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os confirmaron que no tenía ningún síntoma de la rabia, y coincidier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Abrenuncio en que ya no era probable que la contrajera. Sin embarg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die se creyó autorizado para dudar de que estuviera poseida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mon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aprovechó la fiesta para reflexionar sobre el memorial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adesa y la situación final de Sierva María. Cayetano Delaura, a su vez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ntentó la purificación previa al exorcismo, y se encerró a cazabe y agua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biblioteca. No lo consiguió. Pasó noches de delirio y días en ve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ribiendo versos desaforados que eran su único sedante para las ansia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erpo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63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gunos de esos poemas se encontraron en un legajo apenas descifrab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la biblioteca fue desmantelada casi un siglo después. El primero, y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único legible por completo, era el recuerdo de sí mismo a los doce años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ntado sobre su baúl de escolar bajo una tenue llovizna de primavera,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tio empedrado del seminario de Ávila. Acababa de llegar despué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rios días de mula desde Toledo, con un vestido de su padre arreglado a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dida, y aquel baúl que pesaba dos veces más que él, porque su mad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puesto dentro cuanto le hiciere falta para sobrevivir con honra has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final del noviciado. El portero ayudó a ponerlo en el centro del patio, y allí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abandonó a su suerte bajo la llovizn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lévalo al tercer piso», le dij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Allá te indicaran cuál es tu lugar en el dormitori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un instante el seminario en pleno estaba asomado a los balcone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tio, pendiente de lo que él haría con el baúl, como el protagonista úni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una obra de teatro que sólo él ignoraba. Cuando comprendió que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aba con nadie, sacó del baúl las cosas que podía llevar en los brazos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subió al tercer piso por las empinadas escaleras de piedra viva. El pasa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indicó su lugar en las dos hileras de camas del dormitorio de novicio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yetano puso sus cosas encima de la cama, volvió al patio y subió cuat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ces más hasta terminar. Por último agarró de la manija el baúl vacío y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bió a rastras por las escaler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maestros y alumnos que lo veían desde los balcones no se volvían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rarlo cuando pasaba por cada piso. Pero el padre rector lo esperó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llano del tercero cuando subió con el baúl, e inició los aplausos. Los de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imitaron con una oración. Cayetano supo entonces que había sortear co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reces el primer rito de iniciación del seminario, que consistía en subir el baú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el dormitorio sin preguntar nada y sin ayuda de nadie. La rispidez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genio, su buena índole y el temple su carácter fueron proclamados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jemplo para el novici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embargo, el recuerdo que más había demarcarlo fue su conversación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a noche en la oficina del rector. Lo había citado para hablarle del úni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ibro que encontraron en su baúl, descosido, incompleto y sin carátulas, t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él lo rescató por azar de unos cajones de su padre. Lo había leíd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sta donde pudo en las noches del viaje, estaba ansioso por conoce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nal. El padre recto quería saber su opini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sabré cuando termine de leerlo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rector, con una sonrisa de alivio, lo guardó bajo llav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lo sabrás nunca», le dijo. «Es un libro prohibi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intiséis años después, en la umbría biblioteca del obispado, cayó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enta de que había leído cuantos libros pasaron por sus manos, autoriza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 no, menos aquél. Lo estremeció la sensación de que una vida complet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erminaba aquel día. Otra, imprevisible, empez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iniciado sus oraciones de la tarde, al octavo día de ayuno, cuand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unciaron que el obispo lo esperaba en la sala para recibir al virrey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una visita imprevista, aun para el virrey, a quien se le ocurrió a destiemp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curso de su primer paseo por la ciudad. Tuvo que contemplar los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64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jados desde la terraza florida mientras llamaban de urgencia a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funcionarios más cercanos y ponían un poco de orden en la sa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lo recibió con seis clérigos de su estado mayor. A su diestra sent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Delaura, a quien presentó sin más título que su nombre comple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 de empezar la charla el virrey revisó con una mirada de conmiserac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paredes descascaradas, las cortinas rotas, los muebles artesanales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ás baratos, los clérigos empapados de sudor dentro de sus hábi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digentes. El obispo, tocado en el orgullo, dijo: «Somos hijos de José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rpintero». El virrey hizo un gesto de comprensión, y se lanzó aun recue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s impresiones de la primera semana. Habló de sus planes ilusorios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crementar el comercio con las Antillas inglesas una vez restañadas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eridas de la guerra, de los méritos de la intervención oficial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ducación, de estímulos a las artes y las letras para pon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os suburbios coloniales a tono con el mun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s tiempos son de renovación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comprobó una vez más la facilidad del poder terrenal. Tendi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cia Delaura su índice tembloroso, sin mirarlo, y dijo al virrey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quí el que se mantiene al corriente de esas novedades es el pad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virrey siguió la dirección del índice, y se encontró con el semblante lejano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ojos atónitos que lo miraban sin pestañear. Le preguntó a Delaura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erés real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Has leído a Leibniz?» .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sí es, excelencia», dijo Delaura, y precis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 la índole de mi carg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final de la visita se hizo evidente que el interés mayor del virrey era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ituación de Sierva María. Por ella misma, explicó, y por la paz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adesa, cuya tribulación lo había conmovi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odavía carecemos de pruebas terminantes, pero las actas del conve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s dicen que esa pobre criatura está poseída por el demonio», dij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is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a abadesa lo sabe mejor que nosotr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lla piensa que habéis caído en una trampa de Satanás», dijo el virrey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ólo nosotros, sino la España entera», dijo el obis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emos atravesado el mar océano para imponer la ley de Cristo, y lo hem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ogrado en las misas, en las procesiones, en las fiestas patronales, pero n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almas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ló de Yucatán, donde habían construido catedrales suntuosas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cultar las pirámides paganas, sin darse cuenta de que los aborígen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udían a misa porque debajo de los altares de plata seguían vivos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tuarios. Habló del batiburrillo de sangre que habían hecho des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quista: sangre de español con sangre de indios, de aquellos y estos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egros de toda laya, hasta los mandingas musulmanes, y se preguntó si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mejante contubernio cabría en el reino de Dios. A pesar del estorbo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piración y de su tosecita de viejo, terminó sin concederle una pausa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rrey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é puede ser todo eso sino trampas del Enemigo?»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65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virrey estaba demud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l desencanto de Su Señoría Ilustrísima es de suma gravedad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lo vea así Su Excelencia», dijo el obispo de muy buen modo. «Trat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cer más evidente la fuerza de la fe que requerimos para que estos pueb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an dignos de nuestra inmolación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virrey retomó el hi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sta donde entiendo, los reparos de la abadesa son de caráct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áctico», dijo. «Piensa que quizás otros conventos tuvieran mejor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diciones para un caso tan difícil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ues sepa Su Excelencia que escogimos a Santa Clara sin vacilar,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ereza, la eficacia y la autoridad de Josefa Miranda», dijo el obispo. «y D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be que tenemos la razón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e permitiré transmitírselo», dijo el virrey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lla lo sabe de sobra», dijo el obispo. «Lo que me inquieta es por qué n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treve a creer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decirlo sintió pasar el aura de una crisis de asma inminente, y apresur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nal de la visita. Contó que tenía pendiente un memorial de cargos de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badesa que prometía resolver con el más ferviente amor pastoral t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onto como la salud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era una tregua. El virrey se lo agradeció, y puso término a la visita con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tesía persona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mbién él sufría de un asma pertinaz, y le ofreció sus médicos al obispo. És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lo creyó del cas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odo lo mío está ya en las manos de Dios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ngo la edad en que murió la Virgen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contrario de los saludos, la despedida fue lenta y ceremoniosa. Tres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lérigos, y entre ellos Delaura, acompañaron al virrey en silencio por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rredores lúgubres hasta la puerta mayo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guardia virreinal mantenía a raya a los mendigos con una cerc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abardas cruzadas. Antes de subir a la carroza, el virrey se volvió hac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, lo señaló con su índice inapelable, y le dij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dejes que me olvide de ti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una frase tan imprevista y enigmática, que Delaura sólo alcanz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responder con una reveren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virrey se dirigió al convento para contarle a la abadesa los resultados de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isita. Horas después, ya con el pie en el estribo, ya pesar del acos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rreina, le negó el indulto a Martina Laborde, porque le pareció un m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cedente para los muchos reos de lesa majestad humana que encontr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s cárcel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había permanecido inclinado hacia adelante, tratando de apag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silbidos de su respiración con los ojos cerrados, hasta que Delaura regres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ayudantes se habían retirado en puntillas y la sala estaba en sombras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bispo miró en torno suyo y vio las sillas vacías alineadas contra la pared, y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yetano solo en la sala. Le preguntó en voz muy baj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Hemos visto jamás un hombre tan bueno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respondió con un gesto ambiguo. El obispo se incorporó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vimiento difícil y permaneció apoyado en el brazo de la poltrona hast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66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te dominó la respiración. No quiso cenar. Delaura se apresur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ender un candil para alumbrarle el camino del dormitor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emos estado muy mal con el virrey», dijo el obisp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¿Había alguna razón para estar bien?», preguntó Delaura. «No se toca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erta de un obispo sin un anuncio formal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no estaba de acuerdo y se lo hizo saber con una gran vivacidad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i puerta es la de la Iglesia, y él se comportó como un cristiano de l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», dijo. «El impertinente fui yo por culpa de mi mal de pecho, y algo h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hacer por enmendar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». Ya en la puerta del dormitorio había cambiado de tono y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ma, y despidió a Delaura con una palmadita familiar en el homb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Ruega por mí esta noche», le dijo. «Temo que sea muy larga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efecto, se sintió morir con la crisis de asma que había presentido dura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visita. Como no lo alivió un vomitivo de tártaro ni otros paliativos extremo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uvieron que sangrarlo de urgencia. Al amanecer había recobrado el bu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ánim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, desvelado en la biblioteca vecina, no se enteró de n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ezaba los rezos de la mañana cuando le anunciaron que el obispo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peraba en su dormitorio. Lo encontró desayunando en la cama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zón de chocolate acompañado de pan y queso, respirando como u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fuelle nuevo y con el espíritu exaltado. A Cayetano le bastó con verlo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arse cuenta de que sus decisiones estaban tomad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í era. Contra la solicitud de la abadesa, Sierva María se quedaba en San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lara, y el padre Cayetano Delaura seguía a cargo de ella con la confianz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lena del obispo. No se mantendría bajo régimen carcelario, como has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onces, y debía participar de las ventajas generales de la población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nto. El obispo agradecía las actas, pero su falta de rigor contrariaba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laridad del proceso, de modo que el exorcista debía proceder según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opio criterio. Ordenó por último que Delaura visitara al marqué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mbre suyo, con poderes para resolver cuanto hiciera falta, mientras é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ía tiempo y salud para atenderlo en audien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habrá ninguna instrucción más», le dijo el obispo para terminar. «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os te bendig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corrió al convento con el corazón desmandado, pero no encontr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Sierva María en su celda. Estaba en la sala de actos, cubierta de joy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egítimas y con la cabellera extendida a sus pies, posando con su exquisi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gnidad de negra para un célebre retratista del séquito del virrey. T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mirable como su belleza era el juicio con que obedecía al artis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cayó en éxtasis. Sentado en la sombra y viéndola a ella sin s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sto, le sobro el tiempo para borrar cualquier duda del coraz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la hora nona el retrato estaba terminado. El pintor lo escudriñó a distanci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dio dos o tres pinceladas finales, y antes de firmarlo le pidió a Sierva Mar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lo viera. Era idéntica, parada en una nube, y en medio de una cort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monios sumisos. Ella lo contempló sin prisa y se reconoció en el esplend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s años. Por fin dij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 Es como un espej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Hasta por los demonios?», preguntó el pintor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67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sí son», dij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minada la pose, Cayetano la acompañó hasta la celda. Nunca la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sto caminar, y lo hacía con la gracia y la facilidad con que bailaba. Nunc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había visto con un traje distinto del balandrán de reclusa, y el vestid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ina le daba una edad y una elegancia que le revelaron hasta qué pu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ya una mujer. Nunca habían caminado juntos, y le encantó el cand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que se acompañaba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elda era distinta gracias a los dones de persuasión de los virreyes, que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visita de despedida habían convencido a la abadesa de las bue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azones del obispo. El colchón era nuevo, las sábanas de lino y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mohadas de plumas, y habían puesto utensilios para el aseo cotidiano y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baño del cuerpo. La luz del mar entraba por la ventana sin cruceta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plandecía en las paredes recién encaladas. Como la comida er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sma de la clausura, ya no fue necesario llevar nada de fuera, pero Delau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las arregló siempre para pasar de contrabando algunas exquisitec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portales. Sierva María quiso compartir la merienda, y Delaura se conform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uno de los bizcochuelos que sustentaban el prestigio de las claris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ntras comían, ella hizo un comentario casual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e conocido la nieve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yetano no se alarmó. En otra época se habló de un virrey que quiso tra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eve de los Pirineos para que la conocieran los aborígenes, pues ignor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la teníamos casi dentro del mar en la Sierra Nevada de Santa Marta. T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z, con sus artes novedosas, don Rodrigo de Buen Lozano había coron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hazañ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», dijo la niña. «Fue en un sueñ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contó: estaba frente a una ventana donde caía una nevada intens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entras ella arrancaba y se comía una por una las uvas de un racimo q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enía en el regazo. Delaura sintió un aletazo de pavo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mblando ante la inminencia de la última respuesta, se atrevi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guntarle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 Cómo terminó 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e da miedo contárselo», dijo Sierva Ma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no necesitó más. Cerró los ojos y rezó por ella. Cuando terminó era ot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te preocupes», le dijo. «Te prometo que muy pronto serás libre y feliz,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gracia del Espíritu Sant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no se había enterado hasta entonces de que Sierva María est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convento. Lo supo casi por casualidad, una noche en que encontró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ulce Olivia barriendo y ordenando la casa, y la confundió con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ucinación de las suyas. En busca de alguna explicación racional, se di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gistrar cuarto por cuarto, y en el recorrido cayó en la cuenta de que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visto a Sierva María desde hacía tiempo. Caridad del Cobre le dijo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sabía: «El señor marqués nos avisó que se iba muy lejos y que no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ríamos más». Como la luz estaba encendida en el dormitorio del marid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entró sin tocar. Estaba desvelado en la hamaca, entre el humo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s bostas que ardían a fuego lento para espantar a los mosquitos. Vio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traña mujer transfigurada por la bata de seda, y también pensó que er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68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aparición, porque estaba pálida y mustia, y parecía venir de muy lej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le preguntó por Sierva Ma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ce días que no está con nosotros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lo entendió en el peor sentido y tuvo que sentarse en el primer silló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ontró para tomar a len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ere decir que Abrenuncio hizo lo que había que hacer», dij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marqués se santigu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jDios nos libre!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contó la verdad. Tuvo el cuidado de explicarle que no la había inform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tiempo porque quiso tratarla, de acuerdo con lo que ella quería, como s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ubiera muerto. Bernarda lo escuchó sin parpadear con una atención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le había merecido en doce años de mala vida comú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abía que iba a costarme la vida», dijo el marqués, «pero en pago de l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suspiró: «Quiere decir que ahora nuestra vergüenza es de domini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úblico». Vio en los párpados del marido el destello de una lágrima, y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mblor le subió de las entrañas. Esta vez no era la muerte sino la certidumb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eludible de lo que tarde o temprano tenía que suceder. No se equivocó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se levantó de la hamaca con sus últimas fuerzas, se derrumbó fre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ella y se soltó en un llanto áspero de viejo inservible. Bernarda capituló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fuego de las lágrimas de hombre que se escurrieron por sus ingles a travé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seda. Confesó, con todo lo que odiaba a Sierva María, que era u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livio saber que estaba viv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empre he entendido todo, menos la muerte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lvió a encerrarse en su cuarto, a melaza y cacao, y cuando salió al cab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dos semanas era un cadáver errante. El marqués había notado trajin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aje desde muy temprano, y no les prestó atención. Antes que calentar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l vio salir a Bernarda por el portón del patio en una mula mansa, y segui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otra con el equipaje. Muchas veces se había ido así, sin muleros ni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clavos, sin despedirse de nadie ni dar razones de nada. Pero el marqué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po que aquella vez se iba para no volver, porque además del baú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mpre llevaba las dos múcuras repletas de oro puro que tuvo enterrad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rante años debajo de la ca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rado a la bartola en la hamaca, el marqués recayó en el terror de que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uchillaran los esclavos, y les prohibió entrar en la casa aun durante el d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í que cuando Cayetano Delaura fue a visitarlo por orden del obispo, tuv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mpujar el portón y entrar sin ser invitado, porque nadie respondió a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ldabonazos. Los mastines se alborotaron en sus jaulas, pero él sigu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elante. En el huerto, con la chilaba sarracena y el gorro toledano,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hacía la siesta en la hamaca, cubierto por completo por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zahares de los naranjos. Delaura lo contempl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despertarlo, y fue como ver a Sierva María decrépita y hech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izas por la soledad. El marqués despertó, y tardó en reconocerlo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che en el ojo. Delaura levantó la mano con los dedos extendidos en señ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pa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ios lo guarde, señor marqués», dijo. «¿Cómo está?»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Aquí», dijo el marqués. «Pudriéndome»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69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artó con una mano lánguida las telarañas de la siesta y se sentó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maca. Cayetano se excusó por entrar sin ser invitado. El marqués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plicó que nadie hacía caso del aldabón porque se había perdido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stumbre de recibir visit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habló en tono solemne: «El señor obispo, muy atareado y mal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ma, me manda en representación suya». Una vez cumplido el protocol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nicial, se sentó junto a la hamaca y fue al asunto que le abrasaba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añ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ero informarle que me ha sido encomendada la salud espiritual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ij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lo agradeció y quiso saber cómo est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Bien», dijo Delaura, «pero quiero ayudarla a que esté mejor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plicó el sentido y el método de los exorcismos. Le habló de la potestad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o Jesús a sus discípulos para expulsar de los cuerpos los espíritus inmundos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ar enfermedades y flaquezas. Le contó la lección evangélica de Legión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os dos mil cerdos endemoniados. Sin embargo, lo primordial era establecer s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estaba en realidad poseída. Él no lo creía, pero requerí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yuda del marqués para disipar cualquier duda. Ante todo, dijo, que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ber cómo era la hija antes de entrar en el conven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lo sé», dijo el marqués. «Siento que la conozco menos cuanto más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ozc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atormentaba la culpa de haberla abandonado a su suerte en el pati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esclavos. A eso atribuía sus silencios, que podían durar meses; l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xplosiones de violencia irracional, la astucia con que se burlaba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dre colgándoles a los gatos el cencerro que ella le ponía en el puño.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yor dificultad para conocerla era su vicio de mentir por place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omo los negros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s negros nos mienten a nosotros, pero no entre ellos», dijo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dormitorio, Delaura separó con una sola mirada lo que fue la profu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tilería de la abuela y los objetos nuevos de Sierva María: las muñecas viva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bailarinas de cuerda, las cajas de músic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obre la cama, tal como la hizo el marqués, seguía la maletita con qu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levó al convento. La tiorba cubierta de polvo estaba de cualquier mod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rincón. El marqués explicó que era un instrumento italiano caíd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uso, y magnificó las facultades de la niña para tocarla. Empez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finándola por distracción, y no sólo terminó tocándola de buena memori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o cantando la canción que cantaba con Sierva Ma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un instante revelador. La música le dijo a Delaura lo que el marqués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bía acertado a decirle de la hija. Éste, a su vez, se conmovió tanto que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do terminar la canción. Suspir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se imagina lo bien que le quedaba el sombrer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se contagió de su emoci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Veo que la quiere mucho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e imagina cuánto», dijo el marqués.«Daría el alma por verl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sintió una vez más que el Espíritu Santo no se saltaba el míni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tall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ada será más fácil», dijo, «si podemos demostrar que no está poseída»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7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Hable con Abrenuncio», dijo el marqués. «Desde el principio ha dich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esta sana, pero sólo él puede explicar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vio su encrucijada. Abrenuncio podía serle providencial, pero habl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él podía tener implicaciones indeseables. El marqués pareció leerl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nsamien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un gran hombre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hizo un gesto significativo con la cabez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onozco los expedientes del Santo Ofici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ualquier sacrificio será poco para recuperarla», insistió el marqués. y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no daba muestras de nada, concluyó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Se lo ruego por el amor de Di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, con una grieta en el corazón, le dij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e suplico que no me haga sufrir má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no insistió. Cogió la maletita sobre la cama y le pidió a Delau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se la llevara a la hij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l menos sabrá que pienso en ella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huyó sin despedirse. Protegió la maletita bajo la capa y se envolv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la, porque llovía a mares. Tardó en darse cuenta de que su voz interi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ba repitiendo versos sueltos de la canción de la tiorba. Empezó a cantar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voz alta, azotado por la lluvia, y la repitió de memoria hasta el final.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rrio de los artesanos dobló a la izquierda de la ermita, todavía cantand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có a la puerta de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cabo de un largo silencio, se oyeron los pasos cojitrancos, y la voz med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rmid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Quién es!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a ley», dijo 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lo único que se le ocurrió para no gritar el nombre. Abrenuncio abri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tón creyendo que en verdad era gente del gobierno, y no lo reconoc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oy el bibliotecario de la diócesis», dijo Delaura. El médico le franque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so en el zaguán en penumbra, y lo ayudó a quitarse la capa ensop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su estilo propio le preguntó en latín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En qué batalla perdió ese ojo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le contó en su latín clásico el percance del eclipse, y se extendió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talles sobre la persistencia del mal, aunque el médico del obispo le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egurado que el parche era infalible. Pero Abrenuncio sólo le puso atenc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la pureza de su latí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de una perfección absoluta», dijo asombrado. «¿De dónde es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 Ávila», dijo Delaur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Pues más meritorio aún», dijo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hizo quitar la sotana y las sandalias, las puso a escurrir, y le echó encima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pa de liberto sobre las calzas atascadas. Luego le quitó el parche y lo tir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cajón de la basura. «Lo único malo de ese ojo es que ve más de l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be», dijo. Delaura estaba pendiente de la cantidad de libros apelmaza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 sala. Abrenuncio lo notó, y lo condujo a la botica, donde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chos más en estantes altos hasta el tech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¡Espíritu Santo!», exclamó Delaura. «Esto es la biblioteca del Petrarc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on unos doscientos libros más», dijo Abrenuncio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7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dejó curiosear a gusto. Había ejemplares únicos que podían costa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árcel en España. Delaura los reconocía, los hojeaba engolosinado y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ponía en los estantes con el dolor de su alma. En posición privilegiada,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eterno Fray Gerundio, encontró a Voltaire completo en francés, y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ducción al latín de las Cartas Filosófica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Voltaire en latín es casi una herejía», dijo en bro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le contó que era traducido por un monje de Coimbra que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aba el lujo de hacer libros raros para solaz de peregrinos. Mientras Delau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hojeaba, el médico le preguntó si sabía franc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lo hablo, pero lo leo», dijo Delaura en latín, y agregó sin falsos pudores: «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además griego, inglés, italiano, portugués y un poco de alemán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e lo pregunto por lo que dijo de Voltaire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. «Es una prosa perfecta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Y la que más nos duele», dijo Delaura. «Lástima que sea de un francé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Usted lo dice por ser español»,dijo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 mi edad, y con tantas sangres cruzadas, ya no sé a ciencia ciert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ónde soy», dijo Delaura. «Ni quién soy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adie lo sabe por estos reinos», dijo Abrenuncio. «Y creo que necesitará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glos para saber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conversaba sin interrumpir el examen de la biblioteca. De pronto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le ocurría a menudo, se acordó del libro que le confiscó el rector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minario a los doce años, y del cual recordaba sólo un episodio que hab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epetido a lo largo de la vida a quien pudiera ayudar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Recuerda el título?», preguntó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unca lo supe», dijo Delaura. «y daría cualquier cosa por conocer el final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anunciárselo, el médico le puso enfrente un libro que él reconoció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mer golpe de vista. Era una antigua edición sevillana de Los cuatro libr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Amadís de Gaula. Delaura lo revisó, trémulo, y se dio cuenta de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a punto de ser insalvabl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fin se atrevi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Sabe que éste es un libro prohibido?»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Como las mejores novelas de estos siglos», dijo Abrenuncio. «Y en lugar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s ya no se imprimen sino tratados para hombres doctos. ¿Qué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erían los pobres de hoy si no leyeran a escondid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novelas de caballería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ay otras», dijo Delaura. «Cien ejemplares de la edición príncipe del Quijo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leyeron aquí el mismo año en que fueron impres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e leyeron no», dijo Abrenuncio. «Pasaron por la aduana hacia los distin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in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no le puso atención, porque había logrado identificar el precios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jemplar del Amadís de Gaul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ste libro desapareció hace nueve años del capítulo secreto de nuest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iblioteca y nunca le hallamos el rastr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bí imaginármelo», dijo Abrenuncio. «Pero hay otros motivos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iderarlo un ejemplar histórico: circuló durante más de un año de ma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mano, por lo menos entre once personas, y por lo menos tres murieron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72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oy seguro de que fueron víctimas de algún efluvio ignoto», «Mi deber se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nunciarlo al Santo Oficio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 Delaur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brenuncio lo tomó en brom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He dicho una herejía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digo por haber tenido aquí un libro prohibido y ajeno, y no haber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nuncia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e y muchos otros», dijo Abrenuncio, señalando con un amplio círculo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índice sus anaqueles atestados. «Pero si fuera por eso usted habría veni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ce tiempo, y yo no le hubiera abierto la puert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volvió hacia él, y concluyó de buen talante: «En cambio, me alegr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haya venido ahora, por el placer de verlo aquí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l marqués, ansioso por la suerte de su hija, me sugirió que viniera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lo hizo sentar frente a él, y ambos se abandonaron al vici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rsación, mientras una tormenta apocalíptica convulsionaba el mar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édico hizo una exposición inteligente y erudita de la rabia desde el orig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humanidad, de sus estragos impunes, de la incapacidad milenari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iencia médica para impedirlos. Dio ejemplos lamentables de cómo s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confundido desde siempre con la posesión demoníaca, al igual q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iertas formas de locura y otros trastornos del espíritu. En cuanto a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, al cabo de casi ciento cincuenta días no parecía probable qu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rajera. El único riesgo vigente, concluyó Abrenuncio, era que mur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tantos otros por la crueldad de los exorcism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última frase le pareció a Delaura una exageración propia de la medici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dieval, pero no la discutió, porque servía bien a sus indicios teológic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la niña no estaba poseída. Dijo que los tres idiomas africanos de Sierv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ría, tan diferentes del español y el portugués, no tenían ni mucho men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rga satánica que les atribuían en el convento. Había numeros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stimonios de que tenía una fuerza fisica notable, pero no había ningun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fuera un poder sobrenatural. Tampoco se le había probado ningún ac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evitación o adivinación del futuro, dos fenómenos que por cierto serví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mbién como pruebas secundarias de santidad. Sin embargo, Delau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procurado el apoyo de cofrades insignes, y aun de otra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munidades, y ninguno se había atrevido a pronunciarse contra las act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convento ni a contrariar la credulidad popular. Pero era conscient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ni sus criterios ni los de Abrenuncio convencerían a nadie, y much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os los dos junt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eríamos usted y yo contra todos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 eso me sorprendió que viniera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. «No soy más que una pieza codiciada en el coto de caza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to Ofici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a verdad es que ni siquiera sé a ciencia cierta por qué he venido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. «A no ser que esa criatura me haya sido impuesta por el Espíritu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anto para probar la fortaleza de mi fe»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73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bastó con decirlo para liberarse del nudo de suspiros que lo oprim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 lo miró a los ojos, hasta el fondo del alma, y se dio cuent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staba a punto de llor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se atormente en vano», le dijo con un tono sedante. «Tal vez sólo hay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nido porque necesitaba hablar de ell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se sintió desnudo. Se levantó, buscó los rumbos de la puerta, y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capó en estampida porque estaba a medio vestir. Abrenuncio lo ayud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nerse la ropa todavía mojada, mientras trataba de demorarlo para segui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harla. «Con usted conversaría sin parar hasta el siglo venturo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dijo. Trató de retenerlo con un frasquito de un colirio transparente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rar la persistencia del eclipse en su ojo. Lo hizo regresar de la puerta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scar la maletita que había olvidado en algún lugar de la casa. P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parecía presa de un dolor mortal. Agradeció la tarde, la ayud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édica, el colirio, pero lo único que concedió fue la promesa de volver ot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ía con más tiem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podía soportar el apremio de ver a Sierva María. Apenas si advirtió, ya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puerta, que era noche cerrada. Había escampado, pero los albañal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n rebosados por la tormenta, y Delaura se echó por el medi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lle con el agua a los tobillos. La tornera del convento trató de cerrarl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so por la proximidad de la queda. Él la hizo a un lado 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Orden del señor obisp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se despertó asustada y no lo reconoció en las tinieblas. Él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upo cómo explicarle por qué iba a una hora tan distinta y agarró al vuelo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text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u padre quiere vert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reconoció la maletita, y la cara se le reencendió de fur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ero yo no quier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, desconcertado, le preguntó por qué «Porque no», dijo ella. «Prefi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irm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trató de zafarle la correa del tobillo sano creyendo qu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plac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éjeme», dijo ella. «No me toqu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no le hizo caso, y la niña le soltó una ráfaga de escupitajos en la cara. Él s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ntuvo firme, y le ofreció la otra mejilla. Sierva María siguió escupiéndolo. É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lvió a cambiar la mejilla, embriagado por la vaharada de placer prohibi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bió de las entrañas. Cerró los ojos y rezó con el alma mientras ella segu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upiéndolo, más feroz cuanto más gozaba él, hasta que se dio cuent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inutilidad de su rabia. Entonces Delaura asistió al espectáculo pavoros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verdadera energúmena. La cabellera de Sierva María se encrespó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da propia como las serpientes de la Medusa, y de la boca salió una b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rde y un sartal de improperios en lenguas de idólatras. Delaura blandió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ucifijo, lo acercó a la cara de ella, y gritó aterrad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al de ahí, quienquiera que seas, bestia de los infiern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 gritos atizaron los de la niña, que estaba a punto de romper las hebil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.las correas. La guardiana acudió asustada y trató de someterla, pero só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 lo consiguió con sus maneras celestiales. Delaura huyó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74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obispo estaba inquieto de que no hubiera llegado a la lectura de la cen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dio cuenta de que flotaba en una nube personal donde nada de es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ndo ni del otro le importaba, como no fuera la imagen terrorífic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envilecida por el diablo. Huyó a la biblioteca pero no pudo lee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zó con la fe exacerbada, cantó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nción de la tiorba, lloró con lágrimas de aceite ardiente que le abrasar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entrañas. Abrió la maletita de Sierva María y puso las cosas una por un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obre la mesa. Las conoció, las olió con un deseo ávido del cuerpo, las amó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habló con ellas en hexámetros obscenos, hasta que no pudo má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onces se desnudó el torso, sacó de la gaveta del mesón de trabajo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sciplina de hierro que nunca se había atrevido a tocar, y empez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lagelarse con un odio insaciable que no había de darle tregua has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tirpar en sus entrañas hasta el último vestigio de Sierva María. El obispo,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quedado pendiente de él, lo encontró revolcándose en un lodaza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gre y de lágrima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Es el demonio, padre mío», le dijo Delaura. «El más terrible de todos»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75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-Bold;Calibri" w:hAnsi="CenturyGothic-Bold;Calibri" w:cs="CenturyGothic-Bold;Calibri"/>
          <w:b/>
          <w:b/>
          <w:bCs/>
          <w:color w:val="000000"/>
          <w:szCs w:val="24"/>
        </w:rPr>
      </w:pPr>
      <w:r>
        <w:rPr>
          <w:rFonts w:cs="CenturyGothic-Bold;Calibri" w:ascii="CenturyGothic-Bold;Calibri" w:hAnsi="CenturyGothic-Bold;Calibri"/>
          <w:b/>
          <w:bCs/>
          <w:color w:val="000000"/>
          <w:szCs w:val="24"/>
        </w:rPr>
        <w:t>CINC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lo llamó a capítulo en su oficina y escuchó sin contemplaciones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fesión descarnada y completa, consciente de que no est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ficiando un sacramento sino una diligencia judicial. La única debilidad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uvo con él fue mantener en secreto su verdadera falta, pero lo despojó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 encomiendas y privilegios sin ninguna explicación pública, y lo mandó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rvir de enfermero de leprosos en el hospital del Amor de Dios. Él suplic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uelo de decir la misa de cinco para los leprosos, y el obispo se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edió. Se arrodilló con una sensación de alivio profundo, y rezaron jun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Padre Nuestro. El obispo lo bendijo y lo ayudó a incorporars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e Dios se apiade de ti», le dijo. Y lo borró de su coraz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un después de que Cayetano había empezado a cumplir la condena, al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gnatarios de la diócesis intercedieron a su favor, pero el obispo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quebrantable. Descartó la teoría de que los exorcistas terminan poseíd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or los mismos demonios que quieren conjurar. Su argumento final fue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aura no se había concretado a enfrentarlos con la autoridad inapelab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Cristo, sino que incurrió en la impertinencia de discutir con ellos sob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untos de fe. Fue eso, dijo el obispo, lo que comprometió su alma y lo pus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borde de la herejía. Sorprendió más, sin embargo, que el obispo hub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do tan severo con su hombre de confianza por una culpa que merecí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ras penas una penitencia de velas verde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artina se había hecho cargo de Sierva María con una devoción ejempl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mbién ella estaba atribulada por la negativa del indulto, pero la niña no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dvirtió hasta una tarde de bordado en la terraza, cuando alzó la vista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o bañada en lágrimas. Martina no le ocultó su desesperación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refiero estar muerta a seguir muriéndome en este encierr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 única esperanza, dijo, eran los tratos de Sierva María con sus demoni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ría saber quiénes eran, cómo eran, cómo negociar con ellos. La niñ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umeró seis, y Martina identificó a uno como un demonio african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guna vez había hostigado la casa de sus padres. Una nueva ilusió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im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siera hablar con él», dijo. y precisó el mensaje: «A cambio de mi alm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se regodeó en la picardía. «No tiene habla», dijo. «Uno lo mir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ra y ya sabe lo que dice». Con toda seriedad le prometió avisarle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se viera con él en la siguiente visitaci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, por su parte, se había sometido con humildad a las condicion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fames del hospital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os leprosos, en estado de muerte legal, dormían por los suelos en barrac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palma con pisos de tierra aplanada. Muchos se arrastraban como mej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dían. Los martes, día de curación general, eran agotadores. Cayetan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mpuso el sacrificio purificador de lavar los cuerpos menos válidos en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tesas del establo. En esas estaba el primer martes de la penitencia,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gnidad sacerdotal reducida al burdo camisón de enfermero,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areció Abrenuncio en el alazán que le regaló el marqué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Cómo va ese ojo?», le preguntó.</w:t>
      </w:r>
    </w:p>
    <w:p>
      <w:pPr>
        <w:pStyle w:val="Normal"/>
        <w:autoSpaceDE w:val="false"/>
        <w:rPr/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76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no le dio pie para hablar de su desgracia o condolerse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do. Le agradeció el colirio que, en efecto, le había borrado de la reti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imagen del eclips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tiene nada que agradecerme», le dijo Abrenuncio. «Le di lo mejor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ocemos para el deslumbramiento solar: gotas de agua lluvi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invitó a que lo visitara. Cayetano le explicó que no podía salir a la calle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icencia. Abrenuncio no le dio importancia. «Si usted conoce las ir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bilidades de estos reinos, sabrá que las leyes no se cumplen por má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es días», le dijo. Puso la biblioteca a su disposición para que continuara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udios mientras le hacían justicia. Cayetano lo oyó, con interés pero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inguna, ilusión.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hí le dejo esa angustia», concluyo Abrenuncio espoleando el cabal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inguno de ellos puede haber hecho un talento como el suyo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lbaratarlo trafricando mulat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tes siguiente le llevó de regalo el tomo de las Cartas Filosóficas en latín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yetano lo hojeó, lo olfateó por dentro, calculó su valor. Cuanto más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preciaba menos entendía a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siera saber por qué me complace tanto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que los ateos no acertamos a vivir sin los clérigos», dijo Abrenuncio. «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cientes nos encomiendan sus cuerpos, pero no sus almas, y andam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el diablo, tratando de disputárselas a Di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o no va con sus creencias», dijo Cayetan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i yo mismo sé cuáles son», dijo Abrenun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l Santo Oficio lo sabe», dijo Cayetan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l contrario de lo que pudiera pensarse, aquel dardo entusiasm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renuncio. « Venga a casa y lo discutimos despacio», dijo. «No duermo má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dos horas por noche, y siempre a retazos, así que cualquier momento será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eno». Espoleó el caballo y se fu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aprendió pronto que un poder grande no se pierde a medias.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smas personas que antes lo cortejaban por su privanza le sacaba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erpo como a un leproso. Sus amigos de las artes y las letras mundanas s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icieron de lado para no tropezar con el Santo Oficio. Pero a él le daba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smo. No tenía más corazón que para Sierva María, y aun así no le bast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convencido de que no habría océanos ni montañas, ni leye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erra o el cielo, ni poder del infierno que pudieran apartarl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noche, por una inspiración desmesurada, escapó del hospital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larse de cualquier modo en el convento. Había cuatro puertas.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ncipal, que era la del torno; otra de igual tamaño del lado del mar, y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queñas de servicio. Las dos primeras eran infranqueables. A Cayetano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fácil identificar desde la playa la ventana de Sierva María en el pabell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árcel, por ser la única que ya no estaba condenada. Revisó el edific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lmo a palmo desde la calle buscando en vano una brecha mínima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nde escalar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apunto de rendirse cuando recordó el túnel por donde la poblac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astecía el convento durante el Cessatio a Divinis. Los túneles, de cuartel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 de conventos, eran muy de la época. Había no menos de seis conocid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la ciudad, y otros se fueron descubriendo en el curso de los años con sus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77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andelas de folletín. Un leproso que había sido sepulturero le revel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cuál era el que buscaba; un albañal en desuso que comunica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convento con un solar vecino donde el siglo anterior estuvo el cementer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s primeras clarisas. Salía justo debajo del pabellón de la cárcel, y fre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un muro alto y áspero que parecía inaccesible. Sin embargo, Cayeta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siguió escalarlo al cabo de muchos intentos frustrados, como cre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seguirlo todo por el poder de la oraci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pabellón era un remanso en la madruga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guro de que la vigilante dormía fuera, sólo se cuidó de Martina Labord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roncaba con la puerta entreabierta. Hasta ese momento lo había teni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vilo la tensión de la aventura, pero cuando se vio frente a la celda, co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ndado abierto en la argolla, el corazón se le salió de quicio. Empujó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uerta con la punta de los dedos, dejó de vivir mientras duró el chillid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goznes, y vio a Sierva María dormida a la luz de la veladora del Santísim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abrió los ojos de pronto, pero se demoró para reconocerlo co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isón de lienzo de los enfermeros de lepros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le mostró las uñas ensangrentad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calé la tapia», le dijo sin vo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no se conmov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ara qué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ara verte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supo qué más decir, aturdido por el temblor de las manos y las grieta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vo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Váyase», dijo Sierva Marí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Él negó con la cabeza varias veces por miedo de que le fallara la voz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Váyase», repitió ella. «O me pongo a gritar». Él estaba entonces tan cerc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podía sentir su aliento virge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sí me maten no me voy», dijo. Y de pronto se sintió del otro lado del terror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gregó con voz firme: «De modo que si vas a gritar puedes empezar y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se mordió los labios. Cayetano se sentó en la cama y le hizo el rela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nucioso de su castigo, pero no le dijo las razones. Ella entendió más de l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él era capaz de decir. Lo miró sin recelos y le preguntó por qué no ten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parche en el o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a no me hace falta», dijo él, alentado. «Ahora cierro los ojos y ve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bellera como un río de or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fue al cabo de dos horas, feliz, porque Sierva María aceptó que volvier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mpre que le llevara sus dulces favoritos de los portales. Llegó tan tempra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oche siguiente que aún había vida en el convento, y ella tenía el candi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endido para terminar el bordado de Martina. La tercera noche llev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echas y aceite para alimentar la luz. La cuarta noche, sábado, estuv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rias horas ayudándola a espulgarse de los piojos que habían vuelt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oliferar en el encierro. Cuando la cabellera quedó limpia y peinada, é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tió una vez más el sudor glacial de la tentación. Se acostó junto a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con la respiración desacordada y se encontró con sus ojos diáfanos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palmo de los suyos. Ambos se aturdieron. Él, rezando de miedo, le sostuv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mirada. Ella se atrevió a hablar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Cuántos años tiene?»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78 Gabriel García Márquez</w:t>
      </w:r>
    </w:p>
    <w:p>
      <w:pPr>
        <w:pStyle w:val="Normal"/>
        <w:autoSpaceDE w:val="false"/>
        <w:rPr/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umplí treinta y seis en marzo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lo escudriñ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a es un viejecito», le dijo con un punto de burla. Se fijó en los surcos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rente, y agregó con toda la inclemencia de su edad: «Un viejeci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rugado». El lo tomó con buen ánimo. Sierva María le preguntó por qué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ía un mechón blanc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un lunar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 afeite», dij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e natura», dijo él. «También mi madre lo tuv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entonces no había dejado de mirarla a los ojos y ella no dab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uestras de rendirse. Él suspiró hondo, y recit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 Oh dulces prendas por mí mal halladas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no entend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un verso del abuelo de mi tatarabuela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explicó él. «Escribió tres églogas, dos elegías, cinco canciones y cuaren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netos. Y la mayoría por una portuguesa sm mayores gracias que nunca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ya, primero porque él era casado, y después porque ella se casó con ot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murió antes que él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También era fraile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oldado», dijo él. Algo se movió en el corazón de Sierva María, pues quiso oir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verso de nuevo. Él lo repitió, y esta vez siguió de largo, con voz intens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ien articulada, hasta el último de los cuarenta sonetos del caballer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or y de armas, don Garcilaso de la Vega, muerto en la flor de la edad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pedrada de guerra. Cuando terminó, Cayetano tomó la mano de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y la puso sobre su corazón. Ella sintió dentro el fragor de su tormen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empre estoy así», dijo él, y sin darle tiempo al pánico se liberó de la materi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urbia que le impedía vivir. Le confesó que no tenía un instante sin pensar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, que cuanto comía y bebía tenía el sabor de ella, que la vida era ell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a hora y en todas partes, como sólo Dios tenía el derecho y el poder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Io, y que el gozo supremo de su corazón sería morirse con ella. Sigu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lándole sin mirarla, con la misma fluidez y el calor con que recitab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que tuvo la impresión de que Sierva María se había dormido. P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despierta, fijos en él sus ojos de cierva azorada. Apenas se atrevi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guntar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 Y ahora?»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Ahora nada», dijo él. «Me basta con que lo sepa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pudo seguir. Llorando en silencio pasó su brazo por debajo de la cabez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ella para que le sirviera de almohada, y ella se enroscó en su cost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manecieron así, sin dormir, sin hablar, hasta que empezaron a cantar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allos, y él tuvo que apurarse para llegar a tiempo a la misa de cinco. A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se fuera, Sierva María le regaló el precioso collar de Oddúa: diecioch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lgadas de cuentas de nacar y coral. El pánico había sido reemplazad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or la zozobra del corazón. Delaura no tenía sosiego, hacía las cosa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lquier modo, flotaba, hasta la hora feliz en que huía del hospital para v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Sierva María. Llegaba jadeando a la celda ensopado por las lluvi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petuas, y ella lo esperaba con tal ansiedad que la sola sonrisa de él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volvía el aliento. Una noche fue ella quien tomó la iniciativa con los versos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79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aprendía de tanto oírlos. « Cuando me paro a contemplar mi estado y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er los pasos por donde me has traído», recitó. y preguntó con picardí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Cómo sigue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 Yo acabaré, que me entregué sin arte a quien sabrá perderme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abarme», dijo él. Ella lo repitió con la misma ternura, y continuaron así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el final del libro, saltando versos, pervirtiendo y tergiversando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netos por conveniencia, jugueteando con ellos a su antojo con un domin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dueños. Se durmieron de cansancio. La guardiana entró con el desayu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las cinco, en medio de la algazara de los gallos, y ambos despertaro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sustados. Se les paró la vida. La vigilante puso el desayuno en la mesa, hiz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inspección de rutina con el farol, y salió sin ver a Cayetano en la ca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ucifer es un bicho», se burló él cuando recobró el aire. «También a mí m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 vuelto invisibl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tuvo que refinar su astucia para que la vigilante no volviera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ar en la celda aquel día. Tarde en la noche, después de una jorna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era de retozos, se sentían amados desde siempr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, entre broma y de veras, se atrevió a zafarle a Sierva María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rdón del corpiño. Ella se protegió el pecho con las dos manos, y hubo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tello de furia en sus ojos y una ráfaga de rubor le encendió la frent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le agarró las manos con el pulgar y el índice, como si estuvieran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go vivo, y se las apartó del pecho. Ella trató de resistir, y él le opus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rza tierna pero resuel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Repite conmigo», le dijo: «En fin a vuestras manos he veni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obedeció. «Do sé que he de morir», prosigu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, mientras le abría el corpiño con sus dedos helados. Ella lo repitió casi si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oz, temblando de miedo: «Para que sólo en mí fuese probado cuánto cor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espada en un rendido». Entonces la besó en los labios por primera vez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erpo de Sierva María se estremeció con un quejido, soltó una tenue bri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mar y se abandonó a su suerte. Él se paseó por su piel con la yema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dos, sin tocarla apenas, y vivió por primera vez el prodigio de sentirse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tro cuerpo. Una voz interior le hizo ver qué lejos había estado del diablo 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us insomnios de latín y griego, en los éxtasis de la fe, en los yermo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reza, mientras ella convivía con todas las potencias del amor libre en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rracas de los esclavos. Se dejó guiar por ella, tanteando en las tiniebla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o se arrepintió en el último instante y se desbarrancó en un cataclis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ral. Permaneció bocarriba con los ojos cerra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se asustó de su silencio y su quietud de muerte, y lo tocó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Qué le pasa?», le pregun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éjame ahora», murmuró él. «Estoy rezando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 los días siguientes sólo tuvieron instantes de sosiego mientras estab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juntos. No se saciaron de hablar de los dolores del amor. Se agotaban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sos, declamaban llorando a lágrima viva versos de enamorados,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ntaban al oído, se revolcaban en cenagales de deseo hasta el límit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 fuerzas; exhaustos pero vírgenes. Pues él había decidido mantener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to hasta recibir el sacramento, y ella lo compartió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8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s pausas de la pasión intercambiaron pruebas excesivas. Él le dijo qu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ría capaz de cualquier cosa por ella. Sierva María le pidió con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ueldad infantil que se comiera por ella una cucaracha. Él la atrapó a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que ella pudiera impedirlo, y se la comió viva. En otros desafíos vesánic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le preguntó si se cortaría la trenza por él, y ella dijo que sí, pero le advirt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broma o en serio que en ese caso tendría que casarse con ella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mplir la condición de la manda. Él llevó a la celda un cuchillo de cocina,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dijo: «Veamos si es cierto». Ella se volvió de espaldas para que él pudier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rtar de raíz. Lo instó: «Atrévase». No se atrevió. Días después, ella 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guntó si se dejaría degollar como un chivo. Él dijo que sí con firmeza. El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có el cuchillo y se dispuso a probarlo. Él saltó de terror con el escalofrí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nal. «Tú no», dijo. «Tú no». Ella, muerta de risa, quiso saber por qué, y él le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verdad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Porque tú sí te atreve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os remansos de la pasión empezaron a disfrutar también de los tedios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or cotidian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la mantenía la celda limpia y en orden para cuando él llegaba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turalidad del marido que volvía a casa. Cayetano la enseñaba a leer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ribir y la iniciaba en el culto de la poesía y la devoción del Espíritu Santo,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espera del día feliz en que fueran libres y casa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amanecer del 27 de abril, Sierva María empezaba a dormirse después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abandonó la celda, cuando entraron a buscarla sin anuncio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iciar los exorcismos. Fue el ritual de un condenado a muerte. La llevaron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astras al abrevadero, la lavaron a baldazos, la despojaron a tirones de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llares y le pusieron el camisón brutal de los herejes. Una monja de jardine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cortó la cabellera hasta la altura de la nuca con cuatro mordiscos de u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izallas de podar, y la arrojó a la hoguera encendida en el patio. La monj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luquera acabó de tundirle los cabos del tamaño de media pulgad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lo usaban las clarisas debajo del velo, y fue echándolos al fuego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dida que los cort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vio la deflagración dorada y oyó la crepitación de la leña virge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y sintió el tufo acre de cuerno quemado sin que se le moviera un músculo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u rostro de piedra. Por último, le pusieron una, camisa de fuerza, la tapar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un trapo fúnebre y dos esclavos la llevaron a la capilla en una parihue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olda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obispo había convocado al Cabildo Eclesiástico, compuesto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bendados esclarecidos, y estos habían escogido a cuatro de los suy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que lo asistieran en el procedimiento de Sierva María. En un último ac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afirmación el obispo se sobrepuso a las miserias de su salud. Dispus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eremonia no fuera en la catedral, como en otras ocasiones memorables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ino en la capilla del convento de Santa Clara, y asumió en person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jecución del exorcismo. Las clarisas encabezadas por la abade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uvieron en el coro desde antes de los maitines, y allí los cantaron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ompañamiento de órgano, conmovidas por la solemnidad del día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punt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seguida entraron los prelados del Cabildo Eclesiástico, los prebostes de t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órdenes y los principales del Santo Oficio. Aparte de estos últimos, no había ni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8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bría ningún civil. El obispo entró el último en atuendo de gran ceremoni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levado en andas por cuatro esclavos y con un aura de aflicció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nconsolable. Se sentó frente al altar mayor, junto al catafalco de mármo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funerales grandiosos, en una poltrona giratoria que le facilitaba el mane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cuerpo. A las seis en punto, los dos esclavos llevaron a Sierva María e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ihuela, con la camisa de fuerza y todavía tapada con el paño morado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lor se hizo insoportable durante la misa cantada. Los bajos del órga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tumbaban en el artesonado, y apenas si dejaban grietas para las voc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sípidas de las clarisas invisibles detrás de las celosías del coro. Los d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clavos medio desnudos que habían llevado la parihuela de Sierva Ma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manecieron en guardia junto a ella. La descubrieron al final de la mis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dejaron tendida como una princesa muerta sobre el catafalco de mármo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esclavos del obispo lo pusieron junto a ella en la poltrona, y los dejar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los en un amplio espacio frente al altar mayo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 que siguió fue una tensión invivible y un silencio absoluto que parecía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ludio de algún prodigio celestial. Un acólito puso al alcance del obispo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cetre del agua bendita. Él agarró el hisopo como un mazo de guerra,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clinó sobre Sierva María, y la asperjó a lo largo del cuerpo murmurando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ración. De pronto profirió el conjuro que estremeció los fundamentos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pi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enquiera que seas», gritó. «Por orden de Cristo, Dios y Señor de todo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sible y lo invisible, de todo lo que es, lo que fue y lo que ha de ser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andona ese cuerpo redimido por el bautismo vuelve a las tiniebla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, fuera de sí por el terror, gritó también. El obispo aumentó la voz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ara acallarla, pero ella gritó más. El obispo aspiró a fondo y volvió a abri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oca para continuar el conjuro, pero el aire se le murió dentro del pecho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pudo expulsarlo. Se derrumbó de bruces, boqueando como un pesc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tierra, y la ceremonia terminó con un estrépito colosa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encontró aquella noche a Sierva María tiritando de fiebre dent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amisa de fuerza. Lo que más lo indignó fue el escarnio del cráne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lado. «Dios del cielo», murmuró con una rabia sorda, mientras la liberab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las correas. «Cómo es posible que permitas este crimen». Tan pro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quedó libre, Sierva María le saltó al cuello, y permanecieron abraza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 hablar mientras ella lloraba. Él la dejó desahogarse. Luego le levantó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ra y le dijo: «No más lágrima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enlazó con Garcilaso 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Bastan las que por vos tengo llorada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le contó la terrible experiencia de la capilla. Le habló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ruendo de los coros que parecían de guerra, de los gritos alucinados d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obispo, de su aliento abrasador, de sus hermosos ojos verdes enardeci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la conmoción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ra como el diabl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trató de calmarla. Le aseguró que a pesar de su corpulenc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tánica, su voz tormentosa y sus métodos marciales, el obispo era un homb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eno y sabio. Así que el pavor de Sierva María era comprensible, pero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rría ningún riesg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 que quiero es morirme», dijo ella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82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 sientes furiosa y derrotada, como me siento yo por no poder ayudarte»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ijo él. «Pero Dios ha de gratificarnos en el día de la resurrección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quitó el collar de Oddúa que Sierva María le había regalado, y se lo pus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ella a falta de los suyos. Se tendieron en la cama, uno al lado del otr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partieron sus rencores, mientras el mundo se apagaba y sólo i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dando el cositeo del comején en el artesonado. La fiebre cedi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habló en las tiniebl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 el Apocalipsis está anunciado un día que no amanecerá nunc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Quiera Dios que sea hoy»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ierva María habría dormido una hora desde que se fue Cayetano,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ruido nuevo la despertó. Frente a ella, acompañado por la abades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un sacerdote viejo de talla imponente, de piel parda atesada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itre, con la testa de crines paradas, las cejas agrestes, las man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ontaraces, y unos ojos que invitaban a la confianz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tes de que Sierva María acabara de despertar, el sacerdote le dij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ngua yorub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 traigo tus collares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sacó del bolsillo, tal como la ecónoma del convento se los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vuelto por exigencia suy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 medida que se los colgaba en el cuello a Sierva María los iba enumer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definiendo en lenguas africanas: el rojo y blanco del amor y la sangr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hangó, el rojo y negro de la vida y la muerte de Elegguá, las siete cuent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agua y azul pálido de Yemayá. Él se paseaba con tacto sutil del yoru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congo y del congo al mandinga, y ella lo seguía con gracia y fluidez. Si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nal pasó al castella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sólo por consideración con la abadesa, incrédula de que Sierva Ma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ra capaz de tanta dulzur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ra el padre Tomás de Aquino de Narváez, antiguo fiscal del Santo Ofici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villa y párroco del barrio de los esclavos, escogido por el obispo p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tituirlo en los exorcismos por sus impedimentos de salud. Su historia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ombre duro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jaba dudas. Había llevado a la hoguera a once herejes, judío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hometanos, pero su crédito se fundaba sobre todo en las alm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umerosas que había logrado arrebatarles a los demonios más astut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dalucía. Era fino de gustos y maneras con la dicción dulce de los canari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nacido aquí, hijo de un procurador del rey que se casó con su escla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rterona, y había hecho su noviciado en el seminario local una vez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mostrada la limpieza de su linaje por cuatro generaciones de blancos.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enas calificaciones le merecieron el doctorado en Sevilla, donde vivió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edicó hasta sus cincuenta años. De regreso a la tierra había pedido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roquia más humilde, se apasionó por las religiones y las lenguas africana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y vivió como otro esclavo entre los esclavos. Nadie parecía mejor hech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entenderse con Sierva María y enfrentarse con más razón a su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monios. Sierva María lo reconoció al instante como un arcánge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lvación, y no se equivocó. En presencia de ella desarticuló los argumen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s actas y le demostró a la abadesa que ninguno de ellos er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erminante. Le enseñó que los demonios de América eran los mismos de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83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uropa, pero su advocación y su conducta eran distintas. Le explicó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tro reglas de uso para reconocer la posesión demoníaca y le hizo ver qué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ácil resultaba al demonio servirse de ellas para que se creyera lo contrar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despidió de Sierva María con un pellizco de cariño en la meji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Duerme tranquila», le dijo. «Con peores enemigos me las he visto» 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abadesa quedó tan bien dispuesta, que lo invitó al célebre chocola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fumado de las clarisas, con las galletitas de anís y los prodigi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postería reservados a los elegidos. Mientras lo tomaban en el refector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ivado, él impartió sus instruccion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los pasos siguientes. La abadesa las acató complacid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tengo ningún interés en que a esa infeliz le vaya bien o mal», dijo. «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le ruego a Dios es que salga cuanto antes de este convent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padre le prometió que pondría la mayor diligencia para que fuera asunt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días, ojalá de horas. Al despedirse en el locutorio, ambos complacidos, ni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uno ni el otro podía imaginarse que nunca más volverían a vers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í fue. El padre Aquino, como lo llamaban sus feligreses, se fue camin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sta su iglesia, pues hacía tiempo que rezaba poco y lo compensaba a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os reviviendo cada día el martirio de sus nostalgias. Se demoró en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tales, aturdido por los pregones de los vendedores de todo, a la esp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que bajara el sol para atravesar el barrizal del puert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mpró los dulces más baratos y una fracción de la lotería de los pobres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ilusión incorregible de ganársela para restaurar su templo perdulario.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retuvo una media hora conversando con las matronas negras, sentad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ídolos monumentales frente a las baratijas de artesanía expuesta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suelo sobre esteras de yute. Hacia las cinco cruzó el puente levadiz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etsemaní, donde acababan de colgar el cadáver de un perro gordo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niestro para que se supiera que había muerto de rabia. El aire tenía el olor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rosas de principios de mayo, y el cielo era el más diáfano del mundo El barr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os esclavos, al borde mismo de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isma, estremecía por su miseria. En las barracas de arcilla con tech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lma se convivía con los gallinazos y los cerdos, y los niños bebían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ntano de las calles. Sin embargo, era el barrio más alegre, de color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tensos y voces radiantes, y más al atardecer, cuando sacaban las sil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gozar de la fresca en mitad de la calle. El párroco repartió los dulc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ntre los niños de la marisma, y se quedó con tres para su cena. El temp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un rancho de bahareque y techo de palma amarga con una cruz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lo en el caballete. Tenía escaños de tablones macizos, un solo altar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lo santo y un púlpito de madera donde el párroco predicaba los doming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enguas africanas. La casa cural era una prolongación de la iglesia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trás del altar mayor, donde el párroco vivía en condiciones mínimas e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rto con una cama de viento y una silla rústica. Al fondo había u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atiecito pedregoso y una pérgola de parras con racimos pasmados, y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erca de espinas que lo separaba de la marisma. La única agua de bebe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la de un aljibe de argamasa en un rincón del pat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sacristán viejo y una niña huérfana de catorce años, ambos manding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versos, eran los ayudantes en la iglesia y en la casa, pero no hacían falt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pués del rosario. Antes de cerrar la puerta, el párroco se comió los tres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84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últimos dulces con un vaso de agua, y se despidió de los vecinos sentado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lle con su fórmula de rutina en castellan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Buenas y santas noches os depare Dios a todo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las cuatro de la mañana el sacristán que vivía, a una cuadra de la igles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o los primeros toques para la misa única. Antes de las cinco, en vist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el padre se demoraba, fue a buscarlo en su cuarto. No estab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mpoco lo encontró en el patio. Siguió buscándolo en los alrededore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que a veces se iba a conversar desde muy temprano en los pati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ecinos. No lo encontró. A los pocos feligreses que acudieron les anunc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no había misa porque no encontraban al párroco.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ocho, ya con el sol caliente, la niña del servicio fue a sacar agua d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jibe, y allí estaba el padre Aquino, flotando bocarriba con las calzas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, dejaba puestas para dormir. Fue una muerte triste y sentida, y un mister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nunca se esclareció, y que la abadesa proclamó como la prueb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minante de la inquina del demonio contra su convent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noticia no llegó hasta la celda de Sierva María, que se quedó esper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padre Aquino con una ilusión inocente. No supo explicarle a Cayeta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ién era, pero le transmitió su gratitud por la devolución de los collares y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romesa de rescatarla. Hasta entonces les había parecido a ambos que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mor les bastaba para ser felices. Fue Sierva María quien se dio cuenta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engañada por el padre Aquino, de que la libertad dependía sólo de el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ismos. Una madrugada, después de largas horas de besos, le suplicó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laura que no se fuera. Él lo tomó a la ligera y se despidió con un beso má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saltó de la cama y se abrió de braz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la puer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O no se va o me voy yo también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 había dicho a Cayetano en alguna ocasión que le hubiera gust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fugiarse con él en San Basilio de Palenque, un pueblo de esclavos fugitiv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doce leguas de aquí, donde sería recibida sin duda como una reina.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le pareció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dea providencial, pero no la vinculó con la fuga. Confiaba más bien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ormalismos legales. En que el marqués recobrara a su hija con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mprobación indiscutible de que no estaba poseída, y en obtene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dón y la licencia de su obispo para integrarse a una comunidad civi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onde las bodas de clérigos o de monjas fueran tan frecuentes que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andalizaran a nadie. De modo que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lo puso en la encrucijada de quedarse o llevársela, Delau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tó de distraerla una vez más. Ella se le colgó del cuello y lo amenazó c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ritar. Estaba amaneciendo. Asustado, Delaura logró liberarse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mpellón, y escapó en el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momento en que empezaban los maitines. La reacción de Sierva María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eroz. Por cualquier contrariedad banal le arañó la cara a la guardiana,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erró con tranca y amenazó con prenderle fuego a la celda e incinerar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la si no la dejaban irse. La guardiana, fuera de sí por la c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sangrentada, le grit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trévete, bestia de Belzebú».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85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única réplica, Sierva María le prendió fuego al colchón con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ámpara del Santísimo. La intervención de Martina con sus modos sedante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impidió la tragedia. De todos modos, la guardiana pidió en el inform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quel día que la niña fuera trasladada a una celda mejor protegida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bellón de la clausu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nsiedad de Sierva María apresuró la de Cayetano por encontrar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urso inmediato distinto de la fuga. Trató de ver en dos ocasiones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, y en ambas fue impedido por los mastines, que encontró sueltos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 cuenta en la casa sin dueño. La verdad era que el marqués nó volver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 estar allí. Vencido por sus miedos interminables, había tratado de refugiar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amparo de Dulce Olivia, y ella no le dio puertas. La había llamado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os los medios desde que le empezaron las soledades, y sólo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ibido respuestas de burlas en pajaritas de papel. De pronto apareció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r llamada y sin anunciarse. Había barrido y compuesto la cocina, inservib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falta de uso, y la marmita borboritaba a fuego alegre en la horni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vestida de domingo con volantes de organza, y acicalada co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feites y bálsamos de moda, y lo único que tenía de loca era un sombr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grandes alas con peces y pájaros de trap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e agradezco que hayas venido», le dijo el marqués. «Me sentía muy solo».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rminó con un lament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e perdido a Sierv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s culpa tuya», dijo ella sin darle importanc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iciste todo para que se perdier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ena era un ajiaco al modo criollo, con tres carnes y lo más escogid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huerta. Dulce Olivia lo sirvió con unas maneras de señora de ca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le iban muy bien a su atuendo. Los perros bravos la seguían acezantes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e le enredaban entre las piernas, y ella los entretenía con susurros de nov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sentó a la mesa frente al marqués, como podrían haber estado cuan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n jóvenes y no le temían al amor, y comieron en silencio, sin mirarse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dando a raudales y tomando la sopa con un desinterés de matrimoni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iejo. Después del primer plato, Dulce Olivia hizo una tregua para suspirar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mó conciencia de sus añ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sí hubiéramos sido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se contagió de su crudeza. La vio gorda y envejecida, con d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ientes menos, y los ojos marchitos. Así hubieran sido, quizás, si él hubi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ido el coraje de contrariar a su padr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al pareces en tu sano juicio», le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empre lo he estado», dijo ella. «Fuiste tú el que no me vio nunca como era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o te distinguí entre la montonera cuando todas eran jóvenes y bellas y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fícil distinguir a la mejor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e distinguí yo misma para ti», dijo ella. «Tú no. Siempre fuiste como ahor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 pobre diabl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e insultas en mi propia casa», dijo él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inminencia del altercado entusiasmó a Dulce Olivia. «Es tan mía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uya», dijo. «Como es mía la niña aunque la haya parido una perra».Y sin d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iempo a la réplica, concluyó: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86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 Y lo peor son las malas manos en que la has deja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 las manos de Dios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lce Olivia gritó enfurecida: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 las del hijo del obispo, que la tiene emputecida y empreñad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te muerdes la lengua te envenenas!», gritó el marqués, escandalizad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agunta aumenta pero no miente», dijo Dulce Olivi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Y no intentes humillarme, que ya sólo te quedo yo para empolvarte la ca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te mueras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el final de siempre. Sus lágrimas empezaron a caer en el plato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oterones de sopa. Los perros se habían dormido, pero los despertó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nsión del pleito y alzaron las cabezas alertas y gruñeron con la garganta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sintió que le faltaba el air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a ves», dijo furioso, «es así como hubiéramos sid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la se levantó sin terminar. Quitó la mesa, lavó los platos y las cazuelas co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una rabia sórdida, y a medida que los lavaba iba rompiéndolos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regadero. Él la dejó llorar, hasta que vació los escombros de la vajilla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na avalancha de granizo en el cajón de la basura. Se fue sin despedirse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no supo nunca, ni lo supo nadie, en qué momento Dulce Oliv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bía dejado de ser ella, y sólo seguía siendo una aparición en las noche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sa. El infundio de que Cayetano Delaura era hijo del obispo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tituido al más antiguo de que eran amantes desde Salamanca. La versió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Dulce Olivia, confirmada y pervertida por Sagunta, decía en efecto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estaba secuestrada en el convento para saciar los apetit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tánicos de Cayetano Delaura, y que había concebido un hijo de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bezas. Sus saturnales, decía Sagunta, habían contaminado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unidad enera de las claris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no se repuso jamás. Tantaleando en el tremedal de la memor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uscó un refugio contra el terror, y sólo encontró el recuerdo de Bernar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altecido por la soledad. Trató de conjurarlo con las cosas que más odiab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ella, sus vientos fétidos, sus repostadas ríspidas, sus juanetes de gallo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to más quería envilecerla más se la idealizaban los recuerd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rrotado por la añoranza le mandó recados de tanteos al trapiche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hates donde la suponía desde que se fue, y allí estaba. Le mandó raz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que olvidara sus rencores y regresara a casa, para que ambos tuvieran a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enos con quién morir. Ante la falta de respuesta, se fue a buscar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uvo que remontar los afluentes de la memoria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hacienda que había sido la mejor del virreinato, estaba reducida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da. Era imposible distinguir el camino entre la maleza. Del ingenio so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daban los escombros, las máquinas carcomidas por el óxido,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samentas de los dos últimos bueyes todavía uncidas al brazo del trapiche.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zo de los suspiros era lo único que parecía con vida a la sombra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tumos. Antes de divisar la casa entre las breñas calcinadas d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ñaverales, el marqués percibió el perfume de los jabones de Bernarda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que había terminado por ser su olor natural, y se dio cuenta de cuán ansios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por verla. En la baranda del pórtico, sentada en un mecedor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iendo cacao con la mirada inmóvil en el horizonte, allí estaba. Tenía una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87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ya de algodón rosado y el cabello todavía húmedo por el baño recie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pozo de los suspir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qués la saludó antes de subir los tres escalones del portal: «Bue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ardes». Bernarda le contestó sin mirarlo, como si el saludo hubiera sido 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nadie. El marqués subió a la baranda, y desde allí recorrió el horizont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pleto con una mirada continua por encima de la maleza. Hasta don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canzaba la vista no había sino monte salvaje y sólo los totumos del pozo. «¿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é se ha hecho la gente?», preguntó. Bernarda, igual que su padre, volv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contestarle sin mirarlo. «Se han ido todos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. «No hay un ser vivo en cien leguas a la redond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Él entró en busca de un asiento. La casa estaba desportillada, y un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rbustos de florecitas moradas despuntaban por entre los ladrillos del piso.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comedor estaba la mesa antigua con las mismas sillas carcomidas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ején, el reloj parado en una hora de quién sabía cuándo, y todo e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ire de un polvo invisible que se sentía al respirar. El marqués se llevó un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s sillas, se sentó junto a Bernarda, y le dijo en voz muy baj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He venido por usted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no se inmutó, pero hizo con la cabeza una afirmación apen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ceptible. Él le contó su estado: la casa solitaria, los esclavos agazapad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trás de los arbustos con los cuchillos listos, las noches interminabl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quello no es vida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unca lo ha sido», dij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al vez pudiera serlo», dijo él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o me diría tal cosa si de veras supiera cuánto lo odio», dijo ell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También yo he creído siempre que la odio»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 él, «y ahora me sucede que no lo sé a ciencia ciert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ernarda le abrió entonces sus entrañas para que él se viera dentro a la luz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l día. Le contó cómo fue que su padre la mandó con el pretexto de l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renques y los encurtidos, cómo lo engañaron con el truco viejo de la lectu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mano, cómo acordaron que ella lo violara cuando él se hacía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entendido, y cómo habían planeado la maniobra fría y certer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cebir a Sierva María para atraparlo de por vida. Lo único que él de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gradecerle era que no hubiera tenido corazón para el último ac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cordado con su padre, que era echarle un chorro de láudano en la sop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ra no tener que sufrirl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o misma me puse la soga al cuello», dijo. «Pero no me arrepiento. Er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masiado esperar que además de todo tuviera que amar a esa pobr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temesina, o a usted, que ha sido la causa de mis desgracias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 todo, el último peldaño de su degradación había sido la pérdid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Judas Iscariote. Buscándolo en otros se había entregado a la fornicación si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reno con los esclavos del trapiche, que era lo que más asco le daba ante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atreverse la primera vez. Los escogía en cuadrillas y los despachaba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ila india en la guardarraya de los platanales hasta que la miel fermentada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s tabletas de cacao resquebrajaron sus encantos, y se volvió hinchada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ea, y los ánimos no le alcanzaron para tanto cuerpo. Entonces empezó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gar. Primero con oropeles a los más jóvenes, según la belleza y el calibre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 final en oro puro con los que pudiera. Tardó demasiado en descubrir que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88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capaban en masa a San Basilio de Palenque para ponerse a salvo de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hambrina insaciabl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tonces supe que hubiera sido capaz de matarlos a machetazos», dijo, sin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una lágrima. «y no sólo a ellos sino también a usted y a la niña, y al barate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mi padre, y a todo el que se había cagado en mi vida. Pero ya no er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adie para matar a nadie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ermanecieron en silencio viendo el atardecer sobre las breñas. Un trope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nimales remotos se oyó en el horizonte, y una voz de mujer inconsolable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lamó por sus nombres, uno por uno, hasta que se hizo noche. El marqué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spir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Ya veo que no tengo nada que agradecerl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levantó sin prisas, volvió a poner la silla en su lugar, y se fue por dond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había venido, sin despedirse y sin una luz. Lo único que se encontró de él,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eranos más tarde, en una vereda sin rumbo, fue la osamenta carcomid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 los gallinazo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tina Laborde había hecho aquel día una sesión de bordado que duró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ñana entera para terminar una labor atrasada. Almorzó en la celd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, y luego fue a la suya para hacer la siesta. Por la tarde, ya en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últimas puntadas, le habló con una rara tristez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 alguna vez sales de este encierro, o si salgo primero, acuérdate siempre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mí», le dijo. «Ha de ser mi única glori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no lo entendió hasta el día siguiente, cuando la guardian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pertó a gritos porque Martina no amaneció en su celda. Habí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gistrado a fondo el convento y no hallaron ni un rastro. La única notici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se tuvo de ella fue un papel escrito con su letra florida que Sierva Mar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ontró debajo de la almohada: Rezaré tres veces al día porque seais mu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elice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ba todavía aturdida por la sorpresa, cuando entró la abadesa con l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icaria y otras reverendas de infantería, y con una patrulla de guardi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rmados de mosquetes. Tendió una mano colérica para tocar a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, y le grit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res cómplice y serás castigad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niña levantó la mano libre con una determinación que paralizó a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badesa en su sit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Los vi salir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abadesa quedó atóni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No estaba sola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ran seis», dijo Sierva Marí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o parecía posible, y menos aún que salieran por la terraza, cuya única ví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 escape era el patio fortificado. «Tenían alas de murciélago», dijo Sierv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ía aleteando con los brazos. «Las abrieron en la terraza, y se la llevar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olando, volando, hasta el otro lado del mar». El capitán de la patrulla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antiguó espantado y cayó de rodillas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Ave María Purísima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n pecado original concebida», dijeron a cor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Fue una fuga perfecta, planeada por Martina en sus mínimos detalles con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gilo absoluto, desde que descubrió que Cayetano pasaba las noches en el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89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onvento. Lo único que no previó, o que no le importó, fue que debía cerra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sde dentro la entrada del albañal para evitar cualquier sospecha.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investigadores de la fuga lo encontraron abierto, lo exploraron, descubriero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verdad, y lo tapiaron de inmediato por sus dos extremos. Sierva María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udada a la fuerza a una celda con candado en el pabellón de la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terradas vivas. Esa noche, bajo una luna espléndida, Cayetano se rompió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puños tratando de derribar la tapia del túnel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Arrebatado por una fuerza demente corrió en busca del marqués. Empujó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rtón sin tocar y entró en la casa desierta, cuya luz de dentro era la mism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calle, porque los muros de cal parecían transparentes por la claridad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 luna. La limpieza, el orden de los muebles, las flores de los canteros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odo era perfecto en la casa abandonada. El quejido de los goznes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borotado a los mastines, pero Dulce Olivia los calló en seco con una ord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cial. Cayetano la vio en las sombras verdes del patio, hermosa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fosforescente. con la túnica de marquesa y el cabello adornad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elias vivas de olores frenéticos y alzó la mano con la cruz del índice y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lgar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n el nombre de Dios: ¿quién eres?», pregun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Un ánima en pena», dijo ella. «¿Y usted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oy Cayetano Delaura», dijo él, «y vengo a rogarle de rodillas al señ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marqués que me escuche un instante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os ojos de Dulce Olivia centellearon de furi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El señor marqués no tiene nada que escuchar de un rufián», di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 y quién es usted para decirlo con tal dominio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oy la reina de esta casa», dijo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Por el amor de Dios», dijo Delaura. «Avísele al marqués que vengo a hablarl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su hija».Y sin más vueltas, con la mano en el pecho, dijo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uero de amor por ella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Una palabra más y suelto los perros», d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ulce Olivia indignada, y señaló hacia la puerta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Fuera de aquí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tanta la fuerza de su autoridad, que Cayetano salió de la cas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minando hacia atrás para no perderla de vist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artes, cuando Abrenuncio entró en su cubículo del hospital encontró 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Delaura destruido por las vigilias mortales. Le contó todo, desde los motiv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ales de su castigo hasta las noches de amor en la celda. Abrenuncio s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dó perplej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Me hubiera imaginado cualquier cosa de usted, menos estos extremos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mencia» 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, sorprendido a su vez, le preguntó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¿Nunca ha pasado por esto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Nunca, hijo mío», dijo Abrehuncio. «El sexo es un talento y yo no lo teng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tó de disuadirlo. Le dijo que el amor era un sentimiento contra natura, q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denaba a dos desconocidos a una dependencia mezquina e insalubre,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tanto más efímera cuanto más intensa. Pero Cayetano no lo oyó. Su obsesió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ra huir lo más lejos posible de la opresión del mundo cristian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ólo el marqués puede ayudarnos con la ley»,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90 Gabriel García Márquez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ijo. «He querido suplicárselo de rodillas pero no lo encontré en casa» «No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contrará nunca», dijo Abrenuncio. «Las voces que le llegaron es que usted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rató de abusar de la niña. Y ahora veo que desde el punto de vista de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istiano no le falta razón». Lo miró a los ojos: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«¿No teme condenarse?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Creo que ya lo estoy, pero no por el Espíritu Santo», dijo Delaura sin alarm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Siempre he creído que él toma más en cuenta el amor que Abrenuncio n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udo ocultar la admiración que le causaba aquel hombre recién liberad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las r servidumbres de la razón. Pero no le hizo promesas falsas, y men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uando estaba de por medio el Santo Ofici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Ustedes tienen una religión de la muerte que les infunde el valor y la dicha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para enfrentarla», le dijo. «Yo no: creo que lo único esencial es estar viv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ayetano corrió al convento. Entró a pleno día por la puerta del servicio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travesó el jardín sin precaución alguna convencido de ser invisible por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der de la oración. Subió al segundo piso, atravesó un corredor solitario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techos muy bajos que comunicaba los dos cuerpos del convento, y entró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l mundo silente y enrarecido de las enterradas vivas. Sin saberlo, hab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asado frente a la nueva celda donde Sierva María lloraba por él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staba a punto de alcanzar el pabellón de la cárcel cuando lo frenó un gri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 sus espaldas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Alto!»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 volvió y vio una monja con la cara cubierta por el velo, y un crucifij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lzado contra él. Dio un paso adelante, pero la monja le interpuso a Crist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«¡Vade retro!», le gritó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'A sus espaldas oyó otra voz: « Vade retro». y luego otra y otra: « Vade retro»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iró varias veces sobre sí mismo y se dio cuenta de que estaba en el centr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un círculo de monjas fantásticas de caras veladas que lo acosaban 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gritos con sus crucifijos: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Vade retro, Satanas !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Cayetano llegó al final de sus fuerzas. Fue puesto a disposición del Sa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Oficio, y condenado en un juicio de plaza pública que arrojó sobre é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ospechas de herejía y provocó disturbios populares y controversias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eno de la Iglesia. Por una gracia especial cumplió la condena com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fermero en el hospital del Amor de Dios, donde vivió muchos años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ntubernio con sus enfermos, comiendo y durmiendo con ellos por l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elos, y lavándose en sus artesas aun con aguas usadas, pero no consiguió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su anhelo confesado de contraer la lepra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lo había esperado en vano. A los tres días dejó de comer en un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xplosión de rebeldía que agravó los indicios de la posesión. Trastornado por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a caída de Cayetano, por la muerte indescifrable del Padre Aquino... Por l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sonancia pública de una desventura que escapó a su sabiduría y a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der, el obispo reasumió los exorcismos con una energía inconcebible en su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stado ya su edad. Sierva María, esta vez con el cráneo rapado a navaja y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camisa de fuerza, lo enfrentó con una ferocidad satánica, hablando e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lenguas o con aullidos de pájaros infernales. El segundo día se sintió u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ramido inmenso de ganados embravecidos, la tierra tembló, y ya no fu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posible pensar que Sierva María no estuviera a merced de todos los</w:t>
      </w:r>
    </w:p>
    <w:p>
      <w:pPr>
        <w:pStyle w:val="Normal"/>
        <w:autoSpaceDE w:val="false"/>
        <w:rPr>
          <w:rFonts w:ascii="BookAntiqua-Bold;Cambria" w:hAnsi="BookAntiqua-Bold;Cambria" w:cs="BookAntiqua-Bold;Cambria"/>
          <w:b/>
          <w:b/>
          <w:bCs/>
          <w:color w:val="000000"/>
          <w:sz w:val="18"/>
          <w:szCs w:val="18"/>
        </w:rPr>
      </w:pPr>
      <w:r>
        <w:rPr>
          <w:rFonts w:cs="BookAntiqua-Bold;Cambria" w:ascii="BookAntiqua-Bold;Cambria" w:hAnsi="BookAntiqua-Bold;Cambria"/>
          <w:b/>
          <w:bCs/>
          <w:color w:val="000000"/>
          <w:sz w:val="18"/>
          <w:szCs w:val="18"/>
        </w:rPr>
        <w:t>Gabriel García Márquez 91</w:t>
      </w:r>
    </w:p>
    <w:p>
      <w:pPr>
        <w:pStyle w:val="Normal"/>
        <w:autoSpaceDE w:val="false"/>
        <w:rPr>
          <w:rFonts w:ascii="BookAntiqua;Cambria" w:hAnsi="BookAntiqua;Cambria" w:cs="BookAntiqua;Cambria"/>
          <w:color w:val="000000"/>
          <w:sz w:val="18"/>
          <w:szCs w:val="18"/>
        </w:rPr>
      </w:pPr>
      <w:r>
        <w:rPr>
          <w:rFonts w:cs="BookAntiqua;Cambria" w:ascii="BookAntiqua;Cambria" w:hAnsi="BookAntiqua;Cambria"/>
          <w:color w:val="000000"/>
          <w:sz w:val="18"/>
          <w:szCs w:val="18"/>
        </w:rPr>
        <w:t>Del amor y otros demoni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monios del averno. De regreso a la celda le aplicaron una lavativ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gua bendita, que era el método francés para expulsar los que pudieran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dar en sus entrañas.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El acoso prosiguió por tres días más. Aunque llevaba una semana sin comer,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logró liberar una pierna y le dio al obispo un golpe de talón en el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bajo vientre que lo derribó por los suelos. Sólo entonces se dieron cuenta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que había podido soltarse porque su cuerpo era tan escuálido que ya no l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ujetaban las correas. El escándalo aconsejaba interrumpir lo exorcismos, y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así lo estimó el Cabildo Eclesiástico, pero el obispo se opuso.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Sierva María no entendió nunca qué fue de Cayetano Delaura, por qué no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volvió con su cesta de primores de los portales y sus noches insaciables. El 29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de mayo, sin alientos para más, volvió a soñar con la ventana de un camp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nevado, donde Cayetano Delaura no estaba ni volvería a estar nunca. Tení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el regazo un racimo de uvas doradas que volvían a retoñar tan pronto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omo se las comía. Pero esta vez no las arrancaba una por una, sino de dos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en dos, sin respirar apenas por las ansias de ganarle al racimo hasta la última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uva. La guardiana que entró a prepararla para la sexta sesión de exorcismos</w:t>
      </w:r>
    </w:p>
    <w:p>
      <w:pPr>
        <w:pStyle w:val="Normal"/>
        <w:autoSpaceDE w:val="false"/>
        <w:rPr/>
      </w:pPr>
      <w:r>
        <w:rPr>
          <w:rFonts w:cs="CenturyGothic;Calibri" w:ascii="CenturyGothic;Calibri" w:hAnsi="CenturyGothic;Calibri"/>
          <w:color w:val="000000"/>
          <w:szCs w:val="24"/>
        </w:rPr>
        <w:t>la encontró muerta de amor en la cama con los ojos radiantes y la piel de</w:t>
      </w:r>
    </w:p>
    <w:p>
      <w:pPr>
        <w:pStyle w:val="Normal"/>
        <w:autoSpaceDE w:val="false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recién nacida. Los troncos de los cabellos le brotaban como burbujas en el</w:t>
      </w:r>
    </w:p>
    <w:p>
      <w:pPr>
        <w:pStyle w:val="Normal"/>
        <w:rPr>
          <w:rFonts w:ascii="CenturyGothic;Calibri" w:hAnsi="CenturyGothic;Calibri" w:cs="CenturyGothic;Calibri"/>
          <w:color w:val="000000"/>
          <w:szCs w:val="24"/>
        </w:rPr>
      </w:pPr>
      <w:r>
        <w:rPr>
          <w:rFonts w:cs="CenturyGothic;Calibri" w:ascii="CenturyGothic;Calibri" w:hAnsi="CenturyGothic;Calibri"/>
          <w:color w:val="000000"/>
          <w:szCs w:val="24"/>
        </w:rPr>
        <w:t>cráneo rapado, y se les veía crecer.</w:t>
      </w:r>
    </w:p>
    <w:p>
      <w:pPr>
        <w:pStyle w:val="Normal"/>
        <w:rPr>
          <w:rFonts w:ascii="CenturyGothic;Calibri" w:hAnsi="CenturyGothic;Calibri" w:cs="CenturyGothic;Calibri"/>
          <w:color w:val="000000"/>
          <w:szCs w:val="24"/>
          <w:lang w:val="es-MX"/>
        </w:rPr>
      </w:pPr>
      <w:r>
        <w:rPr>
          <w:rFonts w:cs="CenturyGothic;Calibri" w:ascii="CenturyGothic;Calibri" w:hAnsi="CenturyGothic;Calibri"/>
          <w:color w:val="000000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Cambria"/>
    <w:charset w:val="00"/>
    <w:family w:val="roman"/>
    <w:pitch w:val="default"/>
  </w:font>
  <w:font w:name="BookmanOldStyle-Italic">
    <w:altName w:val="Cambria"/>
    <w:charset w:val="00"/>
    <w:family w:val="roman"/>
    <w:pitch w:val="default"/>
  </w:font>
  <w:font w:name="CenturyGothic">
    <w:altName w:val="Calibri"/>
    <w:charset w:val="00"/>
    <w:family w:val="swiss"/>
    <w:pitch w:val="default"/>
  </w:font>
  <w:font w:name="BookAntiqua-Bold">
    <w:altName w:val="Cambria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CenturyGothic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8:00Z</dcterms:created>
  <dc:creator>Jorge</dc:creator>
  <dc:description/>
  <cp:keywords/>
  <dc:language>en-US</dc:language>
  <cp:lastModifiedBy>karen garay</cp:lastModifiedBy>
  <dcterms:modified xsi:type="dcterms:W3CDTF">2025-06-17T19:35:00Z</dcterms:modified>
  <cp:revision>6</cp:revision>
  <dc:subject/>
  <dc:title>DEL AMOR Y OTROS</dc:title>
</cp:coreProperties>
</file>