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</w:rPr>
        <w:drawing>
          <wp:inline distT="0" distB="0" distL="0" distR="0">
            <wp:extent cx="22955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6"/>
        </w:rPr>
        <w:br/>
      </w:r>
      <w:hyperlink r:id="rId3">
        <w:r>
          <w:rPr>
            <w:rStyle w:val="InternetLink"/>
            <w:rFonts w:cs="Arial" w:ascii="Arial" w:hAnsi="Arial"/>
            <w:bCs/>
            <w:color w:val="000000"/>
            <w:sz w:val="16"/>
          </w:rPr>
          <w:t>www.formarse.com.ar</w:t>
        </w:r>
      </w:hyperlink>
      <w:r>
        <w:rPr>
          <w:rFonts w:cs="Arial" w:ascii="Arial" w:hAnsi="Arial"/>
          <w:bCs/>
          <w:color w:val="000000"/>
          <w:sz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bCs/>
          <w:iCs/>
          <w:color w:val="000000"/>
          <w:sz w:val="16"/>
          <w:szCs w:val="20"/>
        </w:rPr>
      </w:pPr>
      <w:r>
        <w:rPr>
          <w:rFonts w:cs="BookmanOldStyle-Italic" w:ascii="Arial" w:hAnsi="Arial"/>
          <w:bCs/>
          <w:iCs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iCs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Su especialidad siempre han sido los ovnis y la secue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iCs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de hipótesis que desencadenan en la imagina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iCs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hombre. Pamplonica, nacido en 1946, ejerció el periodism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iCs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durante unos años y llegó a desempeñar los caros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Italic" w:ascii="Arial" w:hAnsi="Arial"/>
          <w:iCs/>
          <w:color w:val="000000"/>
          <w:sz w:val="16"/>
          <w:szCs w:val="20"/>
        </w:rPr>
        <w:t xml:space="preserve">redactor jefe de la bilbaína </w:t>
      </w:r>
      <w:r>
        <w:rPr>
          <w:rFonts w:cs="BookmanOldStyle" w:ascii="Arial" w:hAnsi="Arial"/>
          <w:color w:val="000000"/>
          <w:sz w:val="16"/>
          <w:szCs w:val="20"/>
        </w:rPr>
        <w:t xml:space="preserve">Hoja del Lunes </w:t>
      </w:r>
      <w:r>
        <w:rPr>
          <w:rFonts w:cs="BookmanOldStyle-Italic" w:ascii="Arial" w:hAnsi="Arial"/>
          <w:iCs/>
          <w:color w:val="000000"/>
          <w:sz w:val="16"/>
          <w:szCs w:val="20"/>
        </w:rPr>
        <w:t>y de jefe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Italic" w:ascii="Arial" w:hAnsi="Arial"/>
          <w:iCs/>
          <w:color w:val="000000"/>
          <w:sz w:val="16"/>
          <w:szCs w:val="20"/>
        </w:rPr>
        <w:t xml:space="preserve">reporteros de la </w:t>
      </w:r>
      <w:r>
        <w:rPr>
          <w:rFonts w:cs="BookmanOldStyle" w:ascii="Arial" w:hAnsi="Arial"/>
          <w:color w:val="000000"/>
          <w:sz w:val="16"/>
          <w:szCs w:val="20"/>
        </w:rPr>
        <w:t>Gaceta del Norte</w:t>
      </w:r>
      <w:r>
        <w:rPr>
          <w:rFonts w:cs="BookmanOldStyle-Italic" w:ascii="Arial" w:hAnsi="Arial"/>
          <w:iCs/>
          <w:color w:val="000000"/>
          <w:sz w:val="16"/>
          <w:szCs w:val="20"/>
        </w:rPr>
        <w:t>. Su interés por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iCs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objetos volantes no identificados le impulsó a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iCs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investigación de los enigmas que han planteado a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iCs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humanidad moderna tan misteriosos cuerpos siderales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iCs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naves extraterrestres, fenómenos del espacio, alucinaciones individuales 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iCs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colectivas... o lo que sean. Con el tiempo, J. J. Benítez ha alcanzado el títul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iCs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oficioso de máximo experto en el tema, sus reportajes le han prestigiad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iCs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enormemente y varios de sus libros son indispensables en la bibliograf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Italic" w:ascii="Arial" w:hAnsi="Arial"/>
          <w:iCs/>
          <w:color w:val="000000"/>
          <w:sz w:val="16"/>
          <w:szCs w:val="20"/>
        </w:rPr>
        <w:t xml:space="preserve">del género. Ahora, con </w:t>
      </w:r>
      <w:r>
        <w:rPr>
          <w:rFonts w:cs="BookmanOldStyle" w:ascii="Arial" w:hAnsi="Arial"/>
          <w:color w:val="000000"/>
          <w:sz w:val="16"/>
          <w:szCs w:val="20"/>
        </w:rPr>
        <w:t>Caballo de Troya</w:t>
      </w:r>
      <w:r>
        <w:rPr>
          <w:rFonts w:cs="BookmanOldStyle-Italic" w:ascii="Arial" w:hAnsi="Arial"/>
          <w:iCs/>
          <w:color w:val="000000"/>
          <w:sz w:val="16"/>
          <w:szCs w:val="20"/>
        </w:rPr>
        <w:t>, realiza su primera incursión en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iCs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novela, irrumpiendo triunfalmente en la narrativa, puesto que este títul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BookmanOldStyle-Italic" w:ascii="Arial" w:hAnsi="Arial"/>
          <w:iCs/>
          <w:color w:val="000000"/>
          <w:sz w:val="16"/>
          <w:szCs w:val="20"/>
        </w:rPr>
        <w:t>lleva más de un año figurando en la lista de libros más vendido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  <w:szCs w:val="32"/>
        </w:rPr>
      </w:pPr>
      <w:r>
        <w:rPr>
          <w:rFonts w:cs="BookmanOldStyle-Bold" w:ascii="Arial" w:hAnsi="Arial"/>
          <w:bCs/>
          <w:color w:val="000000"/>
          <w:sz w:val="16"/>
          <w:szCs w:val="32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BookmanOldStyle-BoldItalic" w:ascii="Arial" w:hAnsi="Arial"/>
          <w:bCs/>
          <w:iCs/>
          <w:color w:val="000000"/>
          <w:sz w:val="16"/>
          <w:szCs w:val="28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16"/>
        </w:rPr>
      </w:pPr>
      <w:r>
        <w:rPr>
          <w:rFonts w:cs="BookmanOldStyle" w:ascii="Arial" w:hAnsi="Arial"/>
          <w:color w:val="000000"/>
          <w:sz w:val="16"/>
          <w:szCs w:val="16"/>
        </w:rPr>
        <w:t>A Gabriel Del Barrio García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16"/>
        </w:rPr>
      </w:pPr>
      <w:r>
        <w:rPr>
          <w:rFonts w:cs="BookmanOldStyle" w:ascii="Arial" w:hAnsi="Arial"/>
          <w:color w:val="000000"/>
          <w:sz w:val="16"/>
          <w:szCs w:val="16"/>
        </w:rPr>
        <w:t>Un noble y veterano socialist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16"/>
        </w:rPr>
      </w:pPr>
      <w:r>
        <w:rPr>
          <w:rFonts w:cs="BookmanOldStyle" w:ascii="Arial" w:hAnsi="Arial"/>
          <w:color w:val="000000"/>
          <w:sz w:val="16"/>
          <w:szCs w:val="16"/>
        </w:rPr>
        <w:t>Que me precederá en el Reino de los Cie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16"/>
        </w:rPr>
      </w:pPr>
      <w:r>
        <w:rPr>
          <w:rFonts w:cs="BookmanOldStyle" w:ascii="Arial" w:hAnsi="Arial"/>
          <w:color w:val="000000"/>
          <w:sz w:val="16"/>
          <w:szCs w:val="16"/>
        </w:rPr>
        <w:t>(En representación de los muchos amig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16"/>
        </w:rPr>
      </w:pPr>
      <w:r>
        <w:rPr>
          <w:rFonts w:cs="BookmanOldStyle" w:ascii="Arial" w:hAnsi="Arial"/>
          <w:color w:val="000000"/>
          <w:sz w:val="16"/>
          <w:szCs w:val="16"/>
        </w:rPr>
        <w:t>que me ayudaron durante los cien dí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16"/>
        </w:rPr>
      </w:pPr>
      <w:r>
        <w:rPr>
          <w:rFonts w:cs="BookmanOldStyle" w:ascii="Arial" w:hAnsi="Arial"/>
          <w:color w:val="000000"/>
          <w:sz w:val="16"/>
          <w:szCs w:val="16"/>
        </w:rPr>
        <w:t>que permanecí sumergido en la realizaci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" w:ascii="Arial" w:hAnsi="Arial"/>
          <w:color w:val="000000"/>
          <w:sz w:val="16"/>
          <w:szCs w:val="16"/>
        </w:rPr>
        <w:t xml:space="preserve">de </w:t>
      </w:r>
      <w:r>
        <w:rPr>
          <w:rFonts w:cs="BookmanOldStyle-Italic" w:ascii="Arial" w:hAnsi="Arial"/>
          <w:iCs/>
          <w:color w:val="000000"/>
          <w:sz w:val="16"/>
          <w:szCs w:val="16"/>
        </w:rPr>
        <w:t>Caballo de Troya</w:t>
      </w:r>
      <w:r>
        <w:rPr>
          <w:rFonts w:cs="BookmanOldStyle" w:ascii="Arial" w:hAnsi="Arial"/>
          <w:color w:val="000000"/>
          <w:sz w:val="16"/>
          <w:szCs w:val="16"/>
        </w:rPr>
        <w:t>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16"/>
        </w:rPr>
      </w:pPr>
      <w:r>
        <w:rPr>
          <w:rFonts w:cs="BookmanOldStyle" w:ascii="Arial" w:hAnsi="Arial"/>
          <w:color w:val="000000"/>
          <w:sz w:val="16"/>
          <w:szCs w:val="16"/>
        </w:rPr>
        <w:t>Hay otras muchas cosas que hizo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16"/>
        </w:rPr>
      </w:pPr>
      <w:r>
        <w:rPr>
          <w:rFonts w:cs="BookmanOldStyle" w:ascii="Arial" w:hAnsi="Arial"/>
          <w:color w:val="000000"/>
          <w:sz w:val="16"/>
          <w:szCs w:val="16"/>
        </w:rPr>
        <w:t>Si se escribiesen una por una, creo que l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16"/>
        </w:rPr>
      </w:pPr>
      <w:r>
        <w:rPr>
          <w:rFonts w:cs="BookmanOldStyle" w:ascii="Arial" w:hAnsi="Arial"/>
          <w:color w:val="000000"/>
          <w:sz w:val="16"/>
          <w:szCs w:val="16"/>
        </w:rPr>
        <w:t>mismo mundo no podría contener los libr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16"/>
        </w:rPr>
        <w:t>escrito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>W</w:t>
      </w:r>
      <w:r>
        <w:rPr>
          <w:rFonts w:cs="BookmanOldStyle-Bold" w:ascii="Arial" w:hAnsi="Arial"/>
          <w:bCs/>
          <w:color w:val="000000"/>
          <w:sz w:val="16"/>
          <w:szCs w:val="19"/>
        </w:rPr>
        <w:t>ASHINGT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reloj señalaba las tres de la tarde. Faltaban dos horas para que el Cementerio Nacion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lington cerrara sus puertas. Yo había consumido la casi totalidad de aquel lunes, 12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tubre, frente a las tres tumbas de los soldados desconocidos y a la minúscula y perpetu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a anaranjada que da vida al rústico enlosado gris bajo el que reposan los rest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idente John Fitzgerald Kennedy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a fuerza de leerla había terminado por aprendérmela, consulté una vez más la clav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e había entregado el may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nésima vez escruté el macizo sarcófago de mármol blanco que se levanta en la c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del Anfiteatro Conmemorativo y que constituye el monumento inicial y más destac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umba al Soldado Desconocido. En la cara Oeste han sido esculpidas tres figura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bolizan la Victoria, alcanzando la Paz a través del Valor. Pero aquel panel no parecía guard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ación con mi clav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ntamente, como un turista más, bordeé el cordón que cierra la reducida explan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tangular y fui a sentarme frente a la cara posterior de la tumba central, en las escalinat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pequeño anfiteatro. Exhausto, repasé cuanto había anotado. Frente a mí, a cinco 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tumbas, un soldado de infantería del Primer Batallón de la Vieja Guardia, con sede en Fort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yer, paseaba arriba y abajo, fusil al hombro, luciendo el oscuro uniforme de ga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la cadena de seguridad me separaba unos diez metros de esta parte de la tumba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yenda grabada en el mármol podía leerse con comodidad: «Aquí reposa gloriosament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 de los Estados Unidos que sólo Dios conoce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Estará ahí la clave?», me pregunté con nervios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olitario centinela, enjuto y frío como la bayoneta que remataba su brillante mosquet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abía detenido. Tras una breve pausa, giró, cambiando el arma de hombro. Segun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volvía sobre sus pasos, deteniéndose frente a la tumba. Allí repitió el cambi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ción de su fusil y, girando de nuevo, reinició su solemne desfi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amigo el mayor norteamericano si hacía referencia al soldado que monta guardia dí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che en el cementerio de los héroes, en Washingto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l centinela que vela ante la tumba te revelará el ritual de Arlington», rezaba la prim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ase de su postrera carta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>M</w:t>
      </w:r>
      <w:r>
        <w:rPr>
          <w:rFonts w:cs="BookmanOldStyle-Bold" w:ascii="Arial" w:hAnsi="Arial"/>
          <w:bCs/>
          <w:color w:val="000000"/>
          <w:sz w:val="16"/>
          <w:szCs w:val="19"/>
        </w:rPr>
        <w:t xml:space="preserve">ÉXICO </w:t>
      </w:r>
      <w:r>
        <w:rPr>
          <w:rFonts w:cs="BookmanOldStyle-Bold" w:ascii="Arial" w:hAnsi="Arial"/>
          <w:bCs/>
          <w:color w:val="000000"/>
          <w:sz w:val="16"/>
        </w:rPr>
        <w:t>D.F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justo será que, antes de proseguir con esta nueva aventura, cuente cuándo y en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nstancias conocí al mayor y cómo me vi envuelto en una de las investigaciones más extrañas y fascinantes de cuantas he emprend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mes de abril de 1980, y por otros asuntos que no vienen al caso, me encontrab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éxico (Distrito Federal). Hacia escasos meses que había escrito mi primer libro sobre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ubrimientos de los científicos de la NASA sobre la Sábana Santa de Turín y recuerdo que e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de mis intervenciones en la televisión azteca -concretamente en el prestigioso y popu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grama informativo de Jacobo Zabludowsky-, yo había comentado algunos pormenores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aterradoras torturas a que había sido sometido Jesús de Nazaret. Ante mi sorpresa y l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quipo de Televisa, esa noche se registró un torrente de llamadas desde los puntos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ares de la República e, incluso, desde Miami y Califor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regresar a mi hotel, la operadora del Presidente Chapultepec me dio paso a una llam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olvidaré jam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l señor J. J. Benítez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, dígam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 usted J. J. Benítez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, soy yo... ¿Quién habl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e he visto en el programa del señor Zabludowsky y me sentiría muy honrado si pud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rsar con uste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Bueno, usted dirá -respondí casi mecánicamente, al tiempo que me dejaba caer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a. En aquellos primeros instantes confundí a mi comunicante con el típico curioso. Y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use a liquidar la conversación a la primera oportun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omo habrá adivinado por mi acento, soy extranjero... Sinceramente, al escucharle me 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resionado su interés por Cri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sculpe -le interrumpí, tratando de saber a qué atenerme-, ¿cómo me ha dicho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, no le he dicho mi nombre. Y si usted me lo permite, dada mi condición de antiguo pilo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fuerzas aéreas norteamericanas, preferiría no dárselo por teléfo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me puso en guardia. Me incorporé e intenté ordenar mis ide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é cuál es su plan de trabajo en México -continuó en un tono sumamente afable-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zá pueda ser de gran interés para usted que nos veamos. ¿Qué le parec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sé -dudé-; ¿dónde se encuentra usted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e llamo desde el estado de Tabasco. ¿Tiene previsto algún viaje a esta zon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Francamente, no; pe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más me dejé llevar por la intuición. ¿Un antiguo piloto de la USAF? Podía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esan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xperiencia como investigador me ha ido enseñando a aceptar el riesgo. ¿Qué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der con aquella entrevist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uede usted adelantarme algo? -insinué sin reprimir la curios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... Créame. No puedo por teléfono... Es más: no deseo engañarle y le adelanto ya qu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a primera conversación, si es que llega a celebrarse, probablemente no saque uste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masiadas conclusiones. Sin embargo, insisto en que nos veam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á bien -corté con cierta brusquedad-. Acepto. ¿Dónde y cuándo nos vem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uede usted desplazarse hasta Villahermosa? Yo estaré aquí hasta el sábado. ¿Cono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sted la ciudad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, por supuesto -respondí un tanto contrari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la memoria no me fallaba, en julio de 1977 Raquel y yo habíamos visitado la zo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queológica de Palenque, en el estado de Chiapas, y las colosales cabezas olmec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llahermosa. Pero yo me encontraba ahora en el Distrito Federal, a mil kilómetros de la tórr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ión tabasqueñ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Le parece bien el viernes, día 18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Un momento. Permítame que vea mi agend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erdad es que yo sabía de antemano que no existía compromiso alguno para di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rnes. Pero el hecho de tener que viajar basta Tabasco, sin garantías ni referencias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 con la que pretendía entrevistarme, me había irritado. Y busqué afanosamente alg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usa que me apeara de tan descabellado viaje. Fueron segundos tensos. Por un lad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into periodístico tiraba de mí hacia Villahermosa. Por otro, el sentido común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do a zancadillear mi frágil entusiasmo. Por fortuna para mí, el primero se impus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pté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uy bien. Creo que hay un vuelo que sale de México a primera hora de la mañana. ¿Dón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do verl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Conoce usted el Parque de la Venta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ombre debió de percibir mis dudas y añadió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de las cabezas olmec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, lo conoz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e estaré esperando junto al Gran Alta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¿cómo voy a reconocerl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se preocup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seguridad me dejó fascin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más probable -concluyó- es que yo le reconozca prim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á bien. De todas formas llevaré un libro en las man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omo gus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... hasta el vier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orrecto. Muchas gracias por atender mi llam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a sido un placer -mentí-. Buenas noch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lgar el auricular me vi asaltado por un enjambre de dudas. ¿Por qué había aceptado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ápidamente? ¿Qué seguridad tenía de que aquel supuesto extranjero fuera un piloto reti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USAF? ¿Y si todo hubiera sido una brom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mismo tiempo, algo me decía que debía acudir a Villahermosa. El tono de voz d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me hacía intuir que estaba ante una persona sincera. Pero, ¿qué quería comunicarm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é, naturalmente, en esa enigmática información. «Lo más lógico -me decía a mí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trataba inútilmente de conciliar el sueño es que se trate de algún caso ov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tagonizado por los militares norteamericanos. ¿O no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Por qué citó mi interés por Cristo? ¿Qué tenía que ver un veterano militar con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unto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decir verdad, cuanto más removía el suceso, más espeso e irritante se me antojaba. A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opté por la única solución práctica: olvidarme hasta el viernes, 18 de abri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>T</w:t>
      </w:r>
      <w:r>
        <w:rPr>
          <w:rFonts w:cs="BookmanOldStyle-Bold" w:ascii="Arial" w:hAnsi="Arial"/>
          <w:bCs/>
          <w:color w:val="000000"/>
          <w:sz w:val="16"/>
          <w:szCs w:val="19"/>
        </w:rPr>
        <w:t>ABAS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10.45, una hora escasa después de despegar del aeropuerto Benito Juárez de la ciu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éxico, tomaba tierra en Villahermosa. Al pisar la pista, un familiar hormigue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ómago me anunció el comienzo de una nueva aventura. Allí estaba yo, bajo un sol tropical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on la inseparable bolsa negra de las cámaras al hombro y un ejemplar de mi libro </w:t>
      </w:r>
      <w:r>
        <w:rPr>
          <w:rFonts w:cs="Verdana-Italic" w:ascii="Arial" w:hAnsi="Arial"/>
          <w:iCs/>
          <w:color w:val="000000"/>
          <w:sz w:val="16"/>
          <w:szCs w:val="20"/>
        </w:rPr>
        <w:t>El Envi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as ma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Veremos qué me depara el destino», pensé mientras cruzaba la achicharrante pist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ección al edificio terminal. Aquella situación -para qué voy a negarlo- me fascinaba. Siemp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ha gustado jugar a detectiv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lo, y desde el momento en que abandoné el reactor de la compañía Mexica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iación que me había trasladado al estado de Tabasco, fui fijando mi atención en las perso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aguardaban en el aeropuerto. ¿Estaría allí el misterioso comunicant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hacia caso al timbre de su voz, mi anónimo amigo debía rondar los cincuenta años. Quiz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, si consideraba que era un piloto retirado del servicio acti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jeté el libro con la mano izquierda, procurando que la portada quedara bien visible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aciosamente me encaminé al servicio de cambio de moneda. Sí el norteamericano es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lí tenía que detect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é algunos dólares, y con la misma calma me dirigí a la puerta de salida en busca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xi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ie hizo el menor movimiento ni se dirigió a mí en ningún momento. Estaba claro que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njero no se hallaba en el aeropuerto, o al menos no había querido dar señales de vid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s minutos después, a las 11.15 de aquel viernes, 18 de abril de 1980, un emplea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que Museo de la Venta me extendía el correspondiente boleto de entrada, así com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cillo pero documentado plano para la localización de las gigantescas esculturas olmec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arque parecía tranqui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ulté el mapa y comprobé que el Gran Altar -nuestro punto de reunión- estaba enclav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stamente en el centro de aquel bello museo al aire libre. El itinerario marcaba un total de 2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umentos. Yo debía llegar al enclave número cinco. Si todo marchaba bien, allí debe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er, al fin, a mi informa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érdida de tiempo me adentré por el estrecho camino, siguiendo las huellas de unos pi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rojo que habían sido pintadas por los responsables del parque y que constituía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pática ayuda para el visit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pocos metros, a mi izquierda, descubrí el monumento número 1. Se trataba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idable cabeza de jaguar semidestruida, con un peso de treinta tonel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seguí la marcha, adentrándome en un espeso bosquecillo. El corazón empezaba a lat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mayor brí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unos ochenta pasos, a la derecha del camino, aparecieron las esculturas de un mono 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 jaguar. Eran los monumentos números 2 y 3. Frente al jaguar, el plano marcaba la fig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 manatí, tallado en serpentina. Era el número 4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ancé otra treintena de metros y al dejar atrás uno de los recodos del sendero reconoc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a espesura el enclave número 4 bis: otro pequeño jaguar, igualmente tallado en basal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iguiente era el Gran Altar Triunf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últimos metros hasta la pequeña explanada donde se levanta el monu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úmero cinco fueron singularmente intensos. Hasta ese momento no había coincidido c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o turista. Mi única compañía la formaban mis pensamientos y aquella loca algarabía del sinfí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ájaros multicolores que relampagueaba entre las copas de los corpulentos huayaca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otas y cedros roj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ntrar en el calvero me detuve. El corazón me dio un vuelco. El Gran Altar es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ierto. Bajo el ara, en un nicho central, un personaje desnudo y musculoso empuñab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ga en su mano izquierda. Con la derecha, la estatua sujetaba una cuerda a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ía amarrado un prision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furioso sol del mediodía me devolvió a la rea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Dónde está el maldito yanqui?», balbucí indign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ola idea de que me hubiera tomado el pelo me desarmó. Avancé desconcertado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 Altar, sintiendo el crujir del guijo blanco bajo mis bo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Quizá me he adelantado», pensé en un débil intento por tranquiliz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alertado -supongo- por el ruido de mis pasos sobre la grava, un hombre apare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detrás de la gran mole de piedra. Ambos permanecimos inmóviles durante unos segun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ándonos. Jamás olvidaré aquellos instantes. Ante mí tenía a un individuo de considera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ura -quizá alcanzase 1,80 metros-, con el cabello cano y vistiendo una guayabera y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ntalones igualmente blan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iré aliviado. Sin duda, aquél era mi anónimo comunic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Buenos días -exclamó, al tiempo que se quitaba las gafas de sol y dibujaba una ampl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nrisa-. ¿Es usted J. J. Benítez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entí y estreché su mano. Suelo dar gran importancia a este gesto. Me gusta la gent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hace con fuerza. Aquel apretón de manos fue sólido, como el de dos amigos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uentran después de largo tiem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e agradezco que haya venido -comentó-. Creo que no se arrepentirá de haberme conoc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en esta primera entrevista ni en las que siguieron en meses posteriores pude averigu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dad exacta de aquel norteamericano. A juzgar por su aspecto -huesudo y con un ro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ribillado por las arrugas- quizá rondase los sesenta años. Sus ojos claros, afilados com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le, me inspiraron confianza. No sé la razón, pero, desde aquel primer encuentro al pi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 Altar en el Museo de la Venta, se estableció entre nosotros una mutua corrie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ian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onozco un restaurante donde podemos conversar. ¿Tiene hambr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entía el menor apetito, pero acepté. Lo que me consumía era la curios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abo de unos minutos nos sentábamos en un sombreado establecimiento, casi al final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alle del Paralelo 18. En el trayecto, ninguno de los dos cruzamos una sola palabra. Supong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i nuevo amigo hizo lo mismo que yo: tratar de descubrir en el otro hasta los más nim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alles... Después de aquel saludo en el museo de las gigantescas cabezas negroides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teza de que me encontraba ante una posible buena noticia había ido ganando ter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Usted dirá -rompí el silencio, invitando a mi acompañante a que empezara a habl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primer lugar quiero recordarle lo que ya le dije por teléfono. Es posible que se si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epcionado después de esta primera convers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Quiero ser muy sincero con usted. Yo apenas le conozco. No sé hasta dónde puede llegar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nestida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dejé hablar. Su tono pausado y cordial hacía las cosas mucho más fáci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Para depositar en sus manos la información que poseo es preciso primero que usted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muestre que confía en mí. Por eso -y le ruego que no se alarme- necesito probar y es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o de su firmeza de espíritu y, sobre todo, de su interés por Cri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mericano se llevó a los labios un jugo de naranja y siguió perforándome con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rada de halcón. Debió captar mi confusión. ¿Qué demonios tenía que ver mi firmez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íritu con Cristo, o, mejor dicho, con mi interés por Jesú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mítame un par de preguntas, señ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no le molesta -repuso con una fugaz sonrisa- llámeme mayor. Por el momento, y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zones de seguridad, no puedo decirle mi verdadero no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me contrarió. Pero acepté. ¿Qué otra cosa podía hacer si de verdad quería llegar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ndo de aquel enigmático asun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á bien, mayor. Vayamos por partes. En primer lugar, usted dice ser un oficial retir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fuerzas aéreas norteamericanas. ¿Estoy equivoca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, no lo está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Bien. Segunda pregunta: ¿qué tiene que ver mi interés por Cristo con esa información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sted dice posee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marero situó sobre el mantel rojo sendas bandejas con postas de robalo y mole verd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sadillas y un inmenso filete de carne a la tampiqueñ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yor guardó silencio. Ahora estoy seguro de que aquélla fue una situación difícil para é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amigo debió luchar consigo mismo para contene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uando usted conozca la naturaleza de esa información -puntualizó- comprenderá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auciones. Es preciso que antes que eso suceda, yo esté convencido de que usted, 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 elegida, será capaz de valorarla y, sobre todo, de que hará un buen uso de el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termino de entender por qué se ha fijado en mí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yor sostuvo aquella mirada penetrante y preguntó a su vez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Cree usted en la casualidad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nceramente, 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uando le vi y le escuché en televisión hubo una frase suya que me impulsó a llamar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sted tuvo el valor de reconocer públicamente que ahora, a partir de sus investigaciones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escubrimientos de los científicos de la NASA, había «descubierto» a Jesús de Nazaret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sted no parece avergonzarse de Cris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nre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por qué iba a hacerlo si de verdad creo en Él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o fue lo que usted transmitió a través del programa. Y eso, ni más ni menos, es lo que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s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pude contenerme y le solté a quemarrop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sculpe. ¿Es usted miembro de alguna secta religios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yor pareció desconcertado. Pero terminó por sonreír, aportándome un nuevo da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su perso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Vivo solo y retirado. Soy creyente y no puede sospechar usted hasta qué punto..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rgo, he huido de cualquier tipo de iglesia o grupo religioso. Tenga la seguridad de qu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encuentra ante un fanátic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í percibir unas gotas de tristeza o melancolía en algunas de sus palabras. Hoy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darlo, y conforme fui desentrañando el enigma del mayor norteamericano, no puedo evi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escalofrío de emoción y profundo respeto por aquel ho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ónde vive usted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el Yucatá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uedo preguntarle por qué vive solo y retira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respondiera traté de acorralarlo con una segunda cuestió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Tiene algo que ver con esa información que usted conoc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 eso puedo responderle con un rotundo s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ilencio cayó de nuevo entre noso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qué desea que hag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yor extrajo de uno de los bolsillos de su guayabera una pequeña y descolorida libre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zul. Escribió unas palabras y me extendió la hoja de papel. Se trataba de un apart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eos en la ciudad de Chichén Itzá, en el mencionado estado del Yucatá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Quiero que sigamos en contacto -respondió señalándome la dirección-. ¿Puede escribirm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e aparta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aturalmente, pe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ombre pareció adivinar mis pensamientos y repuso con una firmeza que no dejaba lu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dud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preciso que ponga a prueba su sinceridad. Le suplico que no se moleste. Sólo qui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r seguro. Aunque ahora no lo comprenda, yo sé que mis días están contados. Y tengo pri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ncontrar a la persona que deberá difundir esa informac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confesión me dejó perple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tá usted diciéndome que sabe que va a mori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yor bajó los ojos. Y yo maldije mi falta de tac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don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se disculpe -prosiguió el oficial, volviendo a su tono jovial-. Morir no es bueno ni malo.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lo he insinuado ha sido para que usted sepa que ese momento está próximo y que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cuencia, no está usted ante un bromista o un lo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Cómo sabré si usted ha decidido o no que yo soy la persona adecuad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unque espero que volvamos a vernos en breve, no se preocupe. Sencillamente, lo sabrá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puedo disimularlo más. Usted sabe que yo investigo el fenómeno ovni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 s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uede aclararme al menos si esa información tiene algo que ver con estas astronav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 único que puedo decirle es que 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terminó por desconcert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horas más tarde, con el espíritu encogido por las dudas, despegaba de Villaherm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mbo a la ciudad de México. Yo no podía imaginar entonces lo que me deparaba el dest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>Y</w:t>
      </w:r>
      <w:r>
        <w:rPr>
          <w:rFonts w:cs="BookmanOldStyle-Bold" w:ascii="Arial" w:hAnsi="Arial"/>
          <w:bCs/>
          <w:color w:val="000000"/>
          <w:sz w:val="16"/>
          <w:szCs w:val="19"/>
        </w:rPr>
        <w:t>UCATÁ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mi regreso a España, y por espacio de varios meses, el mayor y yo cruzamos una seri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tas. Por aquellas fechas, mis actividades en la investigación ovni habían alcanzado y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lumen y una penetración lo suficientemente destacados como para tentar a los diver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vicios de Inteligencia que actúan en mi país. Era entonces consciente -y lo soy tamb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hora- de que mi teléfono se hallaba intervenido y de que en muy contadas ocasiones, dad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eza de algunas de esas indagaciones, los sutiles agentes de estos departamentos (civi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militares) de Información, habían seguido muy de cerca mis correrías y entrevistas. 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nca supieron estos sabuesos -eso espero al menos- es que, en previsión de qu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espondencia pudiera ser interceptada, yo había alquilado un determinado apart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eos, aprovechando para ello la complicidad de un buen amigo, que figuró siempre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timo usuario de dicho apartado postal. Esta argucia me ha permitido desviar del can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oficial» aquellas cartas, documentos e informaciones en general que deseaba aislar de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sana curiosidad de los mencionados agentes secretos. Naturalmente, por lo que pudier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ar y dada la antigua profesión y la nacionalidad del mayor, sus misivas siguieron siemp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conducto confidencial. Ni siquiera Raquel, mi mujer, supo de la existencia de este nue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 ni de mis sucesivos contactos con é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otra parte, y aunque las cartas del mayor hubieran caldo en manos de los servici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ligencia, dudo mucho que el contenido de las mismas pudiera llamarles la atención. Por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resioné, jamás logré que deslizara una sola pista sobre la información que decía pose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amables escritos iban enfocados siempre hacia un más intenso y extenso conocimie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forma de pensar, de mis inquietudes y, especialmente, de mis pasos e investigacione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no a la pasión y muerte de Cristo. Recuerdo que una de sus cartas estuvo dedicada p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ntero a interrogarme sobre la última parte de mi libr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El Enviado. </w:t>
      </w:r>
      <w:r>
        <w:rPr>
          <w:rFonts w:cs="Verdana" w:ascii="Arial" w:hAnsi="Arial"/>
          <w:color w:val="000000"/>
          <w:sz w:val="16"/>
          <w:szCs w:val="20"/>
        </w:rPr>
        <w:t>Al parecer, mi supu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vista con Jesús de Nazaret, que cierra dicha obra, le causó un especial impac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legó el otoño de 1980. En honor a la verdad, mis esperanzas de obtener algún indi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impenetrable secreto del mayor se habían ido debilitando. Hubo momentos difíciles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que las dudas me asaltaron con gran virulencia. Creo que mi escaso entusiasmo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ado por apagarse de no haber recibido aquella lacónica carta -casi telegráfica- en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amigo me rogaba que «lo dejara todo y volara hasta la ciudad de Mérida, en el esta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ucatán». Durante varios días -no voy a negarlo- me debatí en una angustiosa zozobra. ¿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a hacer? ¿Es que el mayor se había decidido a hablarme con claridad? Tentado estuv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birle una vez más y pedirle explicaciones. Pero algo me contuvo. Yo intuía que aqué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ser otra prueba; quizá la definitiv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fin tomé la decisión de volar a América e inicié un sinfín de gestiones para trata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bvencionar en todo o en parte el costoso viaje. En contra de lo que muchos puedan pensa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recursos económicos son siempre escasos y aquel súbito salto al otro lado del -Atlánt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ó por desnivelarlos. providencialmente, mi amigo y editor José Manuel Lara aceptó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dea de presentar mis últimos libros en América, y con esta excusa aterricé en Bogotá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rodeo, aunque retrasó algunos días mi entrevista con el mayor, se me antoj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mamente prudencial. No estaba dispuesto a conceder el menor respiro a los servici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ligencia y así se lo anuncié a mi amigo en una carta que me precedió y en la que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uesto, le señalaba el día y el vuelo en el que esperaba tomar tierra en Mér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ncluir mis obligaciones en Colombia me las ingenié para cancelar mis compromis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acas, volando en el más riguroso incógnito -vía Belmopán- hasta Yucatá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ruzar la aduana y antes de que tuviera tiempo de buscar al mayor, me di de man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ca con un cartel en el que había sido escrito mi primer apellido. El escandaloso cartón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tenido por un hombre recio, de espeso bigote negro y tez bronceada. Al presentarm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dentificó como Laurencio Rodarte, al servicio del may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Él no ha podido venir a recibirle -se excusó mientras pugnaba por hacerse con mi maleta-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no le importa, yo le conduciré hasta é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instinto me hizo desconfiar. Y antes de abandonar el aeropuerto traté de averiguar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pel jugaba aquel individuo y por qué razón no había acudido el may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urencio debió captar mi recelo y, soltando la maleta, resum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mayor está enfer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ónde se encuentr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 siento pero no estoy autorizado para decírselo. Él me ha enviado a recogerle y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ire, Laurencio -le interrumpí tratando de calmar mis nervios-, no tengo nada contra uste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más: le agradezco que haya venido a recibirme, pero, sí usted me dice dónde está el may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iré por mis propios med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ombre dud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que mis órden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se preocupe. Dígame dónde me espera el mayor y yo iré a su encuen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ono de mi voz era tan firme que Laurencio terminó por encogerse de hombros y pregun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ala gan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Conoce Chichén Itzá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mayor me ordenó que le llevara hasta el cenote sagr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urencio señaló mi reloj y puntualizó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Usted deberá estar allí a las cuatr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ando media vuelta se encaminó a la puerta de salida. Consulté la hora local y comprob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tenía dos horas escasas para llegar hasta el pozo sagrado de los mayas. Yo había visi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otras oportunidades el recinto arqueológico de la recóndita población de Chichén Itzá, al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érida, y en plena selva de la península del Yucatán. Conocía también los dos famo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otes -el sagrado y el profano- situados a corta distancia de la ciudad y que, segú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queólogos, pudieron ser utilizados por los antiguos mayas como depósitos naturales de agu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en el caso del cenote sagrado, como centro religioso en el que se practicaban sacrific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ma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 alejarse el Toyota negro que conducía Laurencio, me concedí un respiro, tratan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er en orden mis ideas. Por supuesto, no tardé en reprocharme aquella seca y radical actitu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ía para con el emisario del mayor. En especial, a la hora de regatear con los taxista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taban guardia al pie del aeropuer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no pocos tira y afloja, uno de los chóferes aceptó llevarme por 850 pesos. Y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o de las dos de la tarde -sin probar bocado y con la ropa empapada por el sudor- el taxi enfil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uta número 180, en dirección a Chich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y como había prometido, el taxista cubrió los 120 kilómetros que separan Méri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hichén Itzá en poco más de hora y media. Tras una vertiginosa ducha en el hotel de la Vi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queológica, me dirigí al lugar elegido por el mayor. A las cuatro en punto, a paso ligero y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orazón en la boca, dejé atrás la impresionante pirámide de Kukulcán y la plataform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us, adentrándome en la llamada Vía Sagrada, que muere precisamente en un cenote u o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asi sesenta metros de diámetro y cuarenta de profund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alcanzar el filo del pozo sagrado distinguí a dos personas sentadas al pie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ondosa acacia de florecillas rosadas. Al verme, una de ellas se incorporó. Era Laur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duje el paso y mientras me aproximaba sentí una incontenible oleada de vergüenza. Un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me había equivoc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quel sentimiento se esfumó a la vista de la segunda persona. Quedé atónito. Er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yor, pero con veinte años más de los que aparentaba cuando le conocí en Villahermo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ió sentado sobre la plataforma de piedra del viejo altar de los sacrifici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ándome con una mezcla de incredulidad y emoción. Lentamente, en silencio, dej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balar la bolsa de las cámaras, al tiempo que Laurencio le ayudaba a incorporarse. El may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endió entonces sus largos brazos y, sin saber por qué, dejándome arrastrar por mi coraz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 abrazam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Querido amigo! -susurró el anciano-. ¡Querido amigo!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penetrantes ojos, ahora hundidos en un rostro calavérico, se hablan humedecido. Al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grave, en efecto, había minado su antigua y gallarda figura. Su cuerpo aparecía encorv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reducido a un manojo de huesos, bajo una piel reseca y salpicada por corros marro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lanina. Una barba blanca y descuidada marcaba aún más su decad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té esbozar una disculpa, estrechando la mano de Laurencio, pero éste, sin perde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nrisa, me rogó que olvidara el incidente del aeropuer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yor, apoyándose en mi hombro, me sugirió que caminásemos un poco hasta el p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rodea a la pirámide de Kukulcá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paso vacilante y un sinfín de altos en el camino, fuimos aproximándonos al castillo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rámide de la Serpiente Emplumada. Así, en aquella primera jornada en Chichén Itzá, sup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bios del propio mayor que su fin estaba próximo y que, en contra de lo que pudiera imagina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muerte fijaría precisamente el comienzo de mi lab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 también que -tal y como me había insinuado en otras ocasiones- su «enfermedad»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cuencia de un fallo no previsto en un proyecto secreto llevado a cabo años atrás, cu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él todavía pertenecía a las fuerzas aéreas norteamericanas. Cuando le interrogué sobre di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yecto, sospechando que podía guardar una estrecha relación con la información 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metido darme, el mayor me rogó que siguiera siendo paciente y que esperase un poco m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dos días, mi vida transcurrió prácticamente en la pequeña casita de una planta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afueras de Chichén, y muy próxima a las grutas de Balankanchen, en la carreter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urre en dirección a la Valladolid maya. Allí, Laurencio y su mujer venían cuidando a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 desde hacía seis añ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que decir tiene que aproveché aquella magnífica oportunidad para bucear en la medi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posible en el pasado y en la identidad del mayor. Sin embargo, mis pesquisas entre l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versas autoridades policiales y las gentes de Chichén no fueron todo lo fructíferas que y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deseado. Por un mínimo de delicadeza hacia mi amigo, y porque había empeza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imarle, al margen incluso de la prometida información, opté por suspender los tímid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imulados sondeos. Cada vez que me lanzaba a la operación de rastreo, un sentimie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ugnancia hacia mí mismo terminaba por embargarme. Era como si estuv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icionándol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dí cortar tales maniobras, prometiéndome a mí mismo que sería implacable, si llegab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o de que la supuesta información secreta acababa por fin en mi pod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y gracias a aquellas primeras averiguaciones, confirmé como positivos alg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datos que el mayor me había facilitado sobre su persona: era, efectivamente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cionalidad norteamericana, su pasaporte aparecía en regla y había pertenecido a la USAF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él quizá no lo supo nunca, antes de regresar a España yo sabía ya su verdad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dentidad, así como otros pequeños detalles sobre su limpia y apacible vida en el Yucatán. T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, como es lógico, me tranquilizó e hizo crecer mi curiosidad e interés por esa inform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que tanto me había hablado el may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partir, al anunciarle al ex oficial mi intención de volver a mi país, le expuse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 claridad mi inquietud ante su deteriorado estado de salud y la no menos inquiet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nstancia, al menos para mí, de no haber obtenido ni la más mínima pista sobre el cel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creto que decía ten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yor rogó a Laurencio que le acercara un sobre blanco que descansaba en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aqueles de la alacena del pequeño salón donde conversábamos. Con gesto grave lo pus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manos y comen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quí tienes la primera entrega. El resto llegará a tu poder cuando yo muer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aminé el sobre con un cierto nervios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á cerrado -apunté-. ¿Puedo abrirl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 suplicaría que lo hicieras lejos de aquí... Quizá en el av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lo guardaba entre las hojas de mi pasaporte, mi amigo adoptó un ton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aja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Gracias. Es preciso que comprendas que tu búsqueda empieza aho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Mi búsqueda?... pero, ¿de qué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yor no respondió a mis pregun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ólo te pido que sigas creyendo en mi y que empeñes todo tu corazón en descifrar la clav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te conducirá a mi leg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go sin comprende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importa. Ahora, antes de que nos abandones, tienes que prometerme al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yor se puso en pie y yo hice lo mismo. En un extremo de la estancia, Laurencio asist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escena con su proverbial mut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rométeme -me anunció el anciano, al tiempo que levantaba su mano derecha- que, ocur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que ocurra, jamás revelarás mi identida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mi creciente confusión, levanté también mi mano derecha y se lo prometí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 la solemnidad de que fui capaz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Gracias otra vez -murmuró el mayor mientras se dejaba caer lentamente sobre la silla-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Dios te bendiga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>E</w:t>
      </w:r>
      <w:r>
        <w:rPr>
          <w:rFonts w:cs="BookmanOldStyle-Bold" w:ascii="Arial" w:hAnsi="Arial"/>
          <w:bCs/>
          <w:color w:val="000000"/>
          <w:sz w:val="16"/>
          <w:szCs w:val="19"/>
        </w:rPr>
        <w:t>SPAÑ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fue la segunda y última vez que vi con vida al mayor. Al regresar a España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mi avión sobrevolaba los cráteres del Popocatepetl, tomé en mis manos el misterios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que me había dado el norteamericano. Lo palpé lentamente y, con sorpresa, adiviné alg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o en su interior. La curiosidad, difícilmente contenida durante aquellos días, se desbordó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í a abrirlo con todo el cuidado de que fui capaz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somarme a su interior, la decepción estuvo a punto de provocarme un paro cardía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Estaba vacío! O, mejor dicho, casi vací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ciosamente pegada a las paredes del sobre, mediante una transparente tira de ci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hesiva, había una llav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rranqué sin poder contener mi desencanto y la fui pasando de una a otra mano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er qué pen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é tranquilizarme, engañándome a mí mismo con los más dispares argumentos. Per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 desnuda y fría seguía allí -frente a mí- en forma de llave. Para colmo, aquella piez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tro centímetros escasos de longitud no presentaba un solo signo o inscripción que permit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ún tipo de identificación. Había sido usada, eso estaba claro. Pero, ¿dónd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horas me debatí entre mil conjeturas, mezclando lo poco que me había adelan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yor con un laberinto de especulaciones y fantasías propias. El resultado final fue un se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lor de cab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quí tienes la primera entrega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é misterio encerraba aquella frase? Y, sobre todo, ¿en qué podía consistir «el resto»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... El resto llegará a tu poder cuando yo muera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único claro -o medianamente claro- en todo aquel embrollo era que la informació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stión (o lo que fuera), debía de guardar alguna relación con aquella llave. Pero, ¿cuál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absolutamente necesario esperar, a no ser que quisiera volverme loco. Y eso fue 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ce: aguardar paciente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la primavera y el verano de 1981, las cartas del mayor fueron distanciándose c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z más en el tiempo. Finalmente, hacia el mes de julio, y con la consiguiente alarma por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, el fiel Laurencio fue el encargado de responder a mis escrit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...El mayor </w:t>
      </w:r>
      <w:r>
        <w:rPr>
          <w:rFonts w:cs="Verdana" w:ascii="Arial" w:hAnsi="Arial"/>
          <w:color w:val="000000"/>
          <w:sz w:val="16"/>
          <w:szCs w:val="20"/>
        </w:rPr>
        <w:t xml:space="preserve">-me decía en una de las últimas misivas- </w:t>
      </w:r>
      <w:r>
        <w:rPr>
          <w:rFonts w:cs="Verdana-Italic" w:ascii="Arial" w:hAnsi="Arial"/>
          <w:iCs/>
          <w:color w:val="000000"/>
          <w:sz w:val="16"/>
          <w:szCs w:val="20"/>
        </w:rPr>
        <w:t>ha entrado en un profundo est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postración. Apenas si puede habla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letras auguraban un rápido y fatal desenlace. Mentalmente, incluso me prepar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un nuevo y postrer viaje al Yucatán. Por encima de mi innegable y sostenido interé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émosle periodístico- había prevalecido, gracias a Dios, un arraigado afecto hacia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ciano prematuro. Bien sabe Dios que hubiera deseado estar junto a él en el momento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e. Pero el destino me reservaba otro papel en esta desconcertante histor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Fue casualidad? Sinceramente, ya no sé qué pensa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so es que aquel 7 de septiembre de 1981 -fecha de mi cumpleaños- llegó a mi pod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nueva carta procedente de Chichén Itzá. En unas lacónicas frases, Laurencio me anunci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..Tengo el doloroso deber de comunicarle que nuestro común hermano, el mayor, falleci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pasado 28 de agosto. Siguiendo sus instrucciones, le adjunto un sobre que sólo usted debe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abri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la noticia no me cogió por sorpresa, debo confesar que la desaparición de mi ami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sumió durante varios días en una singular melancolía, comparable quizá con la tristez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produjo un año después el fallecimiento de otro entrañable maestro y amigo: Man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su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isma tarde del 7 de septiembre, con el ánimo encogido, conduje mí automóvi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los acantilados de Punta Galea. Y allí, frente al azul y manso Cantábrico, recé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y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lí mismo, en medio de la soledad, quebré el lacre que protegía el sobre y extraj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n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riosamente, en contra de lo que yo mismo hubiera imaginado semanas atrás, en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ntes mi alocada curiosidad y el desenfrenado interés por desentrañar el misterio del may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aron a un segundo plano. Durante más de dos horas, la ansiada segunda entreg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ió casi olvidada sobre el asiento contiguo de mí coch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eramente yo había estimado a aquel anci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l fin, como digo, se impuso mi curiosidad. El sobre contenía dos grandes hojas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pel recio y cuadriculado. Reconocí de inmediato la letra puntiaguda del may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folios era una carta, escrita por ambas carillas. ¡Estaba lechada en el m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osto de 1980! Eso significaba -por pura deducción- que el mayor había tomado la decis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iarme su secreto poco después de mi primer encuentro con él, ocurrido el 18 de abri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980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arta, que aparecía firmada con sus nombres y apellidos, era en realidad una postr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mendación para que procurara mantenerme en el camino de la honradez y del amor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semejantes. En el último párrafo, y casi de pasada, el mayor hacia referencia a la famo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egunda entrega, explicándome que </w:t>
      </w:r>
      <w:r>
        <w:rPr>
          <w:rFonts w:cs="Verdana-Italic" w:ascii="Arial" w:hAnsi="Arial"/>
          <w:iCs/>
          <w:color w:val="000000"/>
          <w:sz w:val="16"/>
          <w:szCs w:val="20"/>
        </w:rPr>
        <w:t>para llegar a la información que tanto deseaba, deber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primero descifrar la clave que me adjuntaba en hoja apa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y con un tosco pero llamativo subrayado, me rogaba que hiciera un buen us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ha inform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…</w:t>
      </w:r>
      <w:r>
        <w:rPr>
          <w:rFonts w:cs="Verdana-Italic" w:ascii="Arial" w:hAnsi="Arial"/>
          <w:iCs/>
          <w:color w:val="000000"/>
          <w:sz w:val="16"/>
          <w:szCs w:val="20"/>
        </w:rPr>
        <w:t>Mi deseo es que con ella puedas llevar un poco más de paz a cuantos, como tú y como y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estamos empeñados en la búsqueda de la Ver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egundo papel, igualmente manuscrito por el mayor, presentaba un total de cinco fras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inglés, que a primera vista resultaban absurdas e incongrue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 aquí la traducció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l centinela que vela ante la tumba te revelará el ritual de Arlington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Llave y ritual conducen a Benjamín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bre tus ojos ante John Fitzgerald Kennedy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l hermano duerme en 44 - W. La sombra del níspero le cubre al atardecer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Pasado y futuro son mi legado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yor, una vez más, parecía disfrutar con aquel juego. ¿O no se trataba de un juego?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é mil veces por qué tantos rodeos y precauciones. Si mi amigo había muerto, lo lóg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que me hubiera facilitado la traída y llevada información sin necesidad de nuev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lic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s cosas estaban como estaban y mi única alternativa era de despejar aquella cad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enredada madej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supondrá el lector, pasé horas con los cinco sentidos pegados a aquellas fras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tado estuve de acudir a algunos de mis amigos, en busca de ayuda. Pero me contuve.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visto forzado a ponerles en antecedentes de tan larga e increíble historia y, sobre to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e fue pasando el tiempo, lejos de desanimarme, encajé el asunto como un re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l. Y los que me conocen un poco saben que ésa es una de mis debilidad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ntrada, lo único que estaba claro es que la llave que me diera el mayor guardab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udable y estrecha relación con la segunda frase. Esa llave debería «conducirme» o llevar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Benjamin. Pero, ¿qué o quién era «Benjamin»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y otra vez, por espacio de casi tres semanas, desmenucé frase por frase y palabr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. Llevé a cabo los más disparatados cambios y saltos en las frases, buscando un sent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lógico. Fue inúti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fuerza de bucear en la clave terminé por aprendérmela de memoria. Aquel m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tiembre, y parte del siguiente, viví por y para aquel mensaje cifrado. Pasaba los d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ambulando sin norte alguno y con la mirada extraviada, ajeno prácticamente a cuant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eaba. Fueron mis hijos y especialmente Raquel quienes padecieron con más crudeza mi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parentemente absurdos e inexplicables cambios de carácter, mis continuas depresiones </w:t>
      </w:r>
      <w:r>
        <w:rPr>
          <w:rFonts w:cs="Verdana-Italic" w:ascii="Arial" w:hAnsi="Arial"/>
          <w:iCs/>
          <w:color w:val="000000"/>
          <w:sz w:val="16"/>
          <w:szCs w:val="20"/>
        </w:rPr>
        <w:t>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una injusta irascibilidad. Espero que ahora, al leer estas líneas, puedan comprenderm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don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ué incluso a consultar con expertos cerrajeros, que examinaron la misteriosa llave des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los ángulos posibles. El resultado era siempre idéntico: aleación corriente; di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tinarios... todo ordina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quella situación -que empezaba a rozar los poco deseables límites de la obsesión-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continuar. Y un buen día hice balance. ¿Qué tenía realmente entre las manos? ¿A qué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lusiones había llegado.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graciadamente podían limitarse a un par de pis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ª.» Arlington es un cementerio norteamericano. Yo sabia que se trataba del céle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posanto de los héroes de guerra de aquella n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ocumenté cuanto pude y comprobé, en efecto, que en dicho lugar existe una tumb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a los restos de un soldado desconocido. Por pura lógica deduje que dicha tumba esta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stodiada o vigilada por alguna guardia de hon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Podía referirse el mayor a dicho centinel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2.ª También en el Cementerio Nacional de Arlington está enterrado el presidente Kennedy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¿por qué debía «abrir mis ojos ante John Fitzgerald Kennedy»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s eran los únicos puntos en común que yo había sido capaz de trenz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El centinela que vela ante la tumba te revelará el ritual de Arlington. </w:t>
      </w:r>
      <w:r>
        <w:rPr>
          <w:rFonts w:cs="Verdana" w:ascii="Arial" w:hAnsi="Arial"/>
          <w:color w:val="000000"/>
          <w:sz w:val="16"/>
          <w:szCs w:val="20"/>
        </w:rPr>
        <w:t>Esta primera fras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trastornado. No hacía falta ser muy despierto para comprender que una de las piez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ves tenía que residir en la palabra «ritual». Una prueba de ello es que el mayor s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rgado de repetirla en la segunda secu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Cuál era ese ritual? ¿Por qué debía ser el centinela quien me lo revelara? ¿Es que tení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árselo? Pero, de ser así, ¿a quién debía acudi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había vuelta de hoja: el primer paso tenía que ser el desciframiento del maldito ritu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así podría saber -eso pensaba yo entonces- qué o quién era «Benjamín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 las dos últimas frases de la clave, sinceramente, prescindí temporalme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me faltó para llamar a mi buen amigo Chencho Arias, en aquellas fechas directo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ficina de Información Diplomática del Ministerio de Asuntos Exteriores español. Con to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idad, y merced a sus contactos en Washington, me hubiera despejado parte del cam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o pensé dos veces y aparqué la idea. Después de todo, hubieran quedado cuatro fras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por aclara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había otra solución: tenía que volar a Estados Unidos y enfrentarme al problema a cuer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ubier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>W</w:t>
      </w:r>
      <w:r>
        <w:rPr>
          <w:rFonts w:cs="BookmanOldStyle-Bold" w:ascii="Arial" w:hAnsi="Arial"/>
          <w:bCs/>
          <w:color w:val="000000"/>
          <w:sz w:val="16"/>
          <w:szCs w:val="19"/>
        </w:rPr>
        <w:t>ASHINGT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11.50 horas del domingo 11 de octubre, el vuelo 903 de la compañía norteamerica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WA despegaba del aeropuerto de Barajas, alcanzando su nivel de crucero -33 000 pies-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más de 16 minu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a próxima escala -Nueva York- quedaba a miles de millas. Había tiempo de sobra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nificar la estrategia a seguir una vez en Washington, así como para saborear una f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veza y cambiar impresiones con los colegas y amigos que ocupaban buena parte d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ct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curioso. Sencillamente increíbl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aquellas fechas, mientras yo me estrujaba el cerebro pujando por desentrañ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igmática clave del mayor, otro suceso vino a enredar aún más las cosas. En un espléndi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rticulo en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ABC, </w:t>
      </w:r>
      <w:r>
        <w:rPr>
          <w:rFonts w:cs="Verdana" w:ascii="Arial" w:hAnsi="Arial"/>
          <w:color w:val="000000"/>
          <w:sz w:val="16"/>
          <w:szCs w:val="20"/>
        </w:rPr>
        <w:t>el escritor Torcuato Luca de Tena ofrecía a los españoles la primicia sobre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ntásticos descubrimientos en los ojos de la Virgen de Guadalupe, en la ciudad de México.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un escopetazo. Aquel nuevo «cebo» a 10.000 kilómetros precipitó mi decisión de sal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mente al continente americ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justificaba doblemente mi viaje. Sin embargo, por enésima vez tuve que hacer fr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siempre prosaico pero inevitable capitulo del dinero. Mi plan estaba claro: prim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Washington. Después, México. Esta vez, no obstante, la fortuna me sonrió rápidamente. ¿O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la fortuna? El caso es que, antes de que pudiera complicarme la existencia, una providencia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ada telefónica desde Madrid me puso al corriente del inminente viaje de SS. MM. los Reye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paña a Estados Unidos. Yo había acompañado a don Juan Carlos y a doña Sofía en o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tas de Estado y sabía que aquélla era una oportunidad que no podía dejar escapar.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s importantes razones, porque ese tipo de viajes resulta siempre muy asequible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desta economía de los profesionales del period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fue como aquel 11 de octubre de 1981, y en compañía de una treintena de periodi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ñoles, un segundo reactor de la TWA -el vuelo 407- me situaba en el aeropuerto nacion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capital federal de los Estados Unidos. Eran las 17.58 (hora local de Washington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mi creciente inquietud y nerviosismo, mi ansiada visita al Cementerio Nacion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lington tuvo que ser demorada hasta el día siguiente, lunes. Aquel mes de octubre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posanto de los héroes norteamericanos cerraba sus puertas a las cinco de la tarde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parándome en el cansancio del viaje, decliné la invitación de mis entrañables amigos Jai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ñafiel, Giani Ferrari y Alberto Schommer para visitar la ciudad, encerrándome a cal y c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habitación 549 del hotel Marriot, sede y cuartel general de la prensa española. Ellos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uesto, eran ajenos a los verdaderos objetivos de mi viaj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altas horas de la madrugada permanecí enfrascado en el posible «plan de ataque».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n, dicho sea de paso, que, como siempre, terminaría por experimentar sensibles vari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trataré de ir por par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nueve de la mañana del día siguiente, 12 de octubre, con mis cámaras al hombro y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ocente aire de turista despistado, me acercaba hasta las oficinas del Temporary Visitor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er, a las puertas del Cementerio Nacional de Arlington. Allí, una amable funcionaria -pl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ano- me señaló el camino más corto para localizar la Tumba del Soldado Desconocido.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e y fresca brisa procedente del río Potomac había empezado a mecer las ramas de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álamos y abetos que se alinean a ambos lados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drive </w:t>
      </w:r>
      <w:r>
        <w:rPr>
          <w:rFonts w:cs="Verdana" w:ascii="Arial" w:hAnsi="Arial"/>
          <w:color w:val="000000"/>
          <w:sz w:val="16"/>
          <w:szCs w:val="20"/>
        </w:rPr>
        <w:t>o paseo de McClellan. A los po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s, y temblando de emoción, divisé las plazas de Wheaton y Otis e inmediatamente detr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umba a la que, sin duda, hacía referencia el mensaje de mi amigo el may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el cementerio había abierto sus puertas hacía escasamente una hora, un nutr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 de turistas se repartía ya a lo largo de la cadena que aísla la pequeña explana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des losas grises en la que se encuentra el gran mausoleo de mármol blanco en 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osan los restos de un soldado norteamericano caído en los campos de batalla de Europa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s dos sepulturas -a derecha e izquierda del anterior- en las que fueron inhumados otros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s desconocidos, muertos en la segunda guerra mundial y en la de Core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ect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lí estaba el centinela; el único, según me informaron en el Centro de Visitantes, que mo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ia permanente en Arlingto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l centinela que vela ante la tumba te revelará el ritual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primeros minutos frente a la tumba fueron una indescriptible mezcla de aturdimie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usión y absurda prisa por asimilar cuanto me rodea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n mitad de aquel caos mental, la primera frase del mayor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l centinela que vela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dos horas de observación, con los ánimos algo más reposados, saqué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derno de «bitácora» y comencé una frenética anotación de cuanto había sido capaz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cibi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inela -punto central de mis indagaciones- era relevado cada hora. Eso significaban 6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s... La verdad es que, conforme iba escribiendo, muchas de aquellas observaciones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cieron ridículas. Pero no estaba en condiciones de despreciar ni el más nimi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al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hice una exhaustiva descripción de su indumentaria: guerrera azul oscura,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gra, pantalón igualmente azul (algo más claro), con una raya amarilla en los costados, o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tones plateados, guantes blancos y gorra negra de plato. Al hombro, un mosquetón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yoneta calada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Observo </w:t>
      </w:r>
      <w:r>
        <w:rPr>
          <w:rFonts w:cs="Verdana" w:ascii="Arial" w:hAnsi="Arial"/>
          <w:color w:val="000000"/>
          <w:sz w:val="16"/>
          <w:szCs w:val="20"/>
        </w:rPr>
        <w:t xml:space="preserve">-seguí anotando- </w:t>
      </w:r>
      <w:r>
        <w:rPr>
          <w:rFonts w:cs="Verdana-Italic" w:ascii="Arial" w:hAnsi="Arial"/>
          <w:iCs/>
          <w:color w:val="000000"/>
          <w:sz w:val="16"/>
          <w:szCs w:val="20"/>
        </w:rPr>
        <w:t>que el centinela, al llegar al final de su corto y marcial desfile 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las tumbas, cambia siempre el arma de hombro. Curiosamente, el fusil nunca apare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enfrentado al mauso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¿qué tenía que ver todo aquello con el dichoso ritual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orto paseo del soldado frente a los sepulcros discurría monótona y silenciosament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claro que el centinela no podía hablar. Como es fácil de comprender, no me hic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lusiones respecto a la remota posibilidad de interrogarle sobre el «ritual de Arlington»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primera frase de su oscura clave, el mayor tampoco afirmaba que dicho soldado pud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mitirme, de viva voz, el citado ritual. La expresión «te revelará» podía ser interpreta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diversas formas, aunque casi desde el principio descarté la de un hipotético diálogo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mbro de la Vieja Guardia. El secreto tenía que estar en otra parte. Seguramente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derando que un ritual es una ceremonia&gt; habría que concentrar las fuerzas en todo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erniente a dicho ri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tanto aburrido, y por aquello de no levantar sospechas ante mi prolongada presenci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laza este del anfiteatro&gt; procure repartir la mañana y parte de la tarde entre el siemp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urrido recinto del Soldado Desconocido y la lápida del malogrado presidente Kenned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bicada a poco más de 300 metros, en la falda oriental de la colina que rematan precis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mencionadas tres tumbas de los norteamericanos desconocid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Abre tus ojos ante John Fitzgerald Kennedy, </w:t>
      </w:r>
      <w:r>
        <w:rPr>
          <w:rFonts w:cs="Verdana" w:ascii="Arial" w:hAnsi="Arial"/>
          <w:color w:val="000000"/>
          <w:sz w:val="16"/>
          <w:szCs w:val="20"/>
        </w:rPr>
        <w:t>rezaba la tercera frase del mensaj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por más que los abrí, mi mente siguió en blanco. Sumé, incluso, los números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chas de nacimiento y muerte (1917-1963), sin resultado alguno. Por pura inercia, jugué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dad del presidente, montando un sinfín de cábalas tan absurdas como estériles. Creo qu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nico positivo de aquellas largas horas frente a la sepultura de Kennedy y de las de los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jos que fallecieron antes que él fue el padrenuestro que dejé caer en silencio, com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desto reconocimiento a su trab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tres de la tarde, hambriento y medio derrotado, me dejé caer sobre las pulcr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ancas escalinatas del minúsculo anfiteatro que se levanta frente a las tres sepulturas. E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derno; plagado de números, comentarios más o menos acertados y hasta dibuj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ez centinelas que había visto desfilar hasta ese momento, sólo había espacio ya par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ilu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reo que voy a desfallecer -escribí-. No soy lo suficientemente inteligente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inela número seis, tras una de aquellas monótonas pausas pasó su mosquetón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o contrario y reanudó el paso. De la forma más tonta, atraído probablemente por el bri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s botines, comencé a contar cada una de las zancadas, al tiempo que las hacía coincid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 improperio, premio a mi probada ineptitu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…Tres (idiota)... cuatro (imbécil)... siete (necio)... veinte (mentecato)... veintiuno (iluso)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oldado se detuvo. Nueva pausa. Giró. Cambió el fusil. Nueva pausa. Y prosiguió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fi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(merluzo)... cuatro (burro)... doce (calamidad)... veinte (paranoico)... veintiuno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Veintiuno? El último insulto fue sustituido por un escalofrío. ¿He contado bie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inela había dado 21 pasos. Mi decaimiento se esfumó. Me puse en pie y volví a cont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…diecinueve, veinte y ¡veintiuno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me había equivocado. Aquella nueva pista hizo resucitar mi entusiasmo. ¿Cómo n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dado cuenta mucho ant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ancé hacia la cadena de seguridad y, reloj en mano, cronometré el tiempo que consum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oldado en cada desplaza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21 segundos! ¿Veintiún pasos y veintiún segund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ce nuevas pruebas y todas -absolutamente todas- arrojaban idéntico result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é significaba aquello? ¿Se trataba de una casualidad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cado en mi amor propio me propuse contabilizar hasta el más insignificant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mientos del centine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entonces, al contar el tiempo invertido por el soldado en cada una de sus paus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mi corazón comenzó a acelerarse: ¡21 segundo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No puede ser -me dije a mí mismo, temblando por la emoción-, seguramente estoy e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ror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o. Como si se tratase de un robot, el centinela caminaba 21 pasos, empleando en e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21 segundos. Se detenía exactamente durante 21 segundos, girando y cambiando el arm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ción. La nueva pausa, antes de proseguir con el desfile, duraba otros 21 segundos y a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s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oté «mi» descubrimiento y releí la clave del mayor con una especial fruició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El centinela que vela ante la tumba te revelará el ritual de Arlington. </w:t>
      </w:r>
      <w:r>
        <w:rPr>
          <w:rFonts w:cs="Verdana" w:ascii="Arial" w:hAnsi="Arial"/>
          <w:color w:val="000000"/>
          <w:sz w:val="16"/>
          <w:szCs w:val="20"/>
        </w:rPr>
        <w:t>«No puede ser un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ualidad», me repetía obsesivamente. «Pero, ¿porqué 21? ¿Qué significa el número 21?»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fin de asegurarme, esperé los dos últimos cambios de la guardia y repetí los cálcu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oldados números siete y ocho se comportaron exactamente igu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straído con aquella cifra a punto estuve de quedarme encerrado en el cemente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extraña alegría volví a refugiarme en el hotel, sumiéndome en un sinfí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vil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mañana siguiente, y después ,de una noche prácticamente en vela, me uní a la comitiv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eriodistas. Aunque mis pensamientos seguían fijos en la Tumba del Soldado Desconoci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 misterioso número 21, opté por aprovechar aquella irrepetible oportunidad de visi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interior de la Casa Blanca y contemplar de cerca al presidente Reagan, al general y secreta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tado, Haig, y por supuesto, a los reyes de mi paí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soportar un sinfín de controles y registros, me situé con mis compañero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madísimo césped que se extiende frente a la famosa Casa Blan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diez en punto, y coincidiendo con la llegada de don Juan Carlos y doña Sofía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terías situadas a un centenar de metros atronaron el espacio con las salvas de ordenan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ien, a mi espalda, había ido llevando la cuenta de los cañonazos e hizo un comenta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unca podré agradecer suficientem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Veinte y veintiun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volví como movido por un resorte y pregunté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 que son 21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eriodista me miró de hito en hito y exclamó como si tuviera delante a un estúp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gnora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el saludo ritual... 21 salv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regresar al Marriott tomé el teléfono, dispuesto a solventar mis dudas de un pluma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qué el 6931174 y pregunté por míster Wilton, encargado de Relaciones Públicas y Pren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Cementerio Nacional de Arlingto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buen hombre debió quedar atónito al escuchar mi proble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ire usted, soy periodista español y deseaba preguntarle si el número 21 guarda rel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algún ritual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Se refiere usted a la Tumba del Soldado Desconoci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fectivamente -puntualizó míster Wilton-, el ritual de Arlington se basa precisamente en 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úmero. Como usted sabe, el saludo a los más altos dignatarios se basa en el número 21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sculpe mi insistencia, pero ¿está usted segur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atural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lgar el auricular me dieron ganas de saltar y gritar. Abrí mi cuaderno de anotacion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asé la clave del may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i el ritual de Arlington es el número 21, la segunda frase </w:t>
      </w:r>
      <w:r>
        <w:rPr>
          <w:rFonts w:cs="Verdana-Italic" w:ascii="Arial" w:hAnsi="Arial"/>
          <w:iCs/>
          <w:color w:val="000000"/>
          <w:sz w:val="16"/>
          <w:szCs w:val="20"/>
        </w:rPr>
        <w:t>-llave y ritual conducen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Benjamín- </w:t>
      </w:r>
      <w:r>
        <w:rPr>
          <w:rFonts w:cs="Verdana" w:ascii="Arial" w:hAnsi="Arial"/>
          <w:color w:val="000000"/>
          <w:sz w:val="16"/>
          <w:szCs w:val="20"/>
        </w:rPr>
        <w:t>empezaba a tener cierto sentido. Estaba claro que mi llave y el número 2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aban una estrecha relación y que, si era capaz de descubrir quién o qué era «Benjamin»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del misterio podrían quedar al descubier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¿por dónde debía empeza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buena ley, aquella pequeña llave tenía que abrir algo. ¿Una vivienda quizá? Las reduci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mensiones de la misma no parecían encajar, sin embargo, con las llaves que se utiliz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itualmente en las casas norteamerican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arté momentáneamente aquella posibilidad y me centré en otras ideas más lógic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Podía haber guardado el mayor su información en algún banco o en un apartado postal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Se trataba por el contrario de una taquilla en algunos de los servicios de consigna e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ción de ferrocarril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había un medio para descifrar a «Benjamin»: armarse de paciencia y repasar -un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- las guías de teléfonos, de correos y de ferrocarriles de Washingto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esta primera exploración fallaba, tiempo habría de profundizar en otras direc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quella laboriosa búsqueda iba a quedar súbitamente suspendida por una llam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lefónica. A pesar de mi intensa dedicación al asunto del mayor norteamericano, yo 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vidado el tema de los fascinantes descubrimientos de los científicos de la NASA en los oj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irgen de Guadalupe. Nada más pisar los Estados Unidos, una de mis prime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ocupaciones fue llamar a México y averiguar si el doctor Aste Tonsmann, uno de los má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acados expertos, se hallaba en el Distrito Federal, o si, como me habían informado e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ña, podía encontrarse en Nueva York, donde trabaja como profesor de la universid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nell. Era vital para mí localizarlo, con el fin de no hacer un viaje en balde hasta la repúbl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xica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isma mañana del martes 13 de octubre rogué a la telefonista del hot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istiera -por tercera vez- y que marcara el teléfono de domicilio del doctor Tonsmann. Y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a tarde, como digo, el aviso de la amable telefonista iba a trastocar todos mis planes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 lado del hilo telefónico, la esposa de José Aste me confirmaría que el científico ten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visto su regreso a México, procedente de Nueva York, los próximos miércoles o juev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algunas dudas, se impuso mi sentido práctico y estimé que lo más oportun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gelar mis investigaciones en Washington. Tonsmann era una pieza básica en mi segu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yecto y no podía desperdiciar su fugaz estancia en México. Después de todo, yo era el ún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oseía la clave del secreto del mayor y eso me daba una cierta tranqui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ntes de que pudiera arrepentirme, hice las maletas y embarqué en el vuelo 905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aster Lines, rumbo a las ciudades de Atlanta y México (D.F.). Aquel miércoles, 14 de octu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1981, iba a empezar para mí una segunda aventura, que meses más tarde quedar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reflejada en mi libro número catorce: </w:t>
      </w:r>
      <w:r>
        <w:rPr>
          <w:rFonts w:cs="Verdana-Italic" w:ascii="Arial" w:hAnsi="Arial"/>
          <w:iCs/>
          <w:color w:val="000000"/>
          <w:sz w:val="16"/>
          <w:szCs w:val="20"/>
        </w:rPr>
        <w:t>El misterio de Guadalup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mí me suelen ocurrir estas cos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horas había permanecido ante la tumba del presidente Kennedy, incapaz de atisb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ecreto de aquella tercera frase en la clave del may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Abre tus ojos ante John Fitzgerald Kennedy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s bien, mis ojos se abrieron a 10.000 metros de altura y cuando me hallaba a mil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kilómetros de Washingto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el reactor se dirigía a la ciudad de Atlanta, nuestra primera escala, tuv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encia de intentar encajar el número 21 en las tres últimas frases del mensaj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 cambiar de color porque la guapa azafata de la Easter, con aire de preocupació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lando la taza de café que oscilaba al borde de mis labios, comentó al tiempo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inaba sobre el respaldo de mi asient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Es que no le gusta el café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d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e pregunto si se encuentra bien.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h! -repuse volviendo a la realidad-, sí, estoy perfectamente... La culpa es del núm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21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zafata levantó la vista y comprobó el número de mi as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, disculpe -me adelanté, en un intento por evitar que aquel diálogo para besu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ara en algo peor-, es que últimamente sueño con el número 21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uchacha esbozó una sonrisa de compromiso y colocando su mano sobre mi homb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enc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Ha probado a jugar a la loterí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esapareció pasillo adelante, convencida -supongo- de que el mundo está lleno de lo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un instante, las largas piernas de la auxiliar de vuelo lograron sacarme de mis reflex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uré el calé y volví a contar las letras que formaban el nombre y apellidos del fallec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idente norteamericano. No había duda. ¡Sumaban 21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segundo hallazgo -y muy especialmente el hecho de que ambos apuntaran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úmero 21- confirmó mis sospechas iniciales. El mayor tenía que haber guardado su secret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ún depósito o recinto estrechamente vinculados con dicha cifra y, obviamente, con la llav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e había entregado en Chichén Itzá. Consideré también la posibilidad de que «Benjamín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a algún familiar o amigo del mayor, pero, en ese caso, ¿qué pintaban en todo aquell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úmero y la llav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mi prolongada estancia en México, tentado estuve de hacer un alto e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estigaciones sobre la Virgen de Guadalupe y volar al Yucatán para visitar a Laurencio.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recursos económicos habían disminuido tan alarmantemente que, muy a pesar mío y si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verdad quería rematar mis indagaciones en Washington, tuve que desistir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posponer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ta a Chichén para mejor ocasió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año después, en diciembre de 1982, al retornar a México con motivo de la presentaci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 mi libr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El misterio de la Virgen de Guadalupe, </w:t>
      </w:r>
      <w:r>
        <w:rPr>
          <w:rFonts w:cs="Verdana" w:ascii="Arial" w:hAnsi="Arial"/>
          <w:color w:val="000000"/>
          <w:sz w:val="16"/>
          <w:szCs w:val="20"/>
        </w:rPr>
        <w:t>comprobé con cierto espanto que de hab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ajado en aquellas fechas al Yucatán mi visita habría sido estéril: según me confirmaro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toridades locales, Laurencio y su mujer habían abandonado la ciudad de Chichén Itzá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l fallecimiento del mayor. Y aunque no he desistido del propósito de localizarl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el momento sigo sin noticias del fiel compañero del ex oficial de las fuerzas aére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rteamericanas. Ni que decir tiene que mis primeros pasos en aquel invierno de 1982 fu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minados a la localización de la tumba de mi amigo. Allí, frente a la modesta cruz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a, sostuve con el mayor mi último diálogo, agradeciéndole que hubiera puesto en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 su mayor y más preciado teso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isar nuevamente Washington, mi primera preocupación no fue «Benjamín». Sen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cama de la habitación de mi nuevo hotel -en esta ocasión, mucho más modesto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riot-, extendí sobre la colcha todo mi capital. Después de un concienzudo registro,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ervas ascendían a un total de 75 dólares y 1500 pese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la tragedia parecía inevitable, no me dejé abatir por la realidad. Aún tení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jetas de crédi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aquellos días limité mi dieta a un desayuno lo más sólido posible y a un vas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che con un modesto emparedado a la hora de acostarme. La verdad es que, enfrascado e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quisas, y puesto que tampoco soy hombre de grandes apetitos, la cosa tampoco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sivamente dolorosa. Mi gran obsesión, aunque parezca mentira, fueron los taxis. Aquello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rmó -¡y de qué forma! mi exiguo capítulo económi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Llave y ritual conducen a Benjamín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segunda frase en el código cifrado del mayor fue una cruz que me atormentó dur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tro días. En ese tiempo, tal y como tenía previsto antes de mi partida de Washington,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leé en cuerpo y alma en la revisión de las enciclopédicas guías telefónicas de la capi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deral, así como en las correspondientes visitas a las estaciones de ferrocarril, centr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eos y los aeropuertos Dulles y Nation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s servicios de consigna de las estaciones fueron tachados de mi lista, a la vista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ensible diferencia entre las llaves utilizadas en dichos depósit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la que obraba en mi pod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 parte, los aeropuertos carecían de semejantes taquillas por lo que mi interés terminó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rarse en las cajas de seguridad de los bancos y en los apartados postales. Estas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ltimas alternativas parecían más lógicas a la hora de guardar «algo» de cierto val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mpecé por los ban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asé el centenar largo de centrales y sucursales financieras de la ciudad, no hallando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ola pista que hiciera mención o referencia al nombre de «Benjamin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otra parte, y según pude comprobar personalmente, si el mayor hubiera encerrad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ción en una de las cajas de seguridad de cualquiera de estos bancos, ni yo ni nadi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podido tener acceso a la misma, de no disponer de la correspondiente document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e acreditase como legítimo propietario o usuario de la caja. En algunos casos, inclu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s medidas de seguridad se veían reforzadas con la existencia de una segunda llave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esión del responsable o vigilante de la cámara acorazada del banco. No obstante, y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urar hasta el último resquicio, inicié una última y doble investigación. Yo conocía la ident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mayor y comencé a pulsar una serie de resortes y contactos -a nivel de Embajada Españo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el propio Pentágono-, a fin de esclarecer si el fallecido militar norteamericano conserv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ún pariente en Washington. Aquélla, a todas luces, fue mi mayor imprudencia, a juzgar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que sucedería dos días despué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egundo frente -al que gracias a Dios concedí mayor dedicación- consistió en chequea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ecciones de las dos centrales y cincuenta y ocho sucursales de correos en la ciudad. En la U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5. Postal Service (Head Quarters), que viene a ser el cerebro central del servicio de corre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el país, un amable funcionario extendió ante mí la larga lista de estaciones post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dicadas en Washington D.C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charme a la cara la citada relación, en busca de algún indicio sobre el refractario n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«Benjamin», mis ojos no pudieron pasar de la primera sucursal. Pegué un respingo.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sta aparecía lo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Box Nos. - 1-999. - Benjamin Franklin. Sta. (Washington D.C.20044)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oté los datos, sin poder evitar que mi mano temblara en una mezcla de emoció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rviosismo. Prendí un nuevo cigarrillo, buscando la manera de calmarme. Tenía que es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solutamente seguro de que aquélla era la ansiada pista. Y recorrí las sesenta direccione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meticulosidad que ni yo mismo logro explic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sorpresa descubrí que el nombre de Benjamin Franklin se repetía tres veces más: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stos 14, 19 y 33 de la mencionada relación. En el resto de las oficinas de corre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Washington el nombre de Benjamin no figuraba para n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había algo que no terminaba de comprender. ¿Por qué cuatro servicios de correos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 calle de Benjamín Franklin? En el situado en el lugar número 14, el encabeza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ía marcado por los números 6100-6199. El que ocupaba el puesto 19 en la lista registr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ifras 7100-7999 y el último, en el número 33, era precedido por la numeración 14001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4999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irigí nuevamente al funcionario y le rogué que me explicara el significado d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meración. La respuesta, rotunda y concisa, disipó mis dud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on cuatro secciones, correspondientes a otros tantos P. Box o apartados de correos.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a de la lista, como usted ve, figuran los comprendidos entre los números 1 y 999, amb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ive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upongo que aquel empleado de correos no había recibido hasta ese día un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hank you </w:t>
      </w:r>
      <w:r>
        <w:rPr>
          <w:rFonts w:cs="Verdana" w:ascii="Arial" w:hAnsi="Arial"/>
          <w:color w:val="000000"/>
          <w:sz w:val="16"/>
          <w:szCs w:val="20"/>
        </w:rPr>
        <w:t>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usivo y feliz como el mí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té de tres en tres las escalinatas de la gigantesca U. 5. Postal Service y me colé com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eoro en el primer taxi que acertó a pasar. Eran las doce del mediodía del 4 de noviembr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981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me aproximaba a la calle Benjamin Franklin, dispuesto a aprovechar aquella ra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buena suerte, volví sobre la clave del mayor. Ahora empezaba a ver claro. «Mi llave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"ritual" -es decir, el número 21- conducen a Benjamin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asualmente», de las 60 oficinas de correos de todo Washington, sólo una se encuentr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calle con el nombre de Benjamin. Y curiosamente también, en esa -y sólo en esa- sucurs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allaba el apartado de correos número 21. Si tenemos en cuenta que las sesenta ofici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maban en 1981 más de 24000 apartados, ¿a qué conclusión podía llega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a medio trayecto, mi gozo se vio en un pozo. ¡Había olvidado la llave en el hotel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te caso, mi franciscana prudencia me había jugado una mala pasada. Consulté la ho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había tiempo de volver al hotel y salir después hacia la sucursal de correos. Malhumora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é en las oficinas, dispuesto al menos a echar un vista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é por la venta de sellos y, con la excusa de escribir algunas tarjetas postal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rodeé durante poco más de quince minutos por las inmensas y luminosas salas.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a planta, adosados en una pared de mármol negro, se alineaban cientos de pequeñ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ecitas metálicas, de unos 12 centímetros de lado, con sus correspondientes números. All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mi objeti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ortunadamente para mí, el trasiego de ciudadanos era tal que el policía negro que vigil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primera planta no se percató de mis movimientos. Antes de abandonar la sucursal hi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rápida inspección de los casilleros, deteniéndome unos segundos frente al número 21.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momento tuve la sensación de que era el blanco de decenas de miradas. El orifici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radura parecía corresponder -por su reducido tamaño- al de una llave como la que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ab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reemprender el camino hacia el hotel, me di cuenta que las tarjetas postales segu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mis sudorosas manos. Ni Ana Benítez, ni mis padres, ni Alberto Schommer, ni Raquel,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tillo, ni Gloria de Larrañaga llegaron a recibir jamás tales recuer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tarde, en un último esfuerzo por relajarme, acudí al Museo del Espacio, en el pas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efferson. A pesar de lo inminente, y aparentemente sencillo, de la fase final de la búsque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información del mayor, las dudas se habían recrudecido. ¿Y si estuviera equivocado? ¿Y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apartado de correos no fuera lo que buscaba con tanto empeñ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erdad es que estaba llegando al limite de mis posibilidades. Aquéllas -estaba segur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mis últimas horas en los Estados Unidos. Si no conseguía resolver el dilema, deber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olvidarme del asunto durante mucho tiempo. Sentado e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hall </w:t>
      </w:r>
      <w:r>
        <w:rPr>
          <w:rFonts w:cs="Verdana" w:ascii="Arial" w:hAnsi="Arial"/>
          <w:color w:val="000000"/>
          <w:sz w:val="16"/>
          <w:szCs w:val="20"/>
        </w:rPr>
        <w:t>del museo, inevitabl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o y con una angustia capaz de matar a un caballo, eché de menos a alguien con quie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rtir aquellos momentos de tensión. En el centro de la sala, una larga fila de turistas y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riosos aguardaba pacientemente su turno para pasar ante la urna en la que se exhib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agmento de roca lunar, no más grande que un cigarrillo. Un segundo trozo, much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ducido, había sido incrustado al pie de la vitrina. Y como si se tratara de una reliquia sagr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visitante, al cruzar frente a la urna, pasaba sus dedos sobre la negra y desgastada pied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pura inercia abrí mi cuaderno de notas y fui describiendo cuanto observaba.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mente, terminé cayendo sobre la clave del mayor. Pero esta vez me detuve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iginal, en la versión ingle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ésima costumbre de subrayar, dibujar y trazar mil garabatos sobre los libros o apu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anejo, estaba a punto de sacudirme aquella profunda trist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realidad, todo empezó como un juego; como un simple e inconsciente alivio a la tens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oportaba. Sé de muchas personas que, cuando hablan por teléfono, meditan 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cillamente, conversan, acompañan sus palabras o pensamientos con los más absur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bujos, líneas, círculos, etc., trazados sobre cualquier hoja de papel. Pues bien, como digo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instantes me dediqué a recuadrar -sin orden ni concierto- algunas de las palabr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una de las cinco frases que formaban el mensaje cifr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ortuna -¿o no sería la suerte?- quiso que yo encerrara en sendos rectángulos,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s, las primeras palabras de cada una de las frases de la clave. A continuación, sigu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aquel pasatiempo, me entretuve en atravesarlos con otras tantas líneas vertic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leer de arriba abajo aquel aparente galimatías, una de las absurdas construcciones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jó de piedra. Las cinco primeras palabras de cada frase, leídas en este sentido vertic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erraban un significado. ¡Y qué significado!: «La llave abre el pasado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sto de las frases así confeccionadas, sin embargo, no tenía sent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dar por buena la nueva pista, repasé el mensaje, trazando y uniendo las palabr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 arriba abajo, de izquierda a derech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hasta en diagonal. Pero fue inútil. Las única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ojaban algo coherente -«casualmente»- eran las cinco primeras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  <w:lang w:val="en-US"/>
        </w:rPr>
        <w:t xml:space="preserve">The guard </w:t>
      </w:r>
      <w:r>
        <w:rPr>
          <w:rFonts w:cs="Verdana" w:ascii="Arial" w:hAnsi="Arial"/>
          <w:color w:val="000000"/>
          <w:sz w:val="16"/>
          <w:szCs w:val="20"/>
          <w:lang w:val="en-US"/>
        </w:rPr>
        <w:t xml:space="preserve">-rezaba el mensaje en inglés- </w:t>
      </w:r>
      <w:r>
        <w:rPr>
          <w:rFonts w:cs="Verdana-Italic" w:ascii="Arial" w:hAnsi="Arial"/>
          <w:iCs/>
          <w:color w:val="000000"/>
          <w:sz w:val="16"/>
          <w:szCs w:val="20"/>
          <w:lang w:val="en-US"/>
        </w:rPr>
        <w:t>who keeps the vigil in front of the Tomb will reve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  <w:lang w:val="en-US"/>
        </w:rPr>
      </w:pPr>
      <w:r>
        <w:rPr>
          <w:rFonts w:cs="Verdana-Italic" w:ascii="Arial" w:hAnsi="Arial"/>
          <w:iCs/>
          <w:color w:val="000000"/>
          <w:sz w:val="16"/>
          <w:szCs w:val="20"/>
          <w:lang w:val="en-US"/>
        </w:rPr>
        <w:t>the ritual ofArlington Cementery to yo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  <w:lang w:val="en-US"/>
        </w:rPr>
        <w:t xml:space="preserve">Key </w:t>
      </w:r>
      <w:r>
        <w:rPr>
          <w:rFonts w:cs="Verdana-Italic" w:ascii="Arial" w:hAnsi="Arial"/>
          <w:iCs/>
          <w:color w:val="000000"/>
          <w:sz w:val="16"/>
          <w:szCs w:val="20"/>
          <w:lang w:val="en-US"/>
        </w:rPr>
        <w:t>and ritual leadyou to Benja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  <w:lang w:val="en-US"/>
        </w:rPr>
        <w:t xml:space="preserve">Open </w:t>
      </w:r>
      <w:r>
        <w:rPr>
          <w:rFonts w:cs="Verdana-Italic" w:ascii="Arial" w:hAnsi="Arial"/>
          <w:iCs/>
          <w:color w:val="000000"/>
          <w:sz w:val="16"/>
          <w:szCs w:val="20"/>
          <w:lang w:val="en-US"/>
        </w:rPr>
        <w:t>your eyes before John Fitzgerald Kenned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  <w:lang w:val="en-US"/>
        </w:rPr>
        <w:t xml:space="preserve">The </w:t>
      </w:r>
      <w:r>
        <w:rPr>
          <w:rFonts w:cs="Verdana-Italic" w:ascii="Arial" w:hAnsi="Arial"/>
          <w:iCs/>
          <w:color w:val="000000"/>
          <w:sz w:val="16"/>
          <w:szCs w:val="20"/>
          <w:lang w:val="en-US"/>
        </w:rPr>
        <w:t>brother lies to rest in 44-W. The shadow of the medlar tree covers him in the la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  <w:lang w:val="en-US"/>
        </w:rPr>
      </w:pPr>
      <w:r>
        <w:rPr>
          <w:rFonts w:cs="Verdana-Italic" w:ascii="Arial" w:hAnsi="Arial"/>
          <w:iCs/>
          <w:color w:val="000000"/>
          <w:sz w:val="16"/>
          <w:szCs w:val="20"/>
          <w:lang w:val="en-US"/>
        </w:rPr>
        <w:t>afterno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  <w:lang w:val="en-US"/>
        </w:rPr>
        <w:t xml:space="preserve">Past </w:t>
      </w:r>
      <w:r>
        <w:rPr>
          <w:rFonts w:cs="Verdana-Italic" w:ascii="Arial" w:hAnsi="Arial"/>
          <w:iCs/>
          <w:color w:val="000000"/>
          <w:sz w:val="16"/>
          <w:szCs w:val="20"/>
          <w:lang w:val="en-US"/>
        </w:rPr>
        <w:t>and future are my legacy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é había querido decir el mayor con esta sexta pista? Intuitivamente ligué la nueva fra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on la última del mensaje: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sado y futuro son mi legado. </w:t>
      </w:r>
      <w:r>
        <w:rPr>
          <w:rFonts w:cs="Verdana" w:ascii="Arial" w:hAnsi="Arial"/>
          <w:color w:val="000000"/>
          <w:sz w:val="16"/>
          <w:szCs w:val="20"/>
        </w:rPr>
        <w:t>¿Qué relación podía existir ent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ve, el pasado y el futur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imado por aquel súbito descubrimiento, aunque impot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 reconozco- para despejar tanto misterio, me dispuse a esperar las primeras luc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jueves, que presentía particularmente intens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pearme aquel jueves, 5 de noviembre de 1981, frente a la sucursal de correos de la cal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njamin Franklin, noté que las rodillas se me doblaban. En mi mano derecha, cerrada com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po, la pequeña llave que me entregara el mayor en el Yucatán aparecía liger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añada por un sudor frío e incómodo. Inspiré profundamente y crucé el umbr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éndome con paso decidido hacia el muro donde relucía el enjambre de casilleros metáli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ido un acierto, sin duda, esperar a que el reloj marcara las diez de la maña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enas de personas se afanaban en aquellos momentos en las diferentes dependenci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eos. Al situarme frente al apartado número 21, un nutrido grupo de ciudadano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mente personas de edad-, procedía a abrir sus respectivos depósitos, indiferente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to les rodea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é la llave a mano izquierda y, en un gesto mecánico, sequé el creciente sudo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ma derecha contra la pana de mi pantalón gris. Volví a respirar lo más hondo posibl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bré la pequeña llave, llevándola temblorosamente hasta la cerradura. Pero los nervios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icionaron. Antes de que pudiera comprobar siquiera si entraba o no en el orificio, la llav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fue de entre los dedos, cayendo sobre el pulido embaldosado blanco. El tintineo de la piez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us múltiples rebotes sobre el pavimento me hizo palidecer. Me lancé como un autómat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la maldita llave, furioso contra mí mismo por tanta torpeza. Pero, cuando me disponí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gerla, una mano larga y segura se me adelantó. Al levantar la vista, un hilo de fueg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oró el estómago El servicial individuo era uno de los policías de servicio en la sucursal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encio, y con una abierta sonrisa por todo comentario. el agente extendió su mano y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gó la llave. Dios quiso que supiera corresponder a aquel gesto con otra sonris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nstancias y que, sin abrir siquiera los labios, diera media vuelta en dirección al casill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úmero 21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hora tiemblo al pensar en lo que hubiera podido ocurrir si aquel representante de la ley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hecho alguna pregunt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susto todavía en el cuerpo, tanteé el orificio con la punta de la llave. El coraz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incaba sin pie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Por favor, entra...! ¡Entra...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lcemente, como si me hubiera oído, la llave penetró hasta la cab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ieron ganas de gritar. ¡Había entrado! En realidad no era mi mano derecha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jetaba la llave. Era mi corazón, mi cerebro y todo mi se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proseguir, miré cautelosamente a izquierda y derecha. Todo parecía norm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gué saliva e intenté abrir. Por más que tiré hacia afuera, la portezuela metálica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ondió. Sentí cómo otra ola de sangre golpeaba mi estómago. ¿Qué estaba pasando?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ve había entrado en la ranura... ¿Por qué no conseguía abrir el aparta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tad de tanto nerviosismo y ofuscación comprendí que estaba forzando la cerradur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solo sentido: el izquierdo. Giré entonces hacia la derecha y la portezuela se abrió c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e chirr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hubiera gustado poder detener el tiempo. Después de tantos sacrificios, angusti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braderos de cabeza, allí estaba yo, a las 10.15 del jueves, 5 de noviembre de 1981, a pu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clarecer el «misterio del mayor»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los instantes, aunque parezca increíble, antes de proceder a la explora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tado, sentí no disponer de una cámara fotográfica. Pero un elemental sentid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udencia me hizo dejar el equipo en el hote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argué la mano y tanteé la superficie metálica del casillero. En la semipenumbra med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iviné la presencia de un par de bultos. Estaban al fondo del estrecho nicho rectangular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parlos los identifiqué con algo parecido a tubos o cilindros. Extraje uno y vi que se tratab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especie de cartucho de cartón, de unos treinta centímetros de longitud, perfect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idamente protegido por una funda de plástico o de papel plastificado. Su peso era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viano. No presentaba inscripción o nombre alguno, excepción hecha de un pequeño núm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un «1»), dibujado en negro y a mano sobre una pequeña etiqueta blanca, pegada o adherid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vez sobre una de las caras circulares del cilindro. Todo ello, como digo, bajo un brill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terial plástico, cuidadosamente fijado al cartuch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apresuré a sacar el segundo bulto. Era otro cilindro, gemelo al primero, pero con un «2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otra de sus ca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 comencé a experimentar una extraña prisa. Tuve la intensa sensación de que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ado. Pero, dominando el deseo de volverme, introduje la mano en el apartado&gt; hac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tercer registro. Mis dedos tropezaron entonces con un sobre. Lo situé en la boca del nicho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retirarlo, me aseguré que el casillero quedaba vacío. Repasé, incluso, las pared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uperior y laterales. Una vez convencido de que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box </w:t>
      </w:r>
      <w:r>
        <w:rPr>
          <w:rFonts w:cs="Verdana" w:ascii="Arial" w:hAnsi="Arial"/>
          <w:color w:val="000000"/>
          <w:sz w:val="16"/>
          <w:szCs w:val="20"/>
        </w:rPr>
        <w:t>número 21 había quedado tot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mpio, eché mano de aquel sobre blanco y, sin examinarlo siquiera, procedí a cerrar la puer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entando naturalidad, guardé la llave y me dirigí a la salida de la sucurs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un momento me dieron ganas de correr. Pero, sacando fuerzas de flaqueza, me detuv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o camino. Prendí uno de los últimos ducados y aproveché aquella fingida excusa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lverme. La verdad es que no aprecié nada sospechoso. El intenso movimiento de ciudad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disminuido ligeramente, aunque aún se apreciaban pequeños grupos frente a las mes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ármol, en los distintos mostradores y junto a los bloques de los apartados. Alg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egado, y suponiendo que aquel presentimiento podía deberse a mi excitación, crucé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mbral, alejándome de la oficina de corre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s cuartos de hora más tarde colgaba en el pomo de la puerta de mi habitación el cart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verde de: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No molesten. </w:t>
      </w:r>
      <w:r>
        <w:rPr>
          <w:rFonts w:cs="Verdana" w:ascii="Arial" w:hAnsi="Arial"/>
          <w:color w:val="000000"/>
          <w:sz w:val="16"/>
          <w:szCs w:val="20"/>
        </w:rPr>
        <w:t>Deposité ambos cartuchos sobre el cristal de la mesita que me serví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critorio y retrocedí un par de paso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Lo había conseguido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algunos minutos, con el sobre entre las manos, disfruté de aquel espectáculo.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sospechar siquiera lo que contenían aquellos cilindros de cartón, pero eso -en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ntes- era lo de me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Lo había conseguido...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daba todo por bien empleado: tiempo, dinero, soleda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ejé caer sobre el entarimado y, como si se tratase de una película, fui recordand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s que había seguido en aquellos mes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finalmente, la curiosidad se impuso y rasgué el sobre. En el exterior no había una so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 o indicación. Nada más sacar la hoja de papel que contenía identifiqué la letra picud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itada del may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fechada el 7 de abril de 1979, en Washington D.C. En ella, simplemente, hac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onstar que su hermano... en el «gran viaje» había fallecido dos años atrás -en 1977-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los impulsos de su propia conciencia, ese mismo 7 de abril de 1979 dab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luido el diario de dicho viaj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breve mensaje finalizaba con las siguientes palabr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Sólo pido a Dios que nuestro sacrificio pueda ser conocido algún día y que lleve la paz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hombres de buena voluntad, de la misma forma que mi hermano... y yo tuvimos la gra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encontrar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ie de la nota, el mayor suplicaba que la persona que tuviera acceso al diario y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e misiva, respetara el anonimato de amb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sta razón he suprimido la identidad de la persona a la que hace mención el may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ominándole «hermano» suyo. Puedo aclarar -eso sí- que no se trata en realidad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mano de sangre, sino de una calificación puramente espiritual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rimera reacción al leer la esquela fue consultar la clave. Aquella confesión del fallec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ficial de la USAF parecía encajar de lleno en la cuarta y no menos misteriosa fras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El hermano duerme en 44-W. La sombra del níspero le cubre al atardec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nuevo brotó en mí el nombre de Arlingto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í, ahora si puede tener sentido -me dije a mí mismo-. Ahora empiezo a comprender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que visitar de nuevo el cementerio. En realidad, tal y como pude verificar al lee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ario del mayor, las dos últimas frases de su mensaje cifrado no eran otra cosa qu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irmación -para la persona que llegara hasta su legado- de la realidad física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 en el «gran viaje» y, obviamente, de la naturaleza del referido dia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honor a la verdad, después de conocer aquella increíble información que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errada en los cilindros, tampoco era vital la localización del fallecido compañero de m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. Los que me conocen un poco saben, sin embargo, que me gusta apura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estigaciones y con mayor motivo si -como en aquellos momentos- me hallaba tan cerc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s sorpresas no se habían terminado en aquel imborrable jueves... Antes de procede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olemne apertura de los cartuchos de cartón, coloqué el sobre junto a los cilindros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tografié a placer. Acto seguido, y tras comprobar que el plástico protector no ofrecía el men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quicio por donde empezar la labor de extracción, tomé una de mis cuchillas de afeitar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icadamente, separé el círculo que cubría una de las caras del cilindro. Precisamente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uesta a la que presentaba aquella pequeña etiqueta con el número «1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rviosamente palpé el cartón. Parecía muy sólido. Después de un minucioso -casi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revería a llamarlo microscópico- examen, me vi obligado a sajarlo por su circunferencia.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ra después, la pertinaz tapadera (de cinco milímetros de espesor y diez centí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ámetro) saltaba al fin, dejando al descubierto el interior del tub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s después aparecía ante mí un mazo de papeles, perfectamente enrollados.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introducido en una funda de plástico transparente, herméticamente grapada por la pa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ior. Tuve que valerme de un pequeño cortauñas para hacer saltar las diecisiete grapa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excitación difícil de transcribir, eché una primera ojeada a los documentos y comprobé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n sido mecanografiados a un solo espacio y en lo que nosotros conocemos como pap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blia. Cada folio (de 20 X 31 centímetros), hasta un total de 250, había sido firma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bricado en la esquina inferior izquierda por el mayor. Era la misma letra -y yo diría 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 tinta- que figuraba al pie de la misiva que había retirado del apartado de corre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úmero 21 y que acababa de abri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exto, en inglés, me arrebató desde el momento en que fijé mis ojos en él. Y creo qu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podido despegarme de su lectura, de no haber sido por aquella inesperada llam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lefónic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13 horas, como digo, el teléfono de mi habitación me devolvió a la cruda rea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Señor Benítez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oy yo... Díga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os señores preguntan por usted... Están aquí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os señores? -pregunté a mí vez, desconcertado ante la súbita visita-. ¿Quiénes so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Un momento -dudó el empleado del hotel-, no lo sé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ién podía tener interés en verme? Es más -pensé con un extraño presentimiento-, ¿qu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e que estoy en Washingto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Uno de ellos -me anunció el recepcionista a los pocos segundos- afirma ser del FBI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h! -exclamé con un hilo de voz-. Bueno..., ahora mismo baj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había sido tan rápido e imprevisto que, al poco de colgar el auricular, comencé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idecer. No era lógico ni normal que el FBI se interesara por mí. ¿Qué podía haber ocurri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En qué nuevo lío me había meti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 recordé. Días atrás yo había cometido la torpeza de interesarme cerc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jada Española y del Pentágono por los posibles familiares del mayor. Mientras recog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pitadamente los cilindros y el sobre, ocultándolos en el fondo de la bolsa de mis cámar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torbellino de temores, hipótesis y contrahipótesis embarullaron aún más mi cereb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on la llave de mi habitación entre las manos y muerto de miedo, me presenté en el </w:t>
      </w:r>
      <w:r>
        <w:rPr>
          <w:rFonts w:cs="Verdana-Italic" w:ascii="Arial" w:hAnsi="Arial"/>
          <w:iCs/>
          <w:color w:val="000000"/>
          <w:sz w:val="16"/>
          <w:szCs w:val="20"/>
        </w:rPr>
        <w:t>hal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individuos de fuerte complexión y pulcramente trajeados se levantaron de los butac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dos frente a la puerta del ascensor. No tuve oportunidad siquiera de aproximarme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strador de recepción y preguntar por mis insólitos visita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sonrisa un tanto forzada, uno de ellos me salió al paso extendiendo su 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l señor Benítez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resentarme, el que había estrechado mi mano en primer lugar y que parecía llevar la vo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ntante, me invitó a sentarme con el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e preocupe -anunció con un evidente deseo de tranquilizarme-, se trata de una simp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tin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también me esforcé en sonreír, al tiempo que les rogaba que se identificar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or teléfono -añadí- me han dicho que uno de ustedes es agente del FBI. ¿Podría ver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dencial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ntáneamente, y como si aquella petición mía formara parte de un ceremoni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gualmente rutinario y habitual, ambos sacaron del interior de sus chaquetas sendas carter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ástico negro. En la primera -perteneciente al que me había identificado nada más verme en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hall- </w:t>
      </w:r>
      <w:r>
        <w:rPr>
          <w:rFonts w:cs="Verdana" w:ascii="Arial" w:hAnsi="Arial"/>
          <w:color w:val="000000"/>
          <w:sz w:val="16"/>
          <w:szCs w:val="20"/>
        </w:rPr>
        <w:t xml:space="preserve">pude leer, con caracteres que destacaban sobre el resto, las palabras </w:t>
      </w:r>
      <w:r>
        <w:rPr>
          <w:rFonts w:cs="Verdana-Italic" w:ascii="Arial" w:hAnsi="Arial"/>
          <w:iCs/>
          <w:color w:val="000000"/>
          <w:sz w:val="16"/>
          <w:szCs w:val="20"/>
        </w:rPr>
        <w:t>Federal Bureau of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Investigation. </w:t>
      </w:r>
      <w:r>
        <w:rPr>
          <w:rFonts w:cs="Verdana" w:ascii="Arial" w:hAnsi="Arial"/>
          <w:color w:val="000000"/>
          <w:sz w:val="16"/>
          <w:szCs w:val="20"/>
        </w:rPr>
        <w:t>Aquello, en efecto, correspondía a las famosas siglas FBI u Oficina Feder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estig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segunda credencial -que no fue retirada de mi vista con tanta rapidez como la d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gente del FBI- pude leer, en cambio, lo siguiente: </w:t>
      </w:r>
      <w:r>
        <w:rPr>
          <w:rFonts w:cs="Verdana-Italic" w:ascii="Arial" w:hAnsi="Arial"/>
          <w:iCs/>
          <w:color w:val="000000"/>
          <w:sz w:val="16"/>
          <w:szCs w:val="20"/>
        </w:rPr>
        <w:t>Departamento de Estado. Oficina de Pren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y algo así como una dirección: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2201 «C» Street... </w:t>
      </w:r>
      <w:r>
        <w:rPr>
          <w:rFonts w:cs="Verdana" w:ascii="Arial" w:hAnsi="Arial"/>
          <w:color w:val="000000"/>
          <w:sz w:val="16"/>
          <w:szCs w:val="20"/>
        </w:rPr>
        <w:t>(Washington D.C.) y un númer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ba por (202) 632…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uchas gracias -repuse con más miedo, si cabe-. Ustedes dirá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abemos quién es usted y conocemos igualmente su condición de periodista español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replicó el miembro del FBI, al tiempo que abría una pequeña libret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rechazaba amabl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mis cigarrillos-, y se nos ha comunicado que el pasado martes, a las 11.15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ñana, usted se interesó por los posibles parientes del may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Joder qué tíos! -pensé-. ¡Vaya servicio de información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s bien -prosiguió el agente, indicándome las notas que aparecían en su block-, en prim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gar queríamos averiguar si estos datos son correcto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fectivamente. Lo son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ese caso, nos gustaría saber por qué tiene usted ese interés por la familia del may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cerebro, despierto a causa -digo yo- del miedo, fue buscando las respuestas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ialdad que aún me asus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Bueno, es una vieja historia. Conocí al mayor en uno de mis viajes a México y entablé con é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incera amistad. Nos escribimos y hace unas semanas -mentí- al visitar nuevament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ís, supe que había fallec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estañear, sostuve la desconcertada mirada del yanqui. Quizá esperaba otra versión y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bar que le decía la verdad (cuando menos, parte de la verdad), se mostró indeciso. 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su primer err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acertara a formular una nueva pregunta, aproveché aquellos segundos y tom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iciativ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Ustedes sabrán también que yo soy investigador y escritor del fenómeno ovni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gente sonri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cierta ocasión -seguí improvisando- el mayor me dio a entender que sabía de cier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ción... relacionada con este tema. Y me dio el nombre de un compañero que resid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Estados Unidos... Él me daría los datos, siempre y cuando yo supiera esperar 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leciera el may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interlocutor, tal y como yo deseaba, mordió el anzu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uede decirnos el nombre de esa person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gí una cierta resistencia y añadí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a verdad es que no me gustaría perjudicar a nadi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se preocup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á bien. No tengo inconveniente en darles el nombre de esa persona que busco, siemp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uando ustedes me mantengan al margen y respondan a una pregunt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os personajes cruzaron una mirada de complicidad y el funcionario del Departa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tado, que no había abierto la boca hasta ese momento, preguntó a su vez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e qué se trat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drían ustedes proporcionarme una pista sobre algún familiar del mayor o sobre 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 al que trato de localiza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su compañero tuviera tiempo de responder el agente del FBI intervi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rato hecho. Díganos: ¿cómo se llama esa persona con la que usted debe contacta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tomar nota del nombre y primer apellido del «hermano de viaje» del mayor, el ag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tubeó y cruzó una nueva y fugaz mirada con su acompañante. Ese fue su segundo err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casi imperceptible vacilación terminó por alertarme. En ese instante -por prim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z- comencé a tomar conciencia de que me había aventurado en un asunto sum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ligroso. Aquellos individuos -eso saltaba a la vista- sabían mucho más de lo que decían.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peor no era eso. Lo dramático es que -por esas casualidades del destino- tenía en mi pod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una información que empezaba a quemarme entre las man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por la que los servici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ligencia de los Estados Unidos hubieran sido capaces de to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qué hay de esa pista? -presioné con fingido aire de satisfac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gente del FBI guardó silencio y, tras escribir algo en una de las hojas de su libreta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ancó, poniéndola en mis ma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todo lo que podemos decirle -masculló con desgana-. Creemos que se trata de 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arientes del may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papel pude leer el nombre de la ciudad de Nueva York y dos apell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ulé una cierta contrarie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¿no pueden decirme algo má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individuos se pusieron en pie y, tras desearme suerte, se alejaron hacia la puert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ida. Sin quererlo, aquellos «gorilas» me habían brindado la mejor de las excusas para sal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Washington a toda pri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regresar a mi habitación tuve el acierto de asomarme disimuladamente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 giratoria del hotel y ver cómo los agentes se introducían en un coche azul metaliza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cado a veinte o treinta metros de donde me encontraba. Me interné de inmediato en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hall, </w:t>
      </w:r>
      <w:r>
        <w:rPr>
          <w:rFonts w:cs="Verdana" w:ascii="Arial" w:hAnsi="Arial"/>
          <w:color w:val="000000"/>
          <w:sz w:val="16"/>
          <w:szCs w:val="20"/>
        </w:rPr>
        <w:t>dirigiéndome hacia el ascensor y notando sobre mí el peso de la curiosa mirada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epcionist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ntes de cerrar la puerta de mi habitación volví a colgar el anuncio de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No molesten </w:t>
      </w:r>
      <w:r>
        <w:rPr>
          <w:rFonts w:cs="Verdana" w:ascii="Arial" w:hAnsi="Arial"/>
          <w:color w:val="000000"/>
          <w:sz w:val="16"/>
          <w:szCs w:val="20"/>
        </w:rPr>
        <w:t>y eché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ena de seguridad. Las rodillas empezaron entonces a temblarme y tuve que dejarme ca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cama. Supongo que mi perturbación se debía en parte a aquella -digamos- «delicada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ta y, sobre todo, a lo que contenía aquel primer cilind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é el tiempo que permanecí tumbado en la cama, con la vista perdida en la penumb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habitación. Una cosa sí estaba clara en todo aquel embrollo: ahora más que nunca tend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actuar con pies de plomo. Si el FBI había tomado cartas en el negocio era por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ógicamente, estaba al corriente del «gran viaje» que habían realizado el mayor y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hermano». No hacía falta ser un águila para percibir que los servicios de Intelig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rteamericanos no estaban dispuestos a que aquella información secreta se filtrar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n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omento, la exquisita prudencia del mayor me había proporcionado una cierta ventaja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dispuesto a utilizarla, naturalmente. Si el FBI y el Departamento de Estado -que s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bien del fallecimiento de los dos veteranos de la USAF-, seguían creyendo que yo só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ba de localizar al «amigo» del mayor, quizá mi salida del país fuera más fácil d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visto. Esta, en síntesis, fue la resolución más importante que terminé por adoptar en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odía del jueves 5 de noviembre de 1981: volver a España de inmediato... y con mi teso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pue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té de la cama y me dispuse a poner en práctica la última fase de mi plan: la visit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menterio Nacional de Arlington. Aunque, repito, la confirmación de la muerte del compañ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«hermano» de mi amigo no revestía ya una especial importancia, en mí fuero inter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cesitaba cerrar aquel misterioso círculo que constituía la clav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paré las cámaras y consulté mi reloj. Eran las dos de la tarde. Aún me restaban otras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ras para que el camposanto cerrara sus puertas al públi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cuando me disponía a abandonar la habitación, un elemental sentido de la prud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obligó a asomarme a la ventana. Por un momento no reaccioné. Aparcado junto a la ac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fachada del hotel, en el mismo lugar en que yo lo había visto a eso de las 13.30 hor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 el turismo de color azul metalizado de los agentes que me habían visit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intivamente me eché atrás y cerré la ventana. No podía tratarse de una casualidad. Aqué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el vehículo del FBI. Estaba claro que había subestimado a los agent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i me arriesgo a salir ahora -reflexioné, buscando una solución-, ¿qué puede ocurrir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ía la nada fantástica posibilidad de que fuera discretamente seguido, o lo que podía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 peor, que aprovecharan mi ausencia para registrar la habitación. Esta última idea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nó de espanto. ¿Qué podía hace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poco me resignaba a permanecer enclaustrado entre aquellas cuatro pared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 me vino a la memoria la escalera de incend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í -me dije a mí mismo, tratando de animarme- ahí puede estar la salida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ndí la televisión y, procurando hacer el menor ruido posible, abrí lentamente la puerta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illo aparecía desierto. Rápidamente me situé al fondo del corredor, frente a la sali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ergencia. A diferencia de lo que suele ocurrir con los hoteles españoles, los norteameric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n que estas puertas permanezcan permanentemente abiertas. Al asomarme al exteri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la plataforma metálica o descansillo que une la escalera con la sexta planta en la qu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ontraba, comprobé que aquella salida conducía directamente a una calle estrecha y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itada. En las inmediaciones no había un solo vehículo. Eso me tranquiliz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pocos minutos cerraba de nuevo la puerta de mi habitación y me preparé para la fug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más importante era no levantar sospechas. Así que, siguiendo un metódico plan, telefoneé 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room service </w:t>
      </w:r>
      <w:r>
        <w:rPr>
          <w:rFonts w:cs="Verdana" w:ascii="Arial" w:hAnsi="Arial"/>
          <w:color w:val="000000"/>
          <w:sz w:val="16"/>
          <w:szCs w:val="20"/>
        </w:rPr>
        <w:t>y solicité un frugal almuerzo. A continuación me desnudé, enfundándom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jama. Marqué el número de conserjería y adoptando un tono lento y cansino, le expliqué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leado de turno que estaba muy fatigado y que deseaba dormir. Por último, y tras insistir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me pasara ninguna llamada, le rogué que me despertara a las seis y media de la tard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, como yo sospechaba, los responsables del hotel tenían órdenes de vigilar y comunicar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das y salidas, ésta podía ser una buena coart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quince minutos, un camarero llamaba a la puerta. Empujó el carrito con la comida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depositar en su mano una sustanciosa propina, le anuncié que no se molestara en regres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recoger la pequeña mesa rodant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Yo mismo la sacaré al pasillo cuando me despierte», remaché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ombre pareció conforme y desapareció corredor adelante, mientras yo volvía a colgar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artel de </w:t>
      </w:r>
      <w:r>
        <w:rPr>
          <w:rFonts w:cs="Verdana-Italic" w:ascii="Arial" w:hAnsi="Arial"/>
          <w:iCs/>
          <w:color w:val="000000"/>
          <w:sz w:val="16"/>
          <w:szCs w:val="20"/>
        </w:rPr>
        <w:t>No moleste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vestí en segundos, pellizqué uno de los panecillos y cargué con la bolsa de las cámar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yo fondo había depositado los cartuchos de cartón y la carta del mayor. Mi reloj señal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14.45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asegurarme que la puerta de mi habitación quedaba perfectamente cerrada, guardé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ve y, como un fantasma, salvé los treinta pasos escasos que me separaban de la sali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rgencia. Al cerrarla tras de mí dediqué unos segundos a una exhaustiva exploración de la cal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e los tramos que debía descender. Todo se hallaba tranqui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erder un minuto más, me precipité escaleras abajo, procurando pisar con las punt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botas. Al alcanzar el penúltimo descansillo me detuve. El corazón no me cabía en el pech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ncé una ojeada y, tras comprobar que el camino seguía expedito, continué con un exces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timismo. Y hago esta observación porque, al encararme con los últimos peldaños, a pu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uve de romperme la crisma. Yo no había contado con un pequeño-gran obstáculo: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lera de incendios moría a una considerable altura sobre el sue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Me asomé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comprendí con angustia que, sí pretendía mantener mi fuga, primero debe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tar aquellos dos o tres metros. (La verdad es que nunca supe con certeza a qué distancia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 del pavimento.) Tenía que actuar con rapidez: o regresaba a la sexta planta 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nzaba. Mi posición al final de aquella escalera de incendios era francamente compromet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lquier viandante que acertara a pasar en aquellos instantes podía descubri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gué saliva y pegué la bolsa a mi vientre, rodeándola con ambos brazos. Después, e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o de pura inconsciencia, salt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la flexión de piernas, el golpe fue respetable. En mi afán por proteger el equi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tográfico, me incliné en exceso hacia un costado, rodando cuan largo soy por el du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as veces me he incorporado a tanta velocidad. Mi única preocupación -la verdad s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ha era que alguien hubiera podido verme saltar. Pero la fortuna parecía aún de mi lado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lejuela seguía solitaria. Limpié la zamarra con un par de palmetazos y salí pitando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ce que se adivinaba al fondo. Si todo funcionaba como yo deseaba, al otro lad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zana y en dirección opuesta a la que yo había tomado, debería continuar el turismo del FBI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inte minutos más tarde -cuando mi reloj estaba a punto de señalar las tres y media-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xi me situaba en el Memorial Drive, a las puertas mismas del cemente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en mi rápido desplazamiento hasta Arlinglon yo no habla apreciado -a pesar de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tantes miradas hacia atrás- que nos siguiera el temido vehículo azul, en esta nueva visi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ementerio de los héroes norteamericanos evité el ingreso por la puerta principal. Camin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paseo de Schley y a los cinco minutos me presenté ante el mostrador del Temporar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tors Cent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ceramente, mientras le explicaba a una de las funcionarias que mi propósito era localiz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umba de un viejo amigo, mis esperanzas -a la vista de los escasos datos que poseía-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muy sólidas. La mujer tomó nota del nombre y apellidos, así como del año del supu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lecimiento (1977), y sin más, como si aquella consulta fuera una de tantas, dio media vuel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e dirigió a un monitor de televisión, situado a la izquierda de la sala. Le vi teclear y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s segundos en la pantalla del terminal del ordenador surgieron unos signos y palabr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or verde que no alcancé a descifrar. Acto seguido, la funcionaria tomó uno de los pequeñ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pas que yo ya conocía y escribió en rojo el primer apellido y el nombre de «mi amigo» y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a línea inferior, en negro y en los espacios destinados a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grave </w:t>
      </w:r>
      <w:r>
        <w:rPr>
          <w:rFonts w:cs="Verdana" w:ascii="Arial" w:hAnsi="Arial"/>
          <w:color w:val="000000"/>
          <w:sz w:val="16"/>
          <w:szCs w:val="20"/>
        </w:rPr>
        <w:t xml:space="preserve">(tumba) y a la </w:t>
      </w:r>
      <w:r>
        <w:rPr>
          <w:rFonts w:cs="Verdana-Italic" w:ascii="Arial" w:hAnsi="Arial"/>
          <w:iCs/>
          <w:color w:val="000000"/>
          <w:sz w:val="16"/>
          <w:szCs w:val="20"/>
        </w:rPr>
        <w:t>secti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sección), los números correspondientes a cada una de el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Conoce el cementerio? -me pregunt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much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Bien, es fácil -añadió con su tono monótono-. Nosotros estamos aqu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rotulador rojo marcó el Temporary Visitors Center y a continuación trazó una lín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paseo de L'Enfant y de Lincoln. Con una precisión que me dejó estupefacto señaló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nto en la sección 43, concluyen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quí hallará la lápida. Si va a pie son diez minutos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uchas gracia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posible que la señorita interpretara aquel agradecimiento y mí larga sonrisa com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imiento lógico al poder ubicar tan rápidamente a la persona que buscaba. Pero los ti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ban en otra direcc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caminaba hacia el punto indicado en el plano, mi excitación fue en aumento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de que la computadora de Arlington hubiera respondido afirmativamente -declarand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lí, en efecto, había sido sepultado el «hermano» del mayor-, me había hecho vibra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oción, olvidando momentáneamente mis pasados sinsab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cruce de L'Enfant Drive con el Lincoln Drive me detuve. Si las indicacione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ncionaria no estaban equivocadas, debía encontrarme a poco más de 300 metro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ultura. Al repasar el mapa advertí otro detalle que precipitó mi alegría: ¡las coordenadas 4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W confluían matemáticamente en aquella área de la sección 43! Esto despejaba la prime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arte de la cuarta frase de la clave del mayor: </w:t>
      </w:r>
      <w:r>
        <w:rPr>
          <w:rFonts w:cs="Verdana-Italic" w:ascii="Arial" w:hAnsi="Arial"/>
          <w:iCs/>
          <w:color w:val="000000"/>
          <w:sz w:val="16"/>
          <w:szCs w:val="20"/>
        </w:rPr>
        <w:t>El hermano duerme en 44-W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equeño sendero asfaltado me condujo hasta una pradera en la que se alineaban ci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ápidas blancas, de apenas medio metro de altura. Consulté el número de la tumba y, 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rios paseos por el cuidado césped, el nombre y apellidos del también oficial de la USAF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rgieron ante mí casi como un milag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pequeña cruz encerrada en un circulo, había sido grabada -como en el resto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ulturas de Arlington-, en la parte superior de la piedra. Debajo, la identidad del fallecido,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duación, el Ejército al que había pertenecido y las fechas de su nacimiento y muer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ectivamente. Eso era to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í una mezcla de rabia y tristeza. Aquel hombre, al igual que mi viejo amigo, el may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ido inhumado sin una sola alusión a la fascinante misión que había llevado a cab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da. Y lo peor es que su propio país -al menos los servicios de Inteligencia- estaba empeñ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que dicho «viaje» siguiera clasificado como «secreto y confidencial»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horizonte, difuminado entre el verde, el amarillo y el rojo de los árboles del Cemente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cional, el blanco monolito erigido a la memoria del primer presidente de los Estados Uni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laba paradójicamente a los ciel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arrodillé y juré que lucharía hasta el final. Nada ni nadie me detendría ant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miso de difundir el legado de aquellos homb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cuatro y media, después de fotografiar la lápida, y cuando me disponía a retirarm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ombra me sobresaltó. Parte de la inscripción había empezado a oscurecerse. Levanté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vist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reparé en un arbolillo. ¡Era un níspero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La sombra del níspero </w:t>
      </w:r>
      <w:r>
        <w:rPr>
          <w:rFonts w:cs="Verdana" w:ascii="Arial" w:hAnsi="Arial"/>
          <w:color w:val="000000"/>
          <w:sz w:val="16"/>
          <w:szCs w:val="20"/>
        </w:rPr>
        <w:t xml:space="preserve">-recordé la última parte de la cuarta frase del mensaje del mayor- </w:t>
      </w:r>
      <w:r>
        <w:rPr>
          <w:rFonts w:cs="Verdana-Italic" w:ascii="Arial" w:hAnsi="Arial"/>
          <w:iCs/>
          <w:color w:val="000000"/>
          <w:sz w:val="16"/>
          <w:szCs w:val="20"/>
        </w:rPr>
        <w:t>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cubre al atardec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é absorto, contemplando cómo la cimbreante sombra de aquel humilde compañe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edad iba robando la luz de la piedra, segundo a segundo. Al observar la pradera caí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nta que aquél era el único árbol que crecía junto a esta sección del camposanto. Ya 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da: la clave estaba resuel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gí algunas de las níspolas que habían caído sobre el césped y las guardé en mi bol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corté una pequeña rama y la deposité al píe de la láp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 poco, con un sol moribundo a mis espaldas, fui alejándome de aquel lugar. No 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lto a ver el frágil níspero de hojas verdes y diminutas que acompaña al héro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rteamericano, pero ambos sabemos que aquella tarde, parte de mi corazón quedó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lingto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 plan original de fuga yo no había previsto, ni mucho menos, que el regreso fu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samente por la puerta principal del hotel. Ahora que lo pienso con una cierta perspectiv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haber sabido entonces que no existía posibilidad de acceso desde la callejuela posterior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lera de incendios, lo más seguro es que no me hubiera jugado el todo por el tod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innecesaria comprobación en el Cementerio Nacional de Arlington. Pero ya no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charme atrás. Soy hombre que acepta los riesgos y, además, encant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repúsculo había empezado a adormilar los colores de la gran ciudad cuando el taxi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uvo frente a la puerta giratoria de mi hotel. Mientras abonaba la carrera, respiré aliviad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nocer frente a mí, a una veintena de pasos, el turismo de mis perseverantes guardianes.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 me equivocaba, o aquellos individuos me creían durmiendo a pierna suelta. Pronto iba 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barlo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té del taxi y crucé la acera, mirando de reojo hacia mi izquierda. Aunque fue cuest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s, pude percibir cómo uno -el que permanecía al volante- se agitaba, tocando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pitación el hombro de su compinche, que se hallaba leen o un periódico. No sé qué pu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uceder después. Me colé e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hall </w:t>
      </w:r>
      <w:r>
        <w:rPr>
          <w:rFonts w:cs="Verdana" w:ascii="Arial" w:hAnsi="Arial"/>
          <w:color w:val="000000"/>
          <w:sz w:val="16"/>
          <w:szCs w:val="20"/>
        </w:rPr>
        <w:t>como una exhalación, evitando el ascensor. Gracias al cie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cepcionista se encontraba de espaldas y presumo que no me vio desaparecer escale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i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adeando y maldiciendo el tabaco irrumpí en mi habitación, en el momento preciso en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naba el teléfono. Traté de recobrar el pulso y lo dejé sonar un par de veces. Al descolgar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nocí la voz del recepcionist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ulpe, señor -anunció el empleado en un tono muy poco convincente-, ¿me dijo usted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llamara a las cinco y media o a las seis y media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ieron ganas de ponerle como un trapo. Pero disimulé, dando por sentado que junt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epcionista debía encontrarse alguno de los agentes, sino los d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 las seis y media, por favor -respondí con voz seca y cort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sculpe, señor... Ha sido un err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pté las disculpas y, por lo que pudiera ocurrir, me desnudé, dando buena cuent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vidado almuerzo. Eran las cinco y media de la tarde. Si el FBI tragaba el cebo y estimab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había sido una confusión y que yo no me había movido para nada de mi habitación, quiz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últimas horas en Washington no fueran demasiado difíciles. Pero, ¿y si no era así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que salir de d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mpecé a maquinar un nuevo plan. Era necesario que averiguase hasta qué punto cre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s palabr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reocupación, como es fácil adivinar, estaba centrada en los documentos. Tení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erlos a salvo a cualquier precio. Pero, ¿cómo? Pasé más de media hora reconocien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orando hasta el último rincón de la habitación. Sin embargo, ninguno de los posi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ondites me pareció lo suficientemente seguro. Llegué, incluso, a desenroscar la alcachof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ducha, considerando la posibilidad de enrollar y ocultar parte del diario del mayor en el tub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obresalía algo más de 35 centímetros de la pared del baño. Gracias a Dios, el instinto 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uición -o ambos a un mismo tiempo- me hicieron recelar y, finalmente, me decidí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ución más simple... y arriesgada. Perforé cuidadosamente el segundo cilindro y extraje o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quete de folios, igualmente protegido en una funda de plástico transparen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ciosamente grap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ojé todas las grapas en el interior de la botella de vino, que había quedado medio vacía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 ayuda de varias tiras de cinta adhesiva, sujeté ambos mazos de folios a mi pech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lda, respect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me vestí cuidadosamente, procediendo a rellenar los cartuchos de cartón con ro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fotografía, aún sin estrenar. Los deposité en el fondo de la bolsa de las cámaras y retiré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lículas de ambas máquinas, sustituyéndolas por otras, aún vírge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ropósito era salir del hotel, a cuerpo descubierto y dejar el campo libre a los tip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BI. Corría el gravísimo peligro de que, en lugar de registrar mi habitación, optaran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irme y cachearme. En este segundo supuesto, los documentos habrían volado en cuest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inutos.. En previsión de que esa delicada circunstancia llegara a hacerse realidad, guard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rollos de TRI-X y de diapositivas que había obtenido en mi reciente investigación en Méxic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como las imágenes de Arlington, en los bolsillos de la zamarra y del pantalón. «En cas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istro -pensé- siempre es mejor que localicen primero las películas. Quizá se den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tisfechos y se olviden del resto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es que aquella estratagema me convenciera excesivamente pero, ¿qué otra cosa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é las colas de las películas de una decena de rollos, todavía sin emplear, y los aline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reducido escritorio, simulando que se trataba del fruto de mi trabajo gráfic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últimos dí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seis y quince minutos tomé una hoja de papel, con el membrete del hotel, y escribí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zos descuidados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Viernes (6-XI-81)... llamar a D. Garrón a las 13 horas (teléfono 6525783)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sgué la hoja en trozos pequeños y los dejé caer en la papelera metálica, separ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viamente uno de los cuadraditos de papel en el que podía leerse el siguiente fragmen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éfono 6525. </w:t>
      </w:r>
      <w:r>
        <w:rPr>
          <w:rFonts w:cs="Verdana" w:ascii="Arial" w:hAnsi="Arial"/>
          <w:color w:val="000000"/>
          <w:sz w:val="16"/>
          <w:szCs w:val="20"/>
        </w:rPr>
        <w:t>Deposité esta parte del escrito en el suelo de la habitación, muy cerc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pelera, como si en la maniobra -al lanzar los papeles-, uno de ellos hubiera caído fuer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i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vacié uno de los ceniceros en la citada papelera y procedí a desordenar la cam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ugando minuciosamente las sában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seis y treinta, tal y como esperaba, sonó el teléfono. El empleado, en un tono mu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amable, me recordó la ho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uchas gracias -repuse, aprovechando la oportunidad para rematar mi plan-. Por cier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siera ir al cine... ¿Sabe si hay alguno por aquí cerc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 señor... ¿Qué tipo de película desea ver el señor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Bueno, si es tan amable, vaya mirándolas usted mismo. Ahora b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lgar me froté las manos. A pesar de los pesares, aquello resultaba electrizan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y antes de abandonar la habitación, envolví cuidadosamente mi cuader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tas en un par de periódicos, escondiendo entre sus páginas la carta que había rescatado d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box </w:t>
      </w:r>
      <w:r>
        <w:rPr>
          <w:rFonts w:cs="Verdana" w:ascii="Arial" w:hAnsi="Arial"/>
          <w:color w:val="000000"/>
          <w:sz w:val="16"/>
          <w:szCs w:val="20"/>
        </w:rPr>
        <w:t>número 21. Comprobé que llevaba el pasaporte, los billetes -todavía «abiertos»- d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aje de regreso a España, vía Nueva York, y mis últimos treinta dólares y, abriendo la puert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mpujé el carrito del almuerzo hasta el pasillo. Retiré el cartel de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No molesten </w:t>
      </w:r>
      <w:r>
        <w:rPr>
          <w:rFonts w:cs="Verdana" w:ascii="Arial" w:hAnsi="Arial"/>
          <w:color w:val="000000"/>
          <w:sz w:val="16"/>
          <w:szCs w:val="20"/>
        </w:rPr>
        <w:t>y cerré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minarme hacia el ascensor pasé ante una bandeja -con algunos restos de comida-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ido depositada en el piso, junto a otra de las habitaciones. De pronto recordé las grap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retrocediendo, tomé mi botella de vino, cambiándola sigilosamente por la de aquel huéspe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Una vez e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hall </w:t>
      </w:r>
      <w:r>
        <w:rPr>
          <w:rFonts w:cs="Verdana" w:ascii="Arial" w:hAnsi="Arial"/>
          <w:color w:val="000000"/>
          <w:sz w:val="16"/>
          <w:szCs w:val="20"/>
        </w:rPr>
        <w:t>conversé sin prisas con el recepcionista, que, gentilmente -y a peti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ía- me acompañó hasta la calle, señalándome el camino más corto para llegar al cine eleg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ulé no haber comprendido bien y el hombre repitió sus indicaciones con todo luj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alles. Tanto él como yo observamos furtivamente el coche azul metalizado, que continu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cado a corta distancia. Aquella comedia, en realidad, formaba parte de la segunda fas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lan. Deseaba que quedara perfectamente establecido que, en el transcurso de las dos ho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tes, yo iba a tratar de disfrutar pacíficamente de una película. Y, naturalmente, era vi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rse nota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s manos en los bolsillos y el «dietario de campo» bien sujeto bajo el brazo, camufl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os periódicos, fui alejándome con aire distraído, como quien inicia un apacible paseo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o de los folios -en especial los del tórax- empezaba a lastim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dos o tres paradas, aparentemente casuales, frente a otros tantos comercios, fue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uficiente como para comprobar que los agentes no se habían movido del interio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rismo. Con aquel paso igualmente displicente desaparecí de la calle 17, en busca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opulosa avenida de Pennsylvania, entre cuyos restaurantes, galerías comerciales,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ub </w:t>
      </w:r>
      <w:r>
        <w:rPr>
          <w:rFonts w:cs="Verdana" w:ascii="Arial" w:hAnsi="Arial"/>
          <w:color w:val="000000"/>
          <w:sz w:val="16"/>
          <w:szCs w:val="20"/>
        </w:rPr>
        <w:t>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nematógrafos siempre resulta más fácil pasar inadvert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quirí un boleto y a las siete y media penetraba en una de las salas de proyección. Pero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ción no era ver una película. A los 15 minutos, y ante la indiferencia del portero, abandon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ine, dirigiéndome a una cabina telefón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me hallaba muy cerca de la calle 14, estimé que era mucho más prudente llam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o a la oficina de la agencia Efe en Washington. Uno de los periodistas -viejo amigo- ib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gar un papel decisivo en esta última parte del plan. Como era de esperar, el primer núm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unicaba sin cesar. Marqué el segundo -3323120- y, al fin, logré hablar con la redac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me vi forzado a darle demasiadas explicaciones. El compañero y colega, cuya ident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puedo revelar, por razones obvias, intuyó que me ocurría algo fuera de lo normal y acep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me de inmedi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eso de las ocho y media de la noche retrocedí hasta McPherson Square y, convenci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adie me seguía, me deslicé rápidamente hacia el vetusto ascensor del National Pres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ilding, en la mencionada calle 14 del sector NW de la ciudad. Mi amigo me aguardaba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partamento 969, sede de la agencia Ef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hora después, con el mismo aire de despreocupación, empujaba la puerta giratori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tel. De buen grado, y sin hacer demasiadas preguntas, el periodista me había prometid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yuda. A las diez de ¡a mañana del día siguiente -tal y como habíamos acordado- s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aría en mi hotel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intuición no falló esta vez. Al aproximarme a la puerta principal del hotel descubrí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che azul metalizado había desaparec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reclamar mi llave en conserjería observé que los empleados eran otros. Y 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ltimamente los dedos se me hacían huéspedes, comprendí que se trataba de un nuevo tur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 orden para que me despertasen a las 8.30 del viernes y con un preocupante hormigue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ómago, tomé el camino de la sexta planta. No podía borrar de mi mente la sospech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nstancia de que el vehículo del FBI no se encontrara ya frente al hotel. ¿Qué podía hab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dido en estas tres hor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necesité mucho tiempo para averiguarlo. Nada más cerrar la puerta de mi habitación,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os se clavaron en el pequeño escritorio. ¡Los rollos vírgenes que yo había alineado de for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meditada sobre la lámina de cristal que cubría la mesa habían desaparecido! 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er a una rigurosa inspección general, abrí la bolsa de las cámaras, comprobando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vio que mis máquinas seguían allí. Sin embargo, tal y como había supuesto, tambié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llos -a medio impresionar- que yo había sustituido en el último momento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ídos (posiblemente rebobinados) de las respectivas cajas. El resto del equipo segu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acto. Los cilindros de cartón, repletos de película, no parecían haber llamado la aten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intrusos. Seguían en el fondo de la bolsa, cubiertos por las minitoallas verdes que yo sue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tomar prestadas» en los hoteles donde acierto a cobijarme y que, siguiendo la costumbr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maestro y compadre Fernando Múgica, suelo utilizar para evitar los choques y roces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ámaras y objetiv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poco las cuatro o cinco níspolas que yo había recogido en Arlington habían si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ustraídas por los agentes. Porque, a estas alturas,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tal y como pude confirmar minutos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de, saltaba a la vista que mi habitación había sido registrada por el FBI. (Por una vez e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da había acertado de plen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 primer chequeo pude deducir que el resto de mis enseres -maleta, ropa, útil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eo, etc.- seguía donde yo los había dejado. El individuo o individuos que habían irrumpi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tancia habían sido sumamente cuidadosos, procurando no alterar el rígido orden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empre impongo a mi alrede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tipos buscaban información -cualquier dato que pudiera estar relacionado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yor o con el «amigo» que yo decía estar buscando- y no iba a tardar en confirmar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o más tranquilo después de aquel rápido inventario, me situé frente a la papelera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 arrojado los trocitos de papel, así como las colillas de uno de los cenice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apelillos seguían en el fondo del recipiente, excepción hecha del que dejé ca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cionadamente sobre el entarimado de la habitación. Este, en un lamentable erro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ente, fue encontrado por mí en el fondo de la papelera, junto a sus hermanos... Conoc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conozco, a los servicios de Información, yo sabía que uno de los lugares donde siemp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ran es precisamente en las papeleras. La trampa había dado resultado. El agente, despué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nstruir la hoja de papel que yo había troceado, la devolvió a la papelera, procurand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28 partes cayeran íntegramente en el cubo de met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torpe representante del FBI había dejado, además, sobre el cristal del escritorio, o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stro de su paso. Como habrá imaginado el lector, el hecho de vaciar uno de los cenicer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apelera -y más concretamente sobre los papelillos- no fue un gesto de higiene, aunque é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da ser la primera impres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aniobra estuvo perfectamente calculada. Y ahora, al examinar el vidrio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a todas luces, había sido minuciosamente reconstruida la hoja de papel, no tardé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ectar, como digo, la huella del intru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r encajando los pedacitos de papel, el agente no se percató de que una mínima por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eniza -pero suficiente para mis propósitos- caía sobre el cristal de la me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desvelado el rompecabezas, el individuo restituyó los restos a su correspond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gar, no teniendo la precaución de limpiar la superficie sobre la que había trabaj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 ayuda de una minúscula lupa, Agfa Lupe 8x, que siempre me acompaña y que resul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gran utilidad para el examen de diapositivas, localicé al instante numerosas partícu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ancogrisáceas, que no eran otra cosa que parte de la ceniza con la que había cubiert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pelil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los agentes -como era fácil suponer- habían tomado buena nota de lo que estaba escrit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dicha hoja, había una alta posibilidad de que cayeran en una nueva trampa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acostarme, y en previsión de que mi teléfono estuviera intervenido, marqué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úmero de la Cancillería Española, haciéndole saber a la persona que me atendió que era ami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l señor Garzón, consejero de Información,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que, por favor, le dejara escrito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lefonearía hacia las 13 horas del día siguiente. De esta forma, y en el más que proba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uesto de que mi conversación hubiera sido grabada, el FBI recibía así la confirmación a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sin duda, habían leído en mi habit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jé prácticamente hecha la maleta y me dispuse a descansar. Pero al ir a cepillarm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entes, recibí otra sorpresa. Aquellos malditos agentes habían perforado -de parte a par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tres puntos- el tubo de la pasta dentífrica. Al revisar la crema de afeitar, tal y com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ía, encontré el tubo igualmente agujere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De qué habrán sido y de qué serán capaces estos "gorilas"?», empecé a preguntarme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quietu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quella noche,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por lo que pudiera acontecer, eché la cadena de seguridad y apuntalé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 con la única silla existente en la habitación. Como última precaución, decidí no despe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ocumentos de mi pecho y espalda. En contra de lo que yo mismo podía suponer,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ómoda carga no fue óbice para que el sueño terminara por rendirme. Tenía gracia. Er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a vez que dormía con un «alto secreto»..., entre pecho y espal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cuerdo con el plan trazado la tarde anterior en la sede de la agencia de noticias Efe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diez en punto de la mañana del viernes deposité la llave de mi habitación en la conserjerí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éndome seguidamente a uno de los taxis que aguardaban a las puertas del hote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desayunar en la habitación, había procedido a rellenar los cartuchos de cartón con pa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i ropa sucia -pañuelos y calcetines, fundamentalmente-, cerrándolos nuevamen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biendo en cada uno de ellos mi nombre, apellidos y dirección en Vizcaya. Y aun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 en Washington D.C. era fresco y soleado, me enlundé una gabardina color hue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s cámaras al hombro y los cilindros del mayor entre las manos me introduje en el taxi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diéndole que me llevara hasta el Main Post Office o Central de Correos de la ciu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el FBI seguía mis movimientos, aquellos cartuchos y mi colega, el periodista,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yudarían a darles un buen esquina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10.30 horas, el taxista detenía su vehículo frente al edificio de correos. Con la prome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a excelente propina, le rogué que esperase unos minutos; el tiempo justo de franquear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tificar ambos paquetes. El hombre accedió amablemente y yo salté del coche, al tiemp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aba cómo un turismo de color negro rebasaba el taxi, aparcando a unos ochenta o c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 por del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presentimiento de que los ocupantes de aquel vehículo tenían mucho que ver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n irrumpido y registrado mi habitación la noche anterior, me adentré en la concurri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entral. Gracias a Dios, mi amigo esperaba ya en el interior. A toda velocidad,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ant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ónitos ojos de una jovencita que rellenaba no sé qué impresos en la misma mesa dond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reunido con el reportero de Efe, me quité la gabardina y se la pasé a mi compañ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bí la matrícula del taxi en uno de los formularios que se alineaban en los casilleros y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garle el papel, le advertí -en castellano- que tuviera cuidado con el turismo que había vi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car a escasa distancia del taxi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el plan previsto, mí colega se embutió en la gabardina, mientras yo me confun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el gentío, en dirección a la ventanilla de facturación de paquetes. Si todo salía bien,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nco minutos, el periodista debería introducirse en el taxi que esperaba mi retorno. Con el f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hacer aún más difícil su identificación, le pedí que acudiera hasta la oficina de correo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bolsa del mismo color y lo más parecida posible a la que yo cargaba habitual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funcionario guardó los cilindros de cartón, me dirigí hacia la puerta y, desd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mbral, comprobé que el taxi y el turismo negro habían desaparec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erder un minuto, me encaminé hacia la boca del metro de Gallery Place. Desde allí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la línea Mcpherson-Farragut West, reaparecí en la estación de Foggy Bottom. Era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1.30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hora después, otro taxi me dejaba en el aeropuerto nacional de Washington. O mu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equivocaba, o los agentes del FBI estaban a punto de llevarse un solemne «planchazo»...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13.25 de aquella agitada mañana, el vuelo 104 de la compañía BN me sacaba -al fin- de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ital federal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fícilmente puedo describir aquellas últimas cuatro horas en el aeropuerto de Nueva York.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amigo no había logrado engañar a los empecinados agentes norteamericanos, mi segur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 lo que era mucho peor: mi tesoro- corrían grave ries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cuatro en punto de la tarde, tal y como habíamos convenido, marqué el teléfono de Ef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Washington. Mi cómplice -al que nunca podré agradecer suficientemente su audaci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operación- me saludó con la contraseña que sólo él y yo conocíam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esde Santurce a Bilbao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y por toda la orilla -respondí con la voz entrecortada por la emoción. Aquello significab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otras cosas, que nuestro plan había funcion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tro palabras, mi enlace me puso al corriente de lo que había ocurrido desd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 en que se introdujo en el taxi. Mis sospechas eran fundadas: aquel turismo de col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gro, que se habla estacionado a corta distancia de la fachada principal de la ofici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eos, reanudó su discreto seguimiento. Los agentes, tres en total, no podían imaginar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amigo habla ocupado mi puesto y que todo aquel laberinto no tenía otro objetiv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itir mi fulminante salida del paí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las indicaciones del nuevo pasajero, el taxista -que vio incrementado el impor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carrera con una súbita propina de cincuenta dólares (propina que, según mi colega, le volv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oralmente mudo y sordo)- y ante la presumible desesperación de los hombres del FBI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ujo su vehículo hasta el interior de la Cancillería Española, en el número 2700 de la cal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5. Allí permanecieron ambos hasta las 13.30. A esa hora, uno de los vuelos regula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egaba de Washington, situándome, como ya he referido, en la ciudad de Nueva York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sconcierto de los «gorilas» -que habían esperado pacientemente la salida del taxi- deb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er memorable al ver aparecer el citado vehículo, pero con otros dos ocupantes en el as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terior. Mi amigo, que había abandonado la gabardina y la bolsa en el interio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ncillería, se encasquetó una gorra roja y se hizo acompañar por uno de los funcionari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FBI mordió nuevamente el cebo y, creyendo que yo seguía en el interior de la embaj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ó a la esp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 Es posible -comentó divertido el reportero de Efe- que aún sigan allí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19.15 horas, con los documentos sólidamente adheridos a mi pecho y espalda y -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é negarlo- al borde casi de la taquicardia, el vuelo 904 de la TWA me levantaba a diez mi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, rumbo a Españ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día siguiente, sábado, una vez confirmado mi aterrizaje en Madrid-Barajas, el coleg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ó en el hotel, recogiendo mi maleta y saldando la cuenta. Por supuesto, y tal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pechaba, los cilindros de cartón que había certificado en Washington, jamás llegaron a su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ítimo destino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Qué equivocado estaba! Mis angustias no terminaron con el rescate del diario del may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a partir de la lectura de aquellos documentos cuando mi espíritu se vio envuelto en to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erte de dud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dos años, siempre en el más impenetrable de los silencios, be desplegado mi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ligencias para intentar confirmar la veracidad de cuanto dejó escrito el fallecido pilot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SAF. Sin embargo -a pesar de mis esfuerzos-, poco he conseguido. La naturaleza del proye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 tan fantástica que, suponiendo que haya sido cierto, la losa del «alto secreto» lo 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ultado, haciéndolo inaccesible. Algo a lo que soviéticos y norteamericanos -dicho se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- nos tienen muy acostumbrados desde que se empeñaron en la loca carr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mamentista. No hace falta ser un lince para comprender que, tanto en la conquist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cio como en el desarrollo del potencial bélico, unos y otros ocultan buena part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 y -lo que es peor- no sienten el menor pudor a la hora de mentir y desmentir. Tam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de extrañar, por tanto, que haya caído una cortina de hierro sobre el proyecto que relat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yor en su leg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presente trabajo he llevado a cabo la transcripción -lo más fiel posible- de los prime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50 folios del total de 500 que contenían ambos cilindros. Aunque no voy a desvelar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 el contenido del resto del proyecto, puedo adelantar -eso sí- que responde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ominador común: «un gran viaje», tal y como los define el propio mayor. Un «viaje»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ría palidecer a Julio Vern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oy tan necio, por supuesto, como para creer que con el hallazgo y posterior trasl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s documentos fuera de los Estados Unidos han desaparecido los riesgos. Al contrarío.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samente ahora, con motivo de su salto a la luz pública, cuando los servicios de Intelig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den «estrechar» su cerco en torno a este inconsciente periodista. Es un peligro que asum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in cierta preocupac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como hombre prevenido vale por dos, después de una fría valoración del asunto,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he tomado ciertas «precauciones». Una de ellas -la más importante, sin duda- h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positar los originales del mencionado proyecto en una caja de seguridad de un banco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mbre de mi editor, José Manuel Lara. En el supuesto de que yo fuera «eliminado», la cita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ocumentación sería publicada </w:t>
      </w:r>
      <w:r>
        <w:rPr>
          <w:rFonts w:cs="Verdana-Italic" w:ascii="Arial" w:hAnsi="Arial"/>
          <w:iCs/>
          <w:color w:val="000000"/>
          <w:sz w:val="16"/>
          <w:szCs w:val="20"/>
        </w:rPr>
        <w:t>ipso fac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mente, nada más pisar España, una de mis primeras preocupaciones -amén de pon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buen recaudo ambas documentaciones originales- fue fotocopiar, por duplicado, los 500 fol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 sacado de Washington. Con el fin de evitar en lo posible el riesgo de «desaparición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icho diario, una de las reproducciones ha sido guardada -junto con los documentos ofici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e fueron entregados en 1976 por el entonces general jefe del Estado Mayor del Aire, d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Felipe Galarza 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- en otra caja de seguridad, a nombre de un viejo y leal amigo, resident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ciudad costera españo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 largo de estos dos años, como digo, y tras conocer el «testamento» del mayor, 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vado a cabo numerosas consultas -especialmente con científicos y médicos- intent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larecer, cuando menos, la parte de ficción que destilan ambos «viajes». Vaya por delante -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honor a la verdad- que los primeros se han mostrado escépticos en cuanto a la posibil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aterialización de semejante proyecto. A pesar de ello, y antes de pasar al dia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amente dicho, quiero dejar sentado que mi obligación como periodista empieza y concluy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samente con la obtención y difusión de la noticia. Será el lector -y quién sabe si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del futuro, como ocurrió con Julio Verne- quien deberá sacar sus propias conclus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otorgar o retirar su confianza a cuanto encuentre en las próximas págin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stos trescientos folios forman parte de doce investigaciones secretas de la Fuerza Aérea Española sobre otr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tantos casos de ovnis en España. Han sido publicados en el libro Ovnis: Documentos oficiales de¡ Gobierno españo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todo caso -y con esto concluyo- si el «gran viaje» del mayor fue sólo un sueño de aqu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extraño y atormentado, que Dios bendiga a los soñadore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>E</w:t>
      </w:r>
      <w:r>
        <w:rPr>
          <w:rFonts w:cs="BookmanOldStyle-Bold" w:ascii="Arial" w:hAnsi="Arial"/>
          <w:bCs/>
          <w:color w:val="000000"/>
          <w:sz w:val="16"/>
          <w:szCs w:val="19"/>
        </w:rPr>
        <w:t>L DIA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y, 7 de abril de 1977, al año de mi retiro voluntario a la selva del Yucatán, un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ida la muerte de mi hermano... y al cuarto año de nuestro regreso del «gran viaje», p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mildemente al Todopoderoso que me conceda las fuerzas y vida necesarias para dejar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to cuanto sé y contemplé -por la infinita misericordia de Dios- en Palesti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mi deseo que este testimonio sea conocido entre los hombres de buena voluntad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yentes o no- que, como nosotros, caminan a la búsqueda de la Ver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é desde hace más de un año -como también lo supo mi hermano en el «gran viaje»-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muerte está cercana. Por ello, siguiendo sus reiteradas peticiones y los cada vez más firm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ulsos de mi propia conciencia, he procedido a ordenar mis notas, recuerdos y sens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o que la persona o personas que algún día puedan tener acceso a este humilde y sinc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ario hagan suya mi voluntad de permanecer, como mi hermano, en el más rigur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onimato. No somos nosotros los protagonistas, sino «ÉL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es fácil para mi resumir aquellos años previos a la definitiva puesta en marcha del «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aje». Y aunque nunca ha sido mi propósito desvelar los programas y proyectos confidenci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i país, a los que he tenido acceso por mi condición de militar y miembro activo -has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1974- de la OAR (Oflice of Aerospace Research)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entiendo que antes de ofrecer los fru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a experiencia en Israel, debo poner en antecedentes a cuantos lean este inform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hechos previos a aquel histórico enero de 1973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o advertir igualmente que, dada la naturaleza del descubrimiento efectuado por nues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entíficos y las dramáticas consecuencias que podrían derivarse de una utilización errónea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meditadamente negativa del mismo, mis aclaraciones previas sólo tendrán un caráct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ramente descriptivo. Como he mencionado antes, no es el medio lo que importa en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o, sino los resultados que gozosamente tuvimos a bien alcanzar. Descargo así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úpulos de conciencia y confío en que algún día -si la humanidad recupera el perdido sent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justicia y de los valores del espíritu- sean los responsables de este sublime hallaz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enes lo den a conocer al mundo en su integr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en la primavera de 1964 cuando, confidencialmente y por pura casualidad, llegó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oídos la existencia de un ambicioso y revolucionario proyecto, auspiciado por la AFOS! y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FORS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20"/>
        </w:rPr>
        <w:t>y en el que trabajaba desde hacía años un nutrido equipo de expertos del Institu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cnología de Massachusett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había sido seleccionado en octubre de 1963, con otros trece pilotos de la USAF, para 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proyectos de la NASA. En mi calidad de médico e ingeniero en física nuclear, y pu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guía perteneciendo a la OAR, me encomendaron un trabajo específico de supervis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ado VIAL o Vehículo para la Investigación del Aterrizaje Lunar. En la mencionada primav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1964, dos de estas curiosas máquinas voladoras -en las que se iniciaron los prime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sayos para los futuros alunizajes del proyecto Apolo- llegaron al fin al lugar donde y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destinado: el Centro de Investigación de Vuelos de la NASA, en la base de Edwards,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zas aéreas norteamericanas, a ochenta millas al norte de Los Angel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OAR es la Oficina de Investigación Aeroespacial. (Nota del traductor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AFOSI y AFORS son las siglas de la Air Force Office of Special Investigations (Oficina de Investiga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paciales de la Fuerza Aérea) y de la Air Force Office of Scientific Research (Oficina de Investigación Científica de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Fuerza Aérea), respectivamente. (N. del t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 paisaje desolado -en pleno corazón del desierto Mojave- permanecí hasta últi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1964, en que concluyeron con éxito las pruebas preliminares de vuelo de los VI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tengo que repetir que aquellas pruebas y otros proyectos -en especial los de la USAF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sido calificados como «altamente secretos». El ingreso en el recinto de la base y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experiencias en particular era limitado al personal especialmente acredit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meses conviví con otros candidatos a astronautas, oficiales, científicos y técnicos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odos ellos en posesión de la </w:t>
      </w:r>
      <w:r>
        <w:rPr>
          <w:rFonts w:cs="Verdana-Italic" w:ascii="Arial" w:hAnsi="Arial"/>
          <w:iCs/>
          <w:color w:val="000000"/>
          <w:sz w:val="16"/>
          <w:szCs w:val="20"/>
        </w:rPr>
        <w:t>top secret security clearance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llegando a mis oídos un fantást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yecto: la Operación Swivel ("Eslabón"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finalizado mi trabajo en Edwards, la NASA estimó que debía incorporarme al Cen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shall, de vuelos espaciales. Mi verdadera vocación ha sido siempre la investig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retamente, el joven «mundo» de la teoría unificada de las partículas elementales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rgo, mis inquietudes en aquel mes de diciembre de 1964 discurrían por otros derrote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ostos de la NASA habían empezado a dispararse y el Centro Marshall trabajaba día y noc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ncontrar nuevos sistemas o fuentes de energía, que abaratasen las costosas bater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químicas» de los proyectos Explorer, Mercury y Gemini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emana antes de Navidad, y por motivos de mi trabajo, tuve que volar nuevamente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se de Edwards. Durante uno de los almuerzos con el personal especializado conocí al nue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fe del proyecto Swivel, el general..., un hombre sereno y de brillante inteligencia, que su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uchar pacientemente mis disquisiciones y lamentos sobre la miopía mental de algunos al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gos de la NASA, que habían rechazado una y otra vez mis sugerencias sobre la necesid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tituir las anticuadas baterías químicas por células de carburante o por baterías atómic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eneral pareció interesarse por algunos de los detalles de las pilas atómicas y yo -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nozco- me desbordé, saturándole con la lluvia de datos e información en torno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lencias del plutonio 238, del curio 244 y del prometio 147... Antes de retirarse de la mes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eneral me hizo una sola pregunta: «¿Quiere trabajar conmigo? 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cias al cielo, mi respuesta fue un fulminante: «Sí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ta forma, en enero de 1965 abandonaba definitivamente la NASA, para incorporarme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 de experiencias de la USAF, en Mojave. Yo había conocido a buena part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entíficos y militares que se afanaba en aquel fantástico proyecto durante mi anterior etap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base de Edwards. Esto facilitó las cosas y mi definitiva integración en la Operación Swivel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ápida y tot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los primeros meses, mi papel -de acuerdo con los deseos del general que m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tado y al que de ahora en adelante llamaré con el nombre supuesto de «Curtiss»-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ró en una frenética investigación en torno a un sistema auxiliar de abastecimie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ergía mediante una batería atómica llamada SNAP-9A, que son las siglas de Systems f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Nuclear Auxiliary Powers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as fechas, el proyecto había superado ya las primeras y obligadas fas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rimentación. Estas habían tenido lugar -siempre en el más férreo de los secretos-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959 y 1963. Nunca supe -y tampoco me preocupó en exceso- quién o quiénes habían sid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motores o descubridores del sistema básico que había permitido concebir semej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entura. En algunas de mis múltiples conversaciones con el general Curtiss, este insinuó qu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en el equipo inicial habían participado algunos de los veteranos científicos del proye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hattan, que «dio a luz» la bomba atómica- «el cambio de criterios en relación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eza de las mal llamadas partículas elementales o subatómicas procedía de Europa»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cer, y a través de la CIA, las fuerzas aéreas norteamericanas habían recibido -proced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uropa occidental- una serie de documentos en los que se hablaba de un brusco cambi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80 grados en la interpretación de la física cuánt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ncia, ya que no es mi intención aquí y ahora alargarme excesivamente en cuest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ramente técnicas, ese «sistema básico» que había impulsado la operación consistía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ubrimiento de una entidad elemental -generalizada en el cosmos- en la que la ciencia 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utorización para tener acceso a determinados secretos que afectan a la defensa nacional en los Estados Uni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N. del t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Sistema de Energía Nuclear Auxiliar. Fueron utilizados, en efecto, por la NASA y el AEC para usos espaci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as baterías de isótopos radiactivos pueden producir varios centenares de vatios de electricidad durante períod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superiores a un año. (N. del t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4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reparado hasta ese momento y que ha resultado, y resultará en el futuro, la «pied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gular» para una mejor comprensión de la formación de la materia y del propio univers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sa entidad elemental que fue bautizada con el nombre de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 </w:t>
      </w:r>
      <w:r>
        <w:rPr>
          <w:rFonts w:cs="Verdana" w:ascii="Arial" w:hAnsi="Arial"/>
          <w:color w:val="000000"/>
          <w:sz w:val="16"/>
          <w:szCs w:val="20"/>
        </w:rPr>
        <w:t>puso de manifiest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los esfuerzos de la ciencia por detectar y clasificar nuevas partículas subatómicas no 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 cosa que un estéril espejismo. La razón -minuciosamente comprobada por los hombres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a operación en la que trabajé- era tan sencilla como espectacular: un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 </w:t>
      </w:r>
      <w:r>
        <w:rPr>
          <w:rFonts w:cs="Verdana" w:ascii="Arial" w:hAnsi="Arial"/>
          <w:color w:val="000000"/>
          <w:sz w:val="16"/>
          <w:szCs w:val="20"/>
        </w:rPr>
        <w:t>tiene la propieda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 cambiar la posición u orientación de sus hipotéticos «ejes»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transformándose así en u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swivel </w:t>
      </w:r>
      <w:r>
        <w:rPr>
          <w:rFonts w:cs="Verdana" w:ascii="Arial" w:hAnsi="Arial"/>
          <w:color w:val="000000"/>
          <w:sz w:val="16"/>
          <w:szCs w:val="20"/>
        </w:rPr>
        <w:t>difer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scubrimiento dejó perplejos a los escasos iniciados, arrastrándolos irremediablement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isión muy diferente del espacio, de la configuración íntima de la materia y del tradicion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epto del tiem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spacio, por ejemplo, no podía ser considerado ya como un «continuo escalar» en tod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irecciones. El descubrimiento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 </w:t>
      </w:r>
      <w:r>
        <w:rPr>
          <w:rFonts w:cs="Verdana" w:ascii="Arial" w:hAnsi="Arial"/>
          <w:color w:val="000000"/>
          <w:sz w:val="16"/>
          <w:szCs w:val="20"/>
        </w:rPr>
        <w:t>echaba por tierra las tradicionales abstraccion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punto», «plano» y «recta». Estos no son los verdaderos componentes del universo. Científ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Gauss, Riemann, Bolyai y Lobatschewsky habían intuido genialmente la posibilid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pliar los restringidos criterios de Euclides, elaborando una nueva geometría para un «nespa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. En este caso, el auxilio de las matemáticas salvaba el grave escollo de la percep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tal de un cuerpo de más de tres dimensiones. Nosotros habíamos supuesto un univers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que los átomos, partículas, etc., forman las galaxias, sistemas solares, planetas, camp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gravitatorios, magnéticos, etc. Pero el hallazgo y posterior comprobación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 </w:t>
      </w:r>
      <w:r>
        <w:rPr>
          <w:rFonts w:cs="Verdana" w:ascii="Arial" w:hAnsi="Arial"/>
          <w:color w:val="000000"/>
          <w:sz w:val="16"/>
          <w:szCs w:val="20"/>
        </w:rPr>
        <w:t>nos di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ón muy distinta del Cosmos: el Espacio no es otra cosa que un conjunto asociado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factores angulares, integrado por cadenas y cadenas de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. </w:t>
      </w:r>
      <w:r>
        <w:rPr>
          <w:rFonts w:cs="Verdana" w:ascii="Arial" w:hAnsi="Arial"/>
          <w:color w:val="000000"/>
          <w:sz w:val="16"/>
          <w:szCs w:val="20"/>
        </w:rPr>
        <w:t>Según este criterio, el cos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ríamos representarlo -no como una recta-. Sino como un enjambre de estas entida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mentales. Gracias a estos cimientos, los astrofísicos y matemáticos que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lutados por el general Curtiss para el proyecto Swivel fueron verificando con asombro có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nuestro universo conocido se registran periódicamente una serie de curvaturas 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ndulaciones, que ofrecen una imagen general muy distinta de la que siempre habíamos ten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o quiero desviarme del objetivo principal que me ha empujado a escribir estas líne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 principios de 1960, y como consecuencia de una más intensa profundización en los </w:t>
      </w:r>
      <w:r>
        <w:rPr>
          <w:rFonts w:cs="Verdana-Italic" w:ascii="Arial" w:hAnsi="Arial"/>
          <w:iCs/>
          <w:color w:val="000000"/>
          <w:sz w:val="16"/>
          <w:szCs w:val="20"/>
        </w:rPr>
        <w:t>swivel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equipos del proyecto materializó otro descubrimiento que, en mi opinión, marcará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to histórico en la humanidad: mediante una tecnología que no puedo siquiera insinuar, e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potéticos ejes de las entidades elementales fueron invertidos en su posición. El resultado llen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panto y alegría a un mismo tiempo a todos los científicos: el minúsculo prototipo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 había experimentado desapareció de la vista de los investigadores. Sin embarg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rumental seguía detectando su presenci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 entonces, todos los esfuerzos se concentraron en el perfeccionamiento d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referido proceso de inversión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. </w:t>
      </w:r>
      <w:r>
        <w:rPr>
          <w:rFonts w:cs="Verdana" w:ascii="Arial" w:hAnsi="Arial"/>
          <w:color w:val="000000"/>
          <w:sz w:val="16"/>
          <w:szCs w:val="20"/>
        </w:rPr>
        <w:t>Cuando yo me incorporé al proyecto, el general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icó que, con un poco de suerte, en unos pocos años más estaríamos en condicio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ectuar las más sensacionales exploraciones... en el tiempo y en el espa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tiempo después comprendí el verdadero alcance de sus afirmacion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l multiplicar nuestros conocimientos sobr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y dominar la técnica de invers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teria, apareció ante el equipo una fascinante realidad: «más allá» o al «otro lado»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as limitadas percepciones físicas hay otros universos (las palabras sólo sirven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ordazar la descripción de estos conceptos) tan físicos y tangibles como el que conoce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?). En sucesivas experiencias, los hombres del general Curtiss llegaron a la conclusión de 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ún hoy y puesto que este sensacional hallazgo no ha sido dado a conocer a la comunidad científica del mun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umerosos investigadores y expertos en física cuántica siguen descubriendo y detectando infinidad de subpartícu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neutrinos, mesones, antiprotones, etc.) que sólo contribuyen a oscurecer el intrincado campo de la física. El día qu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ientíficos tengan acceso a esta información comprenderán que todas esas partículas elementales que conforma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teria no son otra cosa que diferentes cadenas de swivel, cada uno de ellos orientado en una forma peculiar respe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 los demás. Tanto los especialistas que trabajaron en esta operación, como yo mismo, tuvimos que doblegar nues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iejas concepciones del espacio euclideo, con su trama de puntos y rectas, para asimilar que un swivel está form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r un haz de ejes ortogonales que «no pueden cortarse entre sí». Esta aparente contradicción quedó explicada cu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uestros científicos comprobaron que no se trataba de «ejes» propiamente dichos, sino de ángulos. (De ahí que ha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trecomillado la palabra «eje» y me haya referido a hipotéticos ejes.) La clave estaba, por tanto, en atribuir a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ángulos una nueva propiedad o carácter: el dimensional. (Nota del mayor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4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o cosmos goza de un sinfín de dimensiones desconocidas. (Matemáticamente fue posi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mprobación de diez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tas diez dimensiones, tres son perceptibles por nuestros sentidos y una cuarta -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- llega hasta nuestros órganos sensoriales como una especie de «fluir», en un sent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nico, y al que podríamos definir groseramente como «flecha o sentido orientado del tiemp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raudal de información apareció ante nuestros atónitos ojos otro descubrimiento 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ambiará algún día la perspectiva cósmica y que bautizamos como nuestro cosmos «gemelo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mí, personalmente, al igual que al general jefe del proyecto, lo que terminó p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autivarnos fue el nuevo concepto del « tiempo». Al manipular con los ejes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bó que estas entidades elementales no «sufrían» el paso del tiempo. ¡Ellas era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rgas y laboriosas investigaciones pusieron de relieve, por ejemplo, que lo que llama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intervalo infinitesimal de tiempo» no era otra cosa que una diferencia de orientación angula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ntre d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íntimamente ligados. Aquello constituyó un auténtico cataclismo en nuestr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onceptos del tiempo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fue muy difícil detectar que -por uno de esos milagros de la naturaleza- los ejes del tiemp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 cad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 </w:t>
      </w:r>
      <w:r>
        <w:rPr>
          <w:rFonts w:cs="Verdana" w:ascii="Arial" w:hAnsi="Arial"/>
          <w:color w:val="000000"/>
          <w:sz w:val="16"/>
          <w:szCs w:val="20"/>
        </w:rPr>
        <w:t>apuntaban en una dirección común... para cada uno de los instant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ríamos definir puerilmente como «mi ahora». Al instante siguiente, y al siguiente y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te -y así sucesivamente- esos ejes imaginarios variaban su posición dando pas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tintos «ahora». Y lo mismo ocurría&gt; obviamente, con los «ahora» que nosotros llamam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Me extenderé poco sobre nuestro «biocosmos» o cosmos gemelo, pero me resisto a ocultar alguna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racterísticas básicas del mismo. Aquellos análisis humillaron aún más si cabe nuestra soberbia científica. En realidad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o existe un único cosmos -como siempre habíamos creído- sino infinito número de pares de Cosmos. La difer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undamental detectada entre los elementos de uno y otro (los nuestros, por ejemplo), estriba en que sus estructu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tómicas respectivas difieren en el signo de la carga eléctrica y que nuestros científicos han llamado y siguen llam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correctamente «materia y antimateria«. Nuestro cosmos gemelo, por ejemplo, presenta las siguientes diferenci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1) En sus átomos, la corteza está formada por electrones positivos orbitales y su núcleo por antiprot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protones negativos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2) Jamás podrán ponerse en contacto ambos cosmos. Tampoco tiene sentido pensar que puedan superponerse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no los separan relaciones «dimensionales». (No hay distancias ni simultaneidad en el tiemp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3) Ambos cosmos poseen la misma masa y el mismo radio, correspondiente a una hiperesfera de curvat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egativ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4) Cada uno goza de singularidades distintas; es decir, en nuestro cosmos gemelo no hay el mismo núme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alaxias ni aquéllas poseen la misma estructura que las «nuestras». No hay, por tanto, otro planeta Tierra gem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5) Ambos cosmos fueron «creados» simultáneamente, pero sus flechas del tiempo no tienen por qué es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rientadas en el mismo sentido. (No podemos hablar, en consecuencia, de que dicho cosmos coexiste con el nuestr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tiempo o de que existió antes o de que existirá después. Únicamente podemos afirmar que existe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o quizá lo que más impresionó a nuestro equipo de investigadores fue verificar que ese cosmos gemelo ejer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na determinada influencia sobre el nuestro..., y presumiblemente -porque esto no ha sido comprobado aún -el nu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ctúa también sobre aquél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 xml:space="preserve">Las sucesivas verificaciones demostraron, por ejemplo, que el tiempo puede asimilarse a una serie de </w:t>
      </w:r>
      <w:r>
        <w:rPr>
          <w:rFonts w:cs="Verdana-Italic" w:ascii="Arial" w:hAnsi="Arial"/>
          <w:iCs/>
          <w:color w:val="000000"/>
          <w:sz w:val="16"/>
          <w:szCs w:val="16"/>
        </w:rPr>
        <w:t>swivel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uyos ejes están orientados ortogonalmente con respecto a los radios vectores que implican distancias. Según es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scubrimos que puede darse el caso -si la inversión de ejes es la adecuada- que un observador, en su nuevo mar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ferencia, aprecie como distancia lo que en el antiguo sistema referencial era valorado como «intervalo de tiempo».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ácil comprender entonces por qué un suceso ocurrido lejos de la Tierra (por ejemplo, en un planeta del cumu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lobular M13, situado a 22 500 anos luz) no puede ser jamás simultáneo a otro que se registre en nuestro mundo. 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os dio la explicación de por qué un objeto que pudiera viajar a la velocidad de la luz acortaría su distancia sobre el e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de traslación, hasta reducirse a una pareja de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swivels. </w:t>
      </w:r>
      <w:r>
        <w:rPr>
          <w:rFonts w:cs="Verdana" w:ascii="Arial" w:hAnsi="Arial"/>
          <w:color w:val="000000"/>
          <w:sz w:val="16"/>
          <w:szCs w:val="16"/>
        </w:rPr>
        <w:t>Distancia que, aunque tiende a cero, no es nula como apu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rróneamente una de las transformaciones del matemático Lorentz. (Quizá pueda referirme en otro apartado de es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relato a lo que descubrimos en torno a la velocidad limite o de la luz, al invertir los ejes de los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swivels </w:t>
      </w:r>
      <w:r>
        <w:rPr>
          <w:rFonts w:cs="Verdana" w:ascii="Arial" w:hAnsi="Arial"/>
          <w:color w:val="000000"/>
          <w:sz w:val="16"/>
          <w:szCs w:val="16"/>
        </w:rPr>
        <w:t>y pasar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anto, a otros marcos dimensionale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Y ya que he mencionado el proceso de inversión de ejes de los swivels, debo señalar que, al principio, much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intentos de inversión de la materia resultaron fallidos, precisamente por una falta de precisión en dicha ope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 no lograr una inversión absoluta, el cuerpo en cuestión -por ejemplo, un átomo de molibdeno- sufría el conoci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fenómeno de la conversión de la masa en energía. (Al desorientar en el seno del átomo de Mo</w:t>
      </w:r>
      <w:r>
        <w:rPr>
          <w:rFonts w:cs="Verdana" w:ascii="Arial" w:hAnsi="Arial"/>
          <w:color w:val="000000"/>
          <w:sz w:val="16"/>
          <w:szCs w:val="10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un solo nucleón -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tón, por ejemplo-, obteníamos un isótopo del Niobio-10.) Cuando esa inversión fue absoluta, el protón parecí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aniquilado, pero sin quebrar el principio universal de la conservación de la masa y de la energía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4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ado. Aquel potencial -sencillamente al alcance de nuestra tecnología- nos hizo vibrar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moción, imaginando las más espléndidas posibilidades de «viajes» al futuro y al pasad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 esos momentos (1966), el proyecto se subdividió en tres ambiciosos progra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estrechamente vinculados, los tres equipos se afanaron en la puesta a pu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s tantos módulos que nos permitieran la exploración -sobre el «terreno»- en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ecciones bien distinta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n primer lugar, con un «viaje» a otro marco dimensional dentro de nuestra propia galaxia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n segundo término, y forzando los ejes del tiempo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hacia adelante, traslad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un laboratorio -con astronautas incluidos- a nuestro propio futuro inmedi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y siguiendo un proceso contrario, situar otro módulo o laboratorio en el pas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Tier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fui asignado a este tercer proyecto -bautizado como Caballo de Troya- y a él, y a cu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rodeó basta que fue consumado en enero de 1973, me referiré en esta primera part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a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1966 a 1969, nuestro módulo -bautizado entre los miembros del equipo com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na» a causa de su parecido con dicho mueble- experimentó sucesivas modificaciones,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canzar un volumen lo suficientemente grande como para albergar a dos tripula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tención del reducido grupo de científicos que fuimos seleccionados para la Oper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allo de Troya estuvo fija durante muchos meses en la consecución de un sistema 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ermitiera una total y segura manipulación de los ejes del tiempo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de tod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na», tanto manual como electrónic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almente, y con la colaboración de la Bell Aerosystems Co., de Niagara Falls -la mis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resa que diseñó y construyó el ML o módulo lunar para el proyecto Apolo- nos hicimo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laboratorio de diez pies de alto, con cuatro puntos de apoyo extensibles, de trece pies c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y un peso total de 3000 lib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diferencia del módulo del primero de los proyectos que he citado -cuya operación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utizada como Marco Polo- el nuestro no precisaba de un sistema de propulsión. La oper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inversión de todas las subpartículas atómicas de la «cuna», incluido el recinto geométric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, sus ocupantes y la totalidad de los gases, fluidos, etc., que lo integran,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ectuarse «en seco»; es decir, sin que el habitáculo y sus pies de sustentación tuvieran 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unque ya he hecho una ligera alusión a este trascendental descubrimiento, trataré de señalar alguna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íneas básicas en lo que a esta nueva definición de «intervalo dc tiempo» se refiere. Como he dicho, nuestros científic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entienden un intervalo de tiempo «T</w:t>
      </w:r>
      <w:r>
        <w:rPr>
          <w:rFonts w:cs="Verdana" w:ascii="Arial" w:hAnsi="Arial"/>
          <w:color w:val="000000"/>
          <w:sz w:val="16"/>
          <w:szCs w:val="22"/>
        </w:rPr>
        <w:t xml:space="preserve">» </w:t>
      </w:r>
      <w:r>
        <w:rPr>
          <w:rFonts w:cs="Verdana" w:ascii="Arial" w:hAnsi="Arial"/>
          <w:color w:val="000000"/>
          <w:sz w:val="16"/>
          <w:szCs w:val="16"/>
        </w:rPr>
        <w:t>como una sucesión de zwivels cuyos ángulos difieren entre 51 cantida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stantes. Es decir, consideremos en un swivel los cuatro ejes (que no son otra cosa que una representa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rco tridimensional de referencia), y que no existen en realidad: en otras palabras, que son tan convencionale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n símbolo aunque sirven al matemático para fijar la posición del ángulo real. Si dentro de ese marco ideal oscil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ángulo real, imaginemos ahora un nuevo sistema referencial de los ángulos, cada uno de los cuales forma 90 gr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 los cuatro anteriores. Este nuevo marco de acción de un ángulo real y el anteriormente definido, defin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spectivamente espacio y tiempo. Observemos que los «ejes rectores» que definen espacio y tiempo poseen grad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ibertad distintos. El primero puede recorrer ángulos-espacio en tres orientaciones distintas, que corresponden a las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imensiones típicas del espacio; el segundo está «condenado» a desplazarse en un solo plano. Esto nos lleva a cre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dos swivels cuyos ejes difieran en un ángulo tal que no exista en el universo otro swivel cuyo ángulo esté situ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tre ambos, definirán el mínimo intervalo de tiempo. A este intervalo, repito, lo llamamos «instante»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Como he expresado anteriormente, no puedo sugerir siquiera la base técnica que conduce a la mencion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versión de todos y cada uno de los ejes de los swivels, pero puedo adelantar que el proceso es instantáneo y 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portación de energía necesaria para esta transformación física es muy considerable. Esa energía necesaria. puest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juego hasta el instante en que todas las subpartículas sufren su inversión, es restituida «íntegramente» (Sin pérdidas)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transformándose en el nuevo marco tridimensional en forma de masa. Los experimentos previos demostraron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mediatamente después de ese salto de marco tridimensional, el módulo se desplazaba a una velocidad superior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el cambio brusco de la velocidad (aceleración infinita) en el instante de la inversión fuera acusado por el vehíc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e procedimiento de viaje como es fácil adivinar- hace inútiles los restantes esfuerzos de los ingenieros y especiali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cohetería espacial, empeñados aún en lograr aparatos cada vez más sofisticados y poderosos..., pero siemp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mpulsados por la fuerza bruta de la combustión o de la fisión nuclear. (Quizá ahora se empiece a entender por qué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uedo ni debo extenderme en los pormenores técnicos de semejante descubrimiento...) Al llevar a cabo estos salto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mbios de marco tridimensionales observamos con desconcierto que -en el nuevo marco- la velocidad limite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elocidad de la luz (299 792,4580 más-menos 0,0012 kilómetros por segundo) cambiaba notablemente. Hasta el pu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la única referencia que puede reflejar el cambio de ejes es precisamente la medida de esa velocidad o constante 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Tendremos así una familia de valores: C</w:t>
      </w:r>
      <w:r>
        <w:rPr>
          <w:rFonts w:cs="Verdana" w:ascii="Arial" w:hAnsi="Arial"/>
          <w:color w:val="000000"/>
          <w:sz w:val="16"/>
          <w:szCs w:val="10"/>
        </w:rPr>
        <w:t xml:space="preserve">0 </w:t>
      </w:r>
      <w:r>
        <w:rPr>
          <w:rFonts w:cs="Verdana" w:ascii="Arial" w:hAnsi="Arial"/>
          <w:color w:val="000000"/>
          <w:sz w:val="16"/>
          <w:szCs w:val="16"/>
        </w:rPr>
        <w:t>C</w:t>
      </w:r>
      <w:r>
        <w:rPr>
          <w:rFonts w:cs="Verdana" w:ascii="Arial" w:hAnsi="Arial"/>
          <w:color w:val="000000"/>
          <w:sz w:val="16"/>
          <w:szCs w:val="10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</w:t>
      </w:r>
      <w:r>
        <w:rPr>
          <w:rFonts w:cs="Verdana" w:ascii="Arial" w:hAnsi="Arial"/>
          <w:color w:val="000000"/>
          <w:sz w:val="16"/>
          <w:szCs w:val="10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C</w:t>
      </w:r>
      <w:r>
        <w:rPr>
          <w:rFonts w:cs="Verdana" w:ascii="Arial" w:hAnsi="Arial"/>
          <w:color w:val="000000"/>
          <w:sz w:val="16"/>
          <w:szCs w:val="10"/>
        </w:rPr>
        <w:t>3</w:t>
      </w:r>
      <w:r>
        <w:rPr>
          <w:rFonts w:cs="Verdana" w:ascii="Arial" w:hAnsi="Arial"/>
          <w:color w:val="000000"/>
          <w:sz w:val="16"/>
          <w:szCs w:val="16"/>
        </w:rPr>
        <w:t>... C,,, que se extiende desde C</w:t>
      </w:r>
      <w:r>
        <w:rPr>
          <w:rFonts w:cs="Verdana" w:ascii="Arial" w:hAnsi="Arial"/>
          <w:color w:val="000000"/>
          <w:sz w:val="16"/>
          <w:szCs w:val="10"/>
        </w:rPr>
        <w:t xml:space="preserve">0 </w:t>
      </w:r>
      <w:r>
        <w:rPr>
          <w:rFonts w:cs="Verdana" w:ascii="Arial" w:hAnsi="Arial"/>
          <w:color w:val="000000"/>
          <w:sz w:val="16"/>
          <w:szCs w:val="16"/>
        </w:rPr>
        <w:t>= 0 (velocidad de la luz nula) a C</w:t>
      </w:r>
      <w:r>
        <w:rPr>
          <w:rFonts w:cs="Verdana" w:ascii="Arial" w:hAnsi="Arial"/>
          <w:color w:val="000000"/>
          <w:sz w:val="16"/>
          <w:szCs w:val="10"/>
        </w:rPr>
        <w:t xml:space="preserve">n </w:t>
      </w:r>
      <w:r>
        <w:rPr>
          <w:rFonts w:cs="Verdana" w:ascii="Arial" w:hAnsi="Arial"/>
          <w:color w:val="000000"/>
          <w:sz w:val="16"/>
          <w:szCs w:val="16"/>
        </w:rPr>
        <w:t>=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infinito, cada una representando a un sistema referencial definido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4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erse del lugar elegido. Nuestro hábitat de trabajo en todos aquellos años (el coraz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itroso del desierto de Mojave) reunía, además, otro requisito de gran importancia par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as y decisivas experiencias dé la Operación Caballo de Troya. Los informes geológ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 tranquilizaron sobremanera al asegurarnos que aquella zona -a pesar de hallarse en el fi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laca tectónica norteamericana, de gran actividad telúrica- no había sufrido gran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os desde finales del período jurásico, hace más de 135 millones de años, cuand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dujo la llamada «perturbación Nevadiana». A pesar de todo y como medida complementar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«cuna» fue provista de un equipo auxiliar de propulsión, consistente en un motor gemel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VIAL en el que yo había trabajado en el año 1964. General Electric nos proporcionó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tor principal (de turbina a chorro CF-200-2V), que fue montado verticalmente y que permit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un rápido y seguro movimiento ascensional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s medidas de seguridad, que fueron muy poco utilizadas, revisten sin embargo una 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rtancia. Una de nuestras obsesiones, mientras iba perfilándose el primer «gran viaje»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yecto Caballo de Troya, era acertar con la orografía del terreno elegido para el salto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rás en el tiempo. Si nuestros informes técnicos erraban en lo que a la configuración física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geológica del punto de contacto se refería, la inversión de los ejes del tiempo de los </w:t>
      </w:r>
      <w:r>
        <w:rPr>
          <w:rFonts w:cs="Verdana-Italic" w:ascii="Arial" w:hAnsi="Arial"/>
          <w:iCs/>
          <w:color w:val="000000"/>
          <w:sz w:val="16"/>
          <w:szCs w:val="20"/>
        </w:rPr>
        <w:t>swivel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resultar catastrófica. La «cuna», por ejemplo, posada en pleno siglo XX en una planici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quedar desintegrada si «aparecía» -por error- en el interior de una montaña y que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ado podía haber ocupado ese espacio que hoy estábamos utilizando como pu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ac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tanto, después de infinidad de cálculos y estudios, los hombres del general Curtis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ptamos de buen grado que -salvo contadas excepciones- la fase de inversión de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vocarse siempre en el aire, en estado estacionario. Una vez localizado electrónic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ualmente el punto de contacto, la «cuna» podría ser aterrizada con toda comodidad y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esgo alguno de choque o desinteg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rimeras pruebas de vuelo de la «cuna», cuyo equipo de inversión de masa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rimido en aquellas fechas por elementales razones de seguridad, fueron llevadas a cab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ntonces piloto-jefe de investigaciones del Centro de la NASA en Edwards, Joseph A. Walke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fallecido, y que en los años 1964 y 1965 dirigió y tomó parte en más de 24 vue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rimentales del VIAL. Él conocía bien los sistemas de propulsión de los simulador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 de aterrizaje lunar y su veredicto fue positivo: la «cuna» -a pesar de su destartal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pecto- respondía con doci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1969, con un centenar de ensayos altamente satisfactorios, el equipo fijó definitiv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ochocientos pies la altitud ideal para proceder a la inversión de masa. El tiempo med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umido en la operación de despegue y estacionario, antes de la fase de inversión, fue fij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inco minu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fin, en el otoño de 1969, el general dio luz verde y cuatro de aquellos singula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tronautas que formábamos el primer equipo de «vuelo al pasado», tuvimos la fortu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rimentar hasta un total de seis retrocesos en el tiempo. Todos ellos ejecutados siempre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jas y en el estacionario fijado (ochocientos pies de altura), en pleno desierto Mojav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parme ahora de estas fascinantes experiencias me llevaría muy lejos de mi verdad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ósito. Prescindiré, por tanto, de su descripción, porque, además, quedaron minucios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istradas en otros tantos informes, actualmente en poder de la Air Force Office of Speci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estigations y, desgraciadamente, de la DIA (Defense Intelligence Agency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Éste no era otra cosa que un motor a propulsión a chorro J85 al que se le había acoplado un ventilador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pa, aumentando así su empuje de velocidad cero desde 2 800 a 4 200 libras. Fue montado en un anillo carda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ntenido giroscópicamente, apuntando recto hacia abajo, incluso en el caso de posible inclinación de la «cuna». E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xperiencias previas de aterrizaje. su empuje era regulado exactamente a cinco sextos del peso del mód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 restante sexta parte del peso del habitáculo completo fue sostenido por otros dos cohetes auxilia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scensionales, regulables, de peróxido de hidrógeno de quinientas libras de empuje máximo cada uno. Fu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ontados en la estructura principal de la «cuna», pudiendo inclinarse con el vehículo. Ocho pequeños motores cohe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ambién propulsados por peróxido de hidrógeno, controlaban la posición de la «cuna». Cada cohete de Posición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r accionado por una válvula selenoidal individual del tipo de intervalos. Como si se tratase de un pequeño avión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iloto podía controlar el cabeceo por medio del movimiento proa-popa, y el bamboleo por el movimiento derechaizquier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una palanca. La «cuna» iba provista, incluso, de pedales que proporcionaban el control de «guiñada»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Tanto la palanca como los pedales fueron conectados eléctricamente con las válvulas selenoidale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4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apuntaré, no obstante, que el delicado sistema de retroceso y ajuste de los ejes d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iempo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en las fechas programadas por el equipo resultaron asombrosam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recisos, gracias a la revolucionaria red de computadores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que había servido desde u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omienzo para la localización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y que fueron incorporados al sistema de invers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a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es natural, de poco hubiera servido aquel gigantesco esfuerzo si nuestra tecnología 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hubiera sido capaz de modificar los haces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-y concretamente los ejes del tiemp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zándolos a los nuevos ángulos. La red de ordenadores, por un complejo procedimiento, lleg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afinar ese «traslado» de los «ejes» y, en definitiva, del módulo&gt; con un error de «más-me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horas» en las fechas dese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l fin llegó el gran día. El general Curtiss nos convocó a una reunión de urg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ombres de la Operación Caballo de Troya -siempre bajo el mando de Curtiss- perfil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a docena de «viajes», a cual más fascinante. Sin embargo, la lógica y un estricto sent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orden hacían poco recomendable la puesta en marcha de varios proyectos a un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. Había que decidirse por una primera exploración, sin relegar por ello al olvido el r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proposiciones. Tras muchas horas de debate, y por unanimidad, la cumbre de científ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specialistas -en sesión de urgencia en la base de Edwards- eligió tres «momentos»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storia de la humanidad como posibles e inmediatos candidatos para una elección final. Er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0 de marzo de 1971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tres objetivos en cuestión fueron los 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.º Marzo-abril del año 30 de nuestra era. Justamente, los últimos días de la pasió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e de Jesús de Nazaret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2.º El año 1478. Lugar: Isla de Madera. Objetivo: tratar de averiguar si Cristóbal Colón pu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ibir alguna información confidencial, por parte de un predescubridor de América,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stencia de nuevas tierras, así como sobre la ruta a seguir para llegar hasta ell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3</w:t>
      </w:r>
      <w:r>
        <w:rPr>
          <w:rFonts w:cs="Verdana" w:ascii="Arial" w:hAnsi="Arial"/>
          <w:color w:val="000000"/>
          <w:sz w:val="16"/>
          <w:szCs w:val="13"/>
        </w:rPr>
        <w:t xml:space="preserve">.º </w:t>
      </w:r>
      <w:r>
        <w:rPr>
          <w:rFonts w:cs="Verdana" w:ascii="Arial" w:hAnsi="Arial"/>
          <w:color w:val="000000"/>
          <w:sz w:val="16"/>
          <w:szCs w:val="20"/>
        </w:rPr>
        <w:t>Marzo de 1861. Lugar: los propios Estados Unidos de América del Norte. Objetiv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er con exactitud los antecedentes de la guerra de Secesión y el pensamiento del rec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gido presidente Abraham Lincol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unque tampoco considero oportuno desvelar la naturaleza íntima de este formidable conjunto de ordenadores, 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uedo aclarar que, a diferencia de los sistemas tradicionales de computadores, los utilizados en la Operación Cabal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roya no están integrados por circuitos electrónicos. Es decir, por tubos de vacío, componentes basados en el es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ólido, tales como transistores o diodos sólidos, conductores y semiconductores, inductancias, etc., sino por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órganos integrados topológicamente en cristales estables llamados «amplificadores nucleicos». Su característ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incipal es que en ellos no se amplifican las tensiones o intensidades eléctricas como en los amplificadores comu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no la potencia. Una función energética de entrada inyectada al amplificador nucleico es reflejada en la salida en o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unción analíticamente más elevada. La liberación controlada de energía se realiza a expensas de la masa integrad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amplificador, y el fenómeno se verifica dimensionalmente a escala molecular. En el proceso intervien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uficientes átomos para que la función pueda ser considerada macroscópicamente como continu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cuanto a la estructura básica de estos superordenadores -y también con carácter puramente descriptivo- pue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cir lo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computadores digitales usados corrientemente utilizan generalmente una memoria central de núcle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gnéticos de ferrita y diversas unidades de memoria periférica, de cinta magnética, discos, tambores, varilla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banda helicoidal, etc. Todas ellas son capaces de acumular, codificados magnéticamente, un número muy limit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bits, aunque siempre se hable de cifras de millones de dígitos. Las bases técnicas, en cambio, de los ordenador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yecto Caballo de Troya -basados en el titanio- son distintas. Sabemos que la corteza electrónica de un átomo pue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xcitarse, alcanzando los electrones diversos niveles energéticos que llamamos «cuánticos». El paso de un esta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tro lo realiza liberando o absorbiendo energía cuantificada que lleva asociada una frecuencia característica. Así,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ectrón de un átomo de titanio puede cambiar de estado en la corteza, liberando un fotón, pero en el átomo de titan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mo en otros elementos químicos, los electrones pueden pasar a varios estados emitiendo diversas frecuencias. A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enómeno lo denominamos «espectro de emisión característico de este elemento químico», que permite identificarl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aloración espectroscópica. Pues bien, si logramos alterar a voluntad el estado cuántico de esta corteza electrónic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itanio, podemos convertirlo en portador, almacenador o acumulador de un mensaje elemental: un número. Si el át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 capaz de alcanzar, por ejemplo, doce o más estados, cada uno de esos niveles simbolizará o codificará un guar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l cero al doce. Pero una simple pastilla de titanio consta de billones de átomos. Podemos imaginar, pues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formación codificada que será capaz de acumular. Ninguna otra base macrofísica de memoria puede comparársel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De momento, no me es lícito explicar cómo conseguimos la excitación de esos átomos del titanio... (</w:t>
      </w:r>
      <w:r>
        <w:rPr>
          <w:rFonts w:cs="Verdana-Italic" w:ascii="Arial" w:hAnsi="Arial"/>
          <w:iCs/>
          <w:color w:val="000000"/>
          <w:sz w:val="16"/>
          <w:szCs w:val="16"/>
        </w:rPr>
        <w:t>N</w:t>
      </w:r>
      <w:r>
        <w:rPr>
          <w:rFonts w:cs="Verdana" w:ascii="Arial" w:hAnsi="Arial"/>
          <w:color w:val="000000"/>
          <w:sz w:val="16"/>
          <w:szCs w:val="16"/>
        </w:rPr>
        <w:t xml:space="preserve">. </w:t>
      </w:r>
      <w:r>
        <w:rPr>
          <w:rFonts w:cs="Verdana-Italic" w:ascii="Arial" w:hAnsi="Arial"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4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uno de los proyectos había sido preparado exhaustivamente, hasta en sus más míni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alles. Yo encabezaba y defendí enconadamente el segundo de los «viajes». A travé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merosas lecturas y contactos con expertos de la universidad de Yale, había llegad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ncimiento de que Colón no fue el primer descubridor de las tierras americanas y aqué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una magnífica oportunidad de conocer la verdad. Pero, tanto el «viaje» a la guer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cesión como a la isla portuguesa de Madera terminaron por ser aparcados, en benefici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o: el traslado en el tiempo al año 30 de nuestra era. A pesar del natural disgust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fensores de los proyectos eliminados, todos reconocimos que el nivel de riesgos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siblemente inferior en el «gran viaje» a la Jerusalén de Cristo que a la guerra de Seces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dounidense o al siglo XV. En el caso de la exploración en tiempos de Lincoln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tronautas elegidos podían correr evidentes peligros físicos y ni el general Curtiss ni el r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componentes de la Operación Caballo de Troya estábamos dispuestos a poner en jue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eguridad de nuestros hombres. En cuanto al «viaje» que yo propugnaba, la falt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sión en la fecha exacta en que el «prenauta» pudo arribar con su carabela a la isl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a fue determinante. Nuestra aportación histórica, aunque rigurosa, arrojaba un inevitab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margen de error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un solo hombre, a partir de aquella decisiva y final determinación, los 61 miemb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equipo Caballo de Troya -de «exploración al pasado»- nos volcamos en la puesta a pu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que iba a ser nuestra primera aventura oficial en el tiem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voy a negar que en aquellas semanas que siguieron a mí elección por el general Curtis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tripular la «cuna» y «descender» en el tiempo de Jesús de Nazaret, mi estado de ánim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o profundamente alterado. A pesar de la innegable alegría que supuso el formar part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a pareja de «exploradores» a otro tiempo, la responsabilidad de tan compleja oper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abrumó y fueron necesarios muchos días para lograr adaptarme y asimilar serenament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mi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nca supe con exactitud por qué el jefe del proyecto Swivel me designó para aquel «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aje». Es muy posible que, a la hora de valorar conocimientos y condiciones personales, o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s deberían haber ocupado mi puesto por un amplio margen de méritos. Curtiss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de las múltiples entrevistas que celebré con él a raíz de mi nombramiento, dejó entrev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a naturaleza de la exploración exigía, fundamentalmente, la presencia de un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éptico en materia religiosa. Al contrario de otros muchos miembros del equipo, yo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itaba en iglesia o movimiento religioso alguno, siendo patente mi carácter agnóstico. Por m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ígida educación científica y militar, y aunque siempre procuré respetar las creencias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inaciones religiosas de los demás, yo no había sentido jamás la menor necesid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ugiarme o de buscar aliento en ideas trascendent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Qué poco podía imaginar lo que me reservaba el destino! Y tuve que reconocer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 que, en efecto, la objetividad era una de las condiciones básicas para desempeñ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«observación» de la historia con un mínimo de rig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trabajo en aquel «traslado» al año 30 -al igual que el de mi compañero- exigí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ptación y cumplimiento de una norma, que se había convertido en regla de oro par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talidad del equipo del proyecto Caballo de Troya: los exploradores no podían -bajo ning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epto, ni siquiera el de la propia supervivencia- alterar, cambiar o influir en los homb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s sociales o circunstancias que fueran el objetivo de nuestras observaciones o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cillamente, pudieran surgir en el transcurso de las mismas. Cualquier vacilación a la ho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umir esta premisa principal era motivo de una fulminante expulsión del gru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oradores. Este hecho inviolable presuponía ya una absoluta objetividad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adores. No obstante, el general, en un rasgo de sutil prudencia, prefirió que -en nuestro caso- la objetividad fuera de la mano de una especial asepsia en materia religio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es fácil comprender, un medio tan poderoso como la manipulación de los ejes d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iempo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podría ser sumamente peligroso, de caer en manos de individuos s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Tomando como referencia -más que probable- la fecha de 1478 para el asentamiento de Cristóbal Colón en la is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Madera, donde su suegra regentaba una taberna, y de acuerdo con los testimonios de Las Casas y de la leyen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aina, era muy posible que los misteriosos «predescubridores» de América hubieran visitado las islas del Carib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especialmente La Española) en los meses inmediatamente anteriores a dicha fecha. Quizá en 1476 o 1477.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do; por tanto, en ese año de 1478 cuando pudo producirse el retorno de los involuntarios «descubridores» haci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Europa, con una fortuita escala en la referida isla portuguesa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4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úpulos o con una visión fanática y partidista de la historia. En las seis primeras invers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asa que fueron practicadas con carácter puramente experimental en el desierto de Mojav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o comprobarse que el trasvase del módulo y de los pilotos a otras fechas remotas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ectaba a la naturaleza física de los mismos ni tampoco al psiquismo o a la memori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pulantes. Estos, mientras duró el «salto hacia atrás», fueron conscientes en todo mo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propia identidad, recordando con normalidad a qué época pertenecían. En el grup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utió a fondo y con toda honestidad las gravísimas repercusiones que hubiera entrañ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una persona, o para una colectividad, la trágica circunstancia de que «alguien»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época pasada pudiese resultar muerto en un enfrentamiento, por ejemplo, con alg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os exploradores. Si el principio causa-efecto respondía a una realidad, los result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stóricos podían ser funes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hí que nuestra misión -por encima de todo- sólo podía aspirar a la observación y anális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hechos, personajes o épocas elegidos. Y no era poc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fortuna para el proyecto Caballo de Troya, nuestras relaciones con el Estado de Isra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inmejorables, en especial a partir de la guerra de los Seis Días. Era primordial par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jecución del «gran viaje» que la «cuna» pudiera ser trasladada a Palestina y ubicada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punto de contacto» elegido. Todo ello -además- sin levantar sospechas. Pero poco pue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erir sobre estas gestiones, que pesaron íntegramente sobre las espaldas del general Curtis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al final, cuando apenas faltaban dos meses para la cuenta atrás, los más allegados al jef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royecto supimos de los obstáculos surgidos, de las duras condiciones impuestas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bierno de Golda Meir y de los fallidos pero irritantes intentos de la CIA por hacerse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ol de la ope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combates en la oscuridad de los despachos y de la burocracia estatal pas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advertidos para mi y para el resto del equipo, enfrascados en la última fas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parativos de la aventura. (Ahora doy gracias al Cielo por esta supina ignorancia..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sto de 1971, así como la casi totalidad de 1972, mi centro de operaciones camb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tablemente. Durante esos dos años, mi tiempo se repartió entre el pueblecito de Malula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iversidad de Jerusalén y la base de Edwards. La Operación Caballo de Troya contemplaba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ses perfectamente claras y defini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primera, en la que el módulo sufriría el ya conocido proceso de inversión de mas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forzando los ejes del tiempo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hasta el día, mes y año previamente fijados. En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 paso, como es lógico, mi compañero y yo permaneceríamos a bordo hasta el «ingreso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fecha designada y definitivo asentamiento en el Punto de contac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egunda -sin duda la más arriesgada y atractiva- obligaba al abandono de la «cuna»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de uno de los exploradores, que debía mezclarse con el pueblo judío de aquellos tiemp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irtiéndose en testigo de excepción de los últimos días de la vida de Jesús el Galileo. Ese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«trabaj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cometido -en el que no quise pensar hasta llegado el momento final- me obligó dur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os años a un febril aprendizaje de las costumbres, tradiciones más importantes y lengu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so común entre los israelitas del año 30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ena parte de esos 21 meses los dediqué a la dura enseñanza de la lengua que habl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isto: el arameo occidental o galilaico. Siguiendo los textos de Spitaler y de su maestr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iversidad de Munich, Bergsträsser, no fue muy difícil localizar los tres únicos rincon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neta donde aún se habla el arameo occidental: la aldea de Ma’lula, en el Antilibano, y l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equeñas poblaciones, hoy totalmente musulmanas, de Yubb'adin y Bah'a, en Siri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unque el árabe ha terminado por saltar las montañas del Líbano, contamina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nguaje de los tres pueblos, la fonética y morfología siguen siendo fundament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ame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omo información complementaria puedo añadir que el acceso a la aldea de Ma'lula -al menos en los años 1971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1972- podía efectuarse por la carretera de Damasco a Homs. Al alcanzar el kilómetro cincuenta hay que tomar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svío a la izquierda. Tras remontar nueve kilómetros de pendiente aparece ante la vista un monasterio católi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onjes basilios. Al pie de ese monasterio se encuentra Ma'lula, con sus escasos mil habitantes. Toda la población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tólica. La iglesia está a cargo de un sacerdote libanés que habla árabe. En esta lengua, precisamente, se desarroll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iturgia, aunque el lenguaje del pueblo es el arameo occidental, muy mezclado ya por el propio árabe y otras palabras y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expresiones turcas, persas y europeas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4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oportuna documentación que me acreditaba como antropólogo e investigad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nguas muertas por la universidad de Cornell, me abrió todas las puertas, pudiendo comple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estudios en la universidad de Jerusalén. Allí contrasté mis conocimientos del aram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aico, aprendido entre las sencillas gentes del Antilíbano, con otras fuentes como el Targum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estino y el arameo literario de Qumrán, el nabateo y palmi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 -como complemento- mi preparación se vio enriquecida con unas nociones bási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suficientes del griego y el hebreo míshnico, que también se hablaban en la Palesti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i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rí infinidad de veces los llamados por los católicos Santos Lugares, aunque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ciente de que aquel reconocimiento del terreno de poco iba a servirme a la hor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poco quise profundizar excesivamente en los textos bíblicos en los que se narr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ión, muerte y resurrección del Salvador. Por razones obvias, preferí enfrentarme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s sin ideas preconcebidas y con el espíritu abierto. Si mi obligación era observar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mitir la verdad de lo que ocurrió en aquellos días, lo más aconsejable era conserv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actitud limpia y desprovista de prejuic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retornar a la base de Edwards, a finales de 1972, todo eran caras largas. Pronto supe -y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irmación final llegó de labios del propio Curtiss- que, a pesar de las gestiones, al más al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vel, el Gobierno israelí no daba su autorización para la entrada en su país de la «cuna» y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to del sofisticado equipo. Lógicamente, tenían derecho a saber de qué se trataba y el jef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yecto Caballo de Troya tampoco había dado facilidades para solventar este extrem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st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ás estricto sentido de la seguridad, sin embargo, hacia inviable que el general pud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vertir a los israelitas sobre la auténtica naturaleza de la operación. ¿Qué podíamos hace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un agitado diciembre -en el que, sinceramente, llegamos a temer por el éxi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gran viaje»- el Pentágono, siguiendo las recomendaciones de Curtiss, planeó una estrateg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doblegó a los judíos. Desde 1959, tanto la Unión Soviética como nuestro país ven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rrollando un programa secreto de satélites espías destinados a una mutua observa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tipo de instalaciones militares, industriales, agrícolas, urbanas, etc. Estos «ojos volantes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on ganando en penetración, especialmente a partir de los llamados «satélites de la terc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ción» en 1966. En una cuarta generación, el Pentágono con la colaboración de empres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izadas en fotografía (la Eastman Kodak, la Itek Corporation y la Perkin-Elmer)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guido situar en órbita un nuevo modelo de satélite (la serie Big Bird), cuyo instrumen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capaz de fotografiar, a 150 kilómetros de altura, los titulares del periódico de un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stuviera sentado en la plaza Roja de Moscú. A pesar de la gran reserva del Nation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nnaissance Office -un departamento especializado y responsable de este ti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ciones, con sede en el propio Pentágono- algunas de las características del Big Bir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aron por filtrarse entre los servicios de Inteligencia de otros países. El Gobierno de Gol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ir había presionado en numerosas ocasiones para que la precisa red de nuestros satéli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ías pudiera proporcionarles información gráfica de los movimientos de tropas, asenta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rampas, nuevas construcciones, etc., de los países árabes. Pues bien, aquélla fue nues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ortun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hacia aproximadamente año y medio -desde comienzos de 1971- el Pentágo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do a trabajar en un nuevo diseño de satélites Big Bird: el KH II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rtiss, previa autorización del Alto Estado Mayor del Ejército de los Estados Unidos y 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vistarse personalmente con el presidente Nixon y el secretario de Estado Kissinger, vol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mente a Jerusalén. Esta vez si ofreció a la primer ministro, Golda Meir, y a su minist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Guerra, el legendario Moshe Dayan, una explicación «satisfactoria»: dentro del más rigur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secretos, EE.UU. deseaba colaborar con el país amigo -Israel- montando un laborato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recepción de fotografías para sus Big Bird. De esta forma, los judíos podían disponer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ápido y fiel sistema de control de sus enemigos y mi país, de una nueva y estratégica estaci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ahorraba tiempo y buena parte de la siempre engorrosa maniobra de recuperación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ho cápsulas desechables que portaba cada satélite y que eran rescatadas cada quince día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ercanías de Hawai. Desde un punto de vista puramente militar, la Operación resultab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más, de gran interés para los Estados Unidos, que podían así fotografiar a placer franjas ta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inestables» (políticamente hablando) como las de las fronteras de la URSS con Irán y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4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ganistán y otras zonas de Pakistán y del Golfo Pérsico, pudiendo recibir cientos de negati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nueva estación «propia» (la israelita), a los tres minutos de haber sobrevolado dich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área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cias a este sutil engaño, el general Curtiss y parte del equipo del proyecto Cabal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oya, conseguían aterrizar a primeros de enero de 1973 en Tel Aviv. Para evitar sospechas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utuo acuerdo con el Mossad (servicio de Inteligencia israelí), la USAF acondicionó un av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mbo, en el que habían sido eliminados los asientos, cargando en sus cabinas diez tonel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instrumental «altamente secreto». Del falso reactor de pasajeros, camuflado, incluso,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tintivos de la compañía judía El Al, descendió un nutrido grupo de aparentes y pacíf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ristas norteamericanos. Era el 5 de en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que nunca supieron los sagaces agentes del servicio de Inteligencia israelí 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zclada con el material para la estación de recepción de fotografías vía satélite, viaj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nuestra «cuna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lan de Curtiss era sencillo. En un minucioso estudio elaborado en Washington por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  <w:lang w:val="en-US"/>
        </w:rPr>
        <w:t>CIRVIS (Communication Instruction for Reporting Vital Intelligence Sightings)</w:t>
      </w:r>
      <w:r>
        <w:rPr>
          <w:rFonts w:cs="Verdana-Bold" w:ascii="Arial" w:hAnsi="Arial"/>
          <w:bCs/>
          <w:color w:val="000000"/>
          <w:sz w:val="16"/>
          <w:szCs w:val="13"/>
          <w:lang w:val="en-US"/>
        </w:rPr>
        <w:t>2</w:t>
      </w:r>
      <w:r>
        <w:rPr>
          <w:rFonts w:cs="Verdana" w:ascii="Arial" w:hAnsi="Arial"/>
          <w:color w:val="000000"/>
          <w:sz w:val="16"/>
          <w:szCs w:val="20"/>
          <w:lang w:val="en-US"/>
        </w:rPr>
        <w:t>,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aboración del Departamento Cartográfico del Ministerio de la Guerra de Israel, la instal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red receptora de imágenes del Big Bird debía efectuarse en un plazo máximo de se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ses, a partir de la fecha de llegada del material. Los especialistas debían proceder -e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a etapa- a la elección del asentamiento definitivo. Los militares habían designado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les puntos: la cumbre del monte Olivete o de los Olivos -a escasa distancia de la ciu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ta de Jerusalén-; los Altos del Golán, en la frontera con Siria, o los macizos granític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a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tutamente, el general Curtiss había hecho coincidir la primera de las posibles ubica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estación receptora con nuestro punto de contacto para el «gran viaje». Mucho 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Gobierno de Golda Meir obstaculizara la marcha de nuestra operación, los especiali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royecto Caballo de Troya habían estimado que el referido monte Olivete era la zo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piada para la toma de tierra de la «cuna». Su proximidad con la aldea de Betania y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 la habían convertido en el lugar estratégico para el «descenso». Y aunqu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raelitas mostraron una cierta extrañeza por la designación de aquella colina, como la prim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tres bases de experimentación, parecieron bastante convencidos ante las explica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norteamericanos. Israel se veía envuelto aún en numerosas escaramuzas co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cinos, los egipcios y sirios. De haber iniciado la instalación de la estación receptora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aí o por el Golán, los riesgos de destrucción por parte de la aviación enemiga hubier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al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necesario ganar tiempo y -sobre todo- adiestrar a los judíos en el manejo de los equip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 amplio margen de seguridad y sin sobresal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localizado el asentamiento ideal, verificados los numerosos controles e instruido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raelitas, el laboratorio entraría en la fase operativa, compartido siempre por ambos país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o suponía, según todos los indicios, un plazo de tiempo más que suficiente para nu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b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judíos, en suma, aceptaron con excelente sumisión los consejos de los norteameric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laboraron estrechamente en el transporte y vigilancia de los equip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ombres de la Operación Caballo de Troya estaban de acuerdo desde mediados de 197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que el «punto de contacto» debía ser la pequeña plazoleta que encierra la mezqui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togonal llamada de la Ascensión del Señor. El alto muro que rodea la reliquia de la époc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ruzadas era el baluarte perfecto para esquivar las miradas de los curiosos. Curtiss,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to del grupo, habían previsto hasta los más insignificantes detalles. La experiencia fue fija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serie de satélites artificiales Big Bird o Gran Pájaro -y en especial el prototipo KH II- pueden volar 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elocidad de 25 000 kilómetros por hora, necesitando un total de 90 minutos para dar una vuelta completa al plane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mo ésta oscila ligeramente durante ese lapso de tiempo (22 grados, 30 minutos), el Big Bird sobrevuela dura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uelta siguiente una banda diferente de la Tierra y vuelve a su trayectoria original al cabo de 24 horas. Si el Pentágo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descubre« algo de interés, el satélite puede modificar su órbita, alargando el tiempo de revolución durante alg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inutos y haciéndolo descender a órbitas de hasta 120 kilómetros de altitud. Una diferencia de un grado y trei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inutos, por ejemplo, cada día, permite cubrir cada diez días una zona conflictiva, sobrevolando todas sus ciudad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zonas de «interés militar». Posteriormente, el Big Bird es impulsado hasta una órbita superior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Instrucciones de Comunicación para Informar Avistamientos Vitales de Inteligencia. (N. del t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4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excusablemente para el día 30 de enero de 1973. Era el momento perfecto por var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zones: en primer lugar, porque el montaje de los equipos electrónicos de la est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eptora del Big Bird debería iniciarse entre el 20 y 25 de ese mismo mes de enero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 término, porque, en esas fechas, la afluencia de peregrinos a los Santos Luga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rimentaría un notable descenso. Por último, porque el grupo deseaba honrar así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moria de uno de los hombres más grandes de la humanidad: Mahatma Gandhi. Just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30 de enero de 1973 se celebraría el 25 aniversario de su mue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puesto, la razón primordial era la primera. Caballo de Troya necesitaba una sema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l ensamblaje y chequeo general de la «cuna». El general Curtiss, a la hora de redact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yecto de instalación del laboratorio receptor de fotografías vía satélite, había impuest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ición que fue entendida y aceptada por Golda Meir y su gabinete: dado el caráct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ltamente secreto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canners </w:t>
      </w:r>
      <w:r>
        <w:rPr>
          <w:rFonts w:cs="Verdana" w:ascii="Arial" w:hAnsi="Arial"/>
          <w:color w:val="000000"/>
          <w:sz w:val="16"/>
          <w:szCs w:val="20"/>
        </w:rPr>
        <w:t>ópticos utilizados y de algunos elementos electrónicos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taje del instrumental debería correr a cargo -única y exclusivamente-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rteamericanos. La seguridad y vigilancia interior de la estación, mientras durase esta fas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ía misión ineludible de los Estados Unidos. El Gobierno de Israel tendría a su carg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tección exterior, pudiendo participar en el proyecto una vez ultimado dicho ensamblaje.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gucia no tenía otra justificación que mantener alejados a los judíos, permitiéndonos así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rrollo completo de nuestro verdadero progra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alto en el tiempo -programado, como digo, para el martes, 30 de enero-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mitado a un total de once días. Caballo de Troya disponía, por tanto, de un máximo de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manas para la puesta a punto de la «cuna», para la ejecución de la aventura propi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ha y para el no menos delicado retor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rios días antes de que el falso grupo de turistas norteamericanos partiese de EE. UU.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ino a Tel Aviv, Moshe Dayan había dado las órdenes oportunas para que su servicio secre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ivase una minioperación, de escasa envergadura, pero vital para la «toma de posesión»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itada mezquita de la Ascensión. Era preciso que nuestros técnicos pudiesen trabajar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 dicha plazoleta, sin levantar sospechas entre la población y mucho menos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sulmanes, responsables del culto en el tabernáculo octogonal que se levanta en el cent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i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los días, tanto la OLP (Organización para la Liberación de Palestina), com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vicios secretos egipcios (el Mukhabarat el Kharbeiyah), en perfecta conexión con los ag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viéticos que todavía operaban en El Cairo, habían desplegado una intensa oleada terrorist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rael. Las bombas «postales» estaban de moda y raro era el día en que no se detectaba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llaba uno de estos mortíferos artefactos en Jerusalén, Tel Aviv o en el resto del paí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Justamente la víspera de nuestra operación -29 de enero- se recibieron en distin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pendencias y organismos de la ciudad de Jerusalén un total de nueve de estas bomb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postales»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lan del eficacísimo servicio secreto israelí (El Mossad) se consumó en la tarde del 1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ero. Una pareja de jóvenes agentes, con todo el aspecto de turistas, «olvidó» un sospech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etín junto a los recios muros del tabernáculo de la Ascensión. El propio Mossad se encarg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ar la alarma y en cuestión de minutos, la plazoleta y el octógono fueron desaloja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un equipo de especialistas en desactivación de explosivos se encargab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inspeccionar» y hacer estallar allí mismo el paquete-bomba de los supuestos terroristas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so, dada la naturaleza del lugar y previo acuerdo con los responsables de la custodi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tos Lugares, fue ocultado a los medios informativ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y como habían previsto los israelitas de Dayan, la explosión apenas si provocó dañ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redes exteriores de la mezquita. Sin embargo, en una rutinaria pero obligada inspec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resto del octógono, agentes del Mossad -haciéndose pasar por arquitectos de la Divis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apadores del Ejército- «descubrieron» y enseñaron a los custodios del lugar unas placa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diografías de los cimientos de la cara este de la mezquita, seriamente afectados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entado. Aquello dejó confundidos a los musulmanes. Pero El Mossad lo tenía todo previsto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gesto de «buena voluntad» -y ante el desconcierto de los árabes- el vicepresidente judí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gal Allon, convocó a los responsables de la mezquita, informándoles que el Gobier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ado la decisión de reparar los daños, «como muestra de buena fe». La inmin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ximidad de la Pascua judía y de la Semana Santa católica justificó a las mil maravillas l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usitadas prisas del Gobierno de Golda Meir por acometer la reparación del monumento. Nadi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5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sospechar que, bajo aquella oportuna y aparente maniobra política de los judíos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paraba una doble inten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media resultó sencillamente perfecta. Aunque los cimientos de la mezquita se hall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actos, nadie se atrevió a poner en duda los informes de los supuestos arquitec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cuarenta y ocho horas de la explosión, una «división especial», integrad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queólogos y expertos de la universidad de Jerusalén, de la Escuela Bíblica y Arqueológ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ancesa de la Ciudad Santa y del Museo de Antigüedades de Amman, inició los trabaj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avación en torno al perímetro de la pequeña mezquita, ante el beneplácito de los árab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ceramente, nunca supimos cómo el Servicio Secreto israelí se las ingenió para «embarcar»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ho grupo en semejante labor de restauración. En algunos momentos, incluso, llegam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pechar que aquellos discretos y diligentes arqueólogos no eran otra cosa que hombr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ss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so es que, cuando el general Curtiss y el resto del proyecto Caballo de Troya gira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primera visita de inspección a la plazoleta de la Ascensión, los obreros habían abier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anjas junto a la mezquita, levantando dos grandes barracones; uno a cada lado del octógon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cuerdo con las medidas previamente facilitadas por Curtiss al ejército de Dayan. Los 7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s de diámetro de la plazoleta, cercada por un muro de piedra de otros nueve píes de altu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más que suficientes para nuestros propósitos y, por supuesto, para la instala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boratorio receptor de fotografí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el 7 de enero, de una forma escalonada y aprovechando las constantes entrad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idas de material, los israelitas y norteamericanos se las arreglaron para introducir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rracones la totalidad del material secre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emana después, con el lógico regocijo de Curtiss y de la totalidad de los científic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itares que habíamos tomado parte en el transporte del instrumental, todo estaba dispu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l supuesto ensamblaje de la estación receptora del Big Bird. Aquello significó un adel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asi siete días en el progra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l 15 de enero, el jefe del proyecto Caballo de Troya comunicó a las autorida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itares israelitas que los ingenieros norteamericanos se disponían a iniciar los trabaj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taje del laboratorio y que, en consecuencia y de acuerdo con lo pactado, el acceso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rracones quedaba rigurosamente prohibido a la totalidad del personal no americano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íos se retiraron al exterior del recinto, manteniéndose, no obstante, un pasillo neutral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udieran circular los «arqueólogos», cuyo cometido no debía ser suspendido bajo ning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epto. Si los árabes llegaban a intuir que aquellas obras de reparación de su mezquita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otra cosa que una «tapadera» para ocultar otros objetivos puramente militares, Cabal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oya y la propia ubicación de la estación receptora se habrían visto en una situación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met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equipos de restauración, por tanto, prosiguieron con su misión, a los pies de los mu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octógono, mientras nosotros desembalábamos el material, entregándonos a una frenét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ea de montaje de la «cuna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 alegría del general y también la nuestra iban a sufrir un súbito revé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venenosos tentáculos de la CIA -nunca supimos cómo- habían tocado y detectado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operación conjunta judionorteamericana y la Defense Intelligence Agency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estaba presion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que Kissinger les pusiera al corriente. Las sucesivas negativas del secretario de Es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aron fuertes tensiones entre la CIA y los reducidos círculos militares del Pentágon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n al tanto de la misión. La situación fue tan insostenible que el general Curtiss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lamado a Washington, a fin de apaciguar los ánimos e intentar hallar una solu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tanto, el resto del equipo Caballo de Troya siguió en su empeño, aunque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nimos encogidos por la cercanía de la siempre peligrosa sombra de la 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te caso, la manifiesta habilidad de Curtiss no sirvió de gran cosa. El directo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encia Central de Inteligencia (CIA), Richard Helms, no estaba dispuesto a ceder. A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vedad de los acontecimientos, y por sugerencia expresa de Kissinger, el presidente Nix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consejaría» pocos días después que Helms dimitiera como director de la CIA. Con el fi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orzar la confianza del Pentágono, el 4 de enero era designado el general e intimo colabor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urtiss, Alexander Haig, como vicejefe del Alto Estado Mayor del Ejército de los Estad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gencia de Inteligencia de la Defensa. (N. del t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5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idos. Los periódicos publicaron entonces que la dimisión del director de la CIA se debí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profundos desacuerdos de Helms con Kissinger en asuntos relacionados con la seguridad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do». No iban descaminados, aunque nunca supieron las verdaderas razones d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rástica «operación quirúrgica» en la cúspide de la Agencia Central de Inteligencia y del Al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do Mayor del Ejército de Estados Un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capeado el temporal, Curtiss regresó a Jerusalén, reincorporándose a los últi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parativos de la que -sin duda- iba a ser una de las más grandes aventuras de la Histor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Human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25 de enero de 1973, la «cuna» reposaba ya en el centro del barracón principal.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montada en su totalidad, excepción hecha de los cuatro puntos de apoyo. Estos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mentales razones de prudencia, no serían ensamblados hasta pocas horas ant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egue. Un hábil dispositivo hidráulico permitía una total apertura de la techumbr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rovisado hangar en el que se desarrollaban nuestras operaciones. De esta forma, y según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visto, el lanzamiento del módulo en la noche del 30 de enero no tendría por qué presen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es dificultad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ongo que la persona que lea este diario se preguntará cómo un artefacto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acterísticas de nuestra «cuna» podía elevarse sobre el monte Olivete sin llamar la aten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oblación y del ejército israelita. Mucho antes de poner en marcha esta operación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yecto Swivel había incorporado a sus módulos -como condición básica para todas o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s las misiones futuras- un sistema de emisión permanente de radiación infrarroja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na», en el caso que me ocupa, disponía de una especie de «membrana» exterior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ubría la totalidad del vehículo y cuyas funciones -entre otras que no puedo especificar- era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as siguiente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.ª Apantallamiento del módulo, mediante un «escudo» o «colchón» de radiación infrarro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por encima de los 700 nanómetros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fuente de luz infrarroja hacía invisible la totalidad del aparato, pudiendo maniobrar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ima de cualquier núcleo humano sin ser vistos. Como apuntaba anteriormente,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quisito era del todo imprescindible para nuestras observaciones, no lastimando así el rit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 de los individuos que se pretendía estudiar o control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2.ª Absorción -sin reflejo o retorno- de las ondas decimétricas, utilizadas fundament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s radares. (En el caso de las pantallas militares israelitas, estos dispositivos de segur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on previamente ajustados a las ondas utilizadas por tales radares: 1 347 y 2 40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gaciclos.) Este sencillo procedimiento anulaba la posibilidad de localización electrónic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, mientras era elevado a 800 pies, punto ideal para la inmediata fase de invers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.ª La «membrana» que cubre el blindaje exterior de la «cuna» (cuyo espesor total 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0,0329 metros) debía provocar una incandescencia artificial que eliminase cualquier ti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rmen vivo y que siempre podían adherirse a su superficie. Esta precaución evitaba que t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érmenes resultaran invertidos tridimensionalmente con la nave. Un involuntario «ingreso»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es organismos en otro «tiempo» o en otro marco tridimensional hubiera podido acarre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revisibles consecuencias de carácter biológi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l inevitable rugido del motor a chorro J85, que debía situarno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stacionario» ya mencionado, los científicos habían logrado reducirlo a un afilado silbi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ante la incorporación de potentes silenciado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omo información puramente descriptiva puedo decir que dicha membrana o cubierta de la «cuna» posee u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piedades de resistencia estructural muy especiales. Una finísima red vascular, por cuyos conductos fluy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eación licuable, mantiene activa la membrana. (Algunos de sus elementos -para que se hagan una idea- no ocup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olúmenes superiores a 0,07 milímetros cúbicos, estando compuestos, a su vez, por microdispositivos fabricad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cala celular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e recubrimiento poroso de la «cuna» -de composición cerámica goza de un elevado punto de fusión: 7 260,6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rados centígrados, siendo su Poder de emisión externa igualmente muy alto. Su conductividad térmica, en cambi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resulta muy baja: 2,07113 10</w:t>
      </w:r>
      <w:r>
        <w:rPr>
          <w:rFonts w:cs="Verdana" w:ascii="Arial" w:hAnsi="Arial"/>
          <w:color w:val="000000"/>
          <w:sz w:val="16"/>
          <w:szCs w:val="10"/>
        </w:rPr>
        <w:t xml:space="preserve">-6 </w:t>
      </w:r>
      <w:r>
        <w:rPr>
          <w:rFonts w:cs="Verdana" w:ascii="Arial" w:hAnsi="Arial"/>
          <w:color w:val="000000"/>
          <w:sz w:val="16"/>
          <w:szCs w:val="16"/>
        </w:rPr>
        <w:t>« Col/Cm/s/oC/. (Para esta membrana es muy importante que la ablación se manteng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ntro de un margen de tolerancia muy amplio.) Para ello se utiliza un sistema de enfriamiento por transpiración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base al litio licuado. Además, fue provista de una fina capa de platino coloidal, situada a 0,0108 metros de la superfici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externa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5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 cuestión -imposible de solventar hasta ese momento- era el «trueno» provocad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nte de la inversión de masa de la «cuna». Afortunadamente para nosotros, ese estamp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ser atribuido a cualquiera de los cazas israelitas que evolucionaban día y noche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itorio y que al cruzar la barrera del sonido desequilibraban las moléculas del aire, dan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ugar a lo que en términos aeronáuticos se conoce como un «bang sónico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había ocurrido en las seis pruebas precedentes, en el desierto de Mojave, el cad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cercano lanzamiento del módulo alteró nuestros ánimos. Curtiss procuró qu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 de viaje y yo nos apartáramos durante un par de días de la mezquit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censión Pero nuestros pasos terminaban siempre por conducirnos hasta el hang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s días antes del inicio del «gran viaje», el jefe de Caballo de Troya nos convocó 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ltima reunión, en la que repasamos las líneas maestras de la operación. Curtiss pare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sionado por nuestra seguridad. Ambos conocíamos nuestras respectivas obligaciones,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sistencia del general nos inquietó. ¿Qué podía estar ocultando el director del proye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wivel? Meses después de aquella experiencia, mi «hermano» y yo tuvimos ocasión de cono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erdadera razón de su inquietu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trategia a seguir en el «descenso» al tiempo de Jesús de Nazaret había sido meditad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ndo. Una vez en tierra, y tras varias horas de revisión de controles, mi compañero de módu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 quien de ahora en adelante llamaré «Elíseo»- deberla permanecer durante los once dí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oración al mando de la «cuna». Sólo en caso de alta emergencia podría abandonar la nav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apel, como creo que ya he insinuado, exigía el desembarco a tierra y la aproximación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de Galilea, a quien debería seguir y observar durante todo el tiempo que me fu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fin de evitar una posible tentación por parte de los exploradores de rebasar el tiem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jado para la operación, el ordenador central de la «cuna» había sido previamente program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n posibilidad alguna de prórroga o anulación de dicho programa- para el despeg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utomático y el retorno de los ejes del tiempo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a las 7 horas del 12 de febre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973. En esos instantes, todo estaría preparado en el recinto de la mezquita de la Ascens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l reingreso del módulo y su fulminante desmantela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durase la aventura, los hombres de Curtiss darían por concluido, en el segu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rracón, el montaje del laboratorio receptor de fotografías del Gran Pájaro. Esto permitirí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ápida evacuación del material de Caballo de Troya, así como la entrada del personal israelí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anga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levantar aquella última sesión de trabajo, Curtiss nos comunicó que -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idad con el Pentágono y, por supuesto, con Kissinger- 24 o 36 horas ant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egue la atención mundial seria centrada a miles de millas de Jerusalén, reforzando así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das de seguridad de nuestro salto hacia el siglo 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Para un hipotético observador que se encontrase a corta distancia de nuestro módulo -y suponiendo que hubi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do desactivados los sistemas infrarrojos de camuflaje- en el instante de la denominada inversión de masa, aqué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ndría la sensación de que la nave había sido «aniquilada». Nada más lejos de la realidad. Como ya he reiterado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otras oportunidades, en el instante en que todos los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swivels </w:t>
      </w:r>
      <w:r>
        <w:rPr>
          <w:rFonts w:cs="Verdana" w:ascii="Arial" w:hAnsi="Arial"/>
          <w:color w:val="000000"/>
          <w:sz w:val="16"/>
          <w:szCs w:val="16"/>
        </w:rPr>
        <w:t>correspondientes al recinto limitado por la membra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mbian los ejes en el marco tridimensional en que está situado el observador, toda la masa integrada en dicho reci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ja de poseer existencia física. No es que dicha masa sea «aniquilada», puesto que el substrato de tal masa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constituyen los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swivels. </w:t>
      </w:r>
      <w:r>
        <w:rPr>
          <w:rFonts w:cs="Verdana" w:ascii="Arial" w:hAnsi="Arial"/>
          <w:color w:val="000000"/>
          <w:sz w:val="16"/>
          <w:szCs w:val="16"/>
        </w:rPr>
        <w:t>Dicho de otro modo: la masa deberá interpretarse como una especie de plegamiento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urdimbre de los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Swivels. </w:t>
      </w:r>
      <w:r>
        <w:rPr>
          <w:rFonts w:cs="Verdana" w:ascii="Arial" w:hAnsi="Arial"/>
          <w:color w:val="000000"/>
          <w:sz w:val="16"/>
          <w:szCs w:val="16"/>
        </w:rPr>
        <w:t>Nuestros científicos interpretan este fenómeno como si la orientación de esta «depresión»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pliegue» de las entidades constitutivas del espacio cambiase de sentido, de modo que los órganos sensoriales 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strumentos físicos del observador no son capaces de captar tal camb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En ese instante -que podemos llamar T</w:t>
      </w:r>
      <w:r>
        <w:rPr>
          <w:rFonts w:cs="Verdana-Italic" w:ascii="Arial" w:hAnsi="Arial"/>
          <w:iCs/>
          <w:color w:val="000000"/>
          <w:sz w:val="16"/>
          <w:szCs w:val="10"/>
        </w:rPr>
        <w:t>o</w:t>
      </w:r>
      <w:r>
        <w:rPr>
          <w:rFonts w:cs="Verdana" w:ascii="Arial" w:hAnsi="Arial"/>
          <w:color w:val="000000"/>
          <w:sz w:val="16"/>
          <w:szCs w:val="16"/>
        </w:rPr>
        <w:t>- el vacío en el recinto es absoluto. No ya una sola molécula gaseosa, y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upuesto cualquier partícula sólida o líquida, sino ni siquiera una partícula subatómica (protón, neutrino, fotón, etc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ueden localizarse probabilísticamente en dicho recinto o módulo. Dicho con otras palabras: la función de probabilida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es nula en T</w:t>
      </w:r>
      <w:r>
        <w:rPr>
          <w:rFonts w:cs="Verdana" w:ascii="Arial" w:hAnsi="Arial"/>
          <w:color w:val="000000"/>
          <w:sz w:val="16"/>
          <w:szCs w:val="10"/>
        </w:rPr>
        <w:t xml:space="preserve">0. </w:t>
      </w:r>
      <w:r>
        <w:rPr>
          <w:rFonts w:cs="Verdana" w:ascii="Arial" w:hAnsi="Arial"/>
          <w:color w:val="000000"/>
          <w:sz w:val="16"/>
          <w:szCs w:val="16"/>
        </w:rPr>
        <w:t>Sin embargo, tal situación inestable dura una fracción infinitesimal de tiempo. El recinto se ve invad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secutivamente por cuantums energéticos. (Es decir, se propagan en su seno campos electromagnéticos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gravitatorios de distintas frecuencias.) </w:t>
      </w:r>
      <w:r>
        <w:rPr>
          <w:rFonts w:cs="Verdana" w:ascii="Arial" w:hAnsi="Arial"/>
          <w:color w:val="000000"/>
          <w:sz w:val="16"/>
          <w:szCs w:val="20"/>
        </w:rPr>
        <w:t xml:space="preserve">Inmediatamente </w:t>
      </w:r>
      <w:r>
        <w:rPr>
          <w:rFonts w:cs="Verdana" w:ascii="Arial" w:hAnsi="Arial"/>
          <w:color w:val="000000"/>
          <w:sz w:val="16"/>
          <w:szCs w:val="16"/>
        </w:rPr>
        <w:t>es atravesado por radiaciones iónicas y, al final, se produc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una implosión, al precipitarse el gas exterior en el vacío dejado por la estructura «desaparecida». (</w:t>
      </w:r>
      <w:r>
        <w:rPr>
          <w:rFonts w:cs="Verdana-Italic" w:ascii="Arial" w:hAnsi="Arial"/>
          <w:iCs/>
          <w:color w:val="000000"/>
          <w:sz w:val="16"/>
          <w:szCs w:val="16"/>
        </w:rPr>
        <w:t>N</w:t>
      </w:r>
      <w:r>
        <w:rPr>
          <w:rFonts w:cs="Verdana" w:ascii="Arial" w:hAnsi="Arial"/>
          <w:color w:val="000000"/>
          <w:sz w:val="16"/>
          <w:szCs w:val="16"/>
        </w:rPr>
        <w:t xml:space="preserve">. </w:t>
      </w:r>
      <w:r>
        <w:rPr>
          <w:rFonts w:cs="Verdana-Italic" w:ascii="Arial" w:hAnsi="Arial"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5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ectivamente, tal y como había anunciado el general, el 28 de enero de 1973, y despué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intensos esfuerzos por ambas partes», los Estados Unidos y Vietnam firmaban en París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finitivo acuerdo que prometía poner fin a la trágica guerr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30 de enero, Elíseo y yo apenas si salimos del hangar. La casi totalidad de la jorn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currió en el interior de la «cuna», revisando los equipos. Mi compañero tuv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meterse a una última y delicada operación: la inserción en el recto de una reducida son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uesta para recoger las heces fecales. Éstas, tratadas previamente con unas corri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rbulentas de agua a 38 grados centígrados, serian succionadas durante los once días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ligada permanencia en el módulo por un dispositivo miniaturizado que fue acoplado 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lgas. De esta forma, las heces son descompuestas en sus elementos químicos básicos. Pa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éstos son gelificados y transmutados en oxígeno e hidrógeno, sirviendo así para la obten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tética de agua, que es recuperada y devuelta al ciclo orina-agua para la ingestión. El r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elementos es convertido en lodo y expulsado en forma gaseosa al exterior. En mi ca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dispositivo para la defecación no era aconsejable, ya que una de las normas básic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ucta para los exploradores que debían trabajar en el exterior era la de portar el equi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ínimo imprescindible y siempre oculto a la vista de los posibles observad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í debía llevar, sin embargo, lo que en el argot de Caballo de Troya llamábamos la «pie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piente». Mediante un proceso de pulverización, el explorador cubría su cuerpo desnudo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erie de distintos aerosoles protectores, formando una epidermis artificial y milimétric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az de proteger zonas vitales tanto de una posible agresión mecánica como bacteriológ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esta segunda piel podía adherirse a la totalidad del cuerpo, en razón a la indumentar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debía vestir, el jefe del proyecto estimó que la coraza -transparente y de extre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asticidad- debía ser limitada desde los órganos genitales a las respectivas áreas del cuel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tegen a ambas arterias caróti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eficacísimo traje protector -que algún día resultará de gran utilidad a nues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tronautas, submarinistas, etc.-, puede resistir, a la manera de los anticuados chale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ibala, impactos como el de un proyectil (calibre 22 americano), a veinte pies de distanc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interrumpir por ello el proceso normal de transpiración y evitando, como digo, la filtració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vés de los poros de agentes químicos o biológi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yecto Swivel había desarrollado -en especial para los astronautas de la fascin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eración Marco Polo- otros dispositivos que harían palidecer de envidia a los técnico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SA. He aquí algunos de los más sugestiv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ojos y boca de los exploradores a otros marcos tridimensionales de nuestra galax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den ir protegidos con un sistema absolutamente revolucionario. Los primeros, por ejemp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n equipados con un sistema óptico -formado por lentes de gas- que, perfect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oladas por un ordenador, permiten la adecuación de la visión tanto en un med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mosférico adverso como en el vacío de los espacios sider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oídos de los astronautas, por otra parte, pueden llevar incorporadas sendas cápsu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ústicas miniaturizadas, excitadas por un equipo receptor por ondas gravitatorias.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ositivos sirven para transmitir cortos mensajes entre los componentes de un grupo o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nuestro caso, para sostener una permanente comunicación durante los once días que ib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r la aventura. Gracias a estas «cabezas de cerillas» -fácilmente ocultas en el interio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ído- tanto Elíseo como yo pudimos saber el uno del otro, sin necesidad de cargar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ómodos aparatos de radio, que hubieran quebrantado, por otra parte, la estricta purez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o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 la alimentación, en el caso de viajes de larga duración, los astronautas s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tados de un doble tubo que conduce, por un extremo, a un dispositivo especial ubicad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ión lumbar y, por el otro, a un mecanismo sumamente frágil y sujeto al labio inferior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bo está preparado en su interior con una red de cilios mecánicos que impulsan lent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s cápsulas que encierran diversos alimentos concentrados. Estas son de sección elíptic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n protegidas por una delgadísima película gelatinosa muy soluble en la saliva. El párpa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tronauta, abierto y cerrado una serie secuencial de veces, envía una señal codificad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quipo de la zona lumbar y las cápsulas son impulsadas hasta la bo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otra conducción transporta un suero nutritivo, con diferentes concentraciones regul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unas cápsulas alojadas en las fosas nasales generan oxígeno y nitrógeno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iendo de transmutación del carbono puro. Además, el C0</w:t>
      </w:r>
      <w:r>
        <w:rPr>
          <w:rFonts w:cs="Verdana" w:ascii="Arial" w:hAnsi="Arial"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20"/>
        </w:rPr>
        <w:t>es captado por el mism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5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ositivo y descompuesto en sus elementos básicos: carbono y oxígeno y convertidos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o con liberación energética que se utiliza para el caldeo de la epidermi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nuestro módulo iba preparado con estos equipos, en realidad apenas si fu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tilizados, a excepción de la «piel de serpiente» y del sistema de transmisión auditiva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na» había sido dotada con una reserva especial de agua y alimentos, suficiente para amb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dicionarios durante un período de tiempo algo superior a los catorce días. Por mi parte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blema de la dieta alimenticia no revestía excesivas complicaciones. En mi inten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namiento durante los dos años precedentes, había aprendido los esquemas del régim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menticio de los judíos, así como el de los gentiles que convivían en aquellos tiempos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bladores de la Judea. Como extranjero -mi atuendo y costumbres habían sido fijado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allo de Troya como los de un comerciante griego en vinos y madera-, sabia perfect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áles eran mis limitaciones en este sentido, No obstante, en el supuesto de una emergenc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empre existía el recurso por mi parte de un retorno al mód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única salida fuera del hangar fue al atardecer de aquel inolvidable martes. Sin saber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é, sorteé el andamiaje de los arqueólogos que venían trabajando en la restauración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zquita y me introduje en el interior del octógo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extraño. Allí, solitario frente a las tres pequeñas velas que alumbran la piedra en la qu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la piadosa imaginación de los peregrinos católicos- aún se ve la huella de un pie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va, me pregunté por qué Caballo de Troya había elegido precisamente la mezquit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censión de Cristo a los cielos como nuestro punto de partida para aquella otra ascens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ilencio, Eliseo y yo abrazamos a Curtiss y al resto de los compañeros. No hubo much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s en aquella despedida. Todos éramos conscientes del momento históric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tagonizábamos y de los oscuros peligros que podían aguardarnos al «otro lad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asta el 12 de febrero... -murmuró el general con un punto de emoción en sus palab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Suerte! -añadieron los hombres de Caballo de Troy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 las 23 horas (G.M.T., hora Greenwich), la «cuna» comenzó a elevarse haci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rmamento blanqueado por las estrel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treinta segundos alcanzamos la cota de 800 pies, llevando a cabo el estacionari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. Todos los sistemas funcionaban según el plan previ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nuestra nave no iba a viajar por el espacio -tal y como ocurriría meses después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dicionarios del proyecto Marco Polo- Eliseo y yo, siguiendo las especificaciones del jef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Operación Swivel, teníamos la misión de probar uno de los trajes espaciales, especialm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iseñados para los procesos de inversión de ejes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y para una mejor resistencia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as fortísimas aceleracione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l «gran viaje» al año 30 de nuestra Era -como he citado oportunamente-, no suponía un traslado físico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pacio o por otros marcos tridimensionales, tal y como los humanos concebimos habitualmente los viajes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mbargo, en expediciones inmediatamente posteriores a la nuestra -como fue el caso de Marco Polo- los astronau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se vieron sometidos a la dinámica de estas fortísimas aceleraciones, alcanzando en algunos momentos hasta 24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etros por segundo cada segundo. Y aunque estos picos de gradientes en la función velocidad duraron fraccio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gundo, tanto la nave como el grupo de pilotos tuvieron que ser debidamente protegidos. No voy a entrar ahora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rmenores de dicha aventura, pero sí resumiré, a título puramente descriptivo, algunas de las extraordinar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racterísticas de los trajes espaciales, probados por mi compañero y yo y que habían sido diseñados y desarrollado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parte- por la Hamilton Standard División de la United Aircraft, en Windson Locks (Connecticut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e traje consta de una membrana sumamente compleja que rodea periféricamente el cuerpo del astronauta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ablecer contacto mecánico alguno con la piel del piloto. Ese espacio que media entre la superficie interna del traj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pacial y la epidermis humana está rigurosamente controlado en función del grado de vasodilatación capilar de di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iel, así como de su transpiración. De este modo, la temperatura corporal mantiene su valor normal, permitiend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iajero desarrollar su actividad física. Los componentes del medio interno son regulados en función de la inform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brindan detectores de la actividad fisiológica de los aparatos respiratorio y circulatorio, así como de la epidermi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equipos de control fisiológico han sido dotados de sondas que verifican casi todas las funciones orgánicas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ecesidad de introducir dispositivos accesorios en el interior de los tejidos orgánicos. Desde la actividad muscular y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aloración de los niveles de glucosa y ácido láctico hasta el control de la actividad neurocortical, que suministra da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ecisos sobre el estado psíquico del sujeto, así como toda la gama de dinamismos biológicos, son registrados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canalizados a través de casi 2,16.10</w:t>
      </w:r>
      <w:r>
        <w:rPr>
          <w:rFonts w:cs="Verdana" w:ascii="Arial" w:hAnsi="Arial"/>
          <w:color w:val="000000"/>
          <w:sz w:val="16"/>
          <w:szCs w:val="10"/>
        </w:rPr>
        <w:t xml:space="preserve">6 </w:t>
      </w:r>
      <w:r>
        <w:rPr>
          <w:rFonts w:cs="Verdana" w:ascii="Arial" w:hAnsi="Arial"/>
          <w:color w:val="000000"/>
          <w:sz w:val="16"/>
          <w:szCs w:val="16"/>
        </w:rPr>
        <w:t>«túneles» o «redes» informativos. Un computador central las compar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atrones estándar, dictando las respuestas motrices correspondientes. Este traje va provisto, en el rost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stronauta, de una ampliación -en forma troncocónica- que permite una visión natural o artificial. La base de di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ronco, abarcable desde el ojo con un ángulo de 130 grados sexagesimales, se encuentra a una distancia de 2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entímetros. Se trata en realidad de una pantalla que permite la visión artificial, en casos concretos del viaje. V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provista en toda su superficie de unos 16 10</w:t>
      </w:r>
      <w:r>
        <w:rPr>
          <w:rFonts w:cs="Verdana" w:ascii="Arial" w:hAnsi="Arial"/>
          <w:color w:val="000000"/>
          <w:sz w:val="16"/>
          <w:szCs w:val="10"/>
        </w:rPr>
        <w:t xml:space="preserve">7 </w:t>
      </w:r>
      <w:r>
        <w:rPr>
          <w:rFonts w:cs="Verdana" w:ascii="Arial" w:hAnsi="Arial"/>
          <w:color w:val="000000"/>
          <w:sz w:val="16"/>
          <w:szCs w:val="16"/>
        </w:rPr>
        <w:t>centros excitables, capaces de radiar individualmente, y con distint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niveles de intensidad, todo el espectro magnético, entre 3,9 · 10</w:t>
      </w:r>
      <w:r>
        <w:rPr>
          <w:rFonts w:cs="Verdana" w:ascii="Arial" w:hAnsi="Arial"/>
          <w:color w:val="000000"/>
          <w:sz w:val="16"/>
          <w:szCs w:val="10"/>
        </w:rPr>
        <w:t xml:space="preserve">14 </w:t>
      </w:r>
      <w:r>
        <w:rPr>
          <w:rFonts w:cs="Verdana" w:ascii="Arial" w:hAnsi="Arial"/>
          <w:color w:val="000000"/>
          <w:sz w:val="16"/>
          <w:szCs w:val="16"/>
        </w:rPr>
        <w:t>ciclos por segundo. La visión binocular se consigu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5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23 horas y 3 minutos, el computador central accionaba electrónicamente el sistem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ersión axial de las partículas subatómicas de la totalidad de la «cuna», así como de la cap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ímite de la membrana exterior, empujando los ejes del tiempo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a unos áng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quivalentes al retroceso deseado: 709 137 días. En otras palabras, al 30 de marzo del año 30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écimas de segundo después de la sustitución de nuestro antiguo sistema referencial de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mensiones por el nuevo tiempo, y según nos explicaron los hombres de Caballo de Troy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o regreso, una fortísima explosión se dejó sentir sobre la cumbre del monte de los Oliv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 consiguiente alegría de nuestros compañeros y el desconcierto de los israeli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racias a la disposición prismática de cada núcleo emisor. La excitación de caras opuestas de modo que cualquie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ojos no tenga acceso a la imagen o mosaico del otro se consigue por un método muy complejo. Una sonda regis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campos eléctricos generados por los músculos oculares de ambos ojos (auténticos electromiogramas) y el orden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entral del módulo conoce así en cada instante la orientación del eje pupilar. Por otra parte, los prismas excitabl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tegran la pantalla -de dimensiones microscópicas- están situados en la superficie de una capa de emulsión visc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les permite el libre giro. Estos prismas están controlados mecánicamente por medio de un campo magnético dobl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modo que la mitad obedece a una componente horizontal del campo y los restantes, a la transversal. Así, uno y o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rupo orientan sus caras independientemente, al igual que dos persianas orientan sus láminas cuando se tir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uerdas que regulan el ángulo para la entrada de la luz. (En este caso, las «cuerdas» serían ambos campos magnét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y el factor motor, la respuesta del computador central a los micromovimientos musculares del globo ocular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 percepción binocular ofrece imágenes de relieve normal, de modo que el astronauta cree estar viviend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undo real lejos de la envoltura y la masa gelatinosa que lo envuelve en determinados momentos del viaje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terminadas fases del vuelo, en que la nave se ve obligada a experimentar grandes pendientes en la fun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elocidad, el interior del módulo se llena previamente de una masa viscosa en estado de gel. Se trata de un compu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bajo punto de gelificación, en suspensión hidrosol. Su coagulación en unos casos y regresión ulterior al estado «sol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loidal se efectúa gracias a las características del disolvente empleado, puesto que para una temperatura umbr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24,611 grados centígrados pasa a convertirse en un electrolito de elevada conductividad. Sus propiedades tixotrópi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on nulas, de forma que cualquier efecto dinámico en su seno -agitación, por ejemplo- no provoca su transformació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sol». Entre otras funciones, esta jalea viscosa actúa como protector o amortiguador frente a los elevados pic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celeración que experimenta el módulo en determinadas ocasiones. Una vez desaparecidas estas circunstancias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sa gelificada es llevada mediante un doble efecto de cambio térmico e ionización controlada al estado de hidrosol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siendo bombeada al exterior de la cabina de mando. (</w:t>
      </w:r>
      <w:r>
        <w:rPr>
          <w:rFonts w:cs="Verdana-Italic" w:ascii="Arial" w:hAnsi="Arial"/>
          <w:iCs/>
          <w:color w:val="000000"/>
          <w:sz w:val="16"/>
          <w:szCs w:val="16"/>
        </w:rPr>
        <w:t>N</w:t>
      </w:r>
      <w:r>
        <w:rPr>
          <w:rFonts w:cs="Verdana" w:ascii="Arial" w:hAnsi="Arial"/>
          <w:color w:val="000000"/>
          <w:sz w:val="16"/>
          <w:szCs w:val="16"/>
        </w:rPr>
        <w:t xml:space="preserve">. </w:t>
      </w:r>
      <w:r>
        <w:rPr>
          <w:rFonts w:cs="Verdana-Italic" w:ascii="Arial" w:hAnsi="Arial"/>
          <w:iCs/>
          <w:color w:val="000000"/>
          <w:sz w:val="16"/>
          <w:szCs w:val="16"/>
        </w:rPr>
        <w:t>del m.</w:t>
      </w:r>
      <w:r>
        <w:rPr>
          <w:rFonts w:cs="Verdana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5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 xml:space="preserve">30 </w:t>
      </w:r>
      <w:r>
        <w:rPr>
          <w:rFonts w:cs="BookmanOldStyle-Bold" w:ascii="Arial" w:hAnsi="Arial"/>
          <w:bCs/>
          <w:color w:val="000000"/>
          <w:sz w:val="16"/>
          <w:szCs w:val="19"/>
        </w:rPr>
        <w:t xml:space="preserve">DE </w:t>
      </w:r>
      <w:r>
        <w:rPr>
          <w:rFonts w:cs="BookmanOldStyle-Bold" w:ascii="Arial" w:hAnsi="Arial"/>
          <w:bCs/>
          <w:color w:val="000000"/>
          <w:sz w:val="16"/>
        </w:rPr>
        <w:t>M</w:t>
      </w:r>
      <w:r>
        <w:rPr>
          <w:rFonts w:cs="BookmanOldStyle-Bold" w:ascii="Arial" w:hAnsi="Arial"/>
          <w:bCs/>
          <w:color w:val="000000"/>
          <w:sz w:val="16"/>
          <w:szCs w:val="19"/>
        </w:rPr>
        <w:t>ARZO</w:t>
      </w:r>
      <w:r>
        <w:rPr>
          <w:rFonts w:cs="BookmanOldStyle-Bold" w:ascii="Arial" w:hAnsi="Arial"/>
          <w:bCs/>
          <w:color w:val="000000"/>
          <w:sz w:val="16"/>
        </w:rPr>
        <w:t>, J</w:t>
      </w:r>
      <w:r>
        <w:rPr>
          <w:rFonts w:cs="BookmanOldStyle-Bold" w:ascii="Arial" w:hAnsi="Arial"/>
          <w:bCs/>
          <w:color w:val="000000"/>
          <w:sz w:val="16"/>
          <w:szCs w:val="19"/>
        </w:rPr>
        <w:t>UEV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quizás el instante de mayor tensión. Eliseo y yo, enfundados en nuestros traj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ciales, percibimos cómo nuestros corazones aceleraban su frecuencia, hasta el umbr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150 pulsaciones. El ordenador marcaba las 23 horas, 3 minutos y 22 segundos del juev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0 de marzo del año 30. Habíamos «retrocedido» un total de 17 019 289 ho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 poco recuperamos el control de la frecuencia cardíaca centrándonos en la oper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antenimiento del estacionario y en la revisión general de los sistemas. Nada parecía hab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ado. La fuente exterior de luz infrarroja seguía apantallándonos y los altímetros marc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rimitivos valores: cota de 800 pies sobre el terreno y oscilación nula en el módulo. Dur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eso infinitesimal de inversión de masa, la pila nuclear SNAP-10A había segu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mentando el motor principal de turbina a chorro CF 200-2V. Nuestra posición en el espac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tanto, no había vari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chequeados los circuitos principales, Eliseo y yo efectuamos un primer conta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ual de la zona. Al Oeste de nuestra posición, y a poco más de 1000 pies, divisamos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enso núcleo luminoso. A pesar de las muchas horas de entrenamiento, la emoción nos dej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habla. Los radares confirmaban el perfil de un asentamiento humano, con un sin fi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trucciones de baja estructura y dos edificaciones de superior envergadura: una ubicad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ara este de la ciudad -mucho más voluminosa-y otra al suroeste. Luego supimos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ba del gran complejo del templo y la torre Antonia y el palacio de Herod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ectivamente. Nuestras suposiciones -a pesar de la cerrada oscuridad- eran correct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luces amarillas y parpadeantes correspondían a la ciudad santa de Jerusalén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talidad del núcleo urbano aparecía cerrado por una muralla. Un segundo muro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acterísticas muy similares al que constituía el perímetro de la población dividía Jerusalén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tercio norte, justamente desde la cara oeste del templo a la fachada norte del pala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odi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ste-sureste de nuestro módulo se apreciaban igualmente otros dos grupos de luc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rtecinas, infinitamente más pequeños que el primero y situados prácticamente en la fal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monte sobre el que nos encontrábamos estacionados y que presumíamos como el Olive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equipos de ondas de 740 milímetros de longitud remitieron unas primeras y confus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ágenes de estos núcleos humanos, no siendo posible confirmar si -como sospechábamos-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ba de las aldeas de Betania y Betfag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aquel primer rastreo de nuestros inmediatos alrededores, mi hermano de exploració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ejecutamos la segunda fase del plan: una nueva inversión de masa, con el fin de polariza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ejes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hasta la hora límite, que nos serviría de auténtico punto de partida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posterior descenso sobre la cumbre del Olivete. A las 23 horas y 33 minutos, el módu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retrocedió» en el tiempo, «apareciendo» 15 horas antes. Aunque el caudal del gener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ómico nos hubiera permitido el mantenimiento de la nave en estacionario hasta el amane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día siguiente, 31 de enero, los objetivos de la exploración recomendaban esta segun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inclinación de los ángulos del tiempo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wivels </w:t>
      </w:r>
      <w:r>
        <w:rPr>
          <w:rFonts w:cs="Verdana" w:ascii="Arial" w:hAnsi="Arial"/>
          <w:color w:val="000000"/>
          <w:sz w:val="16"/>
          <w:szCs w:val="20"/>
        </w:rPr>
        <w:t>hasta alcanzar las 8 horas y 33 minut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0 de enero del año 30. Aunque no deseo adelantar acontecimientos, nuestras fu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tivas previas apuntaban al viernes, 31 de enero, como la fecha en que el Maest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a entró en Betania, procedente de la vecina ciudad de Jericó, situada a unos 34 kilóme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citada población de Betania, donde residía la familia de Lázaro. Si todo discurrí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rmalidad, yo debería estar allí con una antelación aproximada de veinticuatro ho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Cómo poder describir aquel amanecer del 30 de enero sobre la vertical del mont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os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5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ol naciente había apagado las antorchas de Jerusalén, ofreciendo a nuestros atónitos o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inmenso racimo de casitas blancas y ocres, apretadas las unas contra las otras y rota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 direcciones por quebradas callejuelas. Y destacando sobre aquel mosaico, una formida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taleza rectangular, levantada en la cara este de la ciudad. Era el templo erigido por Hero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rande, con inmensas columnatas limitando espaciosos patios y atrios. Tal y com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rito el historiador Flavio Josefo, una brillante cúpula -correspondiente al santuari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landecía cual «montaña cubierta de nieve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norte a sur, al pie de la muralla este de Jerusalén, divisamos el cauce seco y afil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torrentera que identificamos como el Cedr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el este-sureste, ligeramente difuminada por una calina, se perdía en el horizo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ya del mar Muerto. Su superficie azul espejeaba tímidamente, resaltando como un milag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s resecas y cenicientas ondulaciones del desierto de Judá. Mucho más al fon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didas en un verdiazul inverosímil, las estribaciones de Moab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borozados, Eliseo y yo descubrimos junto al vértice sur de las murallas de la ciudad sa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iminuto rectángulo de aguas marrones que, según nuestras cartas, tenía que correspond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piscina de Siloé. En esa misma dirección, y a escasa distancia de los muros, una lad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ría en el lecho del Cedrón. En ese paraje conocido como la tierra marchita de Hakeldama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ería ocurrir el trágico final de Judas Iscario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bajo el módulo, un promontorio que se estiraba en paralelo a la gran muralla es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. Se trataba, efectivamente, del monte Olivete, repleto de oliva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rimeras inspecciones, mediante sistema de ecosonda, confirmaron la abundancia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eno calcáreo en un amplio radio alrededor de Jerusalén. Los equipos de análisis de entor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basados en un procedimiento estereográfico muy similar a los rayosX- ratificaron la pres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vegetación en un cinturón aproximado de 16,650 kilómetros. Toda la franja norte y noro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ciudad presentaba una extraordinaria abundancia de huertos y plantaciones de árbo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utales. Al sur y sureste -especialmente en la masa del Olivete- eran mucho más frecuente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ares, destacando aquí y allá alineaciones de viñedos. Estos crecían sobre todo en la coli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cidental del valle del Cedrón y, más exactamente, al sur de la explanada del t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detalle curioso diré que nuestros dispositivos detectaron al suroeste de la ciudad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queño núcleo urbano (luego supimos que se trataba de la aldea de Erebinthon), en cu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orno crecían amplias plantaciones de garbanz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camino polvoriento rodeaba la cara oriental del monte de los Olivos, uniendo los pobl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Betfagé y Betania con Jerusalén. Los aledaños de estas aldeas se veían igualmente cuaj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almeras, higueras y sicomoros. En mitad de aquel espléndido vergel nos llamó la aten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equedad del citado torrente del Cedrón y, concretamente, un débil hilo de «agua» roj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otaba al fondo del talud que se derrama bajo las murallas y a escasa distancia del no me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élebre pináculo del templo. (En una de mis incursiones al interior de la ciudad santa tendrí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asión de desentrañar el misterio de aquel hilo de «agua» roja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proceder al descenso definitivo sobre la cumbre del Olivete, mi compañero y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amos las mediciones topográficas. Algunos de estos cálculos, sinceramente, desbord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a capacidad de asomb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medidas del templo, por ejemplo, eran portentos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rectángulo -que ocupaba algo más de la quinta parte de la superficie de la ciudad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parecía cerrado por robustas murallas de 150 pies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de altura. Su cara norte, conocida com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rio de los Gentiles, y a cuyo extremo más occidental se hallaba adosada la torre Anton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a novecientos pies de longitud. Frente al Ohvete, la fachada este del templo -toda ell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rmol blanco- alcanzaba los 1285,5 pies. La muralla occidental era prácticamente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s dimensiones que la anterior y, por último, la cara sur, que cerraba el recinto sagrado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n la que se distinguían desde el módulo dos amplias puertas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, arrojó 801 pies de longitu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l templo de Herodes propiamente dicho -que se levantaba en el centro d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 rectángulo- los equipos nos proporcionaron 578,4 pies de longitud por 417,6 pi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chu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totalidad de las medidas que ofrece el mayor en su diario pueden convertirse a metros, dividiéndolas por t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N. del t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Puerta Doble y puerta Triple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5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ortaleza o torre Antonia, residencia del representante del César durante las fiestas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salientes de los judíos, se elevaba sobre una cota de 2220 pies sobre el nivel del mar.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 soberbia construcción de 450 por 384 pies, flanqueada en sus cuatro esquinas por sen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oderosas torres de 105 pies de altura cada u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Oeste de la ciudad, en la cota más alta de Jerusalén (2280 pies), la familia Herodes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lazado su residencia fortaleza. El palacio y los jardines reales ocupaban una franj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eno, junto a la mencionada muralla más occidental de la ciudad santa de 900 x 300 pies.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dificación sobresalía por sus tres espigadas torres, de 120, 90 y 75 pies, respectivamente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el ala norte del palacio herodiano -tal y como nuestros radares habían detecta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che anterior- se extendía otra muralla hasta la mitad, poco más o menos, de la cara o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templo, dividiendo a la ciudad en dos sect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dimensiones, en definitiva, de Jerusalén eran las siguientes: longitud máxima (des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re Antonia hasta el vértice sur), 3696 pies. En este ángulo sur de la ciudad -junto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scina de Siloé- detectamos la cota más baja del terreno: 1980 pi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nchura de la ciudad santa, contando desde el muro exterior occidental (correspond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alacio de Herodes) hasta el pináculo del templo, 667,6 pi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expugnable muralla que guardaba Jerusalén se levantaba a 225 pies sobre la superfici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valle. (El curso del Cedrón oscilaba entre los 1860 pies, en su cota más baja, frent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keldama y al espolón que forman las murallas al sur de la población, y los 2040 pies,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 frente al huerto de Getsemaní, en la falda occidental del Olivete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rdenador computó la longitud total de la muralla exterior de la ciudad, registrando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antalla 11 378,1 pies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Por su parte, el muro que cruzaba entre las viviendas, dividien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 en dos ciudades perfectamente diferenciadas como tendría ocasión de comprobar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- tenía una longitud aproximada de 1446,6 pi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nuestra vertical, el monte de los Olivos ofrecía dos cotas máximas: 2 220 pies frente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scina de Siloé; es decir, al sur de la ciudad y 2454 pies (elevación máxima), frente al t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uerto de Getsemani -localizado en una cota inferior a ésta- se hallaba a una distan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739,2 pies (en línea recta desde la ladera al muro oriental del templo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cota máxima del Olivete (2454 pies sobre el nivel del mar), estaba situada a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80 pies por encima del templo. Esto, unido a la localización por nuestros equipos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queña formación rocosa que despuntaba en dicha cima, entre un mar de olivos, nos decid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lecer nuestro punto de contacto sobre el reducido calvero de dura piedra cali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10 horas y 15 minutos, el módulo se posó -al fin- sobre la cumbre del mont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os. En un primer «tanteo», los cuatro pies extensibles de la «cuna» se hund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geramente entre las lajas rocosas. Finalmente, la nave quedó estabilizada y noso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imos a la desactivación del motor princip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el descenso no podía ser visualizado por los habitantes de Jerusalén o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rededores, un observador relativamente cercano a nuestro punto de contacto sí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ido descubrir un súbito remolino de polvo y tierra, provocado por el choque de los gas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 el suelo, en la operación final de frenada del módulo. Por fortuna, aquella polvare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pareció en poco más de sesenta segundos, así como el agudo silbido del react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todo, Eliseo y yo nos mantuvimos alerta por espacio de casi media hora, at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ualquier inesperada emisión de radiaciones infrarrojas, provenientes de seres humanos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ieran irrumpir en el campo de seguridad de nuestro vehículo, fijado en un radio de 150 pi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lquier individuo o animal que penetrase en dicha franja de terreno sería automátic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ualizado en los paneles del módulo. En caso de un presunto ataque, el tripulant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ía en el interior de la «cuna» estaba autorizado a desencadenar un dispositi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 de defensa -ubicado en la «membrana» exterior del fuselaje- que proyectaba a 30 pi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nave una pared de ondas gravitatorias en forma de cúpula. Aunque esta semiesf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tectora no podía ser visualizada, el intruso o intrusos que trataran de cruzaría hubi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ibido la sensación de estar avanzando contra un viento huracanado. (Como ya comenté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Herodes llamó a estas torres Hípica, Fasael y Mariamme, respectivamente. (N. del m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El recinto exterior medía, por tanto, 3 792,7 metros, aproximadamente. La muralla interior era de 482,2 metro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5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momento, ninguno de los expedicionarios podía ocasionar daño alguno, y mucho me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tar, a ninguno de los integrantes de la red social a observar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11 horas, tras verificar la temperatura en superficie (11,6 grados centígrados)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medad relativa (57 por ciento), la dirección e intensidad del viento (ligera brisa del noroeste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otros valores más complejos -de carácter biológico-, inicié los últimos preparativos para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finitiva salida al exteri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Eliseo seguía vigilando nuestro entorno, me desnudé, procediendo a una meticul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isión de mi cuerpo. Debía desembarazarme de cualquier objeto impropio en aquella époc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oj de pulsera, una cadena con una chapa de identidad, obligatoria en las fuerzas armad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pequeña sortija de oro que siempre había llevado en el dedo meñique izquier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o seguido me sometí a la pulverización -mediante una tobera de aspersión- del tronc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ntre, genitales, espalda y base del cuello y nuca, enfundándome así en la obligada defen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lamábamos «piel de serpiente». Como ya he referido en otro momento, esta segun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pidermis era una fina película cuya sustancia base la constituye un compuesto de silici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olución coloidal en un producto volátil. Este liquido, al ser pulverizado sobre la piel, evapo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ápidamente el diluyente, quedando recubierta aquélla de una delgada capa o película opa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osa de carácter antielectrostático. Su color puede variar, según la misión, pudiendo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tilizada, incluso, como un código, cuando se trabaja en grupo. Sin embargo, y con el fi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itar posibles y desagradables sorpresas, yo preferí ajustarme una «epidermis» absolut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paren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allo de Troya había estudiado con idéntica escrupulosidad el atuendo que llevaría dur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once días. Puesto que debía hacerme pasar por un honrado coferenciante extranjer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iego por más señas- los expertos habían preparado un doble juego de vestiduras: una fal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a o faldellín (marrón oscuro); una sencilla túnica de color hueso; un cíngulo o ceñi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nzado con cuerdas egipcias que sujetaba la túnica y un incómodo manto o ropón, susceptib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 ser enrollado en torno al cuerpo o suspendido sobre los hombros. La engorros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chlamys, </w:t>
      </w:r>
      <w:r>
        <w:rPr>
          <w:rFonts w:cs="Verdana" w:ascii="Arial" w:hAnsi="Arial"/>
          <w:color w:val="000000"/>
          <w:sz w:val="16"/>
          <w:szCs w:val="20"/>
        </w:rPr>
        <w:t>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unto estuve de perder en varios momentos de mi exploración, había sido confeccionad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, al igual que la túnica, con la lana de las montañas de Judea y teñida con glasto b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orcionarle un discreto color azul celeste. Para la confección de ambas túnicas, los exper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contratado los servicios de hábiles tejedores de Siria, herederos del antiguo núcl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rcial de Palmira, que aún manipulaban el lino bay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previsión de un eventual fallo del dispositivo de transmisión auditiva -que llevab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incorporado en el interior de mi oído derech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 xml:space="preserve">- Curtiss había ordenado que la </w:t>
      </w:r>
      <w:r>
        <w:rPr>
          <w:rFonts w:cs="Verdana-Italic" w:ascii="Arial" w:hAnsi="Arial"/>
          <w:iCs/>
          <w:color w:val="000000"/>
          <w:sz w:val="16"/>
          <w:szCs w:val="20"/>
        </w:rPr>
        <w:t>chlamy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ispusiera de una hebilla de cinco centímetros con la que poder sujetar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llium </w:t>
      </w:r>
      <w:r>
        <w:rPr>
          <w:rFonts w:cs="Verdana" w:ascii="Arial" w:hAnsi="Arial"/>
          <w:color w:val="000000"/>
          <w:sz w:val="16"/>
          <w:szCs w:val="20"/>
        </w:rPr>
        <w:t>o m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mi hombro izquierdo. Esta hebilla de bronce encerraba un microtransmisor, capaz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itir mensajes de corta duración mediante impulsos electromagnéticos de 0,000138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s cada uno. De esta forma quedaba garantizada una eficaz y permanente conexión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ba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l calzado, habían sido diseñados dos pares de sandalias, con suela de espar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nzado en las montañas turcas de Ankara. Cada ejemplar fue perforado manual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rustando en los bordes de las suelas sendas parejas de finas tiras de cuero de vac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nientemente empecinadas. Cada cordón -de cincuenta centímetros- permitía sujet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ústico calzado, con holgura suficiente como para poder enrollarlo en cuatro vueltas a la cani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piern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mes antes del lanzamiento -con el fin de simplificar mi aseo diario durante el «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aje»- dejé crecer mi barba de forma desorden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ropaje y mi crecida barba desencadenaron el buen humor de Eliseo, viéndo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metido durante aquellos últimos minutos en el módulo a todo tipo de bromas y chanz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momentos de diversión resultaron altamente relajantes, haciéndonos olvid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áneamente dónde estábamos y lo que me reservaba el dest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unque podía recibir a Eliseo directamente -siempre que él lo estimase oportuno- cuando yo deseaba abrir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municación auditiva con el módulo era imprescindible que presionara con los dedos sobre la parte externa de mi oí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recho. Con el fin de evitar suspicacias o posibles malas interpretaciones por parte de los habitantes de Jerusalé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ballo de Troya había estimado que fingiera una leve sordera por el referido oído. De esta forma, y aun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municación con Eliseo debería llevarse a efecto lejos de testigos, el gesto de apertura del canal de transmisió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siempre podía quedar justificad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6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una de las costumbres populares en la Palestina de aquellos tiempos, impregn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cabellos con unas gotas de aceite común. De esta forma quedaron más suaves y sedos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colgué del cinturón una pequeña bolsa de hule impermeabilizado en la que Caball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 Troya había depositado una libra romana en pepitas de or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La evidente dificult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guir monedas de curso legal, de las manejadas en Jerusalén en el año 30,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lida por aquellos gramos de oro, extraídos especialmente de los antiquísimos filo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harsis, en las estribaciones de la sierra ibérica de Las Camorras. Según nuestros datos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dría por qué ser difícil cambiarlos por denarios de plata y monedas fraccionarias como el as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óbolo o sextercios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 verificó por enésima vez los sistemas de transmisión, ampliando la banda inici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epción desde los 10 500 pies a 15 000. Antes de la toma de tierra, los equipos electrón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medido la distancia existente entre Betania y la ciudad santa -siguiendo el curso d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amino que rodea la cara este del Olivete- arrojando un resultado de 8325 pies</w:t>
      </w:r>
      <w:r>
        <w:rPr>
          <w:rFonts w:cs="Verdana-Bold" w:ascii="Arial" w:hAnsi="Arial"/>
          <w:bCs/>
          <w:color w:val="000000"/>
          <w:sz w:val="16"/>
          <w:szCs w:val="13"/>
        </w:rPr>
        <w:t>3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scenario donde debía moverme en aquellos días había sido limitado justamente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bas poblaciones -Betania y Jerusalén, con el pequeño poblado de Betfagé a corta dista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aldea de Lázaro-, por lo que, presumiblemente, mi distancia máxima respecto a la «cuna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que se hallaba en un enclave equidistante de ambos núcleos urbanos) nunca debería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ior a los mil pies. El margen establecido para la transmisión y recepción auditiva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 y yo era, por tanto, más que sufici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doce horas, tras un emotivo abrazo, mi compañero accionó la escalerilla de descens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salté a tier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rimera preocupación al caminar sobre aquella tierra blanqueada por el sol del medi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comprobar mi posición sobre el Olivete. Al avanzar unos pasos hacia el bosquecillo de oli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 derramaba en dirección sur me di cuenta de aquel gran silencio, apenas roto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nroneo de las libélulas. Me detuve y, tras cerciorarme, abrí la comunicación «auditiva»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. A juzgar por el trayecto que había recorrido desde aquel grupo de rocas amarillen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s que se había posado el módulo, debía encontrarme a poco más de noventa pi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. Las palabras del hermano sonaron claras y fuertes en mis oíd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muy posible que la razón de ese silencio -argumentó Eliseo- se deba a la presenci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na»... A pesar del apantallamiento, algunos animales han podido detectar las emisio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nd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o más tranquilo proseguí mi detallada localización de puntos de referencia, vitales par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le y precipitado retorno hasta la nave. Aunque el microtransmisor de la hebilla actuab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 tiempo como radiofaro omnidireccional (con señales VHF de ultra-alta frecuencia)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endo posible de esta forma que uno de los radares de a bordo pudiera recibir mi «eco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interrumpidamente y en un radio estimado de cincuenta millas, yo no estaba autoriza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tar un sistema de localización del invisible módulo. La naturaleza de mi misión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consejado a los responsables de Caballo de Troya la inclusión en mi escasa impedim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a de las «balizas» -de tipo manual- que operan en frecuencia de 75 megaciclos, y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resultado utilísima para mi reencuentro con la « cuna». Debería valerme, en suma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sentido de la orientación, al menos hasta el límite de la zona de seguridad de la nave, a 15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s de la misma. Una vez dentro de ese círculo, Eliseo podía «conducirme» mediant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misor incorporado a mi oí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cias a Dios, el «punto de contacto» se hallaba en una de las cotas máximas del Olive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circunstancia, unida a la presencia del reducido calvero pedregoso, hacía relativ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da la ubicación del asentamiento de nuestro vehículo, tanto si se ascendía por la lad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iental (que muere en Betania) o por la occidental, que desemboca en la barranca del Cedró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libra romana equivale a unos 326 gramos, aproximadamente. (N. del t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Según nuestros estudios, en aquella época, el «estater» ático o patrón 'oro griego (de 8,60 gramos) podía guard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na relación o equivalencia de 1 a 20 respecto al denario de plata de uso legal en Jerusalén. Aquella pequeña cant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oro puro suponía alrededor de 758 denarios, dinero más que suficiente para mis necesidades durante los once d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permanencia en la zona, si tenemos en cuenta, por ejemplo, que el precio de todo un campo oscilaba alreded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120 denarios. (Cada denario de plata Se dividía en 24 ases. Con un as era posible comprar un par de pájaros.) (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16"/>
        </w:rPr>
        <w:t>Unos 2 275 metros, más o menos. (N. del t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6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isé fugazmente mi atuendo y con paso cauteloso me adentré en el olivar. A mi derech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as epilépticas ramas de añosos olivos, se distinguía la dorada cúpula del templo y bue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de las murallas de Jerusalén. Pero, a pesar de mis intensos deseos de aproximarme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filo occidental de la «montaña de las aceitunas» (como también llamaban los israelita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ete) y disfrutar de aquel espectáculo inigualable que era la ciudad santa, me ceñí al pl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visto e inicié el descenso por la vertiente sur, a la búsqueda del camino que había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visado desde el aire y que me conduciría hasta Beta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al inclinarme para esquivar una de las frondosas ramas, advertí con cier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salto lo llamativo de mi calzado, sospechosamente pulcro como para pertenecer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dariego e inquieto comerciante extranjero. Sin dudarlo, me senté en una de las raíces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tusto olivo y, después de echar una mirada a mi alrededor, agarré varios puñados d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rra ocre y esponjosa, restregándola contra el esparto y las ligadu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inesperado alto en el camino fue registrado en el módulo y Eliseo se interesó por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Algún problema, Jasó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 mi salida de la «cuna», aquél iba a ser mi indicativo de guerra. El nombr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Jasón» había sido tomado del héroe de los tesalios y beocios, jefe de la famosa expedi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rgonautas, cantada por el poeta griego Apolonio de Rodas y por el vate épico latino Vale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laco. Yo había aceptado tal denominación, aunque era consciente de que jamás había ten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a de héroe y que mi misión en Caballo de Troya no era precisamente la búsqued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llocino de oro, en el que tanto esfuerzo había puesto el bueno de Jas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explicar a Eliseo aquel momentáneo contratiempo, reanudé la marcha, atento siempr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osible primer encuentro con los habitantes de la zo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había caminado algo más de 300 pasos dejé atrás el olivar. Frente a mí se abrí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adera, sombreada por dos corpulentos cedros de casi cuarenta metros de altu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orazón me golpeó en el pecho. Bajo aquellos árboles habían sido plantadas cua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des tien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algunos segundos no supe cómo reaccionar. Me quedé quieto. Indeciso. Baj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as oscuras de las tiendas se agitaban numerosos individu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ioné mi oído derecho y Eliseo apareció al insta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é hay...? -preguntó mi compañ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rimer contacto humano a la vista... Al parecer se trata de mercaderes... Veo alg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baños de ovejas junto a varias tien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 consultó la memoria histórico-documental del ordenador central instalad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na» y me trasladó el informe aparecido en pantal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>-Santa Claus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-Italic" w:ascii="Arial" w:hAnsi="Arial"/>
          <w:iCs/>
          <w:color w:val="000000"/>
          <w:sz w:val="16"/>
          <w:szCs w:val="20"/>
        </w:rPr>
        <w:t>en afirmativo. Según el libro de las Lamentaciones (R.2,5 sobre 2,2 (44ª 2)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>el escrito rabínico Ta</w:t>
      </w:r>
      <w:r>
        <w:rPr>
          <w:rFonts w:cs="Verdana-Italic" w:ascii="Arial" w:hAnsi="Arial"/>
          <w:iCs/>
          <w:color w:val="000000"/>
          <w:sz w:val="16"/>
          <w:szCs w:val="13"/>
        </w:rPr>
        <w:t xml:space="preserve">c </w:t>
      </w:r>
      <w:r>
        <w:rPr>
          <w:rFonts w:cs="Verdana-Italic" w:ascii="Arial" w:hAnsi="Arial"/>
          <w:iCs/>
          <w:color w:val="000000"/>
          <w:sz w:val="16"/>
          <w:szCs w:val="20"/>
        </w:rPr>
        <w:t>anit IV 8,69ª 36 (IV/1,191) en ese extremo de la falda sur del Olive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donde te encuentras ahora, se instalaba tradicionalmente un grupo de tiendas en las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vendía lo necesario para los sacrificios de purificación en el Templo. Según estos datos, ba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uno de esos dos cedros deberás encontrar también un mercado de pichones para los sacrifici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>Volumen aproximado: 40 s</w:t>
      </w:r>
      <w:r>
        <w:rPr>
          <w:rFonts w:cs="Verdana-Italic" w:ascii="Arial" w:hAnsi="Arial"/>
          <w:iCs/>
          <w:color w:val="000000"/>
          <w:sz w:val="16"/>
          <w:szCs w:val="13"/>
        </w:rPr>
        <w:t>e</w:t>
      </w:r>
      <w:r>
        <w:rPr>
          <w:rFonts w:cs="Verdana-Italic" w:ascii="Arial" w:hAnsi="Arial"/>
          <w:iCs/>
          <w:color w:val="000000"/>
          <w:sz w:val="16"/>
          <w:szCs w:val="20"/>
        </w:rPr>
        <w:t>) ah mensual... Es decir, unas 40 arrobas o 600 kilos de pichones, s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lo prefieres... Santa Claus menciona también un texto de Josefo </w:t>
      </w:r>
      <w:r>
        <w:rPr>
          <w:rFonts w:cs="Verdana" w:ascii="Arial" w:hAnsi="Arial"/>
          <w:color w:val="000000"/>
          <w:sz w:val="16"/>
          <w:szCs w:val="20"/>
        </w:rPr>
        <w:t xml:space="preserve">(Guerras de los Judíos, </w:t>
      </w:r>
      <w:r>
        <w:rPr>
          <w:rFonts w:cs="Verdana-Italic" w:ascii="Arial" w:hAnsi="Arial"/>
          <w:iCs/>
          <w:color w:val="000000"/>
          <w:sz w:val="16"/>
          <w:szCs w:val="20"/>
        </w:rPr>
        <w:t>V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12,2/505) en el que se describe un muro edificado por Tito cuando puso cerco a Jerusalén.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muro conducía al monte de los Olivos y encerraba la colina hasta la roca llamada «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palomar». Es muy probable que en los alrededores encuentres palomares excavados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roc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-Recibido. Gracias... Voy hacia ell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-Un momento, Jasón </w:t>
      </w:r>
      <w:r>
        <w:rPr>
          <w:rFonts w:cs="Verdana" w:ascii="Arial" w:hAnsi="Arial"/>
          <w:color w:val="000000"/>
          <w:sz w:val="16"/>
          <w:szCs w:val="20"/>
        </w:rPr>
        <w:t xml:space="preserve">-intervino nuevamente Eliseo-. </w:t>
      </w:r>
      <w:r>
        <w:rPr>
          <w:rFonts w:cs="Verdana-Italic" w:ascii="Arial" w:hAnsi="Arial"/>
          <w:iCs/>
          <w:color w:val="000000"/>
          <w:sz w:val="16"/>
          <w:szCs w:val="20"/>
        </w:rPr>
        <w:t>Estos informes pueden resultar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útiles... Santa Claus añade que, según el escrito rabínico </w:t>
      </w:r>
      <w:r>
        <w:rPr>
          <w:rFonts w:cs="Verdana" w:ascii="Arial" w:hAnsi="Arial"/>
          <w:color w:val="000000"/>
          <w:sz w:val="16"/>
          <w:szCs w:val="20"/>
        </w:rPr>
        <w:t xml:space="preserve">Menahot </w:t>
      </w:r>
      <w:r>
        <w:rPr>
          <w:rFonts w:cs="Verdana-Italic" w:ascii="Arial" w:hAnsi="Arial"/>
          <w:iCs/>
          <w:color w:val="000000"/>
          <w:sz w:val="16"/>
          <w:szCs w:val="20"/>
        </w:rPr>
        <w:t>(87ª), estos carne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procedían de Moab; los corderos, del Hebrón, los terneros de Sarón y las paloma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Montaña Real o Judea. El ganado vacuno procede de la llanura costera comprendida entre Jaff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y Lydda. Parte del ganado de carne llega de la Transjordania (posiblemente los carneros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Idiomas dominantes entre estos mercaderes: arameo, sirio y quizá algo de grieg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-O. K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-¡Suerte!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sí llamábamos familiarmente al ordenador central del módulo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6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e fui aproximándome a las tiendas, mi excitación fue en aumento. Aquélla podía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rimera oportunidad, no sólo de entablar contacto con los israelitas, sino de practicar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ameo galilaico o grie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ntrar entre las tiendas, un tufo indescriptible -mezcla de ganado lanar, humo y acei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cinado- a punto estuvo de jugarme una mala pasada. Tres de las tiendas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dicionadas como apriscos. Bajo las carpas de lona renegrida y remendadas por doquier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iñaban unos 150 corderos y carneros. En la cuarta tienda se alineaban grandes tinaja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ite y harina. Al amparo de esta última, un grupo de hombres, con amplias túnicas roj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zules y blancas formaban corro, sentados sobre sus mantos. A corta distancia, fuer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mbra de la lona, varias mujeres -casi todas con largas túnicas verdes- se afanaban en tor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una fogata. Junto a ellas, algunos niños semidesnudos y de cabezas rapadas ayudaban en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upuse se trataba del almuerzo común. Una olla de grandes dimensiones borboteaba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andela, sujeta por un aro y tres pies de hierro tan hollinientos como la panza de la marmi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rias jovencitas, con el rostro cubierto por un velo blanco y sendas diademas sobre la fr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ían arrodilladas junto a unas piedras rectangulares. Mecánicamente, cada mucha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aba un puñado de grano de un saco situado junto al grupo y lo depositaba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ficie de la piedra, ligeramente cóncava. A continuación asían con ambas manos o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dra estrecha y procedían a triturar el puñado de trigo. Una de las mujeres hacía pas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rina por un cedazo con aro de madera, depositando el resultado de la molienda e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e de lebril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í algunos minutos absorto con aquel espectáculo. El grupo había reparado ya e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cia y, tras intercambiar algunas palabras que no llegué a captar, uno de ellos se pus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, dirigiéndose hacia m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ercader -posiblemente uno de los más viejos- señaló a los rebaños y me preguntó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aba comprar algún cordero para la próxima Pascua. Al hablar, el hombre mostró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tadura diezmada por la cari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nreí y en el mismo arameo popular en que me había preguntado le expliqué que no, que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njero y que sólo iba de paso hacia Betania. Al percatarse, tanto por mi acento como por m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uendo, que, en efecto, era un gentil, el hebreo lamentó haberse levantado y, con un mohí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isgusto por la presencia de aquel «impuro» dio media vuelta, incorporándose de nuevo 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resto de los vendedore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elemental sentido de la cautela me hizo alejarme del lugar, pendiente abajo, en busc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siado camino. Al cruzar frente al segundo cedro -en el que, tal y como había «vaticinado»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utador, había sido plantada una quinta tienda, bajo la que se apilaban numerosas jau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palomas- apenas si me detuve. Aunque mi ánimo había recobrado la confianz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bar que no había tenido grandes dificultades para entender y hacerme entender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israelita, tampoco deseaba tentar a la sue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ol seguía corriendo hacia poniente, recortando peligrosamente mi tiempo en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eves, 30 de marzo. Debía darme prisa en entrar en Betania. A las 18 horas y 22 minutos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aso pondría punto final a la jornada judía. Para ese momento yo debería tener resuelto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acto con la familia de Láza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eté el paso y pronto me situé en la cornisa de un pequeño terraplén. Allí terminab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da del Olivete. A mis pies, a unos cinco o seis metros, apareció el camino que unía Jerusal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Jericó, pasando por Betania. Desde mi improvisada atalaya se distinguían grup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antes que iban y venían en uno y otro sentido. Eran, en su mayoría, peregrin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dían a la ciudad santa o que salían del recinto amurallado, camino de sus campamentos.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bos lados de la polvorienta calzada -perdiéndose en el horizonte- se extendí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igarrada masa de tiendas e improvisados tendere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eslicé hasta el camino y comuniqué al módulo mi intención de iniciar la march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ección Este; es decir, en sentido opuesto a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os gentiles no podían celebrar la tradicional ofrenda de la Pascua judía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6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nto comprobé que aquellas gentes eran, casi en su totalidad, galileos llegados en sucesiv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avanas y que, de acuerdo con una ancestral costumbre, solían acampar a este lad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. La fiesta de la Pascua, una de las más solemnes del año, reunía en Jerusalén a ci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iles de israelitas, procedentes de las distintas provincias y del extranjero. Aquel añ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demás, la solemnidad era doblemente importante, al coincidir dicha Pascua en sábad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lojamiento en Jerusalén debía ser harto difícil y los peregrinos terminaban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odarse en los alreded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as tiendas distinguí a decenas de mujeres y niños, ocupados en anim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rsaciones o afanados en el arreglo de sus frágiles pabellones de pieles y te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lticolores. A pesar de no estar obligados a participar en la fiesta, estaba claro qu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milias judías acudían en su totalidad hasta la ciudad santa. Y allí permanecían durant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ías y noches previos a los sagrados ritos de la ofrenda y de la cena pascu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caminaba entre aquella multitud alegre, variopinta y parlanchina empecé a intu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 pudo ser -cómo iba a ser- la entrada triunfal de Jesús de Nazaret en las primeras ho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tarde del domingo en Jerusalé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gran contento por mi parte, ninguno de los acampados o de los peregrinos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zaban conmigo mostraban el menor asombro al verme. Sin embargo, mi inquietud creció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visar al fondo del camino un grupo de jinetes, perteneciente a la guarnición roman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, que regresaba seguramente a sus acuartelamientos en la fortaleza Antonia.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da precautoria, y fingiendo cansancio, me senté al borde del sendero, al pie de un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ndas. Instintivamente me llevé la mano al oído y bajando el tono de mi voz comuniqué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 la proximidad de la patrul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hermano, previa consulta al ordenador, me proporcionó algunos datos sobre los soldado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uede tratarse de una pequeña unidad -un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urmae- </w:t>
      </w:r>
      <w:r>
        <w:rPr>
          <w:rFonts w:cs="Verdana" w:ascii="Arial" w:hAnsi="Arial"/>
          <w:color w:val="000000"/>
          <w:sz w:val="16"/>
          <w:szCs w:val="20"/>
        </w:rPr>
        <w:t>formada por unos treinta y tres jine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legión con base en Cesarea dispone de 5600 hombres, de los que 120 pertenecen a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aballería. La presencia de una de las cuatr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urmae </w:t>
      </w:r>
      <w:r>
        <w:rPr>
          <w:rFonts w:cs="Verdana" w:ascii="Arial" w:hAnsi="Arial"/>
          <w:color w:val="000000"/>
          <w:sz w:val="16"/>
          <w:szCs w:val="20"/>
        </w:rPr>
        <w:t>en Jerusalén puede significar que Pon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se ha trasladado ya a su residencia en la torre Antonia para administrar justicia dur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ascua... ¡Atención! -añadió Eliseo-. Santa Claus especifica que estos jinetes pued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er de las tierras germánicas. Su extracción social es muy baja y su comporta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mente agresivo para con los judíos. Cada una de estas unidades está mandada por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ficiales -decuriones- cabezas de fi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dvertencia de Santa Claus era acertada. Los jinetes avanzaban al paso, apartando a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scuidados con las afiladas bases de hierro de su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o lanzas. En total llegué a contar 3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s perfectamente uniformados con oscuras cotas de malla, cascos dorados y relucient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ebas, largas espadas al cinto y escudos hexagonales, orlados con un borde metálico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talidad de los caballeros vestían unos pantalones rojizos, bastante ajustados, y hasta la mit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ier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chaban de tres en fondo, ocupando prácticamente la totalidad del camino. Al pasar a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ura advertí con asombro que, a excepción de los jefes o decuriones, todos eran muy jóvenes;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zá entre los dieciocho y treinta años. Naturalmente, tampoco podía conceder demasi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édito a aquella impresión. En el año 30, el promedio de vida podía oscilar alrededor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renta añ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raba el grupo armado un trío de soldados a lomos de caballos tordos sobre cuyas grup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habían sido amarrados sendos haces de jabalinas, algo más cortas qu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que port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diestra y que posiblemente superaban los dos metros de longitu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estar viéndolo con mis propios ojos, ¡qué difícil me resultó en aquellas prime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ras hacerme a la idea de que había retrocedido en el tiempo y que lo que verdader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a mi alrededor era la Palestina del emperador Tiberio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Según las leyes hebreas, «todos estaban obligados a comparecer delante de Dios, en el templo, a no ser sor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diota, menor de edad, hombre de órganos tapados (sexo dudoso), andrógino, mujer, esclavo no emancipado, cie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ullido, enfermo, anciano o no poder subir a pie hasta la montaña del templo». La escuela de Shammay definí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enor de edad «como aquel que no puede (aún) ponerse a caballo sobre los hombros de su padre para subir 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Jerusalén a la montaña del templo»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6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me disponía a levantarme y reanudar el camino, sentí la leve presión de una 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 hombro. Al volver el rostro me encontré con un niño de tez morena y profundos o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gros. Vestía una corta túnica de amplias mangas y color indefinible. En su mano izquier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tenía una escudilla de madera con agua. Sin pronunciar una sola palabra, dibujó una sonri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me tendió el oscuro recipiente. Mojé mis labios en el agua y le devolví la vasij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radeciéndole el ge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e dónde vienes? -le pregunté acariciándole su cráneo rap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equeño se volvió hacia un pequeño grupo de hombres y mujeres que descansaban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 una tienda. Una de las mujeres -posiblemente su madre- le animó con un ges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mano para que respondi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omos de Magdala, señ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o está cerca del lago, ¿n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iño asintió con la cab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Has oído hablar de Jesús el Nazaren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mi joven amigo llegara a responder, uno de los hombres se adelantó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otros. Aparentaba unos treinta y cinco o cuarenta años. Lucía una abundante barba neg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ó al pequeño por el brazo y preguntó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-¿Es que eres seguidor del </w:t>
      </w:r>
      <w:r>
        <w:rPr>
          <w:rFonts w:cs="Verdana-Italic" w:ascii="Arial" w:hAnsi="Arial"/>
          <w:iCs/>
          <w:color w:val="000000"/>
          <w:sz w:val="16"/>
          <w:szCs w:val="20"/>
        </w:rPr>
        <w:t>tekto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palabra me dejó confu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dóneme, amigo -le respondí-. Soy extranjero y no sé el significado de esa palab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ombre soltó al niño y, cruzando los brazos entre los pliegues de su manto, aña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sotros conocimos a su padre como José, el carpintero y herrero. Y así llamamos tamb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u hi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tado estuve de unirme a aquella familia de galileos y retrasar mi entrada en Beta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o pensé dos veces y comprendí que nadie mejor que Lázaro y sus hermanas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larme del Maest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proseguía mi camino, pregunté a Eliseo si podía obtener información sobr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 definición de Jesús. Santa Claus fue muy conciso: «El Galileo, efectivamente, recibía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obrenombre de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ekton </w:t>
      </w:r>
      <w:r>
        <w:rPr>
          <w:rFonts w:cs="Verdana" w:ascii="Arial" w:hAnsi="Arial"/>
          <w:color w:val="000000"/>
          <w:sz w:val="16"/>
          <w:szCs w:val="20"/>
        </w:rPr>
        <w:t>-como carpintero, constructor o herrero- de acuerdo con la versión 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obre dicho término hacia el escrito rabínic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habbat, </w:t>
      </w:r>
      <w:r>
        <w:rPr>
          <w:rFonts w:cs="Verdana" w:ascii="Arial" w:hAnsi="Arial"/>
          <w:color w:val="000000"/>
          <w:sz w:val="16"/>
          <w:szCs w:val="20"/>
        </w:rPr>
        <w:t>31.ª También Marcos hace alusión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tekton </w:t>
      </w:r>
      <w:r>
        <w:rPr>
          <w:rFonts w:cs="Verdana" w:ascii="Arial" w:hAnsi="Arial"/>
          <w:color w:val="000000"/>
          <w:sz w:val="16"/>
          <w:szCs w:val="20"/>
        </w:rPr>
        <w:t>en 6,3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posible que llevase andado algo más de la mitad del camino entre Jerusalén y Betan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dejé atrás el apretado campamento de los peregrinos israelitas. A partir de allí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ndas eran mucho más escasas. Si no fuera porque podría equivocarme, habría jurado qu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cceso a la ciudad santa se habían plantado más de un millar de improvisados albergu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 podía significar -a un promedio de seis o siete personas por tienda- unos seis mil o sie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 peregri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 último kilómetro no observé, sin embargo, una disminución del intenso tráfi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tes y bestias de carga. Grupos de judíos, con asnos y algunos camellos, seguían fluyen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y otro sentido, transportando haces de leña, pesados y puntiagudos cántaros o arre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baños de cab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egetación, a ambos lados del camino, se había hecho más floreciente. A mi izquierda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dera oriental del Olivete aparecía cerrada por los olivares, cedros y algunos sicómoros. A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echa, junto a palmeras e higueras me llamó la atención una serie de cinamomos, co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ipientes racimos de flores violetas y extraordinariamente oloros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echo de no poder llevar reloj me preocupaba. No resultaba fácil para mí averiguar en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 del día me encontraba. El sol se había lanzado ya hacia el Oeste, pero ignor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to tiempo había transcurrido desde que abandonara la «cuna». Por otra parte, dese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stumbrarme lo antes posible a mi nueva situación y ello me obligaba a prescindir,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da de lo posible, de la conexión auditiva con Eliseo. A juzgar por el camino recorrido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os efectuados, debían ser las 13.30 horas cuando, al salir de la única curva del send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visé a la izquierda un minúsculo grupo de casas. Al fondo, y a la derecha, descubrí tamb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 aldea, aparentemente más grande que la primera. Entusiasmado, aceleré el paso.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blados tenían que ser Betfagé y Betania, respect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e fui aproximándome al primer poblado, mi desencanto fue en aumento. Betfagé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otra cosa que un mísero conglomerado de pequeñas casas de una planta. Las parede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sido levantadas con piedras -posiblemente basálticas- y los intersticios, malament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6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pados con cantos y barro. La mayoría de las techumbres de aquella media doce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viendas -a excepción de una o dos terrazas- habían sido cubiertas con ramas de árbol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orzadas con varias capas de juncos y paj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lrededores aparecían repletos de higueras y pequeños huertos en los que deambul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sinfín de gallinas. Las últimas e intensas lluvias de enero y febrero habían convertid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alles» en un barriz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epcionado, salí nuevamente al camino, informando a Eliseo de mi paso por la mís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tfagé y de mi inminente llegada a Betania. La distancia entre ambas aldeas no era superio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etecientos u ochocientos me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lugar de residencia de Lázaro y su familia presentaba, en cambio, un aspecto much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ido y esmerado. Las casas, aunque modestas, disponían de terrazas, y sus paredes -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s encaladas- habían sido construidas con piedras labr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enetrar en la aldea me sorprendió ver algunas de las calles pavimentadas a bas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ijarros. Otras, sin embargo, seguían siendo estrechas torrenteras, ahora polvorient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olie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úcleo principal de Betania se extendía a la derecha del camino que lleva de Jerusalé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icó. Al otro lado del sendero, un grupo más reducido de casas se apoyaba en la lader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te de los Olivos. Algunas de estas viviendas se hallaban prácticamente empotradas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da de la montañ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nimación en la aldea era considerable. Numerosos grupos de judíos iban y venían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sus casas, formando tertulias a las puertas de las viviendas o a la sombr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mados de cañas y ramas por los que trepaba la hiedra o descansaban desnudas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minables par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tardé en averiguar que aquella agitación venia siendo habitual en Betania desde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de Galilea realizase el prodigio de resucitar de entre los muertos a su amigo Lázaro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ticia había corrido como reguero de pólvora por todo el reino, llegando, incluso, a la veci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ria y a las costas de la Fenicia. Desde entonces, una corriente interminable de simpatizant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idores de Jesús o amigos de Lázaro acudían hasta la casa del resucitado, con el único afá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atisfacer su curiosidad. Este torrente de curiosos se había visto seriamente incremen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los días, con motivo de la próxima celebración de la Pascua. El camino entre Jerusal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Betania podía cubrirse, a buen paso, en poco más de una hora y ello justificaba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otador trajín por las calles de la hasta ese momento apacible loca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fue muy difícil llegar hasta la casa de Lázaro. Me bastó con seguir a uno de los grup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íos que acababa de entrar en Betania. A los pocos minutos me encontraba frente 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enda levantada casi a las afueras del núcleo principal de la población. En la fach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lcramente blanqueada, se abría una puerta con los dinteles y jambas trabajados con pied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bradas. Delante de la casa se extendía un pequeño jardín de cinco o seis metros de larg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s seis o siete de ancho. En él, sobre un banco de piedra y a la sombra de una frond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guera, estaba sentado un hombre. Vestía una túnica con franjas verticales rojas y azul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rgas y amplias mangas. Una treintena de hombres le rodeaba por doquier. Algunos, inclus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situado a sus pies. Absortos, aquellos judíos escuchaban y contemplaban a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de cuerpo enjuto y rostro picado de viruela. ¡Era Lázar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estremecimiento me recorrió de pies a cabeza. Intenté abrirme paso, pero fue inúti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ie estaba dispuesto a ceder su sitio. Lázaro se había convertido en la máxima atrac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dí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voz cansada -como si repitiese el suceso por enésima vez- fue desgranand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ventura» y respondiendo a cuantas preguntas le formulab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zándome sobre las cabezas de los curiosos observé que se trataba de un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ativamente joven (posiblemente no había cumplido los 40 años), aunque la palidez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stro y unas pronunciadas ojeras le envejecían notable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pocos minutos, ante mi desesperación, Lázaro se incorporó, despidiéndose de los all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un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vi desaparecer en la penumbra de la casa, mientras los hebreos se desperdigaba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sticulando y comentando cuanto habían visto y oí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llí me quedé yo, abrumado y solitario frente a la pequeña cerca de madera que rodeaba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ardín. ¿Qué debía hacer? ¿Entraba en la casa? ¿Esperaba? Pero ¿a qué y para qué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6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ejé caer sobre la polvorienta plazuela que se abría frente a la morada del amig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y procuré cubrirme con el manto. Empezaba a sentir el fresco del atardecer. Me di cu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onces que no había probado bocado y que, a juzgar por la posición del sol, debíamos es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 que los israelitas llamaban la hora nona; es decir, las tres de la tarde. En ese mo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í por qué Lázaro había dado por zanjada aquella animada tertulia. Era el mome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mida principal: lo que nosotros llamamos la ce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o me dejé arrastrar por el abatimiento. Caballo de Troya había previsto que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tara una entrevista con Lázaro en aquella jornada del jueves y así debía ser. Esperar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é en aprovechar aquellos minutos -mientras la familia reponía fuerzas- para comp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as provisiones, pero pronto desistí. En mi precipitación por llegar a Betania 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ido la precaución de entrar en Jerusalén y tratar de cambiar algunas de las pepitas de o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monedas. Por otra parte, eso me hubiera retrasado considerablemente. A decir verdad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el hambre lo que me obsesionaba en aquellos instantes. Mis ojos, fijos en la puer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n pendientes de la posible aparición de alguno de los miembros de la familia de Láza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tuición no me traicionó. No había transcurrido media hora cuando, procedent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posterior de la casa, irrumpió en el jardín una mujer con el rostro cubierto con el ve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dicional. Le acompañaban dos adolescentes. Sobre la cabeza de la voluminosa matron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lanceaba levemente un cántaro rojizo. Al verme debió Sorprenderse. Yo sabía que las bue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umbres en la red social judía no permitían que un hombre se entretuviera a solas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, ni que éstas sonrieran o hablaran con desconocidos. Así que, venciendo mi natur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inación por saludarla o ponerme en pie, me mantuve en silencio, dejando que pasara fr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mí. La buena mujer desvió su mirada y aceleró el paso, perdiéndose por uno de los ram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desembocaba en la plazole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ongo que algo extraño debió notar en mi presencia porque, a los pocos minutos, 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muchachos volvía a la carrera, entrando en la casa como un meteoro. De inmedia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ecieron en el umbral del jardín dos hombres y el jovencito que, sin duda, les había aler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aquel extranjero que permanecía sentado junto a las blancas estacas de la cer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puse en pie y esperé. Los hombres, arropados en gruesos mantos color canela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ximaron hasta m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buscas, hermano? -me preguntó el que parecía llevar la voz cant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ono de su voz me tranquilizó. Había una gran dulzura en su sembl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e llamo Jasón y soy de Tesalónica. Estoy aquí porque busco al rabí de Galile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no está aqu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ulé gran contrariedad y, mirando fijamente a los ojos de mi interlocutor, pregunté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hemenci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ónde puedo encontrarle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ara qué le quier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oy extranjero, pero he oído hablar de él desde Antioquía a Corfú. Llevo recorridas much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uas porque soy hombre a quien no satisfacen los dioses romanos ni griegos y por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aría conocer la nueva doctrina del rabí al que llaman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 le buscas aquí, frente a la casa de Lázar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sde mi llegada a las costas de Tiro no he oído hablar de otra cosa que del último prodig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rabí: dicen que devolvió a la vida a su amigo Lázaro, muerto cinco días ant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ran tres días los que mi señor llevaba sepultado -me corrigió el sier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uego es verdad -añadí mostrando una intencionada alegr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pudiera intervenir de nuevo, le supliqué si podía ser recibido por Láza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Quizá él sepa dónde puedo hallar al Maest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ombres intercambiaron una rápida mir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guarda aquí -concluyeron-. El amo no está repuesto del to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entí mientras los siervos desaparecían en el interior de la hacien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la inminente posibilidad de una primera entrevista con Lázaro, aproveché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s de soledad para informar al módulo de cuanto estaba sucedie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 causar buena impresión a los criados de Lázaro. A los pocos minutos era invita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r en la ca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pasé el umbral con una mezcla de timidez y emoción. Lo que yo había supuesto como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chada de la casa era en realidad la pared de un atrio o pequeño patio interior. La hacienda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6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o que pude observar, era mucho más extensa de lo que había imaginado. En el cent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atrio rectangular y abierto a los cielos se abría un estanque de unos tres metros de lado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so, cubierto con ladrillos rojos, aparecía ligeramente inclinado y acanalado, de forma qu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uas pluviales pudieran caer desde los aleros de los edificios situados a izquierda y dere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el recinto central. Ambas estancias tenían la misma altura que la pared de la fachad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metros, aproximadamente. Luego supe que la de la derecha era en realidad una cuadr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a de la izquierda se destinaba a depósito de aperos, arneses y rejas para el ar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fondo del patio, a unos siete metros del portalón por donde yo había entrado, se ab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 puerta, casi frente por frente a la principal. Allí me esperaba el hombre que yo había vi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hora antes al pie de la higuera. Junto a él, otros tres judíos, todos ellos arropad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dos ropones de colores llamativos. Tal y como había observado entre much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egrinos galileos, llevaban una banda de tela arrollada en torno a la cabeza, dejando ca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sus extremos sobre la oreja derecha. Tenían todos una barba poblada, pero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gote perfectamente rasurado. Lázaro, en cambio, mantenía la cabeza despejada, c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llo liso y corto y prematuramente encanec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iervos me invitaron a aproximarme hasta su señor. Al llegar a su altura, poco me fal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tenderles mi mano. Lázaro y sus acompañantes permanecieron inmóviles, examinándo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ies a cabeza. Fue un momento difícil. Más adelante comprendería que aquella frial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justificada. Desde su resurrección, los enemigos de Jesús -en especial los farise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s miembros destacados del Gran Sanedrín- venían mostrando una preocupante hostil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 el vecino de Betania. Si el Nazareno constituía ya de por sí una amenaza contr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s de Jerusalén, Lázaro -con su vuelta a la vida- había revolucionado los ánim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igiéndose en prueba de excepción del poder del Maestro. Era lógico, por tanto, que la famil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onfiase de todo y de to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tensa situación se vería aliviada -afortunadamente para mi- en cuanto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fitriones se percataron de lo duro de mi acento, que me delataba como extranj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Me buscabas? -intervino Lázaro con gesto grav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Vengo de tierras extrañas, en busca del leví de Nazaret, de quien cuentan que es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io y justo. Al desembarcar he sabido que tú eres su amigo. Por eso estoy aquí, en busc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 comprens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no respondió. Con un gesto me invitó a seguirle. Y al trasponer aquella segun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 me encontré en un espacioso patio porticado, igualmente abierto, pero cuadrangul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, sin duda, era la parte principal de la hacienda. Un total de catorce columnas de pied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oco más de dos metros de altura apuntalaban un segundo piso, todo él construi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drillo. La fachada inferior de la casa (la situada bajo el pórtico) había sido levantad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des piedras rectangulares. Pude contar hasta siete puertas, todas ellas de sólida mad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or ceniza. En el centro del patio había sido excavada una segunda cisterna. De sus cua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értices partían otros tantos canalillos de piedra por los que supuse que recogerían las agu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uvia. La piscina se hallaba prácticamente llena, con un agua de dudoso colorido. Casi la mit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atio se hallaba cubierto con un tejadillo de cañizo sobre el que descansaban los vásta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os parras traídas por el padre de Lázaro desde la lejana Corinto, en las costas de Grecia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uto de esta vid -de una casta muy preciada- tenía la particularidad de dar uvas sin gra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mi estancia en Betania tuve la oportunidad de saber que Jesús de Nazaret sentí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 predilección por el fruto de aquellas par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y sus amigos cruzaron el empedrado piso del patio y se dirigieron a un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s de la izquierda. Al pasar bajo el soportal reparé en cuatro mujeres, sentadas en 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os bancos de piedra adosados en cada una de las cuatro fachadas existentes baj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ustro. Todas ellas vestían cumplidas túnicas de colores claros -generalmente verdosos-,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abezas cubiertas por sendos pañolones. Ninguna, sin embargo, ocultaba su ro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aré siempre un grato e imborrable recuerdo de aquella sala rectangular a la qu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conducido el amigo de Jesús. Allí transcurrirían algunos de los momentos más apaci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i incursión en Betani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trataba de la sala «familiar». Una especie de salón-comedor de unos ocho 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rgo por cuatro y medio de ancho. Tres ventanas estiradas y angostas, practicadas en el mu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uesto a la puerta, apenas si dejaban entrar la claridad. Una blanca mesa de pino presidía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ro de la estancia, cuyo suelo había sido revocado con morter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6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a de las esquinas chisporroteaban algunos troncos, alimentados por el fuerte ti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gar. El fogón cumplía una doble misión. De una parte, servir de calefacción en los ru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ses invernales y, por otra, permitir la preparación de los alimentos. Para ello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etarios habían levantado a escasa distancia de la chimenea propiamente dicha un mure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lar de unos treinta centímetros de altura, formado por cuatro capas en las que altern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barro y los cascotes. En su interior, entre las brasas, se depositaban los pucheros, así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s bateas convexas que servían para cocer tortas hechas con masa sin levadura. Cuand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aba cocinar sin la aplicación directa del fuego, las mujeres depositaban unas piedras pla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candela. Una vez caldeadas, las brasas eran apartadas y el guiso se realizaba sobr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d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asi todas las paredes habían sido dispuestas alacenas y repisas de madera en las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neaban lebrillos, bandejas, soperas y otros enseres, la mayoría de barro o bronc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muro opuesto al fogón, y enterradas como una cuarta en el piso, se distinguían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des y abombadas tinajas, de una tonalidad rojiza acastañada. Alcanzaban algo más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 de altura y, según me comentaría Marta días después, eran destinadas al consumo dia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grano y vino. Una de ellas, en especial, era tenida en gran aprecio por Lázaro y su famil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ido rescatada muchos años atrás en las cercanías de la ciudad de Hebrón y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tenecido -según el sello real que presentaba una de sus cuatro asas- a los viñedos reales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minuciosa inspección posterior pude corroborar que, en efecto, la tinaja en cuest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aba un registro superior con las letras «lmlk», que significaban «perteneciente al rey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capacidad -sensiblemente inferior a la de la tinaja destinada al trigo- era de dos «batos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israelita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Siempre permanecía herméticamente cerrada con una tapa de barro, sujeta a su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bandas de te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echo del aposento, situado a dos metros, estaba cruzado por seis vigas de made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bablemente coníferas, muy abundantes en los alrededores. Otras partes techada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a, excepción hecha de las terrazas, presentaban una construcción menos sólida. La cuadr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lmacén de los aperos propios del campo, por ejemplo, hablan sido cubiertos con materi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combustibles: paja mezclada con barro y cal. Este tipo de techumbre -según me explic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- tenía un gran inconveniente. Cada vez que llovía era necesario alisaría de nuevo,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 de consolidar el material de la superficie y evitar las goteras. Para ello se valían de pequeñ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illos de piedra de unos sesenta centímetros de longitu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y los restantes hebreos se situaron en torno al crepitante luego y tomaron as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algunas de las pieles de cabra que alfombraban el piso. Yo hice otro tanto y me dispu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diálo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momento, una mujer entró en la sala. Llevaba en su mano izquierda una frágil asti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endida. Sin decir palabra fue recorriendo las seis lámparas de barro que colgaban a lo lar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blancas paredes y que contenían aceite. Tras prenderías, tomó una lucerna -tambié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cilla- e introdujo la llama de su improvisada antorcha por la boca del campanudo recipi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nstante brotó una llamita amarillenta. La mujer, con paso diligente, situó aquella lám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tátil sobre el extremo de la mesa más próximo al grupo. A continuación se acercó al hogar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ojó sobre las brasas los restos de la astilla y dos bolitas de aspecto resinoso. Las cápsul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ñafístula -un perfume empleado con frecuencia entre los hebreos- prendieron com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halación, invadiendo el recinto un aroma suave y durad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sin apenas crepúsculo, la oscuridad llenó aquel histórico apos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 rogamos excuses nuestro recelo -solicitó uno de los amigos de Lázaro. Desde que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umo sacerdote José ben Caifás y muchos de los </w:t>
      </w:r>
      <w:r>
        <w:rPr>
          <w:rFonts w:cs="Verdana-Italic" w:ascii="Arial" w:hAnsi="Arial"/>
          <w:iCs/>
          <w:color w:val="000000"/>
          <w:sz w:val="16"/>
          <w:szCs w:val="20"/>
        </w:rPr>
        <w:t>archiereis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20"/>
        </w:rPr>
        <w:t>del Sanedrín acordaron poner fi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ida del Maestro, todas nuestras precauciones son pocas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Medida equivalente a unos veintidós litros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Aquella noche, en mi último contacto con el módulo, Eliseo me aclaró el significado de archiereis. Se trataba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utrido grupo de sacerdotes-jefes que ocupaban cargos permanentes en el templo y que, en virtud de dicho car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nían voz en el Sanedrín. Santa Claus aportó documentación complementaria (Hechos de los Apóstoles, 4,5-6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tigüedades, de Josefo, XX 8,11/189 ss.) en la que se especifica que el jefe supremo del templo y un tesore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ismo eran miembros del mencionado Sanedrín. El número mínimo de este grupo era de uno (sumo sacerdote)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no (jefe supremo del templo) más uno (guardián del templo, sacerdote) más tres (tesoreros). Es decir, seis. A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úmero mínimo había que añadir los sumos sacerdotes cesantes y los sacerdotes guardianes y tesoreros. El Sanedrín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por tanto, estaba formado por 71 miembro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6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-Sabemos que los betusianos y esbirros de Ben Bebay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-terció otro de los asistentes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unión- tienen órdenes de prender a Jesús. La fiesta de la Pascua está cercana y nues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ntes aseguran que los bastones y porras de la policía del Gran Sanedrín estará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uestos para caer sobre el rabí. Sólo aguardan una oportun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? -intervine, mostrando vivos deseos de comprender-. El Maestro, según ten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endido, es hombre de paz. Nunca ha hecho mal a nadi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debió notar una especial vibración en mi voz. Aquél fue el primer paso haci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finitiva apertura de su coraz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ú eres griego -respondió el resucitado, dándome a entender que yo ignoraba much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ircunstancias que rodeaban al rabí de Galilea-. No sé si conoces la profecía que acarici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mpla nuestro pueblo desde tiempos remotos. Un día nacerá en Israel un Mesías que ha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bres a los hombres. Pues bien, la casta sacerdotal cree y ha hecho creer al pueblo que 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vador tendrá que ser, primero y sobre todo, un sumo sacerdo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l Mesías deberá ser miembro del Gran Sanedrí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o dicen ellos. Los largos años de dominación extranjera han fortalecido la esperanz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e Mesías, convirtiéndolo en un 'efe político que libere a Israel del yugo romano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s saben que el Maestro predica otro tipo de «liberación» y por eso lo considera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stor. Esto seria suficiente para terminar con la vida de Jesús. Pero hay má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seguía observándome con los ojos brillantes por una progresiva e incontrola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l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os sepulcros encalados -como los llamó el Maestro- no perdonan que Jesús les ha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diculizado públicamente. Es la primera vez en muchos años que alguien les planta ca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ando su influencia sobre el pueblo sencillo. Jesús, con sus palabras y señales, arrastra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edumbres y eso multiplica su envidia y rencor Por eso han jurado matarl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 no lo conseguirán -apostilló otro de los hebre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ué a Lázaro con la mirada. ¿Qué querían decir aquellas rotundas palabr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migo amado de Jesús desvió la convers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or favor, disculpa nuestra descortesía. A juzgar por el polvo de tus sandalias y la fatig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 rostro, debes de haber caminado mucho Te suplico que -como hermano nuestro- aceptes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spitalida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brusco giro en la conducta de Lázaro me desconcertó. Pero le dejé hac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ombre abandonó la estancia, regresando a los pocos minutos, en compañía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arta, mi hermana mayor -explicó Lázaro refiriéndose a la hebrea que le acompañaba- 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vará los pi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orazón me latió con fuerza. Y sin cerciorarme del error que estaba cometiendo, me pu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pie. El resto del grupo permaneció sentado. Era demasiado tarde para rectificar. Procur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enar mis nervios. No podía negarme a los requerimientos de mi anfitrión. Hubier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derado como un insulto al arraigado sentido oriental de la hospitalidad. Así que, coloc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manos sobre los hombros del resucitado, le sonreí, agradeciéndole su delicadeza lo mej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up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tuve casi tiempo de fijarme en Marta, la «señora», puesto que éste es el verdad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nificado de dicho nombre. Antes de que su hermano hubiera terminado de hablar, ya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pasado el umbral de la sala, perdiéndose en el patio portic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me rogó que tomara asiento sobre uno de los pequeños y desperdigados tabure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tro patas y asiento de mimbre que rodeaban la me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cinco minutos, la figura de Marta se recortaba nuevamente en la puerta. Sujetab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manos un lebrillo vacío y de su antebrazo izquierdo colgaba un largo lienzo blanco.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 un niño con una jarra de bronce llena de agu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si se tratara de un hábito de lo más rutinario, la hermana mayor de Lázaro deposit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rreño a mis pies, ciñéndose lo que hoy llamaríamos toalla. Me apresuré a soltar las tiras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l ordenador central del módulo confirmó el nombre de Ben Bebay como uno de los «jefes» del templo,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rgo concreto de «esbirro» (Escrito rabínico Sheqalim, V, 1-2). Este personaje estaba encargado, entre o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enesteres, de azotar, por ejemplo, a los sacerdotes que intentaban hacer trampas en el sorteo de las funcion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ulto. Otra de sus funciones era la fabricación y colocación de la mechas, que se confeccionaban con los Calzones y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cinturones viejos de los sacerdotes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7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o que formaban los cordones de mis sandalias, mientras la mujer vaciaba part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nido de la jarra en el lebrillo. Al introducir los pies en la ancha vasija de barro experiment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reconfortante sensación. EI agua estaba calient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Gracias... -murmuré-. Muchas graci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a levantó el rostro y sonrió, dejando al descubierto un hilo de oro que servía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jetar algunos dientes postizos. Aquel era otro signo inequívoco de la acomodada posi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amil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la mujer procedía a la limpieza de mis doloridos pies (las cuatro vuelta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dones habían dejado otras tantas marcas rojizas en la piel), procuré observarl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enimiento. Sin duda, Marta era mayor que Lázaro. Aparentaba entre 45 y 50 años.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, robustas y encallecidas, reflejaban una intensa y larga vida de trabajo. Era de una ta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similar a la de su hermano -alrededor de 1,60 metros-, pero más gruesa y con un ro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dondo y curtido. Deduje que sus cabellos -cubiertos por un velo negro que caía hast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lda- debían ser negros, al igual que sus ojos y las cej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concluido el lavatorio, Marta envolvió mis pies en el lienzo con el que se ceñí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ntura y fue presionando el suave tejido (probablemente de algodón) hasta que amb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emidades quedaron completamente secas. Tomó las sandalias y, ante mi sorpresa, s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ó al muchachito. Guardé silencio, imaginando que la buena mujer trataba de asear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pensaba que la operación había terminado, Marta me rogó que arremangar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gas de mi túnica. Obedecí y con suma delicadeza tomó mis manos, situándolas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brillo. Vertió sobre ellas el resto del agua que contenía la jarra, invitándome a que las frot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érgicamente. Por último, las secó, retirando a un lado el barreño. En ese instante, la «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ora» de la casa -que seguía arrodillada frente a mí- echó mano de un cordoncit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eaba su cuello, extrayendo de entre sus pechos una bolsita de tela, color azabache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rió, volcando el contenido sobre la palma de su mano izquierda. Se trataba de un puñ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aves y diminutos gránulos -con forma de lágrimas- que destelleaban a la luz de los candi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a trotó aquella sustancia de aspecto gomorresinoso sobre cada uno de mis pies. Despué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zo otro tanto con mis manos, devolviendo el oloroso producto a la bol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pude contener mi curiosidad y le pregunté el nombre de aquel perfu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mir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s días que siguieron a mi salida del módulo, pude saber que muchas de las muje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raelitas -en especial las de las clases media y alta- llevaban bajo su túnica, al igual que Mar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das bolsitas con mirra. Ello les proporcionaba una permanente y gratísima fragancia. T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irra como el áloe, la hierba del bálsamo y otras resinas aromáticas eran consumido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 profusión por el pueblo judío, que las utilizaba, no sólo para aromatizar los templos, si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n el aseo personal, en el hogar e incluso en el lech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a y el niño abandonaron la estancia y yo, agradecido y aliviado, me incorporé al gru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atizaba el fuego. En mi mente bullían tantas preguntas que no supe por dónde reanud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nversación. Deseaba conocer la doctrina y la personalidad del Maestro de Galilea,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sentía una aguda curiosidad por aquel ejemplar único: un hebreo devuelto a la v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muerto y enterrado. Como tampoco era cuestión de desperdiciar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jorable ocasión -programada, además, en el esquema de trabajo del general Curtiss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gué a mi amable anfitrión que me sacara de algunas dudas en torno al conocido milagro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mis indagaciones durante aquellos días en Palestina verifiqué que, aunque muchas de estas planta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rvían de base para la fabricación de perfumes se cultivaban en suelo israelita, la mayoría procedía originariame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tros países. El incienso, por ejemplo, que se obtenía de la bosvelia, había peregrinado desde Arabia y Somalilandia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 mismo había ocurrido con la commiphora myrrha o árbol de la mirra. El áloe, por su parte, había llegado desde la is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Socotora, en la boca del mar Rojo. En cuanto al preciado bálsamo, cuya hierba es conocida entre los botánico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mmiphora opobalsamum, parecer ser que en un principio fue originaria de Arabia. Sin embargo, como muy b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firma Ezequiel (27,17), «Judea e Israel suministraban a Tiro perfumes, miel, aceite y bálsamo». La explicación es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uno de los libros del historiador judío romanizado, Flavio Josefo. Las semillas de la hierba del bálsamo habían lleg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asta Palestina en tiempos del rey Salomón y fueron, según Josefo, uno de los muchos regalos de la mítica rei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aba al citado Salomón. Al día siguiente, viernes, 31 de marzo, yo mismo tendría la ocasión de comprobar cómo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tregaba a Marta y a María un preciado obsequio: hierbas de bálsamo, procedente de las fértiles llanuras de Jeric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anta Claus me confirmaría igualmente que, en el año 60, Tito Vespasiano ordenarla proteger estas plantacio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bálsamo de Jericó con una guardia especial. Mil años más tarde, los cruzados que entraron en Israel no hallaron ra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guno de tan valiosa planta. Los turcos habían talado gran parte de los árboles descuidando también los arbustos qu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se habían cultivado en las proximidades del río Jordán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7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. En mi calidad de médico, y a pesar de los textos evangélicos y de los numero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tarios que había recogido hasta ese momento, me resultaba muy difícil imaginar siqu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aquel hombre hubiera sufrido lo que hoy conocemos por muerte clínica y que, para colm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rios días después de su fallecimiento, otro «hombre» le hubiera rescatado del sepulc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es lo que deseas conocer? -repuso Lázaro sin dejar de remover el fog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 a riesgo de parecer impertinente, planteé mi primera duda con la suficiente astu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para provocar la locuacidad de los allí reun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No pudo suceder que estuvieras dormi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olvidó la chimenea y, mirándome con dureza, replic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mejor que sean éstos quienes respondan a esa cuest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amigos guardaron silencio. Por un momento llegué a pensar que había forza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ción. Pero, finalmente, uno de ellos, en tono comprensivo, tomó el hilo de la convers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natural que dudes. Tú, como otros muchos, no estabas aquí cuando, en los últimos d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febrero, nuestro hermano Lázaro fue presa de intensas fiebres. A pesar de los cuidad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hermanas y de las prescripciones de los sangradores venidos de Jerusalén, el mal fu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mento. Su debilidad llegó a tal extremo que no era capaz de sostener una escudilla de lec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as man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Ni siquiera el médico del templo, Ben Ají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pudo remediarle. El Maestro no se encontrab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fechas en Judea y la familia, a la vista de tan grave dolencia, tomó la decis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viar un mensajero para rogarle que sanara a su amigo. Sin embargo, a las pocas hora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ida del jinete, Lázaro muri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Recordáis la fecha? -intervin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Cómo olvidar el día del fallecimiento de un amigo? El duelo cayó sobre esta casa e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ltimas horas de la tarde del domingo 5 de mar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o significa interrumpí de nuevo a mi interlocutor- que el mensajero llegó hasta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ázaro ya había muerto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-Efectivamente. El rabí se encontraba entonces en la ciudad de Bethabara, en la Perea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20"/>
        </w:rPr>
        <w:t>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el emisario cabalgó toda la noche, Jesús no recibió la noticia hasta el día sigui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ay algo que no entiendo. ¿El mensajero tenía orden de rogar al Maestro que acudier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tani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. Las hermanas de Lázaro tienen la suficiente fe en el rabí como para saber que n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cesaria su presencia. Ellas eran conscientes de que Jesús se hallaba predicando y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staría una sola palabra suya para sanar a su hermano. Por eso, al morir Lázaro poco despué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artida del mensajero, todo el mundo comprendió y aceptó que era demasiado tard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Lo que sí resultó incomprensible, incluso para Marta y Ma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rosiguió mi relator con la voz trémula por el triste recuerdo de aquellos momentos- f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uesta de Jesús al emisario. Cuando éste regresó a Betania en la mañana del mart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eguró una y otra vez que había oído decir al rabí que «aquella enfermedad no llevab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e». Todos, como te digo, creyentes o no, quedamos desconcertados. Nadie acertab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er por qué Jesús, el gran amigo de la familia, no daba señales de v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l conocerse la noticia de la muerte de Lázaro, muchos de sus familiares y amigo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deas próximas, así como de Jerusalén, se pusieron en camino y acompañamos a l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Eliseo me confirmaría horas después que, según una de las dos listas contenidas en el escrito rabínic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Sheqalim </w:t>
      </w:r>
      <w:r>
        <w:rPr>
          <w:rFonts w:cs="Verdana" w:ascii="Arial" w:hAnsi="Arial"/>
          <w:color w:val="000000"/>
          <w:sz w:val="16"/>
          <w:szCs w:val="16"/>
        </w:rPr>
        <w:t>V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1-2, el nombre de Ben Ajía, en efecto, correspondía a uno de los «jefes» del Templo, con el cargo específico de médi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 computadora arrojó la siguiente lectura: »Encargado de los enfermos del vientre. La alimentación de los sacerdo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ra extraordinariamente abundante en carnes, no pudiendo beber más que agua. Todo ello ocasionaba frecuent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dolencias estomacales.» Santa Claus nos remitía, para una más completa información, al manuscrito de </w:t>
      </w:r>
      <w:r>
        <w:rPr>
          <w:rFonts w:cs="Verdana-Italic" w:ascii="Arial" w:hAnsi="Arial"/>
          <w:iCs/>
          <w:color w:val="000000"/>
          <w:sz w:val="16"/>
          <w:szCs w:val="16"/>
        </w:rPr>
        <w:t>Erfurt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ctualmente en Berlín. Dos días después, al asistir a la desconcertante entrada triunfal del Cristo en Jerusalén, tuv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portunidad de comprobar cómo en la llamada &lt;parte baja» de la ciudad, una de las profesiones artesanales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ecisamente la de médico. Los sangradores a que se referían los compañeros de Lázaro se hallaban concentrados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una de las calles -al igual que el resto de los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'ûmman </w:t>
      </w:r>
      <w:r>
        <w:rPr>
          <w:rFonts w:cs="Verdana" w:ascii="Arial" w:hAnsi="Arial"/>
          <w:color w:val="000000"/>
          <w:sz w:val="16"/>
          <w:szCs w:val="16"/>
        </w:rPr>
        <w:t>o artesanos- y allí desempeñaban su oficio, que abarcaba des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irugía a la circuncisión, pasando por la receta de hierbas medicinales, extracción de dientes e, incluso, el rasurado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corte del pelo. </w:t>
      </w:r>
      <w:r>
        <w:rPr>
          <w:rFonts w:cs="Verdana-Italic" w:ascii="Arial" w:hAnsi="Arial"/>
          <w:iCs/>
          <w:color w:val="000000"/>
          <w:sz w:val="16"/>
          <w:szCs w:val="16"/>
        </w:rPr>
        <w:t>(N .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En esta ciudad, en la parte oriental del Jordán, tuvo lugar el bautismo de Jesucristo por Juan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7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hermanas en tan triste momento. Cumplida la primera parte de la normativa sobre el lut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o amigo fue sepultado junto a sus padres, en la tumba familiar existente al fina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ardí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Un momento -intervine de nuevo-. ¿Lázaro fue enterrado, aquí, en su propia cas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, en el panteón de sus may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mi pregunta debió parecer intrascendente, para mí encerraba un indudable val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todos los textos bíblicos por mi consultados antes de la Operación Caballo de Troya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ulcro de Lázaro había sido ubicado por los exegetas fuera del pueblo y concretamente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da oriental del monte Olivete. A la mañana siguiente, la hermana mayor de Lázaro, a peti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ía, me conduciría hasta la gruta natural que se abría al pie de un peñasco de unos di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 de altura, a poco más de cuatrocientos metros de la parte posterior de la casa y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ndo del frondoso huerto que formaba la hacienda. Aquella comprobación despejó mis dud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taleciendo mi primera impresión sobre la desahogada posición económica de la familia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heredado de sus padres amplias zonas de viñedos y olivos. El hecho indiscutibl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oner, incluso, de su propio panteón familiar dentro del recinto de su casa, hablaba por 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o de la riqueza de los herma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día fue sepultado Lázar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jueves 9 de marzo, por la mañana. Al cumplirse los tres días establecidos por la ley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milia y amigos depositamos los restos de Lázaro en uno de los lechos de piedra excava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gruta y procedimos a cerrar la boca con la los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informantes se refirieron a continuación a la difícil situación por la que atravesaba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manas del fallecido. A pesar de los numerosos amigos y parientes que habían acudi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olarlas, María y la «señora» se hallaban sumidas en un profundo dolor. Algo, sin embar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diferenciaba: mientras María parecía haber perdido toda esperanza, Marta siguió aferrad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idea: «el Maestro tenía que aparecer de un momento a otro». Y aunque no sabía muy b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é podía hacer el rabí a estas alturas, con su hermano muerto y amortajado, la «señora» viv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casi cuatro días con el ferviente deseo de ver aparecer a Jesús. Su fe en el Maestr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que aquella misma mañana del jueves, cuando la tumba fue cerrada, pidió a una veci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tania que se situara en lo alto de una colina, al este de la aldea, con el fin de vigil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o que conduce a Jericó y por el que debería llegar el rabí de Galilea. A las pocas horas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ven irrumpió en la casa de Lázaro advirtiendo en secreto a Marta de la inminente llega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y sus discípu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después del mediodía, la «señora» se reunió con el Nazareno en lo alto de la coli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a, al ver a Jesús, se arrojó a sus pies, dando rienda suelta a sus lágrimas, al tiemp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lamaba entre grandes gritos: «¡Maestro, de haber estado aquí, mi hermano no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o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entonces, se inclinó y tras levantarla le dijo: «Ten fe y tu hermano resucitará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Marta, que no se había atrevido a criticar la aparentemente incomprensible actua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, contestó: «Sé que resucitará en la resurrección del último día y desde ahora cre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o Padre te dará todo aquello que le pidas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abí colocó sus manos sobre los hombros de la mujer y mirándola fijamente a los ojos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jo: «¡Yo soy la resurrección y la vida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lágrimas seguían corriendo por las mejillas de la hermana de Lázaro y Jesús prosigu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quel que crea en mí vivirá a pesar de que muera. En verdad te digo que quien viva crey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í, nunca morirá realmente. Marta, ¿crees es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ujer asintió con la cabeza y tras secarse los ojos aña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í, desde hace mucho tiempo creo que eres el Libertador, el Rijo de Dios vivo..., 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ne que venir a este mundo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ompañeros de Lázaro prosiguieron su relato, exponiendo la extrañeza del Maestro al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 a María junto a su hermana. La «señora», que había recuperado ya su temple habitu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icó a Jesús el profundo y doloroso trance por el que atravesaba María. Y el Nazareno le rog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fuera a avisarí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Misná, en su capítulo tercero de fiestas menores (moed qatan), establece que los muertos debían ser llor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urante los tres primeros días. Durante los siete primeros días, el ritual establecía las lamentaciones y a lo largo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primer mes los familiares debían llevar las señales propias del luto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7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a entró de nuevo en la casa y, tomando aparte a su hermana, le dio la notici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ada de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interlocutores debieron notar mi extrañeza ante este gesto de la hermana may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y, adentrándose a mis pensamientos, aclararo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re las numerosas personas que habían acudido hasta esta casa se contaban alg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emigos de Jesús; Marta, procurando evitar cualquier incidente, estimó oportuno no hablar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úblico de la reciente llegada a Betania del rabí. Es más: su intención fue permanecer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a, con los amigos y familiares, mientras María acudía en busca de Jesús. Pero la súbita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etuosa salida de la hermana menor alarmó a los presentes, que la siguieron, creyend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ía se dirigía a la tumba de su her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uando Maria llegó hasta el Maestro, se arrojó igualmente a sus pies, exclamando: "¡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er estado tú aquí, mi hermano no hubiera muerto!" El grupo, al ver a Jesús con las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manas, permaneció a una prudencial distancia En aquellos momentos, mientras el rabí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olaba, muchos de los amigos y parientes reanudaron sus lamentaciones y gem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l sol había empezado ya a desplazarse hacia el oeste cuando Jesús preguntó a Marta y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ía : «¿Dónde está?» La «señora» le respondió: «Ven y verás.» Y las hermanas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ujeron hasta la hacienda, atravesando el huerto. Cuando estuvieron frente a la gran peñ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a le señaló la losa que cerraba el panteón familiar mientras María -presa de un nue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aque- se arrodillaba a los pies del Galileo, sollozando y hundiendo el rostro en la tierra.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zo un gran silencio y los que estábamos cerca del rabí vimos cómo sus ojos se humedecía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rias lágrimas corrieron por sus mejillas. Uno de los amigos de Jesús, al verle llorar,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Ved cómo le quería. Aquel que ha abierto los ojos a los ciegos, ¿no podría impedir que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muera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ero otros de los allí congregados, implacables detractores del Maestro, aprovech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oportunidad para ridiculizar a Jesús, diciendo: «Si tenía en tan alta estima a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, ¿por que no ha salvado a su amigo? ¿De qué sirve curar en Galilea a extraños si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de salvar a los que ama?... 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Jesús, sin embargo, permaneció en silencio. Entonces, levantando a María, la estrech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sus brazos, aliviando su aflic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hora er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Faltaba muy poco para la nona. En ese momento, el rabí, dirigiéndose a algunos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, les ordenó: «¡Levantad la piedra!» Pero Marta, adelantándose hacia el Maestro,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Debemos mover la piedra de costado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ué a los amigos de Lázaro sobre el significado de aquella pregunta de la «señor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ceramente, no terminaba de comprender. ¿Qué había querido deci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arta, al igual que el resto de los allí presentes -me explicaron- entendimos qu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aba ver a Lázaro por última vez. Aunque todos creíamos en la resurrección de los muert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nguno (ni siquiera Marta) imaginamos cuáles eran en realidad las verdaderas intencion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bí. Por eso la «señora» creyó que sería suficiente con retirar parcialmente la losa. De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, el Maestro hubiera podido asomarse a la sepultura y contemplar el cadáver de su ami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La hermana mayor de Lázaro, sin embargo, intentó persuadir a Jesús, diciéndole: «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mano ha muerto hace ya cuatro días... La descomposición del cuerpo se ha iniciado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Los cinco hombres que se disponían a desplazar la piedra miraron a Marta sin saber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r. Pero Jesús, que se había situado frente a ellos, y en un tono que no dejaba lug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das, reprochó la lógica insinuación de la «señora»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¿No os he manifestado desde el principio que esta enfermedad no era mortal? ¿No 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ido a cumplir mi promesa? Y después de haberos visto, ¿no he dicho que si creéis veréis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loria de Dios? ¿Por qué dudáis? ¿Cuánto tiempo necesitáis para creer y obedece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Marta miró fijamente al Maestro y, en uno de sus típicos arranques, animó a los apóstol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cinos de Betania que se habían brindado a separar la piedra para que abrieran la caver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l espeso silencio quedó roto por el gemido de la losa circular al rozar sobre la roca y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entrecortados gritos de aliento que proferían los voluntarios, en su esfuerzo por echar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do el pesado cierre. Al cuarto o quinto intento, la boca de la tumba quedó al descubier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Nuestro rabí levantó entonces los ojos hacia el azul de aquel atardecer y exclamó de form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todos pudiéramos oírle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7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»-Padre...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te agradezco que hayas oído mi ruego. Sé que siempre me escuchas, per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usa de los que están junto a mí, hablo contigo para que crean que me has enviado al mu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epan que intervienes conmigo en el acto que nos disponemos a realiz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cto seguido clavó su rodilla izquierda en tierra y asomándose a la galería que conduce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ámara funeraria gritó con fuerz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Lázaro!... ¡Acércate a mí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I eco resonó en el interior de la cueva, mientras las cuarenta o cincuenta personas que all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ábamos sentimos un escalofrí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más próximos al Maestro nos asomamos a la tumba y percibimos,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umbra del foso, la forma de Lázaro, fuertemente fajado con tiras de lino blanco y repos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nicho inferior derecho del pante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María, asustada, se abrazó a su hermana. Nunca un silencio fue tan dramáti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Durante un corto espacio de tiempo, todos contuvimos la respiración. Aunque much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otros habíamos sido testigos de otros prodigios del rabí, la palpable y cruda realid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cuatro días de enterramiento nos hacía dud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¿Qué iba a sucede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quel desacostumbrado silencio se había propagado incluso a los alrededores. Las prime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familiares golondrinas habían desaparecido del cielo y hasta el fuerte viento, tan propi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época, se había calmado inexplicable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De pronto, el Maestro dio un paso atrás. Por las escaleras que conducen a la boc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va apareció un bulto. María lanzó un grito desgarrador y cayó desmayada. Instintiv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retrocedim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Un hombre cubierto por un lienzo pugnaba por salir al exterior. Pero sus manos y pi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n atados con vendas y esto dificultaba su march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De la sorpresa se pasó al terror y la mayoría de los hombres y mujeres huyeron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ardín, entre alaridos y caí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Era Lázar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 duras penas, apoyándose en sus codos y manos, aquel bulto fue arrastrándose po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úmedas escalinatas de piedra hasta alcanzar los últimos peldaños. Allí se detuvo, jadea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un sudor frío nos recorría el ro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ero nadie -ni siquiera Marta- se atrevió a dar un solo paso hacia el resucit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Jesús comprendió nuestro pánico y dirigiéndose a la «señora» ordenó que le quitáramos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ras de tela y que le dejáramos camin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on los ojos arrasados en lágrimas, Marta se aproximó valientemente, procedien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tar primero las vendas que oprimían sus muñecas. A continuación, sin esperar a liberar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ataduras de los tobillos, rasgó la sábana y dejó al descubierto el rostro de su her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los ojos muy abiertos y la faz blanca como la c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Una vez liberado, Lázaro saludó al Maestro y a sus discípulos, interrogando a su herma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a sobre el significado de aquellas ropas funerarias y por qué se había despertad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ardín. Mientras la «señora» le refería su muerte, enterramiento y resurrección, Jesús dio med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lta y con su habitual serenidad se inclinó, levantando el cuerpo de María. La muchacha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recobrado aún el sentido y el Maestro, olvidándose por completo de Lázaro y de nosotr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ndujo entre sus brazos hasta la ca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oco después, los tres hermanos se postraron ante el rabí, agradeciéndole cuant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. Pero Jesús, tomando a Lázaro por sus manos, le levantó, diciendo: «Rijo mío, lo que 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 sucedido, ocurrirá igual a todos aquellos que crean en el evangelio, pero resucitarán ba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forma más gloriosa. Tú serás el testigo viviente de la verdad que he proclamado: yo soy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rrección y la vida. Ahora vayamos a tomar el alimento para nuestros cuerpos físicos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sto es todo lo que podemos deci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me observaba fijamente. Supongo que con menor curiosidad de la que yo sentí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é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me lo permites -intervine dirigiéndome al resucitado-, quisiera hacerte una últi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migo de Jesús asintió con la cabe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Mis informantes se refirieron siempre al nombre de «Padre» con la palabra «Abba». Según mis estudios, est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titulo se otorgaba también a muchos maestros del Talmud, como muestra de veneración y afecto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7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recuerdo guardas de esos días en los que gustaste la muert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unca he hablado de ello -repuso Lázaro-, pero no es mucho lo que puedo deci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pregunta y la insinuación del propietario de la casa sorprendieron al gru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riosamente, nadie se había preocupado de averiguar qué había visto o sentido Láza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los cuatro días en los que había permanecido muer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ubo un momento -supongo que en el instante de mi muerte- en el que mi cabeza se llen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 extraño ruido... Fue algo así como el zumbido de un enjambre de abejas. Después, no s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cuanto tiempo, experimenté una sensación desconocida: era como si me precipitara por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echo y oscuro pasadiz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uando volví a abrir los ojos todo era oscuridad. No sabia dónde estaba ni lo 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dido. Sentí frío en la espalda. Me di cuenta entonces que yacía sobre un lecho de pied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é de incorporarme pero noté que me hallaba maniatado y cubierto por un lienzo Intent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itar, pero un pañolón anudado sobre la cabeza sujetaba fuertemente mi mandíbu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diatamente comprendí que estaba en una de las cavidades subterráneas que sirven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errar a nuestros muertos. Sin embargo, en contra de lo que puedas creer, no sentí miedo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rio. Una gran paz se apoderó de mi y, lentamente, como pude, fui arrastrándome haci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umna de luz que se distinguía al fondo de la cámara. El resto ya lo conoc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é cómo pudo venirme a la memoria pero, de pronto, recordé que en el relat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rrección se habla mencionado una sába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busando de tu hospitalidad -le expuse- me gustaría saber si aún conservas los lienz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nerar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, así 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dría examinarl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inusitado interés mío por la mortaja confundió a los presentes. Pero Lázaro accedió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gando a uno de los amigos que fuera por ellos. Minutos más tarde, el hebreo ponía en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 un rollo de tela. Con la ayuda del propio Lázaro, y a petición mía, extendimos la sába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ino sobre la mesa. Providencialmente, las hermanas habían optado por guardar el lienz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vendas tal y como fueron retirados del cuerpo de Lázaro. Y aunque la rigurosa ley ju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hibía todo contacto con cadáveres o con objetos que, a su vez, hubieran permanecido ju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 los restos de hombres o animale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la singularidad del suceso -que rompía todo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quemas legales- y el talante liberal de estos fieles seguidores de la doctrina de Jesús,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posible que las vestiduras fúnebres no fueran destruidas y que la familia las manejara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úpulos de conci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asar una de las lámparas de aceite sobre el tejido pude observar un desgarr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ro mismo de la sábana; justamente en la parte que debió cubrir la cabeza. Al examin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enidamente la tela comprobé la existencia de unos plastones de color marrón, produc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mezclas de ungüentos que habían sido utilizados en el embalsama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médico, presté especial interés a la detección de posibles señales o huella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ieran delatar el natural proceso de putrefacción. Según mis cálculos, y a juzgar po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ciones de mis amigos, Lázaro había fallecido unos 25 días antes, en el atardece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mingo, 5 de marzo. A pesar del aislamiento de la cueva sepulcral, de la baja temperatu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isma y de la posible acción retardadora de los aceites y áloes, la advertencia de Mart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sobre el olor del cadáver era, sin duda, un síntoma claro de que su hermano de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ar ya, cuando menos, la llamada «mancha verde» abdominal, primer sig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omposición. (Esta mancha suele aparecer hacia las 24 horas del fallecimiento y Lázaro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omento de abrir la tumba, debía llevar alrededor de noventa horas muert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por más que exploré el lienzo, no pude encontrar resto alguno de líqui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entes, por ejemplo, de la ruptura de ampollas en la epidermis. Lo que sí percibí, al ol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as de las áreas del tejido, fue un inconfundible tufo a sulfídrico, emanación muy propi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utrefacción de la materia orgánica. Aunque no se trataba, obviamente, de una prue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finitiva, aquello me dio cierta idea sobre la posible causa de la muerte de Lázar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Misná, la más rica y antigua tradición oral judía, establece en su Orden Sexto, dedicado a las «Purezas»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pítulo primero de «Tiendas» (ohalot), las diversas leyes concernientes a la transmisión de la impureza de cadáve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Si un hombre tocaba un cadáver -decía la ley-, contraía impureza por siete días, y si otro hombre toca a és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manece impuro hasta ponerse el sol.» En el supuesto de que fueran unos objetos -caso de los lienzos- l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ocasen un cadáver, el hombre que toca dichos objetos y todos los enseres que pueda tocar, a su vez, dicho hombr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quedan impuros por siete días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7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bablemente un proceso infeccioso agudo y generalizado. (A título personal, y despué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gran viaje», me interesé por todos los textos, apócrifos o no, tradiciones, etc., en l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iera hablarse de la suerte que corrió Lázaro en años posteriores. Los escasos dat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ontré apuntaban hacia el hecho de que el amigo de Jesús fallecería por segunda vez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dad de 64 años y, curiosamente, como consecuencia de la misma dolencia que le conduj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ulcro en el año 30. Pero estas informaciones, lógicamente, no han podido ser comprobada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que sí me llamó poderosamente la atención fue comprobar cómo el testimonio de Láza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us amigos encajaba plenamente con la tradición judía sobre la muerte. En general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os creían que «la gota de hiel en la punta de la espada del ángel de la muerte empez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obrar al final del tercer día». Al cuarto, por tanto, la descomposición del cadáver era y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incuestionable. De acuerdo con la información de la familia de Lázaro, el Maestro recib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noticia de la grave dolencia de su amigo cuando aquél llevaba ya once horas muerto;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r, en la mañana del lunes, 6 de marzo. Jesús conocía esta creencia judía sobre la muerte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iamente, esperó hasta el martes para ponerse en camino, llegando hasta Betania cuand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tos de Lázaro llevaban ya sin vida alrededor de 96 horas. Un tiempo más que sufic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para que todos los judíos que sabían del fallecimiento no pudieran dudar sobre el prodig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staba a punto de consum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s horas que siguieron, merced a éstas y a otras informaciones, alcancé a entender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era medida por qué la aristocracia sacerdotal judía -encabezada en aquellos años por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aga del ex sumo sacerdote Anás-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buscaba la muerte de Jesús de Nazaret. A las pocas ho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resurrección de Lázaro, los jefes del templo -y por supuesto, el yerno de Anás- tuv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mplida cuenta de cuanto había ocurrido en el cementerio de Betania. Mientras la inmen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yoría de los amigos del resucitado, que habían sido testigos excepcionales del suceso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ían lenguas del mismo, pregonando a los cuatro vientos la portentosa señal del Maest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a, otros judíos -muchos menos, aunque de torcido corazón- se apresuraron a inform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asta de los fariseos, que gozaba entonces de gran primacía sobre el resto de los sacerdo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evi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casi seguro que si el milagro hubiera tenido lugar en otro momento del año judío -y n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ísperas de la solemne Pascua- y con un protagonista menos acaudalado y prestigioso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gnatarios de Jerusalén, la obra del leví quizá hubiera ido a engrosar, a título de «inventario»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ya larga lista de prodigios. Pero el Nazareno había sacado de entre los muertos -potest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ervada únicamente al Divino- a Lázaro de Betania. (Demasiado cerca, demasi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tacular y demasiado importante como para olvidarlo o condenarlo al silenci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echo adquirió tales proporciones que -según me contaron Lázaro y sus amigos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 sufrió una conmoción. La circunstancia de que entre los testigos de su resurrección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aran algunos miembros del templo y distinguidos judíos, amigos de la familia de Láza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pitó aún más los acontecimientos. Y el Sanedrín, inquieto por la noticia, celebró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amblea urgente a la una del mediodía del día siguiente, viernes. El tema único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mirse en la siguiente frase: «¿Qué hacemos con el impostor?"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la suprema asamblea de Israel había discutido ya en otras oportunidades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ilidad de detener y juzgar a Jesús de Nazaret, acusándole de blasfemo y transgresor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yes religiosas, esta vez fue disti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Durante el siglo I antes de Cristo y el I de nuestra era había familias sacerdotales descendientes de la ra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adoquita legítima. (El primero y el último de los sumos sacerdotes en funciones entre los años 37 a.C. y el 70 d.C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ueron de origen sadoquita: el babilonio Ananel -del 37 al 35 antes de Cristo y a partir del 34, por segunda vez-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injás de Jabta, el cantero, que lo fue del 67 al 70 después de Cristo. Un tercer sumo sacerdote legítimo ocupó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rgo en el año 35 a.C.; se trataba de Aristóbulo.) Los otros veinticinco sumos sacerdotes que cubrieron esos 107 añ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cedían en su totalidad de familias sacerdotales ordinarias. Casi todas tenían su origen fuera de Israel 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vincia de Judea, pero pronto formaron una nueva jerarquía, sumamente poderosa e influyente. Destac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pecialmente cuatro «sagas» o "clanes", que pugnaron encarnizadamente por "colocar" a sus hombre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ntificado. Entre esos 25 sumos sacerdotes ilegítimos de la época herodiana y romana, no menos de 22 pertenecer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 esas cuatro familias. Eran las «sagas» de Boetos (con ocho sumos sacerdotes en su «haber»). Anás (con otros ocho)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hiabi (con tres) y Kamith (con otros tres sumos sacerdotes). La más poderosa -al menos en los comienzos- f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amilia de los Boetos. Era originaria de Alejandría y su primer representante fue el sacerdote Simón, suegro de Hero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Grande (22-5 a.C.). De la extrema dureza de este clan procedía la denominación de «betusiano" o «boetusiano»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 que ya me habían hablado, los amigos de Lázaro. Más tarde, la familia de Anás logró la supremacía. Este permane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el cargo durante nueve años (desde el 6 al 15 d.C.). Después le sucedieron sus cinco hijos, su yerno Caifás (desde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18 al 37 d.C., aproximadamente) y su nieto Matías (año 65 d.C.)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7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fariseos llegó a proponer una resolución por la que se dictase la inmedia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tura del Galileo y su ejecución sin juicio previo. Esto provocó agrias discusiones entre los 7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mbros del Sanedrín, en especial entre algunos «ancianos» o representantes de la «noble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ica» (caso de José de Arimatea) y los fariseos. Aquellos consideraban ilegal y abominable 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dos horas de debate, y en vista del escaso éxito de los que pretendían que el proce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 Jesús se desarrollase bajo la más estricta ortodoxia, catorce miembros de la 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amblea judía se levantaron, presentando allí mismo su dimisión. Dos semanas despué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Sanedrín aceptó estas dimisiones, el consejo relevó de sus cargos a otros cin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acados miembros, bajo la acusación de «reflejar sentimientos de amistad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». Estas circunstancias despejaron el camino del Sanedrín, que tomó la decisión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ánime de prender y ajusticiar a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y su familia no se equivocaban al creer que la suerte de Jesús estaba echada. El odi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ín contra el rabí era tal que aquella misma tarde del viernes, 10 de marzo, los polic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templo recibieron la orden de buscar y capturar a Jesús, «allí donde se encontrase». Per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inente entrada del sábado (al atardecer del viernes) salvaría al Nazareno. Aunque t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 sabía de la presencia de Jesús en Betania, los levitas decidieron aguardar al domin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jecutar la orden de caza y captura. Los amigos del Maestro se apresuraron a comunicar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rave acuerdo del Sanedrín, apremiándole para que huyera. Pero Jesús no hizo caso y sigu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Betfagé hasta la mañana del domingo, 12 de marzo. Tras despedirse de Lázaro y su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hermanas, el rabí y su grupo partieron hacia su campamento de la ciudad de Pell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s días después de la marcha del Maestro, el burlado Sanedrín centró sus ira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citado. Lázaro y su familia fueron llamados a declarar a Jerusalén y los sacerdotes tuv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rendirse a la evidencia del milagroso acto de Jesús. En este sentido, el testimoni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édico del templo, Ben Ajía, que había asistido al vecino de Betania durante su fulmin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fermedad y comprobado con sus propios ojos el ritual del embalsamamiento, fue decisi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el torcido corazón de Caifás y de sus partidarios hizo registrar en los archiv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ín que «aquel prodigio tenía su origen en el maléfico poder del príncipe de los demoni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ado del rabí de Galilea». Esta resurrección -insisto en ello-, lejos de abrir el alm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resentantes religiosos del pueblo hebreo, envenenó aún más sus sentimientos hacia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umo sacerdote y los jefes del templo se encargaron de convencer al resto del tribun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de seguir por aquel camino, todo el pueblo de Israel terminaría por acatar la doctrin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, pudiendo conducir a la nación a una catástrofe. En cierto modo, el Sanedrín ten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zón, ya que muchos hebreos -entre los que figuraba buena parte de sus propios discípulo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deraban al Mesías como un libertador político, un revolucionario que expulsaría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os de Israe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precisamente en una de aquellas reuniones del Sanedrín -según me informó Nicodem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Caifás hizo alusión, por primera vez, al antiguo adagio judío, repetido con posterioridad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rezaba: «Más vale que un hombre muera, antes de ver perecer a una comunidad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os problemas de la suprema asamblea de Israel no terminaban en Jesús. El Sanedrí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e había dado perfecta cuenta de que era menester eliminar también a Lázaro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¿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guían apresando y ajusticiando al Maestro si continuaba con vida el máximo expone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poder? La popularidad del resucitado había alcanzado tal grado que Caifás y los farise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retaron igualmente la eliminación de Láza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 pesar de haber solicitado varias aclaraciones a Lázaro, a sus hermanas y al propio grupo de Jesús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iudad a la que se trasladó el Maestro después de la resurrección de su amigo, todos coincidieron en Pella. Est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sconcertó ya que en el texto evangélico de Juan (11, 54-55) se habla de otra localidad: Efrem -la actual et-Taiybe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tuada a unos diecinueve kilómetros en línea recta, al nordeste de Jerusalén. El desierto propiamente dicho se exten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tre dicha ciudad y el río Jordán. Esta zona montañosa recibe hoy el nombre de el-barriyeh o desierto. La ciud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lla o Pela es citada por Flavio Josefo en su obra Guerras de los judíos (libro III) como una de las poblaciones situ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 norte de la región de la Perea, a orilla del Jordán y relativamente próxima a Filadelfia (más al este), donde termin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r refugiarse Lázaro, huyendo de la persecución de los judíos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El nombre de Lázaro, para colmo, significaba, etimológicamente, «Dios ha socorrido». Esto fue tornado entr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muchos judíos como una nueva señal en Favor de Jesú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7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lanes del Sanedrín terminaron por filtrarse y el amigo de Jesús fue puntu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do. Esta dramática situación había sumido a la familia de Betania en una perman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gustia. Ahora empezaba a comprender su natural desconfianza cuando, pocas horas ant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había solicitado entrevistarme con Láza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zá, en mi opinión, otro de los graves errores del Sanedrín fue no detener primer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citado. Al comprobar que Jesús había desaparecido, los sacerdotes olvid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oralmente a Lázaro y dieron órdenes expresas a Yojanán ben Gudgeda, portero jefe, a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al resto de los levitas o policías al servicio del templo, para que, en el caso de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 hiciera acto de presencia, fuera capturado de inmediato. Uno de los comentarios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endido en aquellos días previos a la celebración de la Pascua -y que yo había tenido ocas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cuchar desde mi llegada a Betania- era precisamente si el Nazareno tendría el sufic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aje como para acudir a Jerusalén y celebrar, como cada año, los sagrados ritos. Este rum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pular había desquiciado a los sacerdotes, hasta el extremo de trasladar el «problema Lázaro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un segundo pl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discurrió mi primer encuentro con el amigo amado de Jesús, interrumpido finalmente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ntrada en la sala de Marta. En una bandeja de madera me ofreció un refrigerio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radecí nuevamente con todo mi corazón. Después del relato de los hebreos qu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aban, mi admiración por la «señora» había crecido sensiblemente. Y supongo que el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su gran intuición femenina, debió notarlo. Al entregarme la comida, Marta bajó los oj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nrojándo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 ruego, hermano Jasón -habló Lázaro- que tengas a bien aceptar este humilde ali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emos que lo necesitas. Y te suplico igualmente que te consideres en tu casa. Esta noche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tas precises, éste será tu tech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é de disuadirle, pero fue inútil. Lázaro y sus amigos habían descubierto que -en verdad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actitud era limpia y no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emociones del día me habían abierto el apetito y, ante la mirada complacida de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s amigos, no tardé en dar buena cuenta del grano tostado, de los higos secos, los dátil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l y del cuenco de leche de cabra que formaron mi ce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en entrada la noche, el propio Lázaro me condujo hasta una de las estancias del pi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ior. En ella había sido dispuesto un catre de los llamados «de tijera», con un lecho de te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uerdas entrelazadas. El armazón de la cama había sido construido a base de dos largue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adera de pino, cada uno sólidamente amarrado a dos patas que se cruzaban en form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pa y que no levantaban más de cuarenta centímetros del su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todo mobiliario, el reducido dormitorio rectangular (de 1,80 X 2,50 metros) presen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arcón de sólida madera de acacia (la misma que debió de servir para construir la legendar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ca de la alianza) de un metro de altura. Sobre él, Marta había colocado mis sandali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lcramente lavadas; una jofaina, una jarra de metal con agua, un lienzo y un pequeño ra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romero de fragantes flores azuladas. Sobre la cabecera del lecho, colgando de la blan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d y a corta altura del piso de ladrillo rojo, alumbraba una sencilla lamparilla de aceite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 de conch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errar la puerta y quedarme solo me asomé a la estrecha tronera que hacía las vec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tana y mis ojos se humedecieron al contemplar aquella legión de estrellas, idénticas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yo solía ver en el desierto de Mojav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una larga conexión con el módulo, caí rendido sobre el cat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realidad, mi agitada exploración no había hecho más que empezar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 xml:space="preserve">31 </w:t>
      </w:r>
      <w:r>
        <w:rPr>
          <w:rFonts w:cs="BookmanOldStyle-Bold" w:ascii="Arial" w:hAnsi="Arial"/>
          <w:bCs/>
          <w:color w:val="000000"/>
          <w:sz w:val="16"/>
          <w:szCs w:val="19"/>
        </w:rPr>
        <w:t>DE MARZO</w:t>
      </w:r>
      <w:r>
        <w:rPr>
          <w:rFonts w:cs="BookmanOldStyle-Bold" w:ascii="Arial" w:hAnsi="Arial"/>
          <w:bCs/>
          <w:color w:val="000000"/>
          <w:sz w:val="16"/>
        </w:rPr>
        <w:t xml:space="preserve">, </w:t>
      </w:r>
      <w:r>
        <w:rPr>
          <w:rFonts w:cs="BookmanOldStyle-Bold" w:ascii="Arial" w:hAnsi="Arial"/>
          <w:bCs/>
          <w:color w:val="000000"/>
          <w:sz w:val="16"/>
          <w:szCs w:val="19"/>
        </w:rPr>
        <w:t>VIER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lba, un ruido ronco y monótono me despertó. Al asomarme por la ventana, comprobé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rprendido que aquel sonido parecía salir de la totalidad de la aldea. No lograba explicármel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7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un rápido aseo, establecí contacto con la «cuna», pero Eliseo tampoco supo dar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ción al respec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rigado, descendí las escaleras de piedra que conducían hasta el patio central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enda. Al llegar a las pilastras, aquel irritante ronroneo creció. Noté que partía de la esta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nde había permanecido buena parte de la tarde anterior y hacia allí me encaminé. El fue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hogar se elevaba vigoroso sobre unos leños recién depositados en el fondo de la chimen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ie del murete circular del fogón, Marta y una de las sirvientas procedían con ímpetu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lienda del trigo, sobre una piedra muy parecida a las que yo había visto la mañana anteri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 descenso por la cara sur del monte de los Olivos. A diferencia de aquéllas, este tritur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negro y muy pulimentado. Al acercarme a las mujeres y saludarías comprobé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ba de una piedra basáltica de casi medio metro de longitud y treinta centí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chura muy desgastada por su parte superior como consecuencia de la diaria y vigor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icción. En un instante, mis dudas se disiparon. Ya partir de aquel día, aprendí a identific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tidiano despertar de Betania y de la propia Jerusalén con aquel sonido obliga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izado en todas las casas -poderosas y humildes- de la molienda del grano. Com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aron los ancianos de la aldea de Lázaro, si algún día se dejaba de oír el rumor de la mue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irtiendo el trigo en harina, es que la ruina y la desolación -como había escrito Jeremía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llegado a Israe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puesto, no había sido el primero en levantarme. Desde mucho antes del amanecer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es de la casa se afanaban ya en las tareas domésticas. Mientras Marta se encargab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a del pan en el horno comunal de la aldea, María y otras jovencitas acarreaban el agu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aban de adecentar la hacienda. Los hombres, por su parte, ultimaban los preparati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l duro trabajo en los campos. El padre de Lázaro -rico hacendado- había dejado 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jos la tierra suficiente como para vivir sin estrecheces, permitiendo holgadamente en c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echa que los pobres pudieran recoger una de las esquinas de sus campos, tal y com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ordenaban los viejos precepto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ntré en el salón-comedor, la diligente e incansable Marta preparaba la harina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cer unas pequeñas tortas sin levadura. Al verme se incorporó, rogándome excusase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mano. Lázaro había tenido que acompañar a sus operarios hasta uno de los camp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óximos, donde se venía trabajando en lo que llamaban la «siembra tardía»; es decir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ltivo de productos como el mijo, sésamo, lentejas, melones, etc., y que debían plant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cesariamente entre enero y mar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pudiera reaccionar, Marta me suplicó que me sentara a la mesa. En un abrir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rar de ojos situó ante mí un ancho cuenco de madera sobre el que vertió leche cali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empre en silencio, mientras su compañera seguía triturando el grano, cortó varias reban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a hogaza de pan moreno que posiblemente pesaría más de tres libras. Dos generos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ciones de queso y miel completaron mi desayu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la hora tercia (las nueve de la mañana, aproximadamente), grupos de peregri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entes de Galilea, de la Perea, viejos conocidos de la familia, parientes de Jerusalé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s curiosos, habían ido llegando hasta las puertas de la casa de Lázaro. Como casi t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ías, aquellos hebreos habían aprovechado su obligada presencia en la ciudad santa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distraerse» viendo y escuchando al resucitado. Al verlos sentados en el jardín e invadien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, el atrio y el patio central, sentí una cierta rabia. ¿Es que Lázaro no se daba cuent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yoría de aquellos individuos sólo buscaban un motivo para el comadre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í que el paciente amigo de Jesús hubiera preferido quitarse de en medi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nsultar a Marta sobre el camino que debía seguir para encontrar a su hermano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eñora» abandonó gentilmente sus quehaceres y me rogó que la siguiera a travé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cioso huerto situado a espaldas de la casa y en el que se alineaban numerosos árbo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utales. Apenas si habíamos caminado trescientos pasos cuando, al desembocar e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queña explanada, me detuve sobresaltado. Frente a mí se levantaba una enorme peñ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iza blanda. Al pie de aquella mole grisácea, salpicada en algunas de sus grietas superi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os nidos de barro de las primeras golondrinas, distinguí una piedra circul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a comprendió el motivo de mi sorpresa y, con un gesto de su mano, me invit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rcarme al sepulcro famili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«Santa Claus» confirmaría esta costumbre, en base a los textos sagrados del Levítico (19,9; 23,22) y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Deuteronomio (24, 19-21). Un tratado completo. con ocho capítulos, es recogido par La Misná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8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ilencio inspeccioné el cierre de la boca de la cueva. Se trataba de una l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tamente labrada, de un metro escaso de diámetro y apenas treinta centí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osor. Aquella piedra, muy semejante a las muelas de molino, constituía el cierre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da que, a juzgar por las dimensiones, era bastante angosta. El frente de la peña, e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ficie de dos metros -a partir del suelo- por otros tres de ancho, había sido esculpi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era de fachada y revocado en blan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sabía que retirar la losa constituía una falta de respeto hacia los muertos. Así que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r comentario alguno, olvidé aquel impulso que me llevaba a pedirle a la hermana de Láza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e permitiera desplazar la roca. Por otra parte, lo más probable es que, aunque Mar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accedido, ni ella ni yo juntos hubiéramos sido capaces de mover aquellos tresciento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nientos kilos que debía pesar el cier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s después salía del jardín, tomando una de las veredas que corría en dirección oes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según la «señora», me llevaría al encuentro de su her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emperatura a aquellas horas de la mañana era todavía fresca: «diez grados centígr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un moderado viento del norte de diez nudos», me confirmaría Eliseo. La noche anterior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lómetro especial de la «cuna» --en base a un haz de luz láser- había detectado una barre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bes tormentosas (cumulonimbus) de unos trescientos kilómetros de longitud,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aba a seis mil pies sobre el perfil de la costa fenicio-israelita. De momento, e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enazantes nubes de desarrollo vertical parecían frenadas en su avance hacia Jerusalén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corriente de aire frío procedente del no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No hay que descartar, sin embargo -me anunció mi compañero-, que puedan cambia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iciones y que en 24 o 48 horas se registren lluvias sobre nuestra área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arropé en la «chlamys» y proseguí por el tortuoso camino, entre los ondulantes camp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ebada. Algunos campesinos habían iniciado ya la siega. Los segadores tomaban los ta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 mano derecha y con la otra los cortaban a escasa distancia de la base de las espigas.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ces consistían en pequeñas hojas curvadas de hierro, sólidamente engastadas con remach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una empuñadura de madera. La trilla se realizaba en una era próxima al camino. Las muje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gaban los haces, esparciéndolos sobre el suelo. Después separaban el grano de la paja, b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mano o con la ayuda de los bueyes. En este último caso -el más frecuente, según pu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bar- los animales pisaban la cebada. Después, los hombres pasaban el trillo por encim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rado por estos mismos bueyes. Los más comunes estaban construidos con una tabla plan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ya cara inferior habían sido incrustados pequeños trozos de pedernal. Otros eran simp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illos, también de mad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a segunda operación, las mujeres aventaban la paja, cerniendo el grano y guardándo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almente en sacos. Varios asnos y algunos carros se encargaban del transporte de los mis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la aldea, donde era trasvasado a silos o grandes tinajas de barro como la que había vi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casa de Láza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tardé en encontrar al resucitado y a sus obreros. Lázaro se alegró al verme pero rechaz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lano mi idea de ayudarles en las labores de siembra. Nos encontrábamos en pleno forcej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aléctico cuando algunos de los servidores llamaron nuestra atención. Procedente de la ald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acercaba un jine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colocó su mano izquierda a manera de visera y observó atentamente. De pronto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r el menor comentario, soltó el sementero que colgaba de su hombro y salió a la carr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 vereda. El jinete llegó al trote hasta mi amigo y, descabalgando, abrazó a Lázaro.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nte después volvía a montar, alejándose hacia Betania. El resucitado hizo señales par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acercara. Al llegar junto a él su rostro aparecía ilumin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Viene el Maestro! -me soltó a bocajarro, con una alegría incontenible-. Al fin podr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erlo... Vamos, tenemos mucho qué hac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¿dónde está?… ¿Ha llegado ya? -comencé a preguntarle atropelladamente, mien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ba de seguirle. Pero Lázaro no me respondi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pudiera reaccionar, me había sacado medio centenar de metros de ventaja.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ar de su aparente debilidad, corría como un gato salvaj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ntrar en la casa me di cuenta de que la noticia había alterado a la familia y amig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a, sobre todo, corría de un lado para otro, sonriente y nerviosa. Al vernos se abraz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, confirmándole la buena nueva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Viene!... ¡Viene Jesús!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8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ermano intentó calmarla, preguntándole algunos detalles. Dicen que está a unos di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dios de Betania -añadió la «señor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ce un rápido cálculo mental. Eso significaba que el rabí se hallaba a unos 1 860 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ld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do jurar que, a pesar de mi intensa preparación, de los largos años de entrenamient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i condición de escéptico, la familia de Lázaro consiguió contagiarme su nerviosismo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er evitarlo, un escalofrío me sacudió la columna vertebral. Inexplicablemente, mi garga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abía quedado seca. Pero, en un esfuerzo por serenarme, lo atribuí a la loca carrera des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ampos. (Una vez más me equivocaba..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los consejos de Lázaro, permanecí en la casa. Mi primera intención fue salir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uentro del Nazareno, pero el resucitado me sugirió que era mucho mejor aguardarle all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viene siempre a nuestro hogar... Además -insinuó-, la noticia habrá llegado y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 y dentro de poco no se podrá caminar por las calles de Beta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 -comenté con preocupación- el Maestro ha aceptado el reto y pasará la Pascu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iudad sant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amigo no quiso responder. Sin embargo, adiviné en su mirada un velo de pesadu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os presentían que aquélla podía ser la última Pascua de Jesús de Nazaret... Ni que decir tien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sumó sacerdote y sus secuaces podían estar ya enterados de la presencia del impost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vecina aldea. Y eso, como sabía muy bien Lázaro y sus hermanas, era peligro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después de la hora nona -quizá fuesen las cuatro o cuatro y media de la tarde-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itación entre las numerosas personas que se hallaban en el patio porticado de la haciend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aró súbitamente. Marta y María se precipitaron hacia el atrio y desaparecieron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s de hombres y mujeres que taponaban prácticamente la entrada princip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corazón se aceleró. Desde el exterior se oía un rumor de voces, gritos y saludos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er por qué, sentí miedo. Retrocedí unos pasos, ocultándome detrás de una de las colum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ala derecha del patio. Las palmas de mis manos habían empezado a sudar. Presion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imuladamente mi oído y, en voz baja, informé a Eliseo de la inminente llegada de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pocos minutos, los servidores, amigos y familiares de Lázaro fueron apartándose y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trido grupo de hombres irrumpió en el pat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risas, besos y mantos multicolores mis ojos quedaron clavados de pronto e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ividuo que sobresalía muy por encima de los demás... ¡Aquél tenía que ser Jesú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extraordinaria talla -en un primer momento la calculé en algo más de 1,80 metros-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rtía, al lado de la casi totalidad de los allí reunidos, en un gigante. Vestía un manto col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burdeos», fajando el tórax y con los extremos enrollados en torno al cuello y cayendo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hombros anchos y poderosos. Una larga túnica blanca de amplias mangas le cubría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los tobillos. No le vi ceñidor o cinturón alguno. Traía un lienzo blanco arrollado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nte, que caía sobre el lado derecho de sus cabel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siquiera en el instante de la inversión de la masa del módulo, en aquella noche del 30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ero de 1973, experimenté una aceleración cardíaca como la que estaba soportan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momen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igante caminó despacio hacia el centro del patio. Su brazo derecho descansaba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o de Lázaro. A su alrededor, Marta y María gesticulaban y daban palmas, ent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borozo gener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, sin duda, un hombre blanco, de rostro alto y estrecho, propio de los pueblos caucási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bello, lacio y de una tonalidad ligeramente acaramelada, le caía sobre los hombros.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al soltarse la banda de tela que llevaba arrollada sobre la frente y que port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casi todos los hombres de su grupo, comprobé que se peinaba con raya en med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aba un bigote y una fina barba, partida en dos, de un color oro viejo, similar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llos. El bigote, aunque pronunciado, no llegaba a ocultar los labios, relativamente finos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riz me desconcertó. Era larga y ligeramente promin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su entrada en la casa, Jesús no había dejado de sonreír, mostrando una dentad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anca e impecable, muy distinta a la que padecía la mayoría de los hebre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fue a sentarse al filo de la piscina central, sobre uno de los taburetes que algu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rescatado del «comedor». Los hombres, mujeres y niños se arremolinaron a su alrededor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rayos de sol incidieron entonces sobre su rostro y quedé maravillado. El contraste co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8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caras endurecidas, sembradas de arrugas y avejentadas de sus amigos y seguido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sencillamente admirable. Su piel aparecía curtida y bronce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ímidamente fui asomándome por detrás de la pilastra. Jesús, a poco más de cuatro o cin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, levantó repentinamente su rostro y me perforó con su mirada. Una especie de fue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recorrió las entrañas. Ante la sorpresa general, el rabí se levantó, abriéndose paso entr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s que habían empezado a sentarse sobre los ladrillos rojos del pavimento. Las rodi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ron a temblarme. Pero ya no era posible escapar. Aquel gigante estaba frente a mí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amás olvidaré aquella mirada. Los ojos del Galileo -ligeramente rasgados y de un vivo col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iel- tenían una virtud singular: parecían concentrar toda la fuerza del Cosmos. Má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ar, traspasaba. Unas pestañas largas y tupidas le proporcionaban un especial atracti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rente, despejada, terminaba en unas cejas rectas y suficientemente separadas.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tañeó. Su faz, apacible y tibiamente iluminada por el sol, infundía un extraño respe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ó los brazos y depositando unas manos largas y velludas sobre mis hombros, sonrió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tiempo que me guiñaba un o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inesperado calor me inundó de pies a cabeza. Traté de responder a su gesto, pero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e. Estaba confuso y aturdido, emociona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é bien ven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palabras, pronunciadas en griego, terminaron por desarmarme. Había tal segur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fecto en su voz que necesité mucho tiempo para reaccion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abí volvió junto a la cisterna, mientras sus amigos le contemplaban en un mutismo tot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discípulos rompieron al fin el silencio y preguntaron al resucitado quién era y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joven, con indudable satisfacción, les explicó que era su invitado: «Un extranjero lleg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resamente desde Tiro para conocer a Jesús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permanecí inmóvil -como petrificado- tratando de ordenar mis pensamientos. «No pue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 -me repetía una y otra vez-. Es imposible que haya adivinado... ¿Cómo puede?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más vueltas que le di, siempre llegaba a la misma encrucijada. Si nadie le había habl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í -por qué iban a hacerlo- ¿cómo podía saber quién era y por qué estaba allí? En el pat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medio centenar de personas. A muchos los conocía -eso estaba claro-, pero a otros 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era mi caso y, sin embargo, había caminado hasta mí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nca, ni siquiera ahora, cuando escribo estos recuerdos, estuve seguro, pero sólo un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 poder especial podría haber actuado as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qué voy a mentir. El resto de la tarde fue para mí como un relámpago que rasga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ielos de Oriente a Occidente. </w:t>
      </w:r>
      <w:r>
        <w:rPr>
          <w:rFonts w:cs="Verdana" w:ascii="Arial" w:hAnsi="Arial"/>
          <w:color w:val="000000"/>
          <w:sz w:val="16"/>
          <w:szCs w:val="20"/>
          <w:lang w:val="pt-BR"/>
        </w:rPr>
        <w:t xml:space="preserve">Apenas si me percaté de nada. </w:t>
      </w:r>
      <w:r>
        <w:rPr>
          <w:rFonts w:cs="Verdana" w:ascii="Arial" w:hAnsi="Arial"/>
          <w:color w:val="000000"/>
          <w:sz w:val="16"/>
          <w:szCs w:val="20"/>
        </w:rPr>
        <w:t>Sé que Marta, al igual que hic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migo, lavó los pies del Nazareno y que los frotó con mirra. Recuerdo vagamente -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udos constantes- cómo Jesús salió de la casa, acompañado por Lázaro y un nutrido gru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a me informaría después que las habitaciones de la hacienda estaban totalmente ocup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os amigos y familiares que habían ido acudiendo hasta Betania y que -de común acuer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Simón, un anciano incondicional del Maestro y viejo amigo de la familia- Jesús pernocta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casa de este antiguo lepro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rincipio, muchos de los habitantes de Betania y de los peregrinos llegados hasta la ald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utieron entre sí, creyendo que el rabí entraría esa misma tarde del viernes en Jerusalé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desafío al decreto de prendimiento que había promulgado el Sanedrín. Per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quivocaban. Jesús y su gente se dispusieron a pasar la noche en la casa de Simón, así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otros hogares de amigos y parientes de la familia de Lázaro. Todos -esa es la verdad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cieron lo posible para que el Maestro se sintiera feliz durante su estancia en la pequeñ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bl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Marta, Simón había querido agasajar convenientemente a Jesús y había anunciad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 banquete para el día siguiente, sábado. Eso significó un nuevo ajetreo en ambas casas,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-de acuerdo con las estrictas prescripciones de la ley judía- el día sagrado para los hebre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zaba precisamente con el crepúsculo del día anteri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el resto de la jornada, el Maestro de Galilea recibió a infinidad de amig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tantes, departiendo con to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nochecer, Jesús regresó a la casa de Lázaro y allí, en compañía de sus íntimos y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milia del resucitado, repuso fuerzas, mostrándose de un humor excel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me rogó que les acompañara. Los hombres tomaron asiento en torno a la gran mes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tangular del «comedor» y las mujeres -dirigidas por Marta- comenzaron a servir. En u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8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 momento me mantuve prudentemente al amor de la chimenea. Pero Lázaro insistió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vi obligado a compartir con ellos las abundantes viandas: algo de caza, judías, legumb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utos secos y vino. Me sorprendió comprobar que en ninguna de las comidas se probab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ua. Esta era sustituida habitualmente por v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iniciar la tardía «cena», el Maestro y las catorce o quince personas que compart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limentos se pusieron en pie, entonando un breve cántico. Yo hice otro tanto, 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í lógicamente en silencio. Al terminar, Marta -en una de las presurosas idas y venidas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me explicó que aquel himno, titulad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ye, Israel, </w:t>
      </w:r>
      <w:r>
        <w:rPr>
          <w:rFonts w:cs="Verdana" w:ascii="Arial" w:hAnsi="Arial"/>
          <w:color w:val="000000"/>
          <w:sz w:val="16"/>
          <w:szCs w:val="20"/>
        </w:rPr>
        <w:t>era en realidad una oración. Me sorprend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 cómo el rabí, a pesar de sus públicas y acusadas diferencias con los doctores de la le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etaba las viejas costumbres de su pueblo. No sé si he mencionado que el Maestr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gala durante toda la tarde de un contagioso sentido del humor, riendo y hac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omas por cualquier cosa. Aquél iba a ser -al menos en los días que precedieron al jueves, 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bril- otro de los aspectos que me sorprendieron de Él. ¡Qué lejos estaba de esa imag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ve, atormentada y lejana que se deduce al leer muchos de los libros del siglo XX!...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t era una mezcla de niño y general; de ingenuo pastor y concienzudo analista;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que vive al día y de prudente consejero. Pero, sobre todo, se le notaba feliz. Mu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alegre y despreocupado que sus propios discípulos y amigos, visiblemente alterado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amenazas del sumo sacerdo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o seguido, Jesús -que presidía la mesa junto a Lázaro- se hizo cargo de un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gazas de pan y, según su costumbre, lo troceó y distribuyó entre los comens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enas si habíamos comenzado cuando, de pronto, el Maestro se dirigió a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del grupo. Al llamarlo por su nombre, el corazón me dio un respingo. ¡Era Ju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cariot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iscípulo se levantó lentamente y, aproximándose al rabí, le entregó algo. Despué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ó a su puesto. Permanecí como hipnotizado, contemplando a aquel individuo flac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rguirucho, de algo más de 1,70 metros de estatura y cabeza pequeña. Su nariz aguileñ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acaba sobre una piel pálida, casi macilenta, dándole el clásico «perfil de pájaro» que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estudiado en la clasificación tipológica de Ernest Kretschmer. (El gran psiquiatr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sentido muy satisfecho al saber que su definición del «tipo leptosomático» coincidí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no, en este caso, con el temperamento «esquizotímico» de Judas: serio, introverti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ervado, poco sociable y hasta esquinado. La verdad es que conforme fui conocie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ácter de este hombre, me percaté que se trataba en realidad de un gran tímido que 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ido oportunidad de desarrollar su inmenso caudal afectiv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cabello negro, fino y abundante, contrastaba con su rostro prácticamente imberb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proximarse a Jesús noté que su túnica, en lugar del simple cordón o ceñidor, iba suje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or la cintura con un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hagorah </w:t>
      </w:r>
      <w:r>
        <w:rPr>
          <w:rFonts w:cs="Verdana" w:ascii="Arial" w:hAnsi="Arial"/>
          <w:color w:val="000000"/>
          <w:sz w:val="16"/>
          <w:szCs w:val="20"/>
        </w:rPr>
        <w:t>o faja oscura, de la que había extraído aquella pequeña bols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o. Al parecer, por lo que pude ir verificando, la mencionada faja servía, sobre todo,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ar el dinero o pequeños objetos, amén de las armas. Judas portaba una pequeña esp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jeta en su costado derecho. En aquellos instantes, sin embargo, no me percaté de un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gular: al igual que el Iscariote, otros discípulos ocultaban también sendas espadas bajo su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mantos y </w:t>
      </w:r>
      <w:r>
        <w:rPr>
          <w:rFonts w:cs="Verdana-Italic" w:ascii="Arial" w:hAnsi="Arial"/>
          <w:iCs/>
          <w:color w:val="000000"/>
          <w:sz w:val="16"/>
          <w:szCs w:val="20"/>
        </w:rPr>
        <w:t>hagorah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abí rogó a las hermanas de Lázaro que se aproximaran a Él. María fue la primer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ndonar los enseres que estaba manejando junto al fogón, situándose en una de las esqui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mesa, junto al Galileo. Al poco entraba Marta, secándose las manos en el delantal. La lu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a de las dos grandes lámparas o lucernas portátiles que habían sido colocadas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sa ponían al descubierto el atractivo perfil de María. Una espesa mata de pelo negr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idadosamente cardado le caía por la espalda, casi hasta la cintura. Sobre la frente, Marí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jetando parte de los cabellos, lucía una cinta celeste que resaltaba sobre su cutis aceitun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las facciones pequeñas y delicadas, propias de sus dieciséis o diecisiete añ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una sola vez había logrado hablar con ella y, no obstante, sus interminables ojos neg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elaban un corazón singularmente sensi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puso la bolsita en las manos de María y, dirigiéndose a ambas, les pidió que acepta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pequeño obsequio. Mientras María se ruborizaba, Marta, presa de la curiosidad, arreba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galo de entre las manos de su hermana, abriéndolo con presteza. Desde mi asiento ape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llegué a distinguir unos gránulos. Después supe que se trataba de semillas de bálsamo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adas por el propio rabí a su paso por Jericó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8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el regocijo general, María -siempre en silencio- se aproximó a Jesús, estampándole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noros besos en las mejil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 poco, sin embargo, el tono alegre y desenfadado de aquella comida fue decayen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obra y gracia de algunos de los hombres del Cristo. Saltaba a la vista que est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iamente preocupados por la dirección que iban a tomar los próximos pasos de su Maestr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los, sin lugar a dudas, ignoraban totalmente. No tardó en surgir el asunto de la orde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tura de Jesús por parte del sumo sacerdote y las medidas que debían adoptarse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vaguardar la seguridad del rabí, en primer lugar, y del resto del grupo al mismo tiem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más fogosos y radicales era un discípulo de barba encanecida y bigote rasura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ácticamente calvo y de ojos claros. Su cabeza redonda destacaba sobre un cuello grue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hombre de rostro acribillado por las arrugas -yo estimé que era uno de los de más eda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(quizá rondase los 40 o 45 años)- no era partidario de la entrada en Jerusalén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Temí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ógicamente, por la vida del rabí y trató, por todos los medios a su alcance, de convencer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 de lo peligroso del empeñ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asistió impasible y serio a toda la discusión. Dejaba hablar a unos y otros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nunciar palabra. Hasta que en un momento álgido de la controversia, el Maestro dejó oír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z grave. Y dirigiéndose al apóstol de los ojos azules, sentenc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 Pedro, ¿es que aún no has comprendido que ningún profeta es recibido en su pueblo y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ngún médico cura a los que le conocen?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fijando aquellos ojos de halcón en los míos, aña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la carne ha sido hecha a causa del espíritu, es una maravilla. Si el espíritu ha sido hech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usa del cuerpo, es la maravilla de las maravillas. Mas yo me maravillo de esto: ¿cómo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 riqueza se ha instalado en esta pobrez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silencio denso quedó flotando en la estancia. Y el Maestro, levantándose, se retir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an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noche, y las siguientes, los discípulos -temerosos de todo y de todos- mont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ia por parejas a las puertas de la casa de Simón, «el leproso». Tanto Judas Iscariote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, su hermano Andrés, Simón, llamado «el Zelotes» y los sorprendentes hermanos geme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 y Santiago de Alfeo, iban armados con unas espadas cortas, prácticamente idénticas a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gladius </w:t>
      </w:r>
      <w:r>
        <w:rPr>
          <w:rFonts w:cs="Verdana" w:ascii="Arial" w:hAnsi="Arial"/>
          <w:color w:val="000000"/>
          <w:sz w:val="16"/>
          <w:szCs w:val="20"/>
        </w:rPr>
        <w:t xml:space="preserve">de los legionarios romanos: la conocid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gladius Hispanicus </w:t>
      </w:r>
      <w:r>
        <w:rPr>
          <w:rFonts w:cs="Verdana" w:ascii="Arial" w:hAnsi="Arial"/>
          <w:color w:val="000000"/>
          <w:sz w:val="16"/>
          <w:szCs w:val="20"/>
        </w:rPr>
        <w:t>o espada española, com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finió Polibio. Eran unas armas de sesenta a setenta centímetros de longitud, de hoja anch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ble filo, con una punta que las hacía temi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cípulos de Jesús procuraban esconderías bajo los ma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generalmente en el costado derecho- y dentro de una vaina de mad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no ignoraba que algunos de sus más cercanos seguidores llevaban armas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rgo, salvo en el triste momento de su captura en la noche del jueves, en la finc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tsemaní, jamás les hizo mención o reproche algu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 xml:space="preserve">1 </w:t>
      </w:r>
      <w:r>
        <w:rPr>
          <w:rFonts w:cs="BookmanOldStyle-Bold" w:ascii="Arial" w:hAnsi="Arial"/>
          <w:bCs/>
          <w:color w:val="000000"/>
          <w:sz w:val="16"/>
          <w:szCs w:val="19"/>
        </w:rPr>
        <w:t>DE ABRI</w:t>
      </w:r>
      <w:r>
        <w:rPr>
          <w:rFonts w:cs="BookmanOldStyle-Bold" w:ascii="Arial" w:hAnsi="Arial"/>
          <w:bCs/>
          <w:color w:val="000000"/>
          <w:sz w:val="16"/>
        </w:rPr>
        <w:t xml:space="preserve">, </w:t>
      </w:r>
      <w:r>
        <w:rPr>
          <w:rFonts w:cs="BookmanOldStyle-Bold" w:ascii="Arial" w:hAnsi="Arial"/>
          <w:bCs/>
          <w:color w:val="000000"/>
          <w:sz w:val="16"/>
          <w:szCs w:val="19"/>
        </w:rPr>
        <w:t>SÁB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diferencia de las restantes jornadas, aquel amanecer del sábado no fui despertado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mor de la molienda del grano. La aldea parecía dormida, extrañamente silenciosa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os -amos, sirvientes e, incluso, sus animales de carga- paralizaban prácticamente la vi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 lo que ellos denominaban la vigilia del sábado; es decir, desde el crepúscul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rnes. La Ley prohibía todos los trabajos mayores, los grandes desplazamientos, hacer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Simón Pedro encajaba también en el tipo «pícnico» que cita Kretschmer: cara ancha, blanda y redondeada.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ostro, visto de frente, recordaba un escudo. Su frente era amplia, conservando algo de pelo en las zonas tempor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n embargo, Pedro no presentaba una excesiva obesidad. Su caja torácica, así como los hombros y brazos, 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uertes y musculosos, muy propios de una vida consagrada al rudo trabajo de la pes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lo que si coincidía con la clasificación de Kretschmer era en su temperamento «ciclotímico»: abierto, espontáne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amistad rápida y con grandes oscilaciones en su estado de humor. Por su gran capacidad de sintonización afectiv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ra fácil de contagiar de la alegría o de la tristeza. Y tuve oportunidades sobradas para confirmarlo. En suma: Pedro er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muy sociable y bien aceptado por el resto del grupo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8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or, sacar agua de los pozos y hasta encender el fuego... Aquellas abrumadoras norm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igen religioso trastornaban por completo el ritmo diario de la vida social de los judíos. Y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n un principio debería haber sido un motivo de alegría y merecido descanso,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ado por deformarse, convirtiéndose en un enmarañado código de disposiciones,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yoría absurdas y ridícu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y su familia, siguiendo el ejemplo de Jesús, adoptaban una postura much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beral. Esa misma tarde tendría oportunidad de comprobar los muchos disgustos y quebrade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abeza que arrastraban, como consecuencia de la sincera puesta en práctica de la doctri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venía predicando el rabí de Galil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todo, quedé francamente sorprendido al ver -desde primeras hora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ñana- un incesante gentío que, procedente de Jerusalén y del campamento levantado ju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us murallas, pretendía saludar a Lázaro y al hombre que había sido capaz de desafiar al 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ín. Según mis informaciones, uno de estos preceptos sabáticos especificaba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de la casa debía dar tres órdenes cuando comenzaba a oscurecer (es decir, en la tar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l viernes): «¿Habéis apartado el diezmo?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 xml:space="preserve">. «¿Habéis dispuesto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erub»? </w:t>
      </w:r>
      <w:r>
        <w:rPr>
          <w:rFonts w:cs="Verdana" w:ascii="Arial" w:hAnsi="Arial"/>
          <w:color w:val="000000"/>
          <w:sz w:val="16"/>
          <w:szCs w:val="20"/>
        </w:rPr>
        <w:t>Por últim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 de familia debía ordenar que se prendiera la lámpa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s bien, si la distancia de Jerusalén a Betania era de unos quince estadios (casi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kilómetros), ¿cómo es que aquellos judíos incumplían una de las normas más severas d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ábado: caminar más de los dos mil codos fijados por la Ley?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, con una sonrisa maliciosa, vino a explicarme que, también en aquellos tiemp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hecha la ley, hecha la trampa...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israelitas, para aligerar esta disposición de los dos mil codos, habían «inventado» el </w:t>
      </w:r>
      <w:r>
        <w:rPr>
          <w:rFonts w:cs="Verdana-Italic" w:ascii="Arial" w:hAnsi="Arial"/>
          <w:iCs/>
          <w:color w:val="000000"/>
          <w:sz w:val="16"/>
          <w:szCs w:val="20"/>
        </w:rPr>
        <w:t>erub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una persona, por ejemplo, colocaba en la vigilia del sábado (el viernes) alimentos como p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os comidas dentro de ese límite de los dos mil codos o mil metros, aquello -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erub- </w:t>
      </w:r>
      <w:r>
        <w:rPr>
          <w:rFonts w:cs="Verdana" w:ascii="Arial" w:hAnsi="Arial"/>
          <w:color w:val="000000"/>
          <w:sz w:val="16"/>
          <w:szCs w:val="20"/>
        </w:rPr>
        <w:t>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derado como una «residencia temporal», pudiendo entonces caminar otros dos mil cod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n cualquier dirección</w:t>
      </w:r>
      <w:r>
        <w:rPr>
          <w:rFonts w:cs="Verdana-Bold" w:ascii="Arial" w:hAnsi="Arial"/>
          <w:bCs/>
          <w:color w:val="000000"/>
          <w:sz w:val="16"/>
          <w:szCs w:val="13"/>
        </w:rPr>
        <w:t>3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 explicaba la masiva presencia de peregrinos y vecinos de Jerusalén en Betania, que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egún mi amigo- podían haber situado uno o d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erub </w:t>
      </w:r>
      <w:r>
        <w:rPr>
          <w:rFonts w:cs="Verdana" w:ascii="Arial" w:hAnsi="Arial"/>
          <w:color w:val="000000"/>
          <w:sz w:val="16"/>
          <w:szCs w:val="20"/>
        </w:rPr>
        <w:t>en el mencionado sendero que un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s poblaciones: Jerusalén, Betfagé y la aldea en la que me encontra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condición de extranjero y gentil me proporcionó, al fin, una oportunidad para ayudar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milia que me había acogido bajo su techo. Hasta la hora tercia (nueve de la mañana)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vencer la resistencia de Marta, me ocupé del transporte del agua, así com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mentar el fuego de la chimenea, recoger los huevos del gallinero y de la limpieza y puesta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unto de un ingenioso artilugio que llamaban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antiki </w:t>
      </w:r>
      <w:r>
        <w:rPr>
          <w:rFonts w:cs="Verdana" w:ascii="Arial" w:hAnsi="Arial"/>
          <w:color w:val="000000"/>
          <w:sz w:val="16"/>
          <w:szCs w:val="20"/>
        </w:rPr>
        <w:t>y que no era otra cosa que una especi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entador metálico, con un recipiente para las brasas. El descanso sabático prohibía retira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izas del mismo y, por supuesto, volver a cargarlo. Aquel utensilio, provisto de un tub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en contacto con el fuego, era de gran utilidad para calentar agua. Al no ser judío,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liberado de aquellas normas y ello, como digo, me permitió compensar en par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tileza y hospitalidad de mis amig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mi corazón ardía en deseos de salir al encuentro de Jesús. Marta, con su finísi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into, me sugirió que lo dejara todo y que fuera en busca del Maestro. Poco antes, en u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visitas a la casa de su vecino, Simón, con motivo de la preparación del festín que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s estrechas leyes del descanso sabático llegaban a tal extremo, que de los alimentos que habían de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geridos había que apartar el diezmo antes del sábado. Durante este tiempo no se podía hacer tal operación. (N.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A diferencia del codo romano (cubitus), de 74 milímetros (es decir, la longitud de una mano), el codo judí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ambién llamado filetérico, por el apodo de los reyes de Pérgamo (Philetairos)-, estuvo vigente en el oriente del Impe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omano desde la constitución de la provincia de Asia en el año 133 antes de Cristo. Tenía 52,5 centímetros de longitu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a medida se empleaba corrientemente en Palestina y Egipto. En una conexión rutinaria con el módulo, nu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rdenador central confirmó que según Dídimo de Alejandría (final del siglo I antes de nuestra era), el codo egipci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época romana equivalía a pie y medio del sistema tolemaico. Es decir, 525 milímetros También los escritos de Josef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aban esta medida como la descrita en la literatura rabínica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16"/>
        </w:rPr>
        <w:t>El mismo recurso se utilizaba entre varios vecinos, colocando los alimentos en un patio y creando así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esunción de que se trataba de una sola casa. De este modo quedaba permitido el transporte de objetos en su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interior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8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itantes de Betfagé y Betania querían ofrecer al rabí, había tenido ocasión de verle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ardí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me disponía a salir de la casa, la «señora» me recordó que yo también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itado y que, si así lo consideraba, ella misma me conduciría hasta el lugar que se m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ignado. Yo sabía muy bien que en aquella cena iba a producirse un aconteci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special». Lo que no podía imaginar entonces era la gravísima repercusión que entraña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l Maest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hacienda de Simón, el hombre más rico e importante de Betania desde la muert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dre de Lázaro, se levantaba a escasa distancia y también en el núcleo oriental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blación. La única diferencia sustancial con la casa de mi amigo era el frondoso jardín cuaj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ipreses, algarrobos y palmeras- perfectamente cercado por un muro de piedra de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 de altura. En Jerusalén, excepción hecha de la rosaleda, los jardines estaban prohib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norma, en cambio, no obligaba a las restantes ciudades. Simón, fervoroso creyen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idor del Cristo, era, además, un enamorado de las plantas, pasando buena parte de su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anzada ancianidad entre sus rosas, gálbanos, luminosos y perfumados estoraques de fl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ancas, jaras y los curiosos tragacantos, de cuyas ramas y troncos fluye una preciada go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anquecina, altamente medicin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puertas de la hacienda se apiñaba una silenciosa muchedumbre, a la espera de pod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 al Maestro. Como si se tratase de un estadista del siglo XX, varios discípulos d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ían apostados junto al portón, con las espadas ocultas por la faja y el m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olando las entradas y salidas de los amigos, familiares y servidores de la casa: los ún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torizados a traspasar el umbr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tuve el menor problema para cruzar ante los hombres del Galileo. Mi amistad par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 y el oportuno gesto de Jesús, saludándome la tarde del día anterior, habían hech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ganara las simpatías y confianza de los apóstoles. Al verme, uno de los discípulos -Jud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tiago, gemelo del otro Alfeo- me preguntó si buscaba a alguien en particular. Le dije qu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y se brindó encantado para acompañarme. Al traspasar la puerta principal me encontr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el cuidado y dilatado jardín. Un estrecho camino, adoquinado con piedras blancas (caliz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duda), nos condujo en línea recta hasta la explanada abierta al pie mismo de la escalina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ármol que daba acceso a la ca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fue necesario que Judas me señalara a su Maestro. El gigante se hallaba rodeado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ena de niños, ¡jugand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espectáculo me fascinó de tal forma que, en silencio, casi de puntillas, rodeé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queña explanada, sentándome en los primeros peldaños de la escalinata. Y allí permanecí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sorto, disfrutando como los pequeñ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se había desembarazado de su manto. Su espléndida túnica blanca aparecía est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ñida por un cordón. Entre la algarabía de los pequeñuelos, destacaba a ratos su risa, limpi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tunda como aquella luminosa mañana. En verdad, lo que más me emocionó fue comprob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 aquel hombre hecho y derecho -capaz de desafiar a los sumos sacerdotes o de resucit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muertos- saltaba, corría o caía por los suelos, entregado por completo a las exigenci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gente menu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as mujeres se asomaban disimuladamente por el atrio, contemplando la escen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bulléndose a continuación entre risas mal conteni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aquellos juegos era especialmente curioso. El Galileo se situaba de espaldas al gru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niños y lanzaba un palitroque hacia atrás, de forma que cayera lo más cerca posibl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hiquillería. Los muchachos se disputaban la posesión del palo hasta que uno de ello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mente el que más saltaba- se hacía con él. En ese instante, tanto Jesús como el r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ían en todas direcciones mientras el «propietario» del «testigo» se esforzaba por persegu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 tocar con el palo a cualquiera de los jugadores. No era casualidad que todos los niñ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tendieran «cazar» al rabí. Pero éste, lejos de dar facilidades, los volvía locos, esquivándo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burlándolos entre los árboles y arbus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é cuánto tiempo duró aquello. Quizá una o dos hor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úbitamente me asaltó un presentimiento. O mucho me equivocaba o aquellos iban a ser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ltimos juegos de Jesús de Nazaret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8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cuando más punzante era aquella inexplicable melancolía, el Maestro detuv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ego. Retiró de sus ojos la venda de tela con la que jugaba a la «gallinita ciega» y acarici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equeños, dando por terminada la diver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Jesús había tenido múltiples oportunidades de verme allí, sentado, fue en 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 cuando dirigió su mirada hacia mí. Los niños se desperdigaron por el jardín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avanzó hacia las escalinatas. Traté de ponerme en pie, pero el rabí extendió su ma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icándome que no me movi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sentó a mi lado, con la respiración aún agitada y la frente empapada por el su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Jasón, amigo, ¿qué te suced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descubrimiento volvió a sumirme en la confusión. El Maestro, sin mirarme siquier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sperar una respuesta -¿qué clase de respuesta podía haberle dado?- prosiguió con un to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omplicidad que adiviné al inst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ú estás aquí para dar testimonio y no debes desfallec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 sabes quién soy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sonrió y pasando su largo brazo sobre mis hombros, señaló hacia la puerta del jardí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nde aún montaban guardia sus discípu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asará mucho tiempo hasta que ésos y las generaciones venideras comprendan quién soy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qué fui enviado por mi Padre... Tú, a pesar de venir de donde vienes, estás más cerc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os de la Ver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comprendo, Maestro, por qué tus hombres van armados. Muy pocos lo creerían... e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s que están conmigo -respondió con un timbre de tristeza- no me han entend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ñor, ¡hay tantas cosas de las que desearía hablarte!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ún tenemos tiempo. Bástele a cada día su afá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irritante. Tanto tiempo aguardando aquella oportunidad y ahora, mano a mano con E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abía qué decir ni qué pregunta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ntes me has preguntado qué me ocurría -le comenté intrigado- ¿Cómo has podido da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nt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evanta la piedra y me encontrarás allí. Corta la madera y yo estoy allí. Donde hay soledad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lí estoy yo tambié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Sabes?, toda mi vida me he sentido so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replicó de forma fulmina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o soy la luz que está sobre todos. Hay muchos que se tienen junto a la puerta, pero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, te digo que sólo los solitarios entrarán en la cámara nupci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e tranquiliza saber que también los que dudamos tenemos un rincón en tu coraz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igante sonrió por segunda vez. Pero esta vez sus ojos brillaron como el bronce pul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mundo no es digno de aquel que se encuentra a si mism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il veces me he hecho la misma pregunta: ¿por qué estamos aquí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mundo es un puente. Pasad por él pero no os instaléis en é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 -insistí- no has respondido a mi pregunt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, Jasón, silo he hecho. Este mundo es como la antesala del Reino de mi Padre. Prepára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antesala, a fin de que puedas ser admitido en la sala del banquete. ¡Sé caminante qu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detien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Señor conozco a muchos que se han «instalado» en su sabiduría y que dicen posee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me una cosa, Jasón. ¿Dónde crece la simient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la tier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verdad te digo que la verdadera sabiduría sólo puede nacer en el corazón que ha lleg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er como el polvo... El sabio y el anciano que no duden en preguntar a un niño de siete d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lugar de la Vida, vivirán. Porque muchos primeros serán últimos y llegarán a ser u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ú hablas de la Verdad, pero ¿dónde debo buscarl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los que os guían os dicen: «Mirad, el Reino está en el cielo»; entonces, los pájar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elo os precederán. Si os dicen que está en el mar, entonces los peces del mar os precederá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yo te digo que el Reino de mi Padre está dentro y fuera de vosotros. Cuando os conozcá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éis conocidos y sabréis que sois los hijos del Padre viviente. Mas si no os conocéis, estaré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pobreza y vosotros seréis la pobrez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abí debió notar mi confusión. Y añadió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8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Alguna vez has escuchado a tu propio corazón? Asentí sin saber a dónde quería ir a par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secreto para poseer la Verdad sólo está en mi Padre. Y en verdad te digo que mi Pad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empre ha estado en tu corazón. Sólo tienes que mirar «hacia adentro»... Bienaventura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busca, aunque muera creyendo que jamás encontró. Y dichoso aquél que, a fuerz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scar, encuentre. Cuando encuentre, se turbará. Y habiéndose turbado, se maravillará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inará sobre to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ñor, yo miro a mi alrededor y me maravillo y entristezco a un mismo tiemp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o te aseguro, Jasón, que todo aquel que sabe ver lo que tiene delante de sus ojos recibi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velación de lo oculto. No hay nada oculto que no será revel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timidez inicial se fue disipando. El calor y la cordialidad de aquel Hombre terminaban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brar los muros más inexpugnables. Pero nuestra conversación se vio súbit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umpida por varios de los discípulos. La multitud que se agolpaba a las puertas de la ca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imón reclamaba al rabí y los hombres del Nazareno se sentían impotentes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ner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Maestro se alejó me juré a mí mismo que buscaría nuevas oportunidades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rsar con El y exponerle mis interminables d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fui tras Él. La multitud que yo había visto a las puertas del jardín de la casa de Sim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lló al ver al Maestro. Pero Jesús no se movió del portalón. Allí, flanqueado por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, saludó a los peregrinos. Pero éstos, enterados del milagro que había hecho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, no se contentaron con verle y empezaron a pedirle una señal. Yo no salía d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ombro. A juzgar por sus gritos, aquellos hebreos -galileos en su mayoría- no pretend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uchar al Nazareno. Lo único que verdaderamente les importaba era asistir a otro prodigi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con evidentes muestras de desilusión, alzó sus brazos y se hizo el silencio. Un silen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ctante. Y muchos de los allí congregados comenzaron a sentarse en el suelo, convenci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que su larga caminata no sería estéril y que pronto contemplarían otro «espectáculo».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, en tono enérgico, les 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 ¡Necios!... Yo aparecí en medio del mundo y en la carne fui visto Por ellos. Y hallé a t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ombres ebrios, y entre ellos no encontré a ninguno sediento... Mi espíritu se dolió po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jos de los hombres, porque son ciegos de corazón y no ven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ntes de que ninguno de los presentes pudiera reaccionar dio media vuelta, perdiéndos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 ligero en dirección a la mansión de su anfitr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ceramente, me alegré. Aquella turba, sedienta de emociones y prodigios, no se mere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 cosa. Poco a poco fui dándome cuenta que las multitudes apenas si habían asimila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saje de aquel Hombre. Ni siquiera los más cercanos -tal y como comprobaría al 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te, con motivo de la entrada triunfal en Jerusalén- habían distinguido a aquellas altu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ministerio de Cristo de qué «reino» hablaba el Maestro. Empezaba a comprende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ero alcance de aquellas frases del rabí, pronunciadas poco antes, en las escalinat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Los que están conmigo no me han entendido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tres de la tarde, en compañía de Lázaro y sus hermanas, entraba por primer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patio porticado de la casa de Simón. El anciano iba recibiendo en el centro del recint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o centenar largo de comensales. Todos -conocidos o no del jefe de la casa- eran salud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ósculo o beso de la paz. Inmediatamente, los familiares y servidores del antiguo lepro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aban a los invitados hasta los puestos que se les había asignado, en torno a una me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baja y en forma de U. A diferencia del patio de la casa de Lázaro, el de Simón apare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bierto en su totalidad por un toldo o lona, sujeto por sogas a los capiteles de las colum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rodeaban el hermoso lugar. La cisterna central había sido cubierta con tablas, de tal for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n el Centro de la U quedaba un espacio más que sobrado como para permiti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miento de los servid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llegar frente a Simón, Lázaro se encargó de presentarme al anciano. Al besarle comprob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 su mejilla derecha conservaba aún las profundas cicatrices de su enfermedad. Part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o, así como esa misma zona del labio superior se hallaban prácticamente rotas y deform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barba blanca y abundante no terminaba de ocultar la huella del terrible mal. La 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a había quedado mutilada en las últimas falanges de los tres dedos centr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el venerable anciano parecía haber olvidado aquellos años difíciles y ahor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straba feliz y satisfecho, luciendo sus mejores galas: una túnica de lino, teñida en púrpura y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manto de brillante seda a franjas azules y escarlata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8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ázaro y yo acudimos hasta nuestros respectivos puestos en la mesa, comprobé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vio que el resucitado había sido asignado a mi lado. Instintivamente miré a Marta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ía de pie junto al resto de las mujeres, y sonrió maliciosam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iguiendo la costumbre, tuve que reclinarme sobre mi costado derech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Aunque los judí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ían habitualmente sentados en sillas o taburetes, en las grandes ocasiones -y aquélla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fiesta en la que ambas aldeas, Betania y Betfagé, rendían un sincero homenaje al Maestr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ebreos habían ido adoptando la tradición helenística de almorzar reclinados sobre cóm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jines y este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única excepción, en este caso, fue Jesús. Como invitado de honor ocupaba el centr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, habiendo sido preparado una especie de diván bajo, que apenas sobresalía de la me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todos los invitados habían recibido en la mañana del viernes la correspond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itación, con los nombres, incluso, de los restantes comensales, de acuerdo con una arraig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dición, el dueño de la casa había enviado aquella misma mañana del sábado otros ta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sajeros a los domicilios de sus amigos, recordándoles el lugar y la hora del banque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etuosamente, olvidando incluso la gran amistad que unía a ambas familias, Lázar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ado esta segunda y última comunicación del mensajero. Sólo en ese momento parti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ca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subir las escalinatas de la hacienda de Simón me llamó la atención una tela blanc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gada a las puertas del atrio. Lázaro me explicó que aquel lienzo daba a entender que aún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 de entrar en la cena. El «aviso» sólo era retirado después de haber servido el ter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y sus discípulos -los doce- estaban ya en el patio cuando mi amigo y yo fui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ibidos por el anfitrión. Por lo que pude apreciar, el rabí parecía haber olvida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gradable percance con la multitud que le había pedido un milagro, y reía abiert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mostrando un humor envidiable. Sus hombres, en cambio, a pesar de haber prescindi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espadas, no reflejaban demasiada alegría. Les noté nerviosos y adustos. En segu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í la razón. Entre los invitados se hallaban cuatro o cinco sacerdotes, de un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unidades de fariseos: mortales enemigos del Maestro. A las puertas permanecían alg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policías del templo -levitas en su mayoría- que habían acudido hasta Betania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pechosa misión de escoltar a los altos dignatarios del sacerdocio de Jerusalén. Lázar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tó por lo bajo que había una cierta incertidumbre sobre los auténticos propósi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fariseos. Era muy posible que -siguiendo las órdenes de Caifás- aquel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ardecer, una vez finalizado el sábado, los hombres del Sanedrín prendieran a Jesús. Per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eparados» o los «santos» -como se conocía también a los fariseos- no hicieron ademá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 que pudiera alertar a los seguidores de Cristo. Al contrario: aunque en ningún mo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acercaron al grupo en el que dialogaba Jesús, tras recogerse las amplias mangas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únicas, dejaron que las mujeres procedieran al obligado lavatorio de manos y pi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linándose en sus puestos con vivas muestras de satisfacción. Supongo que su cordial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obedecer a las magníficas viandas que habían empezado a circular ya sobre la mesa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vidores de Simón habían dispuesto una especie de tazones de fina cerámica (hoy conoci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om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erra sigillata), </w:t>
      </w:r>
      <w:r>
        <w:rPr>
          <w:rFonts w:cs="Verdana" w:ascii="Arial" w:hAnsi="Arial"/>
          <w:color w:val="000000"/>
          <w:sz w:val="16"/>
          <w:szCs w:val="20"/>
        </w:rPr>
        <w:t>compactos y de cuidada forma, fabricados en barro rojo y -según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ló Lázaro- procedentes de Italia. Al levantar mi tazón pude ver en la base del mism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llo del fabricante: un tal Camurius, conocido alfarero de Arezzo. (Memoricé aquel nombr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tarde del lunes cuando, al fin, pude regresar al módulo, Santa Claus confirmó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tado artesano italiano había vivido y trabajado en tiempos de Tiberio y Claudio, desde los añ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4 al 54 después de Crist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ón, siguiendo las costumbres, había contratado a un cocinero de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riosamente, si las cosas salían mal y los invitados se mostraban disgustados con el menú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jefe» de cocina debía reparar la afrenta, pagando de su bolsillo los gastos, en una propor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iempre dependía de la categoría social del anfitrión y de sus comens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fue éste el caso. La verdad es que todo resultó exquisito. (Al menos para los hebreo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el caldo, a base de verduras y hierbas aromáticas, único plato en el que se utilizó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chara, los invitados disfrutaron lo suyo con las bandejas de bronce y plata. replet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cado cocido y cordero asado, hábilmente condimentados a base de cebollas, puerros y ajo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os israelitas se desenvolvían mejor con la mano izquierda que con la derech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9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uarto o quinto «plato» consistió en frutos secos, especialmente uvas pasas, dátiles y mi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vestre. Todo ello, naturalmente, generosamente rociado -desde el principio al fin- por un v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Hebrón, servido en altos vasos de cristal primorosamente tallados. Al costado de c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sal había sido dispuesta una jofaina de metal, con el fin de ir lavando las manos. (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umbre judía establecía que los alimentos debían ser tomados con los dedo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llegar a los postres, el alborozo general aumentó sensiblemente. Algunos de los servid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músicos contratados por Simón comenzaron a tañer sus instrumentos -fundament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lautas y citaras- y las mujeres, que habían permanecido de pie o sentadas en un grupo apar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dientes de los invitados, se unieron a la música, batiendo palmas por encima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s y siguiendo el ritmo con su cuer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-que había comido con gran apetito- apuró su tercera copa de vino y sonrió al grup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que destacaba María. La hermana menor de Lázaro, al igual que el resto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as, había cambiado su indumentaria de diario y lucía una llamativa túnica, teñid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élebre púrpura de Tiro y Sidón. (Nuestras informaciones apuntaban hacia el hecho de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élebre molusco de las playas de Fenicia -el «murex»- era la materia prima del que se obten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úrpura. Este gasterópodo segrega una tinta que, al contacto con el aire, se torna de col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jo oscuro. Los fenicios lo descubrieron y supieron comercializarl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ía -tal y como ordenaban las normas sabáticas- había prescindido de su habitual ci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frente y dejaba flotar su negra y larga cabell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 momento, mientras los servidores retiraban las bandejas, daba comienz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idad lo que nosotros conocemos por la «sobremesa». Los comensales, eufóricos po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pores del vino, se enzarzaban en las más dispares e interminables polémicas. Jesús y Sim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frente de la mesa, dialogaban sobre el mítico Josué y de cómo fueron derribadas las mura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ericó. Los discípulos, por su parte, permanecían extrañamente sobrios y calla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dientes tan sólo del grupo de fariseos, que no dejaban de apurar copa tras cop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mi sorpresa, algunos de los comensales comenzaron a eructar sin el menor pu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se convirtió pronto en algo colectivo. Nadie parecía dar excesiva importancia al hecho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pción del anfitrión y de mí mismo. Pero las razones de Simón -que correspondía a cada 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groseros gestos con una leve inclinación de su cabeza- obedecían a otra escal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lores. Aquellos eructos venían a demostrar públicamente la satisfacción de cada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itados por la espléndida comida y el trato recibidos. Por supuesto, tuve que esforzarm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uctar, «agradeciendo» a mi nuevo amigo su sabiduría y delicadeza gastronómic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terminaron de servirse los postres, varias doncellas fueron pasando junto a cada 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comensales, ofreciendo unas minúsculas bolitas o cápsulas transparent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ancoamarillentas. Ante mi duda, Lázaro me animó a coger una o dos de aquellas «lágrimas»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roducirlas en la boca. Se trataba de una especie de «goma de mascar», muy refrescan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omática. Según mi amigo, eran extraídas de los lentiscos que poblaban a millares to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estina. Para los hebreos, aquellas bolitas reforzaban los dientes y la gargan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orcionando. además, un aliento más fresco y agrada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s días siguientes -y gracias a las «lágrimas» de lentisco que me proporcionaría Lázar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falta de aseo dental se vio notablemente alivi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aunque todo parecía transcurrir dentro de la más sana e intensa alegría, no ib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dar en estallar el «escándalo»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o que todos, o casi todos los presentes -distraídos con la música y la agradable tertulia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damos algunos minutos en reparar en aquella doncella que, salida sigilosamente del cor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mujeres, se había arrodillado a espaldas de Jesús. Era Mar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latigazo interno me puso sobre aviso. Estaba a punto de asistir a la escena de la un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oder remediarlo me incorporé y, ante el desconcierto de Lázaro, me deslicé por detrá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esa, hasta situarme en una de las «esquinas» de la U, a pocos metros de los invitad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n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gresivamente, los comensales fueron guardando silencio, atónitos ante lo que es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diendo. La hermana menor, con su habitual mutismo, había abierto una «botella» de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inta centímetros de altura y de forma ahusada. Parecía hecha de un material sum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lúcido (después supe que se trataba de alabastro oriental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nte la mirada complacida de Jesús, la adolescente vertió buena parte del contenido sobr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abellos del Maestro. Un líquido color «coñac» fue impregnando lenta y dulcemente el pel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9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astañado del rabí, mientras un penetrante aroma fue llenando el recinto. María cerr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ipiente y, tras depositarlo entre sus piernas, procedió a extender el perfume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dosos cabellos del Galileo. Aquella unción fue hecha con tanta sencillez y amor que los o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gigante se humedeciero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concluida la operación, María volvió a abrir la jarra, vaciando la esencia de nardo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esnudos pies del Maestro. Untó el líquido a lo largo de sus tobillos, calcañares y de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orcionando a Jesús unos suaves y prolongados masajes hasta que el líquido qued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erfectamente extendid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esas alturas de la unción, algunos de los comensales habían empezado a murmurar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í, lamentando aquel despilfarro. En uno de los extremos de la mesa, varios de los discípulo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os que destacaba Judas Iscariote por sus aparatosos ademanes y palabras subid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no- apoyaban con sus comadreos a los invitados que se mostraban abiertamente mol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gesto de la jove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María ni Jesús se alteraron ante aquellos cuchicheos. Al contrario: la bellísima hermana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ázaro -que había adornado las uñas de sus manos y pies con un polvo rojo-amarillento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- ech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rás su cabeza y pasando las manos sobre la nuca se inclinó sobre los pies del rabí, arroj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delante su espesa cabellera. Después, sin prisas, fue enjugando con su pelo los pi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, hasta que quedaron secos y brilla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omentarios, desgraciadamente, habían ido agriándose. Judas, incluso,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ifiesta indignación, acudió hasta Andrés -el hermano de Pedro- preguntándole de form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pudieron oír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 no se vendió este perfume y se donó el dinero para alimentar a los pobres?... Deb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hablar al Maestro para que la reprenda por esta pérdida...</w:t>
      </w:r>
      <w:r>
        <w:rPr>
          <w:rFonts w:cs="Verdana-Bold" w:ascii="Arial" w:hAnsi="Arial"/>
          <w:bCs/>
          <w:color w:val="000000"/>
          <w:sz w:val="16"/>
          <w:szCs w:val="13"/>
        </w:rPr>
        <w:t>3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ía, asustada por el cariz que habían tomado los acontecimientos, intentó levantarse,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la detuvo. Y poniendo su mano izquierda sobre la cabeza de la joven, se dirigió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istentes con voz reposada pero firm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Dejadle en paz todos vosotros!... ¿por qué le molestáis por esto, si ella ha hecho lo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ía del corazón? A vosotros, que murmuráis y decís que este ungüento debería haber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dido y el dinero dado a los pobres, dejadme deciros que siempre tenéis a los pobre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sotros para que podáis atenderles en cualquier momento en que os parezca bien... Pero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iempre estaré con vosotros. ¡Pronto voy a mi Padr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ontinuación, centrando aquella mirada -a la que no parecía escapar ni el cimbreo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as de las lámparas- en los ojos de Judas Iscariote, arreció, con un timbre much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érgic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a mujer ha guardado mucho tiempo este ungüento para mi cuerpo en su enterra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hora que le ha parecido bien hacer esta unción como anticipación a mi muerte, no se le deb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gar tal satisfacción. Al hacer esto, María os ha reprobado a todos, en cuanto que con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evidencia fe en lo que he dicho sobre mi muerte y la ascensión a mi Padre del cielo.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 no debe ser condenada por esto que ha hecho esta noche. Más bien os digo que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s venideros, dondequiera que se predique este evangelio por todo el mundo, lo que 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 hecho será dicho en memoria suy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ía desapareció del patio y yo me retiré a mi lugar. Lázaro parecía entristecido. Tanto é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Marta sabían que su hermana había ahorrado durante mucho tiempo para comprar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oso perfume: La familia, al contrario de lo que venía observando entre sus propi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sa noche, una vez en la casa de Lázaro, María me mostró el recipiente: era, en electo, una especie de jarri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bellamente trabajada con una capacidad superior a los trescientos gramos. (Algo más grande que una tradicion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botella de coca-cola.) Le rogué que me permitiera mojar un pequeño lienzo en los restos del perfume y a los po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ías, en mi obligada entrada en el modulo -con el fin de preparar la segunda fase de mi exploración- los sistemas d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bordo analizaron la esencia, confirmando su origen como una planta herbácea, cultivada en jardines, de la famil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s valerianáceas. Se presentaba (hoy apenas si es trabajada como esencia pura) en fragmentos de raíz, cort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ruesos, como el dedo meñique y de color gris negruzco. Terminan en un paquete de fibras rojizas de forma de espig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 de olor fuerte y agradable y de sabor amargo y aromático. También es conocido como nardo Indico, del Gang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aquide y Espicanardo. Su densidad era ligeramente superior a la normal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Los israelitas fabricaban este cosmético con la corteza y hojas del arbusto llamado juncia (henna para los árabes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16"/>
        </w:rPr>
        <w:t>El contenido del jarrito era de unos trescientos gramos de esencia de nardo índico. Su valor oscilaba alrededor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los trescientos denarios. (Con doscientos se podía dar de comer a unas cinco mil personas.)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9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, si habían entendido el fondo del problema e intuían que aquélla podía ser la últi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cua de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murmullos decrecieron, pero algunos de los apóstoles siguieron comentando el suce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endo negativamente la cabeza, en señal de desacuerdo con el rabí. Judas Iscariot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ído en un impenetrable silencio. Sus ojos me asustaron. Destilaban un odio sor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nido. Saltaba a la vista que había tomado aquellas palabras de Jesús como un reproc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l e, indudablemente, se había sentido ridiculizado ante los demás. En mi opinión, deb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 a raíz de aquel incidente cuando el traidor comenzó a tramar su venganza contra el 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do mucho que Judas pensase en aquellos momentos en la entrega del Maestro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mbros del Sanedrín. No tenía sentido, ya que la propia policía del templo había recib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órdenes concretas de apresarle. Sin embargo, su espíritu vengativo vio abierto así un cam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tratar de humillar a Cristo y resarci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ya próxima la vigilia del domingo cuando algunos de los fariseos, que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ido en un prudente silencio, se dirigieron a Jesús y, prescindiendo de la vali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eza del perfume, le recriminaron por haber consentido que aquella mujer hubiera viol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sagradas leyes del descanso sabático. Según acerté a entender, una de las norm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lecía que una mujer «no podía salir de su casa con una aguja que tuviera agujero (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r, apta para coser), ni con un anillo que tuviera sello, ni con un gorro en forma de caraco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con un frasco de perfume». Si infringía este código, estaba obligada a pagar y ofrecer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rificio, en compensación por su pec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observó divertido a los sacerdo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cidme -les preguntó- ¿de dónde vení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 Jerusalén -afirmaro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cómo es posible que condenéis a una mujer que ha caminado menos de un estad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iendo recorrido vosotros más de quinc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dé entonces que los hebreos hacían una trampa para poder salvar los dos mil codo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kilómetro, que era el trayecto máximo permitido en sábado. Jesús sabia que, aunque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ueblo sencillo ponía en práctica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erub, </w:t>
      </w:r>
      <w:r>
        <w:rPr>
          <w:rFonts w:cs="Verdana" w:ascii="Arial" w:hAnsi="Arial"/>
          <w:color w:val="000000"/>
          <w:sz w:val="16"/>
          <w:szCs w:val="20"/>
        </w:rPr>
        <w:t>los «santos» o «separados» presumían públic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extrema pureza, no dudando en cambio en infringir estas leyes cuando estaba en jue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buena comilo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fariseos se revolvieron inquietos. Pero el Cristo no estaba dispuesto a conceder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rtel. La casi totalidad de los 5000 miembros de las comunidades o hermandades de farise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Israel eran comerciantes, artesanos o campesinos, carentes de la sólida formación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bas y que, en base a sus estrictas normas para con la pureza y el pago del diezmo, 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habían elevado por encima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ammê ha' -ares </w:t>
      </w:r>
      <w:r>
        <w:rPr>
          <w:rFonts w:cs="Verdana" w:ascii="Arial" w:hAnsi="Arial"/>
          <w:color w:val="000000"/>
          <w:sz w:val="16"/>
          <w:szCs w:val="20"/>
        </w:rPr>
        <w:t>o gran masa del pueblo de Israel.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greimiento y dureza de corazón era algo que no soportaba el rabí de Galilea. Y no tardó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lamarlo en sus propias narices, para regocijo de unos y nerviosismo de otros; en especi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s más allegados, que temían la ira de los que se autoproclamaban como el «parti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bl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y de vosotros, fariseos! -lanzó Jesús valientemente-. Sois como un perro acostad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ebre de los bueyes: ni come él, ni deja comer a los buey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ién eres tú -esgrimieron los representantes de Caifás con aire de suficiencia-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señarnos dónde está la Verdad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ara qué salisteis al campo? -arremetió el Nazareno-. ¿Para ver quizá una caña agitad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viento?... ¿Para ver a un hombre con vestidos delicados? Vuestros reyes y vuestros gran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jes -vosotros mismos- os cubrís de vestidos de seda y púrpura, pero yo os digo qu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rán conocer la Verda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Veinticuatro profetas han hablado en Israel y nosotros seguimos su ejempl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omensales volvieron sus rostros hacia Jesús. Pero el Galileo seguía imperturbable.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minio de la situación había crispado los ánimos de los farise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Vosotros habláis de los que están muertos y estáis rechazando al que vive entre vosotr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nos quién eres para que creamos en ti contestaro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crutáis la superficie del cielo y de la tierra y no habéis conocido a aquel que está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sotr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volviendo su mirada hacia mi, aña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abéis escrutar este tiempo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oleada de sangre ascendió desde mi vientr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9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fariseos optaron por levantarse, renunciando a seguir con aquella batalla dialéct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expresivas muestras de indignación, lavaron sus manos en sendas jofainas. Pero Jesús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terminado. Y antes de que pudieran abandonar el recinto les espe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y de vosotros, fariseos!. Laváis el exterior de la copa sin comprender que quien ha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xterior hizo también el interi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ba a estar muy claro para mí por qué las castas de sacerdotes, escribas y farise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conjurado para prender y dar muerte a aquel Ho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borrascosa cena culminó prácticamente con la salida de los sacerdotes. Cuand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itados se despedían ya de Simón, Pedro se aproximó a su Maestro y, con aire conciliador,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uso que María fuera apartada del grupo, «ya que las mujeres comentó- no son digna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da». El Nazareno debió de quedar tan perplejo como yo. Y en el mismo tono, respondió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ulsivo discípul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o la guiaré para hacerla hombre, para que ella se transforme también en espíritu viv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mejante a vosotros, los hombres. Porque toda mujer que se haga hombre entrará en el Re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Cie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a noche, al retirarme a mi habitación y establecer la conexión con el módulo, Elise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unció que el frente frío había penetrado ya por el Oeste y que, muy probablemente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da de Jesús en Jerusalén -prevista para el día siguiente, domingo- se vería amenazad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lluv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 xml:space="preserve">2 </w:t>
      </w:r>
      <w:r>
        <w:rPr>
          <w:rFonts w:cs="BookmanOldStyle-Bold" w:ascii="Arial" w:hAnsi="Arial"/>
          <w:bCs/>
          <w:color w:val="000000"/>
          <w:sz w:val="16"/>
          <w:szCs w:val="19"/>
        </w:rPr>
        <w:t>DE ABRIL</w:t>
      </w:r>
      <w:r>
        <w:rPr>
          <w:rFonts w:cs="BookmanOldStyle-Bold" w:ascii="Arial" w:hAnsi="Arial"/>
          <w:bCs/>
          <w:color w:val="000000"/>
          <w:sz w:val="16"/>
        </w:rPr>
        <w:t xml:space="preserve">, </w:t>
      </w:r>
      <w:r>
        <w:rPr>
          <w:rFonts w:cs="BookmanOldStyle-Bold" w:ascii="Arial" w:hAnsi="Arial"/>
          <w:bCs/>
          <w:color w:val="000000"/>
          <w:sz w:val="16"/>
          <w:szCs w:val="19"/>
        </w:rPr>
        <w:t>DOMIN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noche del sábado necesité tiempo para conciliar el sueño. Habían sido demasi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ociones... Pero, sobre todo, había algo que me preocupaba. ¿Por qué Jesús había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anifestación sobre las mujeres? Después de mucho cavilar sólo pude llegar 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lusión: el Nazareno era consciente de la deprimente situación social de la mujer y s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uesto reivindicaría. En los estudios que habían precedido a la Operación Caballo de Troy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había tenido la oportunidad de comprobar que, en la casi totalidad del Oriente e Israel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una excepción- el papel de la mujer en la vida pública y social era nulo. Pero los text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cumentos que yo había manejado en mi preparación distaban mucho de la realidad. Por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que llevaba observado, el desprecio de los hombres por sus compañeras era alg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maba al cielo. Cuando la mujer judía, por ejemplo, salía de su casa -no importaba para qué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que llevar la cara cubierta con un tocado que comprendía dos velos sobre la cabeza,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adema sobre la frente con cintas colgantes hasta la barbilla- y una malla de cordon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dos. De este modo no se podían conocer los rasgos de su rostro. Entre los hebre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aba el sucedido de un sacerdote importante de Jerusalén que no llegó a conocer a su prop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osa al aplicarle el procedimiento prescrito para la mujer sospechosa de adulterio. (Po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ías después tendría la magnífica ocasión de asistir a una triste y fanática tradición qu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íos denominaban «las aguas amargas», comprendiendo un poco mejor la revolucionar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tura de Jesús para con las hebrea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ujer que salía de su hogar sin llevar la cabeza cubierta ofendía hasta tal punt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enas costumbres que su marido tenía el derecho y -según los doctores de la ley- hast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er de despedirla, sin estar obligado a pagarle la suma estipulada para el caso de divor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e advertir que, en este aspecto, había mujeres tan estrictas que tampoco se descubría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propia casa. Este fue el caso de una tal Qimjit que -según se cuenta- vio a siete hijos lle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umos sacerdotes, lo que se consideró una recompensa divina por su austeridad. «Que veng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mí esto y aquello -decía la púdica--si las vigas de mi casa han visto jamás mi cabellera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el día de la boda, si la mujer era virgen y no viuda, aparecía en el cortejo con la cabe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descubier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qué decir tiene que las israelitas -especialmente las de la ciudad- debían pasar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advertidas en público. Uno de los escrib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9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osé ben Yojanán- había llegado a decir hacia el año 150 antes de Cristo: «No ha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 con una mujer. Esto vale de tu propia mujer, pero mucho más de la mujer de t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ójimo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reglas de la buena educación prohibían, incluso, encontrarse a solas con una hebre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rar a una casada o saludarla. Era un deshonor para un alumno de los escribas hablar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 en la calle. Aquella rigidez llegaba a tal extremo que la judía que se entretenía con t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undo en la calle o que hilaba a la puerta de SU casa podía ser repudiada, sin recibir el pa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ipulado en el contrato matrimoni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ituación de la mujer en la casa no se veía modificada, en relación a esta conduc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ública. Las hijas, por ejemplo, debían ceder siempre los primeros puestos -e incluso el pa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s puertas- a los muchachos. Su formación se limitaba estrictamente a las lab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mésticas, así como a coser y tejer. Cuidaban de los hermanos más pequeños y, respect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dre, tenían la obligación de alimentarlo, darle de beber, vestirlo, cubrirlo, sacarlo y meter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ra anciano, y lavarle la cara, las manos y los pies. Sus derechos, en lo que se refier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herencia, no era el mismo que el de los varones. Los hijos y sus descendientes precedía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hijas. La patria potestad era extraordinariamente grande respecto a las hijas menores 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boda. Se hallaban en poder de su padre. La sociedad judía de aquel tiempo distinguía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tegorías: la menor (hasta la edad de «doce años y un día»), la joven (entre los doce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ce años y medio), y la mayor (después de los doce años y medio). Hasta esa edad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ce años y medio, el cabeza de familia tenía toda la potestad, a no ser que la joven -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or- estuviese ya prometida o separada. Según este código social, las hijas no ten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echo a poseer absolutamente nada: ni el fruto de su trabajo ni lo que pudiese encontrar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jemplo, en la calle. Todo era del padre. La hija -hasta la edad de doce años y medio- no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hazar un matrimonio impuesto por su padre. Se llegó a dar el caso de ser casadas c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hombres deformes. El escrito rabínic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Ketubot </w:t>
      </w:r>
      <w:r>
        <w:rPr>
          <w:rFonts w:cs="Verdana" w:ascii="Arial" w:hAnsi="Arial"/>
          <w:color w:val="000000"/>
          <w:sz w:val="16"/>
          <w:szCs w:val="20"/>
        </w:rPr>
        <w:t>hablaba, incluso, de algunos padres atolondr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legaron a olvidar a quién habían prometido sus hij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adre podía vender a su hija como esclava, siempre que no hubiera cumplido los do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ños. Los esponsales solían celebrarse a una edad muy temprana. Al año, generalmente, la hi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lebraba la boda propiamente dicha, pasando entonces de la potestad del padre a l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ido. (Y realmente, no se sabía qué podía ser peor.) Después del «contrato de comprav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, porque eso era en el fondo la ceremonia de esponsales y matrimonio, la mujer pas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vivir a la casa del esposo. Esto, generalmente, significaba una nueva carga, amé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frentamiento con otra familia extraña a ella que casi siempre manifestaba una abier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stilidad hacia la recién llegada. A decir verdad, la diferencia entre la esposa y una esclava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concubina era que aquélla disponía de un contrato matrimonial y la última no. A cambi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pocos derechos, la esposa se encontraba cargada de deberes: tenía que moler, cose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var, cocinar, amamantar a los hijos, hacer la cama de su marido y, en compensación por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tento, hilar y tejer. Otros añadían incluso a estas obligaciones las de lavar la cara, man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s y preparar la copa del marido. El poder del marido y del padre llegaba al extremo de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aso de peligro de muerte, había que salvar antes al mar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star permitida la poligamia, la esposa tenía que soportar la presencia y las const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rentas de la o las concubin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l divorcio, el derecho estaba única y exclusivamente de parte del marido. 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ba lugar, lógicamente, a constantes abus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puesto, desde el punto de vista religioso, la mujer israelita tampoco estaba equipar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hombre. Se veía sometida a todas las prescripciones de la Torá y al rigor de las leyes civi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enales -incluida la pena de muerte- no teniendo acceso, en cambio, a ningún ti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señanza religiosa. Es más: una sentencia de R. Eliezer decía que «quien enseña la Torá (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y) a su hija, le enseña el libertinaje». Este «eminente» doctor -que vivió hacia el año 9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Cristo- decía también: «Vale más quemar la Torá que transmitirla a las mujeres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casa, la mujer no era contada en el número de las personas invitadas -tal y com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ido oportunidad de comprobar en el banquete ofrecido por Simón, «el leproso»- y tam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el derecho a prestar testimonio en un juicio. Sencillamente, «era considerada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tirosa... por naturalez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muy significativo que el nacimiento de un varón era motivo de alegría, y el de una niñ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e veía acompañado de la indiferencia, incluso de la tristeza. Los escritos rabínicos </w:t>
      </w:r>
      <w:r>
        <w:rPr>
          <w:rFonts w:cs="Verdana-Italic" w:ascii="Arial" w:hAnsi="Arial"/>
          <w:iCs/>
          <w:color w:val="000000"/>
          <w:sz w:val="16"/>
          <w:szCs w:val="20"/>
        </w:rPr>
        <w:t>Qiddushi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(82 b) y hasta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Nidda </w:t>
      </w:r>
      <w:r>
        <w:rPr>
          <w:rFonts w:cs="Verdana" w:ascii="Arial" w:hAnsi="Arial"/>
          <w:color w:val="000000"/>
          <w:sz w:val="16"/>
          <w:szCs w:val="20"/>
        </w:rPr>
        <w:t>(31 b) afirmaban: «¡Desdichado de aquel cuyos hijos son niñas!»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9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conociendo este deplorable entorno social en el que malvivía la mujer judía, uno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canzar a entender en su justa medida el valor de Jesús al rodearse de mujeres, conversar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as e instruirías y tratarlas como a los hombres. Quedé muy sorprendido al comprobar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bí de Galilea no sólo había escogido a doce varones, sino que también había procu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earse de otro grupo de mujeres (llegué a contar hasta diez), que seguían al Maestro all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nde iba. Este hecho, como otros que poco a poco iría descubriendo, no había sido inclu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claridad en los Evangelios canónicos que conocem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y como me había anunciado Eliseo en la última conexión auditiva, aquella mañan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mingo, 2 de abril, amaneció nublada. Una fina lluvia refrescó sensiblemente la temperatu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ando un brillo especial a las campiñas y perfumando Betania con un agradable olor a tier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j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me fue posible me trasladé a la casa de Simón. El Maestro, madrugador,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ado a sus hombres y mujeres, reuniéndose con ellos en el jardín. Allí, el gigante -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aba un semblante más serio que en la jornada anterior- les dio instrucciones concret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ara a la próxima celebración de la Pascua. Insistió especialmente en que no llevaran a cab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ifestación pública alguna mientras permaneciesen en el interior de la ciudad santa y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todo, no se movieran de su l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más, los discípulos asociaron aquellas medidas precautorias con la orden de capt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tada por el Sanedrín. Jesús, como creo que ya he mencionado, sabía que algunos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iban permanentemente armados. Sin embargo, no hizo alusión alguna a sus esp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Jesucristo comenzó a hacer un repaso de lo que había sido su ministerio, des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denación en Cafarnaúm, hasta ese día, observé cómo Judas el Iscariote haciendo oí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rdos, dedicaba toda su atención al recuento de la bolsa común. Poco después abandon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, entrando en la casa. Esa misma mañana, muy de madrugada, David Zebedeo l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gado los fondos conseguidos por la venta del campamento que habían instalado sema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en la ciudad de Pella, en la orilla oriental del Jordán y como a unas cuarenta mill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 Muer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bolsa común debía ser lo suficientemente importante como para que Judas la deposita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isma mañana en poder del anciano anfitrión. Al parecer, la inminente entra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en Jerusalén no hacía aconsejable que el «administrador» del grupo llevara encima t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nero. Era en realidad en aquellas fechas de la Pascua cuando los israelitas venían oblig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una antiquísima ley a satisfacer lo que llamaban el «segundo diezmo». En otras palabra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una vez apartados el importe de la ofrenda que se hacía en el templo y el primer diezm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c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o tenía la obligación de consumir o gastar dentro de Jerusalén -esto era imprescindible-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tado «segundo diezmo» de acuerdo con sus posibilidades económicas. Si el judío, como di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vía lejos de la ciudad santa podía convertir el «segundo diezmo» en dinero y llevarlo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, donde tenía la obligación de gastarlo en alimentos y bebidas, precisamente dura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a fiesta de la Pascua. (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 </w:t>
      </w:r>
      <w:r>
        <w:rPr>
          <w:rFonts w:cs="Verdana" w:ascii="Arial" w:hAnsi="Arial"/>
          <w:color w:val="000000"/>
          <w:sz w:val="16"/>
          <w:szCs w:val="20"/>
        </w:rPr>
        <w:t>dedica cinco capítulos a lo que se puede y lo que no se pue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r con dicho «impuesto»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 conocía perfectamente esta obligación y, presumiblemente, al hacer el «balance»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fondos generales, había separado ya el dinero que debía ser consumido en Jerusalén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epto de «segundo diezmo». El hecho, sin embargo, de que lo dejara en manos de Sim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ba a entender que Jesús y sus hombres tardarían aún unos días en acudir a Jerusalén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lebrar la tradicional cena pascual. Aunque sólo se trata de una presunción muy personal -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unca traté de averiguarlo- cabe la posibilidad de que Cristo hubiera cambiado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resiones con Judas, como responsable del dinero, fijando, incluso, el día para dicho ri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Una vez que se apartaba y se entregaba al sacerdote la ofrenda (teruma gedola) que, según la disposi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abínica, debía ser por término medio el uno por cincuenta de la producción obtenida en el campo, del resto habí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parar un diezmo que era destinado a los levitas (policías del templo), y que era llamado «primer diezmo» o «diez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los levitas». El Pentateuco lo refiere en varios pasajes: «Toda décima parte de la tierra, tanto de las semilla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ierra como de los frutos de los árboles, es del Señor, es cosa sagrada al Señor« (Levítico, 27.30). «Y doy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eredad a los hijos de Leví todos los diezmos, por el servicio que prestan, por el servicio al tabernáculo de la reunión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Números, 18,21). La Misná dedica otros cinco capítulos a los pormenores de este «primer diezmo»: «Qué frutos está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ujetos al diezmo; en qué momento ha de hacerse; en qué casos pueden comerse frutos sin haber separado el diez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y aplicación del diezmo en casos de replantación, venta, aprovechamiento de subproducto y plantas libres de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obligación del pago del diezmo.»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9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isitar en los días sucesivos Jerusalén pude darme cuenta de la gran importanci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para los residentes habituales de la ciudad santa la presencia de aquellos mil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egrinos -llegados de todas las provincias y del extranjero- y, sobre todo, el benefi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conómico que les representaba el hecho de que cada hebreo tuviera que gastar dura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cua una parte de sus ingresos anuales. Un dinero que siempre resultaba considerable,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emos en consideración que ese «segundo diezmo» era extraído de las ganancias global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ventas del ganado, de los frutales y de los viñedos de cuatro años, amén de los traba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tesan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 terminó su plática, adelantándoles que «aún les dejaría muchas consign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cciones..., antes de volver al Padre». Pero los discípulos no terminaron de comprender a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refer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final, ninguno se atrevió a hacer una sola pregun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concluida la «conferencia», Cristo tomó aparte a Lázaro, que me había acompañ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la casa de Simón, y le recomendó que hiciera los preparativos precisos para dej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tania. Jesús, el propio resucitado y todos nosotros sabíamos que -después del milagro-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ín había discutido y llegado a la conclusión de que Lázaro debía ser también elimin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De qué servía prender y ajusticiar al Galileo si quedaba con vida su amigo, testig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pción del milagroso suceso?» Este planteamiento -no carente de lógica- había movido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s a planear una acción paralela, que culminase con el arresto de Láza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amigo obedeció y pocos días más tarde huía a la población de Filadelfia, en la zona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iental de la fértil Perea. Cuando los policías del Sanedrín acudieron a prenderle, sólo Mar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ía y sus sirvientes permanecían en la ca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sto de la mañana -hasta la una y media de la tarde, en que el gigante dio la orde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ida hacia Jerusalén- el rabí prefirió retirarse a lo más frondoso del jardín de Sim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a misma noche, de regreso a Betania, tuve el valor de preguntarle por qué había eleg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forma de entrada en la ciudad santa. El Maestro, perfecto conocedor de las Escritur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respondió escuetam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sí convenía, para que se cumplieran las profecías..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fectivamente, tanto e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Génesis </w:t>
      </w:r>
      <w:r>
        <w:rPr>
          <w:rFonts w:cs="Verdana" w:ascii="Arial" w:hAnsi="Arial"/>
          <w:color w:val="000000"/>
          <w:sz w:val="16"/>
          <w:szCs w:val="20"/>
        </w:rPr>
        <w:t xml:space="preserve">(49,11) como en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Zacarías (9,9) </w:t>
      </w:r>
      <w:r>
        <w:rPr>
          <w:rFonts w:cs="Verdana" w:ascii="Arial" w:hAnsi="Arial"/>
          <w:color w:val="000000"/>
          <w:sz w:val="16"/>
          <w:szCs w:val="20"/>
        </w:rPr>
        <w:t>se dice que el Mes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berador de Jerusalén vendría desde el monte de los Olivos, montado en un jumentil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acarías, concretamente, dice: «¡Alegraos, grandemente, oh hija de Sión! ¡Gritad, oh hij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! Mirad, vuestro rey ha venido a vosotros. Es justo y trae la salvación. Viene com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bajo, montado en un asno, en un pollino, la cría de un asno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 hora sexta (las doce del mediodía), tras un frugal almuerzo, Jesús -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brado el excelente buen humor del día anterior- pidió a Pedro y a Juan que se adelanta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el poblado de Betfag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uando lleguéis al cruce de los caminos -les dijo- encontraréis atada a la cría de un as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tad el pollino y traed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Señor -argumentó Pedro con razón-, ¿y qué debemos decirle al propietari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alguien os pregunta por qué lo hacéis, decid simplem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l Maestro tiene necesidad de él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, muy acostumbrado ya a estas situaciones desconcertantes, se encogió de hombr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ió hacia Betfagé. El joven Juan -un muchachito silencioso, casi taciturno (debería andar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16 o 17 años), enjuto como una caña y de ojos negros como el carbón- permaneció a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instantes contemplando a su ídolo. En su mirada se adivinaba la sorpresa y un cier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or. ¿Qué estaba tramando el Maestr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 cayó en la cuenta de que Pedro se encaminaba ya hacia la puerta de salida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ndo un brinco, salió a la carrera en Persecución de su ami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ntonces, David Zebedeo -uno de los más activos seguidores de Cristo- sin contar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 con el Maestro ni con los doce, había tenido la genial intuición de echarse al cami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 y, en compañía de otros creyentes, comenzó a alertar a los peregrino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inente llegada de Jesús de Nazaret. Aquella iniciativa -como quedó demostrado despué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ba a contribuir decisivamente a la masiva y triunfal entrada del Maestro en la ciudad san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más de los cientos de hebreos que, como cada día, habían acudido hasta Betania, otr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es de habitantes de Jerusalén y de los recién llegados a la Pascua, tuvieron cumplida notici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9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resencia de aquel galileo -hacedor de maravillas- y con los suficientes arresto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plantar cara a los sumos sacerdo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fue preciso esperar mucho tiempo. A eso de la una y media de la tarde, Pedro y Juan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unieron con el resto de la comitiva, que les esperaba ya a las afueras de la aldea de Láza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y como había pronosticado el Maestro, cuando el voluntarioso Pedro llegó a Betfagé, all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n los animales: un asno y su cr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erdad es que, conociendo el poblado y a sus gentes -todas ellas fervientes seguidor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-, encontrar en sus calles a los mencionados jumentos y convencer a su dueño par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tara uno de ellos al rabí tampoco debía ser considerado como un hecho milagroso. Ésa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os, fue mi impresión. Si en algo se distinguían Betania y Betfagé del resto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blaciones de Israel era precisamente en eso: en el profundo afecto y en la férrea fe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itantes por el Cristo. Lázaro me confesó que estaba convencido de que aquel milag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 -posiblemente uno de los más extraordinarios de cuantos llevó a cabo durante su v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ública- había tenido por escenario Betania, no para que las gentes de ambas aldeas creyese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o más bien porque ya creían. La teoría no era mala. Ciudades y pueblos much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rtantes -caso de Nazaret, Cafarnaúm, Jerusalén, etc.- habían rechazado a Jesú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so es que, según contó Pedro, cuando éste se disponía a soltar el jumento, se presen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pietario. Al preguntarle por qué hacían aquello, el discípulo le explicó para quién era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o, sin más, respon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vuestro Maestro es Jesús de Galilea, llevadle el poll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 el asnillo -de pelo pardo, apenas de un metro de alzada y posiblemente de la llam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za «silvestre» (muy común en Africa y en Oriente)- casi todos los presentes nos hicimos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 pregunta: ¿Para qué podía necesitar el Maestro aquella dócil cría de asno? Jesús siemp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trillado los caminos con la única ayuda de sus fuertes piernas, que hoy serian envidi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muchos corredores de maratón... Poco después, al verle desfilar entre la muchedumbr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agolpaba en el camino y en las calles de Jerusalén -a lomos del jumentillo- empecé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pechar cuáles podían ser las verdaderas razones que habían impulsado a Jesús a busc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urso de aquel pequeño anim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, sin más demoras, dio la orden de salir hacia Jerusalén. Los gemelos, en un g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Jesús agradeció con una sonrisa, dispusieron sus mantos sobre el burro, sujetándolo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nzal mientras aquel gigante montaba a horcajadas. El Nazareno tomó la cuerda que haci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ces de riendas y golpeó suavemente al asno con sus rodillas, invitándole a avanz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nsiderable estatura del rabí le obligaba a flexionar sus largas piernas hacia atrás, a f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no arrastrar los pies por el polvo del camino. Con todos mis respetos hacia el Señor,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gura, cabalgando de semejante guisa sobre el jumento, era todo un espectáculo, mit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dículo, mitad cómico. Poco a poco, como digo, me fui dando cuenta que aquél, precis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uno de los efectos que parecía buscar el Maestro. La tradición -tanto oriental como romana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jaba que los reyes y héroes entrasen siempre en las ciudades a lomos de briosos corcele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galanados carros. Algunas de las profecías judías hablaban, incluso, de un rey -un Mesía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ntraría en Jerusalén como un aguerrido libertador, sacudiendo de Israel el yug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minación extranj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¿qué clase de sentimientos podía provocar en el pueblo un hombre de semej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tura, a lomos de un burrito? Indudablemente, una de las razones para entrar así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 santa había que buscarla en una intencionada idea de ridiculizar el poder pur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oral. Y Jesús iba a lograrlo.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rincipio, tanto los hombres de su grupo, como las diez o doce mujeres elegidas por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 que se habían unido a la comitiva- quedaron desconcertados. Pero el Maestro era así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revisible, y ellos le amaban por encima de todo. Así que encajaron el hecho con resign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pio Jesús, con sus constantes bromas, contribuy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 no poco- a descargar los recelos de sus fieles seguidores. Yo mismo me vi sorprendid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ar cómo el Nazareno se reía de su propia somb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ambiente festivo fue intensificándose conforme nos alejamos de Betania.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edumbre que no sabría calcular se había ido agrupando a ambos lados del cami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udando, vitoreando y reconociendo al Cristo como el «profeta de Galile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oce, que rodeaban al rabí estrechamente (tanto Pedro como Simón, el Zelotes, Jud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cariote e incluso el propio Andrés, habían adoptado precauciones y sus espadas habían vuelt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9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fajas), estaban estupefactos. Su miedo inicial por la seguridad de su jefe y del res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 fue disipándose conforme avanzábam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entos -quizá miles- de peregrinos de toda Judea, de la Perea y hasta de Galilea parec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erse vuelto repentinamente locos. Muchos hombres se despojaban de sus ropones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endían sobre el polvo del sendero, sonriendo y mostrándose encantados ante el pas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mentillo. Como un solo individuo, las mujeres, niños, ancianos y adultos gritaban y repet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cesar «¡Bendito el que viene en nombre del Divino!...» «¡Bendito sea el reino que vien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elo!..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al y como suponía, las gentes no gritaron los conocidos </w:t>
      </w:r>
      <w:r>
        <w:rPr>
          <w:rFonts w:cs="Verdana-Italic" w:ascii="Arial" w:hAnsi="Arial"/>
          <w:iCs/>
          <w:color w:val="000000"/>
          <w:sz w:val="16"/>
          <w:szCs w:val="20"/>
        </w:rPr>
        <w:t>hosanna</w:t>
      </w:r>
      <w:r>
        <w:rPr>
          <w:rFonts w:cs="Verdana-BoldItalic" w:ascii="Arial" w:hAnsi="Arial"/>
          <w:bCs/>
          <w:iCs/>
          <w:color w:val="000000"/>
          <w:sz w:val="16"/>
          <w:szCs w:val="20"/>
        </w:rPr>
        <w:t xml:space="preserve">, </w:t>
      </w:r>
      <w:r>
        <w:rPr>
          <w:rFonts w:cs="Verdana" w:ascii="Arial" w:hAnsi="Arial"/>
          <w:color w:val="000000"/>
          <w:sz w:val="16"/>
          <w:szCs w:val="20"/>
        </w:rPr>
        <w:t>por la sencilla razón d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exclamación era una señal o petición de auxilio, según la etimología original de la palab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judí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ero creer que aquel mismo escalofrío que me recorrió la espalda y que me hizo tembla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experimentado también por los apóstoles cuando, espontáneamente, muchos de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os cortaron ramas de olivos, saludando al Maestro, lanzando a su paso las flores viole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cinamomos y quemando, incluso, las ramas de este árbol, de forma que un frag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oma se esparció por el ambi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ceramente, ninguno de los seguidores del Cristo podía esperar un recibimiento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. ¿Dónde estaban las amenazas y la orden de captura del Sanedrí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as mujeres levantaban en vilo a sus niños, poniéndolos en brazos del Nazareno, qu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ariciaba sin cesar. El corazón de Jesús, sin ningún género de dudas, estaba aleg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ante mi sorpresa, cuando todo hacía suponer que la comitiva seguiría por el cam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itual -el que yo había tomado para dirigirme a Betania- Jesús y los doce giraron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echa, iniciando el ascenso de la ladera oriental del Olivete. Yo no había reparado en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inada y pedregosa trocha que, efectivamente, servía para atajar. A los pocos metros,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taba ágilmente del voluntarioso jumentillo, prosiguiendo a pie el ascenso hacia la cumbr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«montaña de las aceitunas». La lluvia hacía rato que había cesado, aunque el cielo segu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s negras y amenazantes nub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el grupo se estiraba, caminando prácticamente en fila de a uno entr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ntaciones de olivos, el corazón me dio un vuelco. Aunque el módulo se hallaba en la co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alta del Olivete y sobre unos peñascos donde no habíamos advertido sendero algu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empre cabía la posibilidad de que los participantes en aquella agitada manifestación de júbi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ieran penetrar en la franja de seguridad de la «cun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intivamente me aparté del camino y advertí a Eliseo de la aproximación de la comitiv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lcanzar la cumbre, el Maestro se detuvo. Respiré aliviado al comprobar que el «pu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acto» del módulo se hallaba mucho más a la derecha y como a unos trescientos pi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nde nos habíamos deten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, desde aquella posición privilegiada, aparecía en todo su esplendor. Las torr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ortaleza Antonia, del palacio de Herodes y, sobre todo, la cúpula y las murallas del Temp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abían teñido de amarillo con la caída de la tarde, destacando sobre un mosaico de cas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lejuelas blanco-cenicien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repentino silencio planeó sobre la comitiva, apenas roto por el rumor de abigarr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s de israelitas que corrían desde las puertas de la Fuente y de las Tejoletas -al sur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rallas- advertidos de la llegada del profe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emblante de Cristo cambió súbitamente. De aquel abierto y contagioso buen humor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ado a una extrema gravedad. Los discípulos se percataron de ello pero, sencillamente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endían las razones del rabí. Todo estaba saliendo a pedir de boc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ilencio se hizo definitivamente total, casi angustioso, cuando los allí reuni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bamos cómo Jesús de Nazaret, adelantándose hasta el filo de la ladera occidenta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ete, comenzaba a llorar. Fue un llanto suave, sin estridencia alguna. Las lágrimas corr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samente por las mejillas y barba del Nazareno. Yo sentí un estremecimiento y e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rganta se formó un nudo ásp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os brazos desmayados a lo largo de su túnica, el Cristo, sin poder evitar su emoció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voz entrecortada, exclamó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inclusión de los familiares «¡Hosanna al hijo de David!», que aparecen en los evangelios canónicos, parece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na concesión posterior de la Iglesia primitiva, en base al salmo 118, 25, y que servia como profesión de fe, tal y com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apuntó muy acertadamente Leonardo Boff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9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Oh Jerusalén!, si tan sólo hubieras sabido, incluso tú, al menos en este tu día, las cos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tenecientes a tu paz y que hubieras podido tener tan libremente... Pero ahora, estas glor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án a punto de ser escondidas de tus ojos... Tú estás a punto de rechazar al Hijo de la Paz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lver la espalda al evangelio de salvación... Pronto vendrán los días en que tus enemi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rán una trinchera a tu alrededor y te asediarán por todas partes Te destruirá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letamente, hasta tal punto que no quedará piedra sobre piedra. Y todo esto acontece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que no conocías el tiempo de tu divina visita... Estás a punto de rechazar el regalo de Di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los hombres te rechazará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viamente, ninguno de los que escucharon aquellas frases podía intuir siquiera el trág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 que acababa de profetizar el rabí. Treinta y tres años más tarde, desde el 66 al 70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 romano Tito Flavio Vespasiano primero caería sobre Israel con tres legiones escogid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merosas tropas auxiliares del Norte. Su hijo Tito remataría la destrucción del Templo 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ena parte de Jerusalén, en medio de un baño de sangre. Más de ochenta mil homb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grantes de las legiones 5.ª, 10.ª 12.ª y 15.ª, reforzadas por la caballería, llegarían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la luna llena de la primavera del año 70 ante la murallas de la ciudad santa. En ago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e mismo año, y después de encarnizados combates, los romanos plantaban sus insign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recinto sagrado de los judíos. En septiembre, tal y como había advertido Jesús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aba piedra sobre piedra de la que había sido la ciudad «ombligo del mundo». Segú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álculos de Tácito, en aquellas fechas se habían reunido en Jerusalén -con el fin de celebr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dicional Pascua- alrededor de seiscientos mil judíos. Pues bien, el historiador Flavio Josef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irma que, durante el sitio, el número de prisioneros -sin contar a los crucificados y a l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graron huir- se elevó a 97000. Y añade que, en el transcurso de tres meses, sólo por u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uertas de la ciudad pasaron 115000 cadáveres de israelitas. Los que sobrevivieron fu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didos como esclavos y dispers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lágrimas y los lamentos del Nazareno estaban más que justificad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joven Juan, uno de los discípulos más queridos por Jesús -sin duda por su inocenci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osidad- se aproximó hasta el Maestro y con el alma conmovida le tendió un pañolón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usados habitualmente para quitar el sudor del rostro y que solían guardar anuda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lquiera de los brazos. Cristo, sin pronunciar una sola palabra más, se enjugó las lágrim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lvió a montar en el jumento, iniciando el descenso hacia la ciu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iada de gente que habíamos visto desde la cima subía ya por la ladera, arreciando e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ít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fuertemente escoltado por sus hombres, correspondía a aquellas manifestacio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ecto, avanzando cada vez con mayores dificultades. El gentío que salía a raudales po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rallas de Jerusalén no se contentaba sólo con aclamarle a ambas orillas del camino. Much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llos, especialmente los niños y adolescentes, se arremolinaban en torno al borriquil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ligando a los discípulos a abrir paso entre empujones y gritos. ¡Era el deliri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bullicio había conmovido de tal forma a los hebreos de la ciudad y de los campam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ados en su entorno que, al poco, cuando la comitiva pujaba por cruzar bajo el arc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 de la Fuente, en el vértice sur de Jerusalén, un grupo de fariseos y levitas -alertado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umulto y que, según los indicios, salía precipitadamente con idea de prender al impostor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zo su aparición entre la muchedumbre. Los policías del templo, armados con espad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zas, permanecieron a la expectativa, esperando la orden de los sacerdotes. Per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usiasmo y el clamor de aquellos miles de judíos eran tales que debieron pensarlo con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ma y, prudentemente, dejaron pasar a Jesús y a sus seguidores. El rabí, con una envidia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tucia, había evitado su tumultuosa entrada por la zona nororiental de Jerusalén. Des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mbre del Olivete, el ingreso en la ciudad santa hubiera resultado mucho más rápi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vando el cauce seco del Cedrón y penetrando por la llamada Puerta Probática o por l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iente, en el costado oriental de las murallas. Aquella maniobra, sin embargo, entrañab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esgo latente: pasar muy cerca de la fortaleza Antonia, sede y cuartel general de las fuerz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as de ocupación. Por otra parte, al planear la entrada triunfal por la zona más meridion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se veía obligado a cruzar por algunas de las calles más populosas de la parte baja y viej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capital. Aunque tampoco llegué a preguntárselo jamás, al contemplar aquella imponent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manifestación del pueblo judío, volcado con y por Jesú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tuve la certidumbre de que el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so dirigir sus pasos a través de aquel sector de Jerusalén, precisamente con una do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ción: permitir así un más prolongado y caluroso recibimiento que -de paso- le protegier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y a sus hombres contra la orden de caza y captura dictada por el Sanedrín. Aquel estall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tan sincero y clamoroso que, como ya he mencionado, los sacerdotes no se atreviero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umar el prend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ntrar en las calles de Jerusalén, la multitud se volvió tan expresiva que much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óvenes y mujeres, al alcanzar la rosaleda (único jardín permitido en la ciudad santa)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ancaron decenas de flores, arrojándolas al paso de Cri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gesto desbordó los perturbados ánimos de los fariseos y escribas que habían 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iendo al encuentro del «impostor» y algunos de ellos -los más audaces- se abrieron camin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dazos y empellones, cerrando la marcha del Naza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zando sus voces por encima del tumulto, los sacerdotes le gritaron a Jesú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Maestro, deberías reprender a tus discípulos y exhortarles a que se comporten con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or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rabí, sin perder la calma, les contes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conveniente que estos niños acojan al Rijo de la Paz, a quien los sacerdotes princip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n rechazado. Sería inútil hacerles callar... Si así lo hiciera, en su lugar podrían habla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dras del cam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fariseos, desalentados y rabiosos, dieron media vuelta y con la misma violencia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dieron en la cabeza de la manifestación, camino sin duda del templo, donde -según pu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ificar poco después- el Sanedrín celebraba uno de sus habituales consejos. Estos sacerdo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eron cuenta a sus colegas de lo que estaba sucediendo en las calles del barrio viej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. José de Arimatea, miembro de este Sanedrín y buen amigo de Jesús, relatarí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ñana siguiente a Andrés y al resto de los apóstoles cómo los fariseos irrumpieron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stros desencajados en la sala de las «piedras talladas» (lugar de sesiones del Sanedrín)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laman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Mirad, todo lo que hacemos es inútil! Remos sido confundidos por ese galileo. La gent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 vuelto loca con él... Si no paramos a esos ignorantes, todo el mundo le seguirá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riunfal comitiva prosiguió su marcha por las estrechas y empinadas callejas de la ciu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gentes se asomaban a las ventanas o le saludaban desde los terrados y muchos -que ve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realidad al Nazareno por primera vez- preguntaban: «¿Quién es este hombre?» La prop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ltitud y los discípulos se encargaban de responder a voz en grito: «¡Este es el profet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a! ¡Jesús de Nazaret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eso de las tres y media o cuatro de la tarde, llegamos al largo muro oeste del hipódro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allí, al sur del gran recinto del templo, Jesús descendió definitivamente del jume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diendo a los gemelos Alfeo que regresaran a Betfagé y devolvieran el burrito a su dueñ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raídos por el incesante griterío de los judíos, algunos de los miembros del Sanedrín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omaron por entre los altos arcos del acueducto que unía el vértice suroccidental de temp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 zona alta de la ciudad, contemplando atónitos cómo la multitud solicitaba a grit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hablase y que fuese proclamado rey. En el ánimo general -incluyendo a los más ínti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Nazareno- flotaba la creencia de que aquél era el libertador esperado. Por un moment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jé llevar por la fantasía e imaginé qué hubiera podido ocurrir si el rabí hubiera accedido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esantes peticiones del puebl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o eran esas -ni mucho menos- las intenciones del Galileo. Muy al contrario. Hac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o omiso de las sugerencias de sus propios discípulos, que le suplicaban que se dirigiera a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Nuestro ordenador central, en base a los cálculos estimados en la Misná, nos había prevenido sobre la afluen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ebreos que podríamos encontrar en aquellos días en la Pascua en Jerusalén. De acuerdo con las medida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iferentes atrios del templo, Santa Claus fijaba en unos dieciocho mil los israelitas que podían tener acceso al reci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agrado, en tres turnos y que representaba el sacrificio de otros tantos corderos pascuales. Teniendo en cuent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da víctima podía ser consumida por un promedio aproximado de diez personas, ello significaba un volumen de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iento ochenta mil asistentes a la fiesta. De éstos, unos veinte mil eran vecinos de la propia ciudad de Jerusalén y quiz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tros cinco o diez mil más acampaban fuera de las murallas. En suma, los peregrinos llegados en aquellos días hast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iudad santa podían oscilar alrededor de los cien mil o ciento veinticinco mil. Esto nos da una idea bastante aproxim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lo que realmente constituyó la aglomeración al paso de Jesús y de sus discípulos en aquella tarde del domingo, 2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abril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0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edumbre, Jesús de Nazaret, en silencio y con su peculiar paso rápido, dejó a la g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ntada, entrando a la gran explanada del templo por la llamada puerta Do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ez apóstoles y las mujeres recordaron las órdenes de Cristo de no dirigi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úblicamente a los hebreos y, a regañadientes y malhumorados, siguieron al Maestro hast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l recinto. Yo permanecí unos instantes al pie del imponente muro sur del temp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ando cómo parte de los que le habían venido aclamando se dispersaba, mientras o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entos se decidían finalmente por acompañar al Mesí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enetrar en la gran explanada que rodeaba el santuario -y a pesar de haber visto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idable «rectángulo» desde el aire- quedé sobrecogido por la magnificencia de la ob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odes se había jugado el todo por el todo en la construcción de aquel templo. Enorm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oques de piedra -meticulosamente escuadrados y encajados (los mayores de 4,80 x 3,9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)- constituían las hiladas inferiores de los sillares. El inmenso patio de los Gentiles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eaba totalmente el santuario propiamente dicho, había sido cercado con una soberb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umnata. Una balaustrada aislaba el templo de la zona destinada a los no judíos (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cionado atrio de los Gentiles). Sobre dos de sus trece puertas de acceso al interior, y e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ontaban guardia los levitas o policías al mando de siete guardianes permanentes, pu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er sendas advertencias -en griego- que, naturalmente, respeté en todo momento. Dec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xtualmente: «Ningún extranjero puede penetrar dentro de la cerca y muralla en torn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tuario. Todo el que sea sorprendido violando esta orden será responsable de la pe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e que de ahí se seguirá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mente, los historiadores como Josefo o Tácito no habían exagerado al describir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avilla. Al ingresar en el gigantesco «rectángulo» -daba igual el acceso que se utilizase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o- uno quedaba deslumbrado por el lujo. Todas las puertas -tanto la Probática com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rada o los pórticos Doble, Triple y el Real- habían sido recubiertas con planchas de or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ta. (Sólo había una excepción, aunque no me fue posible verificarlo ya que se hallaba en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entro mismo del templo. Era la denominada Puerta de Nicanor. Según Josefo y la </w:t>
      </w:r>
      <w:r>
        <w:rPr>
          <w:rFonts w:cs="Verdana-Italic" w:ascii="Arial" w:hAnsi="Arial"/>
          <w:iCs/>
          <w:color w:val="000000"/>
          <w:sz w:val="16"/>
          <w:szCs w:val="20"/>
        </w:rPr>
        <w:t>Misná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todas las puertas que allí había estaban doradas, exceptuada la puerta de Nicanor, pues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lla había sucedido un milagro; según otros, porque su bronce relucía como el oro».)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aquellas horas del atardecer, con la luz solar incidiendo oblicuamente sobre Jerusalén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udas puntas que sobresalían en el tejado -enteramente bañadas en oro- relucía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elleaban, proporcionando al conjunto un halo casi mágico y fascin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atio de los Gentiles -en especial toda la zona próxima a las columnatas del llam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órtico Regio- presentaba un movimiento inusitado. Buena parte de esta área sur del 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rectángulo» del templo se encontraba atestada de tenderetes, mesas y jaulas con palo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iendo en cuenta que dicha explanada media en su parte más estrecha justamente al pie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a columnata del Pórtico Regio) 735 pies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, es fácil hacerse una idea del volumen de pues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ta que -en tres o cuatro hileras- habían sido montados en la mencionada explanada. 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El archivo contenido en el ordenador central del módulo ponía de manifiesto -según el escrito rabínico </w:t>
      </w:r>
      <w:r>
        <w:rPr>
          <w:rFonts w:cs="Verdana-Italic" w:ascii="Arial" w:hAnsi="Arial"/>
          <w:iCs/>
          <w:color w:val="000000"/>
          <w:sz w:val="16"/>
          <w:szCs w:val="16"/>
        </w:rPr>
        <w:t>Middot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I,3- que la citada puerta de Nicanor, situada entre el atrio de las mujeres y el de los israelitas (todo en el interio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mplo), era de bronce de Corinto. Según datos escritos por Josefo, «nueve puertas del templo, junto con dintel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jambas, estaban completamente revestidas de oro y plata. Una sola era de bronce de Corinto, la cual superab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ucho a las otras en valor». Al incendiar las puertas para tomar el templo, se fundió el revestimiento y las llam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canzaron así las partes de madera. Siguiendo con esta suntuosidad, Flavio Josefo aseguraba que el vestíbulo es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teramente recubierto de placas de oro «de cien codos cuadrados y del grosor de un denario de oro». De las vig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estíbulo colgaban cadenas de oro. Allí mismo había dos mesas; una de mármol y otra de oro; esta última era de o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cizo. Sobre la entrada que conducía del vestíbulo al Santo se extendía una parra también de oro, la cual cre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tinuamente con las donaciones de sarmientos de oro que los sacerdotes se encargaban de colgar. Además,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a entrada pendía un espejo de oro que reflejaba los rayos del sol naciente a través de la puerta principal (qu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nía hojas). Había sido una donación de la reina Helena de Adiabene. En el Santo, situado detrás del vestíbulo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allaban singulares obras de arte, que constituyeron los trofeos de Tito a su entrada triunfal en Roma: el candelab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cizo de siete brazos, dedos talentos de peso (cada talento equivalía a 34 kilos y 272 gramos) y la mesa maciz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panes de la proposición, también de varios talentos de peso. El «sanctasanctórum», finalmente debía de hall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acío y sus paredes totalmente recubiertas de o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na vez dentro del atrio de las mujeres, el oro resplandecía también por doquier. Había candelabros de oro,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uatro copas en sus vértices. Las tesorerías del templo estaban abarrotadas de objetos de plata y oro. Según cu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Josefo, al registrarse la destrucción del templo por los romanos, la Provincia de Siria se vio inundada por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igantesca oferta de oro que trajo Como consecuencia la caída de la «libra de oro»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Unos 245 metros, aproximadamente (N. del t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0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ué a sumarías en su totalidad, pero dudo mucho que las mesas de los vendedores bajas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trescientas o cuatrocien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u mayoría se trataba de «intermediarios», que comerciaban con los animales que de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 sacrificados en la Pascua. Allí se vendían corderos, palomas y hasta bueyes. En much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tenderetes, que no eran otra cosa que simples tableros de madera montados sobr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as jaulas o, cuando mucho, provistos de patas o soportes plegables, se ofrecía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antaban» al público muchos de los productos necesarios para el rito del sacrificio pascual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ite, vino, sal, hierbas amargas, nueces, almendras tostadas y hasta mermelada. Y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tad de aquel mercado al aire libre pude distinguir también una larga hilera de mesa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ados «cambistas» -griegos y fenicios en su mayoría- que se dedicaban al cambi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edas. La circunstancia de que muchos miles de peregrinos fueran judíos residente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njero había hecho poco menos que obligada la presencia de tales «banqueros». Allí v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edas griegas (tetradracmas de plata, didracmas áticos, dracmas, óbolos, calcos y lept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«calderilla» de bronce), romanas (denarios de plata, sextercios de latón, dispondios, ase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ssarius», semis y cuadrantes) y, naturalmente, todas las variantes de la moneda ju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denarios, maas y pondios -todos ellos en plata- y ases, musmis, kutruns y perutás, en bronc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otras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s «cambistas» ofrecían, además, un importante servicio a los hebreos, ya que 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orcionaban -«in situ»- el cambio necesario para poder satisfacer el obligado tributo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ibución al tesoro del templo. Su presencia en el lugar, por tanto, era tan antigua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lerada. Y hago estas puntualizaciones previas porque, al día siguiente, lunes -3 de abril-,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ba a ser testigo de excepción de un hecho histórico -la mal llamada «expulsión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rcaderes del templo por Jesús»- que, a juzgar por lo que pude ver, no había sido descri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ectamente por los evangelis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el Maestro y sus discípulos paseaban por entre los puestos de venta, contempl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reparativos para la Pascua, yo aproveché para cambiar algunas de mis pepitas de or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eda romana y hebrea, a partes iguales. En total, y después de no pocos regateos con 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quellos malditos especuladores fenicios, obtuve cuatrocientos denarios de plata y var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entos de ases o moneda fraccionaria por casi la mitad de mi bol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ntemplar al rabí de Galilea, rodeado de sus amigos, departiendo pacíficamente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cientos de mercaderes, me asaltó una inquietante duda: ¿cómo podía mostrars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 tranquilo y natural con aquellos «cambistas» e «intermediarios», cuando el evangel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irma que, en una de sus múltiples visitas al templo, la emprendió a latigazos con ell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endo saltar por los aires las mesas? La explicación -lógica y sencilla- llegaría, como digo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ía siguien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 poco, la multitud que le había seguido, incluso, hasta la gran explanada que rode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tuario, fue olvidando al Nazareno, y el Maestro, en compañía de sus discípulos, penetró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emplo por el Pórtico Corintio, perdiéndose en su interior. Yo no tuve más remedi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ar en el atrio de los Gentiles. Esta circunstancia me impediría estar presente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ido suceso de la viuda que, en aquellos momentos, debió acudir hasta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epillos» donde los judíos depositaban su contribución para el sostenimiento del templo.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ida del grupo, Andrés me refirió la lección que acababa de darles Jesús y que, en esencia, 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correctamente narrada por los evangelistas. Lo que yo no sabia es que esos «cepillos»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úmero de trece, estaban estratégicamente situados en una sala que rodeaba el atrio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es. (Las hebreas no podían salir de ese recinto y entrar en los patios de los hombres 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acerdotes.) Eran recipientes en forma de trompeta -estrechos por su boca y ancho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ndo- para protegerlos de los ladrones. El tercero de estos «cepillos» estaba al cargo de un 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tajia, responsable de los sacrificios de las aves y que controlaba el dinero que se deposi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dicho tercer «cepillo». (En lugar de realizar la ofrenda de los animales, el judío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gar el equivalente en dinero.) Pues bien, este Petajía -cuyo verdadero nombre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doqueo- había recibido este mote a causa de su extraordinaria facilidad como políglot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¡sabía setenta lenguas! (La palabr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aj </w:t>
      </w:r>
      <w:r>
        <w:rPr>
          <w:rFonts w:cs="Verdana" w:ascii="Arial" w:hAnsi="Arial"/>
          <w:color w:val="000000"/>
          <w:sz w:val="16"/>
          <w:szCs w:val="20"/>
        </w:rPr>
        <w:t>significa «abría»; es decir, «abría» las palabra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pretarlas.) Aquella alusión de Andrés iba a resultar altamente provechosa para mí, ya qu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ías después- el tal Petajía iba a jugar un papel destacado en una de las negaciones de Ped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aguardaba la salida del grupo del interior del Santuario, me senté muy cerc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rcaderes y pude asistir a un fenómeno que, al parecer, era frecuente en la compra-vent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s de los «intermediarios» abusaban cruelmente de los hebreos más humildes, llegando 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0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derles una tórtola por nueve y diez ases. (Si tenemos en cuenta que el precio norm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s aves en Jerusalén era de 1/8 de denario o 3 ases, las ganancias de estos usurer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resultaban desproporcionadas.)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o más irritante es que aquel saneado negocio era propiedad de la poderosa famil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ás, ex sumo sacerdote. Esto sí explicaba la tolerancia del comercio de animales par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rificio en aquel lugar, a pesar de la santidad del mismo. (También aquella observación ib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r importante para comprender lo que sucedería al día siguiente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ignado con aquellas miserables actitudes de los «intermediarios», procuré distraerm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jando un máximo de detalles de cuanto tenía a mi alrededor. Conté, incluso, el núme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umnas del Pórtico Regio: 162 esbeltas pilastras de estilo corintio. Las balaustradas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trabajadas en piedra. Una de ellas -de tres codos de altura (157,5 centímetros)- separ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trio interior y el exterior, accesible a nosotros, los paganos. En algunas zonas de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laustrada exterior habían sido grabadas también las mismas advertencias que yo había leí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varias de las puertas de acceso al templo. Los pórticos que rodeaban esta inmen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anada -cuidadosamente enlosada con piedras de diferentes colores- estaban cubierto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tesonados de madera de cedro, traída posiblemente de los bosques del Líb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vi aparecer a los primeros discípulos, un grupo de griegos que había llega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días a Jerusalén y que, por supuesto, habían oído hablar de Jesús, se acercaro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lipe y le expusieron su deseo de conocer al Maestro. Jesús no había salido aún del templo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 fue a consultar al apóstol que, hasta después de la resurrección del Galileo, ostenta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utoridad moral del grupo: Andrés, el hermano de Pedro. Este pescador me había llama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ención desde un primer momento por su seriedad. Casi siempre aparecía silencioso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ocupado y distante. Quizá esa introversión se debiera a su cultura rudimentaria o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ntuada timidez. Era algo más delgado que su hermano, más o menos de la misma estat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1,60 metros, aproximadamente), cabeza pequeña y cabello fino y abundante, a diferen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, que sufría una extrema calvicie. Aparecía siempre pulcramente afeitado. Es de supon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fuera algo mayor que Pedro, aunque la calvicie de aquél le hacia parecer más vie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drés escuchó en silencio el mensaje de su compañero y, tras observar al grupo de grieg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ó con Felipe al interior del Santuario. Al poco aparecía Jesús quien, gustos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partió con aquellos genti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griegos sabían del misterioso anuncio del rabí sobre su muerte y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aron sobre ello. Jesús les respon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verdad, en verdad os digo que si el grano de trigo arrojado a la tierra no muere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a solo; pero si muere, produce mucho fru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 que es preciso morir para vivir? -preguntó uno de los gentiles visiblemente extrañ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las palabras de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Quien ama su vida -le contestó Jesús-, la pierde. Quien la odia en este mundo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rvará para la vida eter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qué nos ocurrirá a nosotros -preguntaron nuevamente los griegos- si te seguim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que se acerca a mí, se acerca al fuego. Quien se aleja de mí, se aleja de la v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que escuchaban interrumpió al Galileo, replicándole que aquellas palabras 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ilares a las de un viejo refrán griego, atribuido a Esopo: «Quien está cerca de Zeus, est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ca del rayo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 diferencia de Zeus -comentó el Maestro- yo sí puedo daros lo que ningún ojo vio, 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ngún oído escuchó, lo que ninguna mano tocó y lo que nunca ha entrado en el coraz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. Si alguno de vosotros quiere servirme -concluyó- que me siga. Donde yo esté, all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rá también mi servidor. Si alguien me sirve, mi Padre lo honrará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os griegos no parecían muy dispuestos a ponerse a las órdenes del rabí y termin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aleja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sin poder disimular su tristeza, comentó entre sus discípulos: «Ahora, mi alma est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rbada... ¿Qué diré? Padre, ¡líbrame de esta hora!..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uando interrogué a Andrés sobre la cantidad de dinero que había depositado la viuda en el cepillo del temp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éste me señaló que creyó ver un total de dos lepta o 1/4 de as. En otras palabras, pura calderilla. (Una nación diar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an venía costando en Jerusalén un par de ases. Lo normal es que con un as pudieran comprarse dos pájaros.) (N.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0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el Cristo pareció arrepentirse al momento de aquellos pensamientos en vo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a y añadió, de forma que todos sus seguidores pudieran oír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 para esto he venido a esta hor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evantando su rostro hacia el encapotado cielo de Jerusalén, gri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Padre, glorifica tu nombr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que aconteció inmediatamente es algo que no sabría explicar con exactitud. Nada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nunciar aquellas desgarradoras palabras, en la base -o en el interior- de los cumulonimb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cubrían la ciudad (y cuya altura media, según me confirmó Eliseo, era de unos seis mi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s) se produjo una especie de relámpago o fogonazo. De no haber sido por la poten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álica voz que se dejó oír a continuación, yo lo habría atribuido a una posible chisp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éctrica, tan comunes en este tipo de nubes tormentosas. Pero, como digo, casi al uníso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«fogonazo», los cientos de personas que permanecíamos en la gran explanada pudi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uchar una voz que, en arameo, decí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a he glorificado y glorificaré de nue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ultitud, los discípulos y yo mismo quedamos sobrecogidos. Al fin, la gente comenz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ccionar y la mayoría trató de tranquilizarse, asegurando que «aquello» sólo había sid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ueno. Pero todos, en el fondo de nuestros corazones, sabíamos que un trueno no habl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ebreos volvieron a agolparse en torno al Maestro y éste les anunc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a voz ha venido, no por mi, sino por vosotros. Ahora es el juicio de este mundo: aho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 a ser expulsado el príncipe de este mundo. Y yo, levantado de la tierra, atraeré a todo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hacia mí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tal y como me temía, aquella turba no entendió una sola palabra. Los prop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 se miraban entre sí, como dicien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de qué está hablando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sacerdotes que habían salido del santuario al escuchar aquella enigmát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z, le replicaron «que ellos sabían por la Ley que el Mesías viviría siempre». Jesús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utarse, se volvió hacia los recién llegados y les contes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odavía un poco más de tiempo estará la luz entre vosotros. Caminad mientras tenéis la lu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que no os sorprenda la oscuridad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que camina en la oscuridad no sabe a dónde va. Mientras tenéis la luz, creed en la luz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que seáis hijos de la luz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omos nosotros, los sacerdotes -arremetieron los representantes del templo, tratan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diculizar a Jesús-, quienes tenemos la potestad de enseñar la luz y la verdad a ést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abí, señalando con su mano derecha a la muchedumbre, replic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Ciegos!... Veis la mota en el ojo de vuestro hermano, pero no veis la viga en el vu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hayáis logrado quitar la viga de vuestro ojo, entonces veréis con claridad y podré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tar la mota del ojo de ést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entonces, cruzó las murallas del templo, seguido por sus más alleg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noche no tardaría en caer y el Maestro, tal y como tenía por costumbre, cruzó el bar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jo de Jerusalén, en dirección a la puerta de la Fuente, con el fin de descansar en Beta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la entrada triunfal del Nazareno en la ciudad la aglomeración había sido tal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ancamente, apenas si tuve oportunidad de fijarme en las calles y edificaciones. Ahora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o, fue distinto. Al dejar atrás los 195 metros del muro exterior del hipódromo, el grup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lizó por las estrechísimas callejas -casi todas en declive- de la ciudad vieja. Jerusalén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vidía entonces en dos grandes núcleos: este sector por el que ahora circulábamos (conoci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ambién com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ûq-ha-tajtôn </w:t>
      </w:r>
      <w:r>
        <w:rPr>
          <w:rFonts w:cs="Verdana" w:ascii="Arial" w:hAnsi="Arial"/>
          <w:color w:val="000000"/>
          <w:sz w:val="16"/>
          <w:szCs w:val="20"/>
        </w:rPr>
        <w:t xml:space="preserve">o Akra) y la zona alta 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ûq-haelyon, </w:t>
      </w:r>
      <w:r>
        <w:rPr>
          <w:rFonts w:cs="Verdana" w:ascii="Arial" w:hAnsi="Arial"/>
          <w:color w:val="000000"/>
          <w:sz w:val="16"/>
          <w:szCs w:val="20"/>
        </w:rPr>
        <w:t>ubicada al noroeste. Amb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«ciudades» estaban separadas por una depresión o valle: el Tiropeón. Aquella raíz </w:t>
      </w:r>
      <w:r>
        <w:rPr>
          <w:rFonts w:cs="Verdana-Italic" w:ascii="Arial" w:hAnsi="Arial"/>
          <w:iCs/>
          <w:color w:val="000000"/>
          <w:sz w:val="16"/>
          <w:szCs w:val="20"/>
        </w:rPr>
        <w:t>-sûq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ignaba la naturaleza de ambos lugares. Esta palabra significa «bazar». Y eso es lo que pu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 en este y en sucesivos recorridos por Jerusalén: un sinfín de «bazares» en los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día de to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uno de los sectores de la ciudad estaba cruzado por sendas calles principal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ornadas con columnatas: la gran calle del mercado, en la zona alta. Y la pequeña calle d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mercado, en la ciudad viej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Estas dos «arterias» comerciales estaban unidas por un enja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alles transversales que constituían un laberinto. En esa red de callejuelas -la mayoría si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Ésta corresponde a la actual calle el-Wad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0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drar y sumidas en un pestilente olor, mezcla de aceite quemado, guisotes y ori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ojados al centro de las vías- se hacinaban miles de viviendas, casi todas de una sola plant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s paredes desconch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grupo, encabezado siempre por Jesús, evitó aquellas incómodas y oscuras callej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endo sus pasos por una de las calzadas más anchas de esta parte baja de Jerusalén. 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sorpresa, entramos de pronto en una calle de casi ocho metros de ancho, perfect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drada, que desembocaba junto a la piscina de Sib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antorchas y lucernas -estratégicamente situadas sobre los muros de las casa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ban ya a alumbrar la noche de la ciudad santa. Sin embargo, y a pesar de las súbi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nieblas, el tráfico de peatones era incesante. A las puertas de los edificios de aquella calle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de doscientos metros de longitud, observé numerosos artesanos, enfrascados por ent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us labores o en interminables regateos con los posibles compradores. En aquella zona ba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vieja se habían afincado las profesiones más nobles y consideradas de Jerusalén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ganos, prosélitos e «impuros», en cambio, tenían sus dominios en la parte alta. El fanat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judíos en este sentido había llegado a tal extremo que, por ejemplo, el esputo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itante de la ciudad alta era considerado como impuro; cosa que no ocurría co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ctoraciones de los residentes en esta área de la ciudad. Andrés me explicó que,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ndo, todo había arrancado a raíz de la instalación de los «bataneros» o blanqueador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jidos en dicha zona alta. Estos aparecían entre las profesiones «despreciables»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unidad israeli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Junto a las más variadas tiendas 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janûyôt </w:t>
      </w:r>
      <w:r>
        <w:rPr>
          <w:rFonts w:cs="Verdana" w:ascii="Arial" w:hAnsi="Arial"/>
          <w:color w:val="000000"/>
          <w:sz w:val="16"/>
          <w:szCs w:val="20"/>
        </w:rPr>
        <w:t>se alineaban -siempre en la calle- sast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rberos, médicos o sangradores, fabricantes de sandalias carpinteros, zapateros, vended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ámparas y de utensilios propios de cocina, artesanos del cobre y hasta fabric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stidos de Tarso, sin olvidar a los solicitados vendedores de perfumes y de ungüen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, en definitiva, constituía un espectáculo único, en el que los pregone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rcancías, gritos infantiles, risas y el aroma de las frituras terminaban por envolverle a u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utivándo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en uno de aquellos puestos al aire libre donde, súbitamente, decidí adquirir un herm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asco de esencia de nardo. Sin ocultar su extrañeza, el bueno de Andrés -que me sirvió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ortuno mediador- consiguió una sustancial rebaja, pagando un total de 250 denarios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ada jarra. La vasija en cuestión había sido primorosamente labrada, por el antiquísi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imiento que los hebreos llamaban del «decantado de líquidos», de pulimento circular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gobe y el bruñido habían reducido la porosidad de los vasos, con un pulimento tan brill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a primera vista, daba la impresión de un proceso de vidri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canzamos al Maestro y a los restantes discípulos cuando pasaban bajo el arco de la puer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Fuente, en el extremo meridional de Jerusalén. Yo sabia que la ciudad, en especial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días previos a la Pascua, era un «nido» de mendigos, pero, al cruzar las mura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é impresionado. Decenas de leprosos se disponían a pasar la noche, envueltos e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tos y harapos, mientras una legión de cojos, lisiados, hinchados, contrahechos y ciegos 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ían al paso, suplicándonos una limosna. De no haber sido por Andrés, que tiró de mi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mplaciones, lo más probable es que mis 150 denarios restantes hubieran ido a par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 de aquellos supuestos desdichados. Y digo «supuestos» porque -según el herma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- la inmensa mayoría eran simuladores «profesionales», que aprovechaban la fiesta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mover los corazones de los forasteros y «no dar golpe...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o que no me percaté bien del desconcierto general de los discípulos de Cristo hast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mos caminado algo más de un kilómetro, rumbo a Betania. El Maestro, silencio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bezaba el grupo, tirando de los diez con sus características zanc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uno solo abrió la boca en todo el trayecto. Aquellos galileos parecían confusos, deprimi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hasta malhumorados. Pronto deduje cuál era la razón. Después de la apoteósica e inesper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epción tributada al Maestro, 105 apóstoles no habían comprendido por qué Jesús 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vechado aquella magnífica oportunidad para proclamarse rey e instalar, definitivamente,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reino» en Judea, extendiéndolo después a las restantes provincias. Al ver sus rostros n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fícil imaginar cuáles eran sus pensamien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drés, preocupado por su responsabilidad como jefe del grupo, era quizá el que men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loraba aquel estallido popular en torno a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0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erdad es que, en los días sucesivos, algunos de los íntimos -en especial Pedro, Santia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y Simón Zelotes- tuvieron que hacer considerables esfuerzos para asimilar tan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ocion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ón Pedro fue posiblemente uno de los más afectados por la manifestación popular.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que por el excitante recibimiento, por el incomprensible hecho de que el Maestro 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dirigido a la multitud o, cuando menos, que les hubiera permitido hacerlo a ellos.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, aquélla había sido una magnífica oportunidad... perd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caminaba hacia Betania le noté afligido y triste. Sin embargo, su pasión por Cri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tal que supo encajar el extraño comportamiento del Nazareno sin el menor reproche o sig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isgu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entimientos de Santiago, el Zebedeo, eran muy parecidos a los de Simón Pedro.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do inicial había ido esfumándose conforme bajaban por la ladera del Olivete. La vist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ultitud que aclamaba a su Maestro le había hecho concebir esperanzas de poder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luencia. Pero todo se había venido abajo cuando Jesús descendió del jumentillo, perdiéndo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templo. ¿Cómo podía renunciar así, tan graciosamente, a una oportunidad de oro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éll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 parte, Juan Zebedeo había sido el único que había intuido las intenciones de Jesús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daba que el Maestro les había hablado en alguna ocasión de la profecía de Zacarías y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dificultades, asoció aquella entrada triunfal con las verdaderas intenciones de Jesús. Aque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salvó en buena medida de la depresión general que ocasionó el traumatizante final.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ventud y ciego amor por el Nazareno le impedían, además, sospechar o imaginar siquier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se hubiera equivoca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lipe, el «intendente» y hombre «práctico» del grupo, había sufrido otro ti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ocupación. Al ver aquella riada humana pensó por un momento que Jesús podía pedirl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ya había hecho en otras oportunidades- que les diera de comer. Por eso, al ver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ndonar la procesión y pasear tranquilamente por el recinto del templo, sintió un profu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v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aquellos temores desaparecieron de su mente, Felipe se unió a los sentimien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, compartiendo el criterio de que había sido una lástima que Jesús no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vechado aquella ocasión para instalar definitivamente el reino. Aquella noche, sumi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dudas, se preguntó una y otra vez qué podían querer decir todas aquellas cosas. Pero su f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Galileo era sólida y pronto olvidaría sus incertidumb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teo, hombre cauto, aunque de una fidelidad extrema, quedó maravillado ant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llido multicolor en torno al rabí. Sin embargo, su natural escepticismo se sobrepuso y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daría en olvidar aquellas emociones de la tarde del domingo. Sólo hubo un moment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ateo estuvo a punto de perder su habitual calma. Ocurrió en plena explosión popula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uno de los fariseos se burló públicamente de Jesús, diciendo: «Mirad todos. Ved qu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ne: el rey de los judíos sobre un asno.» Aquello estuvo a punto de sacarle de sus casill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faltó -según me confesó días después- para que saltara sobre el sacerdo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mañana siguiente, como digo, Mateo había superado la crisis general, mostrándose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egre como siempre. Después de todo, era un perdedor que sabía tomarse la vid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losofí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ás, como Pedro, caminaba aturdido. Su profundo corazón no terminaba de encontr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zón de aquel festejo, absolutamente infantil, según su criterio. Jamás había visto a Jesú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enredo como aquél y eso le había desorientado. Por un momento, el práctico y frío To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ó a suponer que todo aquel alboroto sólo podía obedecer a un motivo: confundir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mbros del Sanedrín, que como todo el mundo sabía- intentaban prender al Maestro. Y no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taba raz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 de los grandes confundidos por aquel acontecimiento fue Simón el Zelotes. Su sent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atriotismo le había hecho concebir todo tipo de sueños respecto al futuro político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ís. El acariciaba la idea de liberar a Israel del yugo romano y devolver al pueblo su soberan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Jesús, por supuesto, debía ocupar el derrocado trono de David. Al asistir a la entrada triunf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Jerusalén, su corazón tembló de emoción y se vio ya al mando de las fuerzas militar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 reino. Al descender por el monte de los Olivos imaginó, incluso, a los sacerdot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patizantes del Sanedrín ajusticiados o desterrados. Fue, sin lugar a dudas, el apóstol qu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itó con más fuerza y que animó constantemente a la multitud. Por eso, a la caída de la tarde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0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también el hombre más humillado, silencioso y desilusionado. Tristemente, 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uperaría de aquel «golpe» hasta mucho después de la resurrección de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os gemelos Alfeos no existió problema alguno. Para ellos, despreocupados y bromist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un día perfecto. Disfrutaron intensamente y guardaron aquella experiencia «como el dí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cerca estuvieron del cielo». Su superficialidad evitó que germinara en ellos la trist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cillamente, aquella tarde culminaron todas sus aspir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 Judas Iscariote, nunca llegué a saber con exactitud cuáles fueron sus verdade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imientos. En algunos momentos me pareció notar en su rostro signos evide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cuerdo y repulsión. Es posible que todo aquello le pareciese infantil y ridículo. Com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iegos y romanos, consideraba grotesco y despreciable a todo aquel que consintiese cabal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un asno. No creo equivocarme si deduzco que Judas estuvo a punto de abandonar allí ~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grupo. Pero posiblemente le frenó el hecho de ser el «administrador» de los bienes. E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nificaba una permanente posibilidad de disponer de dinero y Judas sentía una especi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inación por el o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zá uno de los momentos más dramáticos para el vengativo Judas fue poco antes de lle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murallas de Jerusalén. De pronto, un importante saduceo -amigo de la familia de Jesú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acercó a él y, dándole una palmadita en la espalda, le, dijo: «¿Por qué ese aspec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oncierto, mi querido amigo? Anímate y únete a nosotros, mientras aclamamos a est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Nazaret, el rey de los judíos, mientras entra por las puertas de la ciudad a lomos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rro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burla debió de herirle en lo más profundo. Judas no podía soportar aquel senti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vergüenza. Esa pudo ser otra razón de peso para acelerar su plan de venganza contr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 El apóstol tenía tan incrustado el sentido del ridículo que allí mismo se convirtió e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rt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vo muy contadas excepciones, los discípulos de Cristo demostraron en aquel histór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tecimiento -a pesar de sus tres largos años de aprendizaje y convivencia con el Mesía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habían entendido nada de n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í y respeté el duro silencio de Jesús, a la cabeza de aquellos hombres hundid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plejos. Se hallaba a un paso de la muerte y ninguno parecía captar su mensaje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 xml:space="preserve">3 </w:t>
      </w:r>
      <w:r>
        <w:rPr>
          <w:rFonts w:cs="BookmanOldStyle-Bold" w:ascii="Arial" w:hAnsi="Arial"/>
          <w:bCs/>
          <w:color w:val="000000"/>
          <w:sz w:val="16"/>
          <w:szCs w:val="19"/>
        </w:rPr>
        <w:t xml:space="preserve">DE </w:t>
      </w:r>
      <w:r>
        <w:rPr>
          <w:rFonts w:cs="BookmanOldStyle-Bold" w:ascii="Arial" w:hAnsi="Arial"/>
          <w:bCs/>
          <w:color w:val="000000"/>
          <w:sz w:val="16"/>
        </w:rPr>
        <w:t>A</w:t>
      </w:r>
      <w:r>
        <w:rPr>
          <w:rFonts w:cs="BookmanOldStyle-Bold" w:ascii="Arial" w:hAnsi="Arial"/>
          <w:bCs/>
          <w:color w:val="000000"/>
          <w:sz w:val="16"/>
          <w:szCs w:val="19"/>
        </w:rPr>
        <w:t>BRIL</w:t>
      </w:r>
      <w:r>
        <w:rPr>
          <w:rFonts w:cs="BookmanOldStyle-Bold" w:ascii="Arial" w:hAnsi="Arial"/>
          <w:bCs/>
          <w:color w:val="000000"/>
          <w:sz w:val="16"/>
        </w:rPr>
        <w:t xml:space="preserve">, </w:t>
      </w:r>
      <w:r>
        <w:rPr>
          <w:rFonts w:cs="BookmanOldStyle-Bold" w:ascii="Arial" w:hAnsi="Arial"/>
          <w:bCs/>
          <w:color w:val="000000"/>
          <w:sz w:val="16"/>
          <w:szCs w:val="19"/>
        </w:rPr>
        <w:t>LU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mis noticias, fueron muy pocos los discípulos que lograron conciliar el sueñ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noche del domingo al lunes, 3 de abril. Salvo los gemelos, el resto permane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miando sus pensamientos. Aquellos galileos se hallaban tan fuera de sí que ni siqu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lecieron los habituales turnos de guardia a las puertas de la casa de Simón, dond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ojaban Jesús, Pedro y Ju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despedirse, cada uno siguió en silencio hacia sus respectivos refug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abí tampoco despegó los labios. Por supuesto, debía conocer el estado de ánimo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s y, posiblemente, con el objeto de evitar mayores tensiones, prefirió cenar en la cas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. A pesar de lo avanzado de la hora, Marta y María se desvivieron nuevamente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endernos. Lavaron nuestras manos y pies y, en compañía de su hermano, comimos alg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so y fruta. Ni el Maestro ni yo sentíamos demasiado apetito. Durante un buen rato,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ió encerrado en un hermético mutismo, con sus ojos fijos en las rojizas y ondul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as de la chimen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se retirara a descansar, le rogué a María que aceptara el frasco de esen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rdo que había comprado aquella misma tarde en compañía de Andrés. Me costó trabajo p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almente, lo aceptó. Aquel gesto pareció animar al Maestro, que salió de su enigmát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islamiento, uniéndose plenamente a la sosegada tertulia que sosteníamos Lázaro y y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el frugal refrigerio había ido explicando al resucitado y a sus hermanas el esplénd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tecimiento que hablamos vivido pocas horas antes. Lázaro, al contrario de los apóstol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se percató de inmediato de la trascendencia del acto de Jesús. Sin olvidar la simbología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ultitud no había hecho otra cosa que «proteger» al rabí de las garras del Sanedrín. N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0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cansaré de repetir este aspecto de la cuestión. En los Evangelios que yo había estudiado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ngún momento se habla de ello y, sinceramente, a cualquiera con sentido común y un míni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información sobre lo que estaba sucediendo en aquellas últimas semanas, no se le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ido pasar por alto que dicha «maniobra» fue una jugada maestra por parte del 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se dice en nuestro tiempo, «mató varios pájaros de un solo tir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mprobar que Jesús de Nazaret se ofrecía gustosamente al diálogo, aproveché la ocas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e pregunté su opinión sobre aquella tard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e estado en medio del mundo y me he revelado a ellos en la carne. Les he encontra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borrachos. No he encontrado a ninguno sediento. Mi alma sufre por los hij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, porque están ciegos en su corazón; no ven que han venido vacíos al mundo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tan salir vacíos del mundo. Ahora están borrachos. Cuando vomiten su vino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epentirá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as son palabras muy duras -le dije-. Tan duras como las que pronunciaste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ete, a la vista de Jerusalé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al vez los hombres piensan que he venido para traer la paz al mundo. No saben que esto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í para echar en la tierra división, fuego, espada y guerra... Pues habrá cinco en una cas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s contra dos y dos contra tres; el padre contra el hijo y el hijo contra el padre. Y 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rán so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uchos, en mi mundo -añadí procurando que mis palabras no resultaran excesiv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ñas para Lázaro- podrían asociar esas frases tuyas sobre el fin de Jerusalén como el fi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tiempos. ¿Qué dices a es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as generaciones futuras comprenderán que la vuelta del Hijo del Hombre no llegará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 del guerrero. Ese día será inolvidable: después de la gran tribulación -como no la hub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el principio del mundo- mi estandarte será visto en los cielos por todas las tribu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rra. Esa será mi verdadera y definitiva vuelta: sobre las nubes del cielo, como el relámpa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ale por el oriente y brilla hasta el occiden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será la gran tribulació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Vosotros podríais llamarlo un «parto de toda la Humanidad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no parecía muy dispuesto a revelarme detal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l menos, dinos cuándo tendrá lug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 aquel día y de aquella hora, nadie sabe. Ni los ángeles ni el Hijo. Sólo el Pad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nicamente puedo decirte que será tan inesperado que a muchos les pillará en mitad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guera e iniqu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i mundo, del que vengo -traté de presionarle-, se distingue precisamente por la confus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a injustici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u mundo no es mejor ni peor que éste. A ambos sólo les falta el principio que rig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iverso: el Am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ame, al menos, una señal para que sepamos cuándo te revelarás a los hombre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a vez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uando os desnudéis sin tener vergüenza, toméis vuestros vestidos, los pongáis baj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s como los niños y los pateéis, entonces veréis al hijo del Viviente y no temeréi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, afortunadamente, seguía identificando «mi mundo» con Grecia. Eso me permit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ir preguntando al Maestro con un cierto margen de amplitu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 -repuse- mi mundo está aún muy lejos de ese día. Allí, los hombres son enemi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hombres y hasta del propio Di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no me dejó segui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áis entonces equivocados. Dios no tiene enemig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rotunda frase del Nazareno me trajo a la memoria muchas de las creencias sobr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 justiciero, que condena al fuego del infierno a quienes mueren en pecado. Y así s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u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isto sonrió, moviendo la cabeza negat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s hombres son hábiles manipuladores de la Verdad. Un padre puede sentirse afligido 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locuras de un hijo, pero nunca condenaría a los suyos a un mal permanente. El infierno -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mo creen en tu mundo- significaría que una parte de la Creación se le ha ido de las m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adre... Y puedo asegurarte que creer eso es no conocer al Padr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 hablaste entonces en cierta ocasión del fuego eterno y del rechinar de dientes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0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hablando en parábolas no me comprendéis, ¿cómo puedo enseñaros entonce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terios del Reino? En verdad, en verdad os digo que aquel que apueste fuerte, y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quivoque, sentirá cómo rechinan sus die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 que la vida es una apuest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ú lo has dicho, Jasón. Una apuesta por el Amor. Es el único bien en juego desde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c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í pensativo. Aquellas palabras eran nuevas para m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te preocupa? -preguntó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gún esto, ¿qué podemos pensar de los que nunca han ama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hay t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me dices de los sanguinarios, de los tiranos?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ambién esos aman a su manera. Cuando pasen al otro lado recibirán un buen sus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entie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 darán cuenta que -al dejar este mundo- nadie les preguntará por sus crímenes, riquez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er o belleza. Ellos mismos y sólo ellos caerán en la cuenta de que la única medida válid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«otro lado» es la del Amor. Si no has amado aquí, en tu tiempo, tú solo te sentir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onsa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qué ocurrirá con los que no hemos sabido ama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Querrás decir, con los que no habéis querido am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sentí nuevamente confu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Esos, amigo -prosiguió el rabí captando mis dudas-, serán los grandes estafados y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cuencia, los últimos en el Reino de mi Pad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, tu Dios es un Dios de am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pareció enoja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Tú eres Dio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o, Señor?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verdad te digo que todos los nacidos llevan el sello de la Divin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-Pero, no has respondido a mi pregunta. ¿Es Dios un Dios de amo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 no ser así, no sería D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ese caso, ¿debemos excluir de su mente cualquier tipo de castigo o premi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nuestra propia injusticia la que se revela contra nosotros mism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mpiezo a intuir, Maestro, que tu misión es muy simple. ¿Me equivoco si te digo que todo t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bajo consiste en dejar un mensaj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 sonrió satisfecho. Puso su mano sobre mi hombro y replic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podías resumirlo mej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, sin hacer el menor comentario, asintió con la cab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ú sabes que mi corazón es duro -añadí-. ¿Podrías repetirme ese mensaj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le a tu mundo que el Hijo del Hombre sólo ha venido para transmitir la voluntad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dre: ¡que sois sus hijo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o ya lo sabem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tás seguro? Dime, Jasón, ¿qué significa para ti ser hijo de Di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sentí nuevamente atrapado. Sinceramente, no tenía una respuesta válida. Ni siqu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seguro de la existencia de ese D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o te lo diré -intervino el Maestro con una gran dulzura-. Haber sido creado por el Pad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one la máxima manifestación de amor. Se os ha dado todo, sin pedir nada a cambio. Yo 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ibido el encargo de recordároslo. Ese es mi mensaj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éjame pensar... Entonces, hagamos lo que hagamos, ¿estamos condenados a ser felic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cuestión de tiempo. El necesario para que el mundo entienda y ponga en práctica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nico medio para ello es el Am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ve que meditar muy bien mi siguiente pregunta. En aquellos instantes, la presenci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citado podía constituir un cierto proble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tu presencia en el mundo obedece a una razón tan elemental como la de depositar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saje para toda la humanidad, ¿no crees que «tu iglesia» está de má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Mi iglesia? -preguntó a su vez Jesús que, en mi opinión, había comprend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tamente-. Yo no he tenido, ni tengo, la menor intención de fundar una iglesia, tal y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ú pareces entenderl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respuesta me dejó estupefact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1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 tú has dicho que la palabra del Padre deberá ser extendida hasta los confine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rr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 en verdad te digo que así será. Pero eso no implica condicionar o doblegar mi mensaj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oluntad del poder o de las leyes humanas. No es posible que un hombre monte dos caba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que dos arcos. Y no es posible que un criado sirva a dos señores. él honrará a uno y ofende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otro. Nadie que bebe un vino viejo desea al momento beber vino nuevo. No se vierte v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 en odres viejos, para que no se rasguen, ni se trasvasa vino viejo a odres nuevos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se estropee. Ni se cose un remiendo viejo a un vestido nuevo porque se harí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sgón. De la misma forma te digo: mi mensaje sólo necesita de corazones sinceros qu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mitan; no de palacios o falsas dignidades y púrpuras que lo cobije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ú sabes, que no será así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y de los que antepongan su permanencia a mi voluntad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cuál es tu voluntad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Que los hombres se amen como yo les he amado. Eso es to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ienes razón -insinué-, para eso no hace falta montar nuevas burocracias, ni códigos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faturas... Sin embargo, muchos de los hombres de mi mundo desearíamos hacert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delante -me animó el 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dríamos llegar a Dios sin pasar por la iglesi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abí suspir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 que tú necesitas de esa iglesia para asomarte a tu corazón? Una confusión extrema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oqueó la garganta. Y Jesús lo percibi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ucho antes de que existiera la tribu de Leví, hermano Jasón, mucho antes de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fuera capaz de erguirse sobre sí mismo, mi Padre había sembrado la belleza y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iduría en la Tierra. ¿Quién es antes, por tanto: Dios o esa iglesi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uchos sacerdotes de mi mundo -le repliqué- consideran a esa iglesia como san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anto es mi Padre. Santos seréis vosotros el día que améi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 -y te ruego que me perdones por lo que voy a decirte- esa iglesia está de sobr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Amor no necesita de templos o legiones. Un hombre saca el bien o el mal de su prop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azón. Un solo mandamiento os he dado y tú sabes cuál es... El día que mis discípulos hag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er a toda la humanidad que el Padre existe, su misión habrá conclu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curioso: ese Padre parece no tener pri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igante me miró complac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verdad te digo que El sabe que terminará triunfando. El hombre sufre de ceguera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he venido a abrirle los ojos. Otros seres han descubierto ya que es más rentable vivir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ocurre entonces con nosotros? ¿Por qué no terminamos de encontrar esa paz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o he dicho que a los tibios los vomitaré de mi boca, pero no trates de consumir a t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manos en la molicie o en la prisa. Deja que cada espíritu encuentre el camino. El mismo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al, será su juez y defens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, todo eso del juicio final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 os preocupa tanto el final, si ni siquiera conocéis el Principio? Ya te he dicho que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 lado os espera la sorpres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go la impresión de que Tú resultarías excesivamente liberal para las iglesias d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os es tan liberal, como tú dices, que permite, incluso, que te equivoques. ¡Ay de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 arroguen el papel de salvadores, respondiendo al error con el error y a la maldad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dad! ¡Ay de aquellos que monopolicen a Dio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os... Tú siempre estás hablando de Dios. ¿Podrías explicarme quién o qué 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fuego de aquella mirada volvió a traspasarme. Dudo que exista muro, corazón o dista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pudiera ser alcanzado por semejante fuer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uedes tú explicarles a éstos de dónde vienes y cómo? ¿Puede el hombre apresa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ores entre sus manos? ¿Puede un niño guardar el océano entre los pliegues de tu túnic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Pueden cambiar los doctores de la Ley el curso de las estrellas? ¿Quién tiene potestad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volver la fragancia a la flor que ha sido pisoteada por el buey? No me pidas que te habl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: siéntelo. Eso es suficiente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Voy bien si te digo que lo siento como una... energía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1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me daba por vencido y Jesús lo sab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Vas muy bie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qué hay por debajo de esa «energía»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que no hay arriba y abajo -atajó el Nazareno, saliendo al paso de mis atropell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amientos-. El Amor, es decir, el Padre, lo es To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 es tan importante el Amo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la vela del naví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éjame que insista: ¿qué es el Amo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ar? Pero, ¿qué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ar. Desde una mirada hasta tu v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podemos dar los angustiad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a angust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A quié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 la persona que te quier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si no tienes a nadi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hizo un gesto negati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o es imposible... Incluso los que no te conocen pueden ama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qué me dices de tus enemigos? ¿También debes amarl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obre todo a ésos... El que ama a los que le aman, ya ha recibido su recompen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nversación se prolongaría aún hasta bien entrada la madrugada. Ahora sé qu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epticismo hacia aquel hombre había empezado a resquebrajars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tro horas más tarde, con el alba, Eliseo me despertó. La víspera, el Maestro había d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órdenes precisas a sus discípulos para salir temprano hacia Jerusalén. Hacia las siete (dos ho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la tercia), me personé en la casa de Simón, «el leproso». Jesús y los doce se hall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unidos en el jardín. Esta vez, las indicaciones del rabí fueron mucho más concisas: na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stentaciones y manifestaciones en público. Los apóstoles salvo los gemelos Alfeo, no se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uperado de la experiencia del día anterior. Permanecían mudos, como abstraídos. Para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ceros&gt; ninguno conocía las intenciones de Jesús y éste, por otra parte, tampoco se mostr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sivamente explícito. Acudir a la ciudad santa constituía en aquellos momentos una caj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rpresas. El Sanedrín seguía acechante y los íntimos del Galileo no sabían qué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ervarles el dest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ía las ocho de la mañana nos pusimos en camino. Jesús, como siempre, marchab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ascendíamos por la ladera del Olivete, traté de sonsacar a los discípulos. ¡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tinta fue aquella caminata! La alegría y entusiasmo del domingo anterior se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formado en temor, expectación y confusionismo. Había un pensamiento común en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: «¿Qué debían hacer: seguir con el Maestro o renunciar y retirarse?» Pero ning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el valor suficiente como para enfrentarse a Jesús y exponerle sus inquietud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eso de las nueve, el grupo entraba en Jerusalén. A juzgar por el trasiego de peatones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úmero de peregrinos había aumentado considerablemente. El Maestro, sin pérdida de tiemp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encaminó hacia el t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roximidad de la Pascua mantenía la explanada de los Gentiles en plena ebullición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stos y tenderetes aparecían mucho más concurridos que en la tarde del domingo. Ci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udíos, de todas las clases sociales, se afanaban en comprar o cambiar sus moned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parándose así para las obligadas ofrendas, para el pago del tributo al tesoro del santuario 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plemente, disponiendo la elección de una víctima sin mancha para la cena pascu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dualmente, a causa de los abusos de los sacerdotes, la gente común había terminad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dir hasta aquellos «intermediarios», comprando allí sus corderos y aves. La astuci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aricia de aquellos servidores del templo habían llegado a tales extremos que cualquier anim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ado fuera de aquel recinto podía ser rechazado, por causas «técnicas». En otras palabr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encargados de los sacrificios -que tenían la obligación de revisar previamente cada u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víctimas- podían echar atrás un cordero o una pareja de tórtolas, por el simple hech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imar que el color del animal no era el adecuado. Esto representaba la vergüenza pública y,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ra peor, tener que adquirir una nueva víctima. Curándose en salud, los hebreos acudía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este mercado, procurándose así unos animales de «total garantía». Como ya apunté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1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riormente, esta argucia iba siempre acompañada de un sobreprecio que resultaba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honesto como ruinoso para las familias más humild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colmo, el «impuesto» o tributo que cada hebreo debía satisfacer al templo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jado en una moneda común: el siclo (una pieza del tamaño de diez centavos, pero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osor doble). Un mes antes de la Pascua, los «cambistas» oficiales instalaban sus mesas e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ferentes ciudades de Palestina, suministrando así a los peregrinos el dinero necesario para 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ester. Ni que decir tiene que, en cada operación, estos «banqueros» se quedaban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isión, que oscilaba entre un cinco y un quince por ciento del valor de lo cambiado. Si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eda objeto del cambio era más alta, estos usureros podían quedarse con una comis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ble. Finalmente, cuando la fiesta era ya inminente, los «cambistas» se dirigían a Jerusalé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leciendo su «cuartel general» en la mencionada explanada de los Genti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negocio venía reportando grandes beneficios a los verdaderos propietarios del gana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mesas de cambio y de la multitud de ingredientes y enseres que debían ser utilizad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acrificio pascual. Esos «propietarios», como dije, no eran otros que los sacerdotes y,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mente, los hijos de An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conocía esta situación y también el resto del pueblo. Pero el poder y la tiranía de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ividuos era tal que nadie osaba levantar su voz contra aquella profanación de la Cas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te ambiente, entre gritos, discusiones, regateos y el incesante ir y venir de cien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os, el Nazareno -tal y como tenía por costumbre- se dispuso aquella mañana del lunes, 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bril, a dirigir su palabra a los numerosos creyentes y seguidores que habían 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gregándose junto a los puestos de los vendedores y «cambista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inició su predicación pero, al poco, su potente voz se vio sofocada por dos hech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iban a precipitar los acontecimientos. En una de las mesas de cambio, muy próxim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linata sobre la que se había sentado el rabí, un judío de Alejandría comenzó a discut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aloradamente con el responsable del cambio. El peregrino, con razón, protestaba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usiva comisión que pretendía cobrarle el «cambista». La cosa subió de tono y la gente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emolinándose en torno a los vociferantes hebre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i no fuera suficiente con aquel tumulto, en esos momentos irrumpió en la explan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manada de bueyes -algo más de un centenar- que era conducida, a través del atrio,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orrales situados en el ala norte, junto a la Puerta Probática. Aquellos animales, propie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templo, estaban destinados a ser quemados en los próximos sacrificios y, en consecuenc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encerrados habitualmente en unos establos, anexos al atrio de los Gentiles. Jesús,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ta de aquellos bramidos y de la cada vez más exaltada conducta del «cambista», del judí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uantos apoyaban a éste, optó por hacer una pausa y esperar. Sus discípulos permanec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ados, como a unos 15 o 20 pasos, y en silencio. Pero aquella violenta situación, lej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ainar, fue a más. El apretado gentío hacia poco menos que imposible que el joven past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iera hacerse con el dominio de los bueyes, que se habían desperdigado por entre las mes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o, mientras el Nazareno esperaba impasible, un tercer suceso vino a provocar la chisp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al. Entre los judíos que pretendían oír a Jesús se hallaba un galileo, antiguo amig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 (Después supe que se había entrevistado con el rabí durante su estancia en Iron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humilde granjero había empezado a ser molestado por un grupo de peregri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entes de la Judea. Entre empujones y codazos, los engreídos individuos se burlaban de é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 credulidad. Cuando el gigante se percató de esta última escena, ante el asombro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 y de cuantos nos encontrábamos presentes, soltó su manto y, dejándolo caer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calinata, salió al encuentro del pastor, arrebatándole el látigo de cuerdas.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idad inaudita, el Galileo fue reuniendo a los astados, sacándolos del templo entre sono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itos y secos y potentes golpes de látigo sobre el embaldosado de la explanada. Cuan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edumbre vio al Maestro dirigir al ganado quedó electrizada. Pero eso no fue todo. Un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luida la operación de « limpieza», Jesús de Nazaret, en silencio, se abrió pa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jestuosamente entre la multitud, dirigiéndose a grandes zancadas y con el látigo en la 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a hacia los corrales situados al otro lado del atrio de los Gentiles, al pie de la fortale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o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era nuevo para mi y corrí tras Él. Al llegar a los establos, el Maestro con una frial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e dejó sin habla- fue abriendo, uno tras otro, todos los portalones, animando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eyes, machos cabríos y corderos a salir de sus recintos. En un instante, cientos de animale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rumpieron en el atrio. Y el rabí, con la misma decisión y destreza con que había sacado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1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 a la primera manada, dirigió aquellos asustados animales en dirección a las mes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stos de venta de los «cambistas» e «intermediarios». Como era de suponer, la estamp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vocó el pánico de los hebreos que, en su atropellada huida hacia los pórticos de sali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ribaron un sinfín de tenderetes. Los bueyes, por su parte, terminaron por pisotear el gén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ramando numerosos cántaros de aceite y de s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nfusión fue aprovechada por un nutrido grupo de peregrinos que se desquitó&gt; volc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ocas mesas que aún quedaban en pie. En cuestión de minutos, aquel comercio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terialmente barrido, con el consiguiente regocijo de los miles de judíos que odiaban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nte profanación. Para cuando los soldados romanos hicieron acto de presencia, t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ecía tranquilo y en 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e Nazaret, que no había tocado con el látigo a un solo hebreo ni había derrib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sa alguna -de ello puedo dar fe, puesto que permanecí muy cerca del Maestro- volv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onces a lo alto de las escalinatas y, dirigiéndose a la multitud, gri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Vosotros habéis sido testigos este día de lo que está escrito en las Escrituras: «Mi casa se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ada una casa de oración para todas las naciones, pero habéis hecho de ella una madrigu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drones. 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sorpresa llegó al máximo cuando, antes de que el rabí concluyera sus palabras, un trop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óvenes judíos se destacó de entre la muchedumbre, aplaudiendo a Jesús y enton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mnos de agradecimiento por la audacia y coraje del 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suceso, por supuesto, no tenía nada que ver con lo que se cuenta en los Evangeli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s que -dicho sea de paso- el Mesías aparece como un colérico individuo, capaz de golpe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zotar a las gentes. Como ya he mencionado, Jesús había predicado otras muchas vece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isma explanada del templo y jamás se había comportado de aquel modo. El cono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tamente el cambalache y el robo que se registraban a diario en el atrio de los Gentiles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obstante, jamás se manifestó violentamente contra tal situación. Si en la mañana d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nes provocó la estampida del ganado fue, en mi opinión, como consecuencia de una situ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retísima e insosteni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enes no podían faltar, obviamente, eran los responsables del templo. Cuand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s tuvieron conocimiento del incidente acudieron presurosos hasta donde se hall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interrogándole con severidad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No has oído lo que dicen los hijos de los levit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Jesús les contes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las bocas de los niños y criaturas se perfeccionan las alabanz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jóvenes arreciaron entonces en sus cánticos y aplausos, obligando a los farise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arse del lugar. A partir de ese momento, grupos de peregrinos se situaron a las puert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ceso al templo, impidiendo que pudiera restablecerse el cambio de monedas y la v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rmal de los «intermediarios». Los jóvenes no consintieron siquiera que fuera transport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ola vasija por la explan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zá lo más triste y desconsolador de aquel suceso fue la actitud de los doce. Dura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gosa intervención de su Maestro, el grupo permaneció poco menos que acurrucado e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ncón, sin levantar una mano para ayudar o proteger a Jesús. Esta nueva y sorprend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ción del Galileo les había sumido en un total desconcier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si notable era la confusión de los discípulos de Cristo, la de los jefes del temp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bas y fariseos no era menor. Aquello había sido la gota de agua que colmaba su paci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vechando que José de Arimatea, Nicodemo y otros amigos de Jesús no se hall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es, el Sanedrín celebró una reunión de emergencia, analizando la situación. Habí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ener al impostor sin pérdida de tiempo. Pero, ¿cómo y dónde? Los escribas y el rest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s, se daban cuenta que la multitud estaba de parte del Galileo. Había, además, o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ctor que no podían perder de vista: la presencia del procurador romano Poncio Pilat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. Si el prendimiento de Jesús se materializaba a la luz del día y a la vista de los mi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eregrinos llegados desde todos los rincones de Palestina y del extranjero, la captura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r lugar a una revuelta generalizada. Eso hubiera significado, con toda seguridad, una viol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resión por parte de las fuerzas romanas acuarteladas en la Torre Antonia y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pamento temporal levantado por los soldados en la zona noroeste de la ciudad, e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diaciones de las piscinas de Bezatá. ¿Qué podían hacer entonc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horas, los miembros del Sanedrín discutieron sobre la fórmula ideal para capturar 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. Pero al final, no llegaron a un acuerdo. La única resolución válida fue crear cinco grup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 «expertos» -especialmente escribas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y fariseos- que siguieran los pasos del Galile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ran de confundirle y ridiculizarle en público, diezmando así su prestigio e influencia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gentes sencil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esta consigna, hacia las dos de la tarde, uno de estos grupos se abrió paso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lugar donde Jesús había seguido su plática. Y con su característico estilo -soberbi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tontario- le preguntaron al Maestr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Con qué autoridad haces estas cosas? ¿Quién te ha dado semejante autoridad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os sabían que el Nazareno no había pasado por las obligadas escuelas rabínicas y que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, sus enseñanzas y el propio título de «rabí» que muchos le atribuían no eran correct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la más estricta pureza legal y juríd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Jesús -con aquella brillantez de reflejos que le caracterizaba- les respondió con o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a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ambién me gustaría a mí haceros otra pregunta. Si me contestáis, yo os diré igu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qué autoridad hago estos trabajos. Decidme: el bautismo de Juan, ¿de dónde er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Consiguió Juan esta autoridad del cielo o de los hombr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escribas y fariseos formaron un corro entre ellos y comenzaron a deliberar en voz baj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Jesús y la multitud esperaban en 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pretendido acorralar al Galileo y ahora eran ellos los que se veían en una embaraz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ción. Por fin, volviéndose hacia Jesús, replicaro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Respecto al bautismo de Juan, no podemos contestar. No sabem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azón de aquella negativa estaba bien clara. Si afirmaban que «del cielo», Jesús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onderles: «¿Por qué no le creísteis entonces?» Además, en este caso, el Maestro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er añadido que su autoridad procedía de Juan. Si, por el contrario, los escribas respond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«de los hombres», aquella muchedumbre -que había considerado a Juan como un profeta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echarse encima de los sacerdot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trategia de Cristo, una vez más, había sido brillante y rotunda. Y el rabí, mirándo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jamente, aña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ues yo tampoco os diré con qué autoridad hago estas cosas... Los hebreos estallaro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idosas carcajadas, ante la impotencia de los «máximos maestros» de Israel, rojos de ira 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güen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irigió entonces su mirada hacia los que habían tratado de perderle y les 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uesto que estáis en duda sobre la misión de Juan y en enemistad con la enseñanz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s del Hijo del Hombre, prestad atención mientras os digo una parábola. Cierto gra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etado terrateniente -comenzó el Galileo su relato- tenía dos hijos. Deseando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yudaran en la dirección de sus tierras, acudió a uno de ellos y le dijo: «Hijo, ve a trabajar ho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gran diferencia entre los escribas y el resto del sacerdocio -fariseos, levitas, jefes del templo, etc.- se basaba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aber. Los escribas venían a ser los depositarios de la ciencia y de la iniciación. Para llegar a formar parte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lamadas «corporaciones de escribas», el aspirante se veía obligado a cursar numerosos estudios que empezaban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sus años de juventud. Cuando el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talmîd </w:t>
      </w:r>
      <w:r>
        <w:rPr>
          <w:rFonts w:cs="Verdana" w:ascii="Arial" w:hAnsi="Arial"/>
          <w:color w:val="000000"/>
          <w:sz w:val="16"/>
          <w:szCs w:val="16"/>
        </w:rPr>
        <w:t>o alumno había llegado a dominar la materia tradicional y el me todo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16"/>
        </w:rPr>
        <w:t xml:space="preserve">halaja </w:t>
      </w:r>
      <w:r>
        <w:rPr>
          <w:rFonts w:cs="Verdana" w:ascii="Arial" w:hAnsi="Arial"/>
          <w:color w:val="000000"/>
          <w:sz w:val="16"/>
          <w:szCs w:val="16"/>
        </w:rPr>
        <w:t>(determinadas secciones de la literatura rabínica de argumento legal), hasta el punto de ser considerado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sona capacitada para tomar decisiones personales en las cuestiones de legislación religiosa y de derecho penal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entonces, y sólo entonces, era designado como «doctor no ordenado» 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talmîd hakam. </w:t>
      </w:r>
      <w:r>
        <w:rPr>
          <w:rFonts w:cs="Verdana" w:ascii="Arial" w:hAnsi="Arial"/>
          <w:color w:val="000000"/>
          <w:sz w:val="16"/>
          <w:szCs w:val="16"/>
        </w:rPr>
        <w:t>Después, cuando había lleg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 los cuarenta años -edad canónica para la ordenación- el aspirante a escriba podía entrar en la «corporación»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iembro de pleno derecho o «hakam». Desde ese momento, el nuevo escriba estaba autorizado a zanjar por si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s cuestiones de legislación religiosa o ritual, a ser juez en los procesos criminales y a tomar decisiones en los juic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carácter civil, bien como miembro de una corte de justicia o bien individualmente. Tenía derecho a ser llam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rabí». Sus decisiones tenían el poder de «atar» y «desatar» para siempre a los judíos del mundo entero. Nicodem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r ejemplo, amigo de Jesús, era uno de estos prestigiosos escribas, a cuyo paso debían levantarse todos los hij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srael, excepción hecha de determinadas profesiones artesanales. Pero lo que más poder e influencia les proporcion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tre sus paisanos fue el hecho de ser portadores de la «ciencia secreta»: la tradición esotérica. Uno de sus tex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cía: «No se deben explicar públicamente las leyes sobre el incesto delante de tres oyentes, ni la histori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reación del mundo delante de dos, ni la visión del carro de fuego delante de uno solo, a no ser que éste sea prud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y de buen sentido. A quien considere cuatro cosas, más le valiera no haber venido al mundo, a saber: (en primer lugar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 que está arriba. (en segundo lugar) lo que está abajo, (en tercer lugar) lo que era antes, (en cuarto lugar) lo 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será después». (Escrito rabínic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Hagiga </w:t>
      </w:r>
      <w:r>
        <w:rPr>
          <w:rFonts w:cs="Verdana" w:ascii="Arial" w:hAnsi="Arial"/>
          <w:color w:val="000000"/>
          <w:sz w:val="16"/>
          <w:szCs w:val="16"/>
        </w:rPr>
        <w:t>II, 1 y 7.) Es fácil comprender la audacia de Jesús cuando, en muchas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edicaciones públicas, arremetió contra los escribas, acusándoles de haber tomado para si las llaves de la cienc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errando a los hombres el acceso al reino de Dios. Aquello fue mortal. Los escribas jamás le perdonarían semejant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ridiculización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1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 viña.» Y este hijo, sin pensar, contestó a su padre: «No voy a ir.» Pero lueg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epintió y fue. Cuando el padre encontró al segundo le dijo: «Hijo, ve a trabajar a mi viña.»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hijo, hipócrita y desleal, le dijo: «Sí, padre, ya voy.» Pero, cuando hubo marchad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dre, no fue. Dejadme preguntaros: ¿cuál de estos hijos hizo realmente la voluntad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dr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gente, como un solo hombre, contes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primer hi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replicó entonces mirando a los sacerdote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ues así, yo declaro que los taberneros y prostitutas, aunque parezcan rehusar la llam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arrepentimiento, verán el error de su camino y entrarán en el reino de Dios ant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sotros, que hacéis grandes pretensiones de servir al Padre del Cielo pero que rechazái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bajos del Padre. No fuisteis vosotros, escribas y fariseos, quienes creísteis en Juan, sin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berneros y pecadores. Tampoco creéis en mis enseñanzas, pero la gente sencilla escucha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s a gu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segunda ridiculización pública obligó a los escribas y fariseos a dar media vuel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ndo en el santuario. Y el Maestro siguió predicando en paz, haciendo las delicia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ltitu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José de Arimatea supimos que la cólera de los sacerdotes había llegado a tal parox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oco faltó para que los levitas rodearan aquella misma mañana a Jesús, procediendo a s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aptura. Pero la entrada en juego de los saduceos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-que constituían mayoría en el Sanedrín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rasó nuevamente los planes de los enemigos de Cristo. Esta casta sacerdotal había encaj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ésimamente el desmantelamiento de los «cambistas» e «intermediarios» y, por primera vez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oyaron los planes de los fariseos y escribas para eliminar a Jesús. Eso significó mayo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soluta a la hora de decidir y condenar al rabí de Galil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tanto, Jesús había desarrollado una segunda parábola -la del rico propietari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ó a enviar a su propio hijo para convencer a los rebeldes trabajadores de su viña de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garan su renta- preguntando a los asistentes qué debería hacer el dueño de la viñ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malvados arrendatar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struir a esos hombres miserables -contestó la multitud- y arrendar su viñedo a o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jeros honestos que le den sus frutos en cada est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s de los presentes comprendieron el sentido de la parábola de Jesús y expresaro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z alt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Dios perdone a quienes continúen haciendo estas cosa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lgunos fariseos no se daban por vencidos y regresaron hasta el lugar donde predic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. El Maestro, al verlos, les 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Vosotros sabéis cómo rechazaron vuestros hermanos a los profetas y sabéis bien que está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didos a rechazar al Hijo del Hombre. -Tras unos instantes de silencio, su mirada se hi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intensa y añadió-: ¿Nunca leísteis en la Escritura sobre la piedra que los construct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hazaron y que, cuando la gente la descubrió, hicieron de ella la piedra angular?... Un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os aviso. Si continuáis rechazando el Evangelio, el reino de Dios será llevado lej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sotros y entregado a otra gente, deseosa de recibir buenas nuevas y llevar adelant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utos del espíritu. Yo os digo que existe un misterio sobre esa piedra: quien caiga sobre el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quede roto en pedazos, se salvará. Pero, sobre quien caiga dicha piedra angular, se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lido hasta quedar hecho polvo y sus cenizas serán desperdigadas a los cuatro vien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ta ocasión, los escribas y jefes ni siquiera intentaron replicar. Y el Maestro prosiguió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señanzas, refiriendo una tercera parábola: la del festín de bo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hubo terminado, Jesús se puso en pie y se dispuso a despedir a la multitud. En 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nte, uno de los creyentes alzó su voz e interrogó al rabí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Maestro, ¿cómo sabremos estas cosas? ¿Qué signo nos darás por el que sepam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ú eres el Hijo de Dios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aquellos tiempos, el Sanedrín se hallaba básicamente dividido en dos grandes grupos: los fariseos y saduce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os últimos formaban un partido organizado, integrado fundamentalmente por la nobleza laica y sacerdotal, po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ancianos» o notables del pueblo y por los sacerdotes-jefes. (El sumo sacerdote en funciones en aquellos días, José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podado Caifás, era saduceo.) Su «teología» era distinta a la de los fariseos. Se atenía estrictamente al text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orá, en especial en lo que se refería a las prescripciones relativas al culto y al sacerdocio. Su oposición a los farise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 su halaká o tradición oral era total y hasta enconada. Disponían, además, de su propio código penal, de una extrem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severidad. Por supuesto, hubo muchos escribas que «practicaban» la doctrina saducea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1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izo un nuevo y espeso silencio. Los fariseos aguzaron sus oídos y, cuando consider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impostor había caído en su propia trampa, el Galileo -con voz sonora y señalando co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do índice izquierdo hacia su propio pecho- afir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struid este templo y en tres días lo levantar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io por terminada su plática y descendió por las escalinatas, invitando a los discíp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que le siguier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uchedumbre comenzó a dispersarse, sumida en multitud de comentar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identemente -por lo que pude escuchar- no habían comprendido el verdadero signific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última y lapidaria frase de Cri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Casi cincuenta años ha estado este templo en construcción -se decían unos a otros- y a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e que lo destruirá y levantará en tres dí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puesto, tampoco sus apóstoles captaron la intención del rabí. Sólo después -mu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su resurrección- se hizo la luz en sus coraz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cuatro de la tarde, el grupo salía nuevamente de Jerusalén, rumbo a Beta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ascendíamos por la falda occidental del monte de los Olivos, haciendo así más cor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mino hacia la aldea de Lázaro, Jesús dio instrucciones a Andrés, Tomás y Felipe para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l día siguiente, martes, los discípulos preparasen un campamento en las cercaní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iudad san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significaba que el Nazareno tenía la intención de instalar su lugar habitual de rep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asta ese momento en Betania- en los aledaños de Jerusalén. Pero, ¿por qué? ¿Qué 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ervaba el destino en aquellos dos días -martes y miércoles-, tan escasamente conocid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que a las actividades del Maestro se refier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esperada decisión de Jesús -no prevista, lógicamente, en nuestro programa de trabaj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que los textos evangélicos canónicos y apócrifos no hacen mención de este «campamento»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ba a precipitar mi retorno al módulo, fijado por Caballo de Troya para el atardecer del mart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4 de abri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as horas después, precisamente en el anochecer de dicho martes, y a la vista de 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teció, empecé a comprender por qué el rabí de Galilea había dado aquella orde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egunda vez, mientras caminábamos hacia Betania, tuve oportunidad de comprob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 la casi totalidad de los doce hombres de confianza de Jesús no había entendi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saje ni las intenciones del Nazareno. Sus comentarios y, sobre todo, sus silenc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lejaban una profunda confusión. La majestuosa acción de su Maestro a lo largo de e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ñana del lunes, arruinando el sacrílego comercio de los cambistas e intermediari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, les había devuelto las esperanzas en un Jesús poderoso, capaz de instaurar un «re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enal y político» en Israel. Pero, al llegar la tarde, el rechazo por parte de los sacerdo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íos de sus enseñanzas les hizo caer de nuevo en la incertidumbre. Aquellos homb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ían algo. A pesar de su escaso nivel cultural, el permanente contacto con la ten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idad de aquellos días y las repetidas advertencias de Jesús de Nazaret sobre su próxi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al les hacía intuir una catástrof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arrotados por el miedo y las dudas, los discípulos se dirigieron a sus respectivos luga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escanso, aunque -según comprobé a la mañana siguiente- muy pocos fueron l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graron conciliar el sueñ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quella noche del lunes, 3 de abril del año 30, tras despedirme temporalmente de Lázar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familia, abordé la «cuna», iniciando los preparativos de la segunda fase de la explo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duda, la más trágica y apasionante de cuantas haya emprendido hombre algun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1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oscuridad era total cuando inicié el ascenso del Olivete por su cara oriental. Y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vertido ya a Eliseo de mi inminente retorno al módulo, como consecuencia del cambi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nes por parte del Maestro de Galilea. Tentado estuve de hacerme con una antorcha, a fi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ar con mayor seguridad por la trocha que discurría entre los olivares. Pero un elemen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ido de la prudencia me hizo desisti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co del microtransmisor instalado en la hebilla de mi manto llegaba nítidamente hast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na». Eso me tranquilizó. Mi objetivo en aquellos momentos era alcanzar la cota superio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te de «las aceitunas», situada a la derecha de la vereda. Una vez localizado el calv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egoso donde se hallaba posado el módulo, Eliseo se encargaría de conducirme media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onexión auditiva». Una hora antes, cuando regresábamos hacia Betania, yo había procu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arme rezagado, anudando en una de las ramas de un acebuche -justamente en la cu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Olivete- el pequeño lienzo blanco que me servía para secar el sudor y que, como el res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ebreos, llevaba permanentemente arrollado en la muñeca derech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y como presumía, y con el consiguiente respiro por mi parte, no llegué a cruzarme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solo caminante. Al distinguir la tela, ondeando suavemente al viento, aceleré el paso. Y 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arla del olivo silvestre, abandoné el camino, internándome entre la maleza en direc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rte. A mi izquierda, en la lejanía, se divisaban las luces amarillentas y parpade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. Una media luna surgía a intervalos entre las compactas bandas de nubes, facilit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derablemente mi aproximación a la nave. A los pocos minutos me asomaba al calv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calizando el suave promontorio pedregoso sobre el que debía encontrarse posado el mód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, en permanente conexión, había ido supervisando mis pasos, corrigiendo a travé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ntalla de radar algunas de mis inevitables desviaciones en el rumbo. Al penetrar en la zo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eguridad del módulo -a unos 150 pies del «punto de contacto»-, mi compañero me anun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rocedía a la desconexión parcial del apantallamiento infrarrojo, con el fin de hacer visi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ies de sustentación de la «cuna», haciendo así más rápido mi ingreso en la nav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en mitad de la oscuridad y como clavados en las rocas, aparecieron cuatro lar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bos, apuntando como fantasmas azulados hacia la inmensidad del cielo. Simultáneamente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 suave resoplido, el sistema hidráulico hizo descender la escalerilla de aluminio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érdida de tiempo me introduje entre el tren de aterrizaje de la «cuna», subiendo al interio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. Supongo que si alguien hubiera podido verme en aquellos momentos, ascendiend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escalerilla que, aparentemente, no conducía a ninguna parte, y desaparec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gresivamente -primero la cabeza, hombros y brazos y a continuación el resto del tronc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ntre, piernas, etc.-, el susto hubiera sido considerable, creyendo quizá 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ciado una visión divin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encuentro con Eliseo fue especialmente intenso y emoti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en la «cuna», mi compañero apantalló de nuevo el tren de sustentación y, 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ificar que todo seguía en calma en torno a la nave, nos dispusimos a la revisión y ejecu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segunda fase de la ope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ingreso en el módulo se había registrado a las 20 horas y 5 minutos. Eso significab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onía de unas nueve horas antes de mi incorporación al grupo de Jesús, prevista seg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allo de Troya para las 6,30 horas de la mañana del día siguiente, martes, 4 de abri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asearme y cambiar mis ropas -no así el calzado-, Eliseo me hizo entrega d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familiarmente, conocíamos como la «vara de Moisés»: el único instrumental autoriz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a de la «cuna» y que iba a jugar un papel fundamental en mi siguiente exploración;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 a partir del prendimiento del Nazareno en la noche del jueves, 6 de abril. Obvi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 «viaje» de aquella naturaleza, los hombres del general Curtiss habían previsto -al me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las horas de máxima tensión- la filmación de los principales sucesos: noche del llam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eves Santo, Viernes y Domingo de Resurrec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más de la citada filmación, Caballo de Troya tenía especial interés en el exhausti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imiento -minuto a minuto- de las torturas que iba a sufrir el Nazareno, así como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ras en la cruz. El seguimiento sería mantenido desde una doble vertiente: por un lado,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o testimonio personal y, de otro, sin duda más importante, a través de un sofistic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quipo técnico, capaz de filmar y chequear, desde un ángulo estrictamente médico, a un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es natural, estas delicadas operaciones no podían efectuarse abiertamente. Ello hab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do en contra de los principios básicos del proyecto. Era inviable, por tanto, que yo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gado con una cámara de cine o con los complejos aparatos de «rastreo» de las constante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1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tales de Jesús de Nazaret. Y como, naturalmente, tampoco era posible la implanta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les o dispositivos electrónicos en el cuerpo del Maestro de Galilea que nos permitiera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ol de sus funciones orgánicas, ritmos arterial, cardíaco, etc., Caballo de Troya diseñó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bricó un complejo sistema, minuciosamente camuflado en lo que llamábamos la «va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isé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ingenio -que iré detallando de una forma progresiva- consistía en un simple cay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a de pinsapo de 1,80 metros de longitud por tres centímetros de diámetro, con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orrespondiente remate superior, en forma de arc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Para un observador cualquiera, ajen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as intenciones, no debería presentar mayor interés que el de cualquier vara comú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iente, como las utilizadas habitualmente por los caminantes y peregri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u interior, sin embargo, había sido dispuesto un delicadísimo equipo. A 1,60 me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tando siempre desde la base del bastón-, se hallaban cuatro «canales» de film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ultánea, con los objetivos distribuidos en «cruz», de forma que pudiera rodarse a un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 cuanto sucedía en los 360 grados de nuestro entorno. Las cuatro «bocas» de filmación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15 milímetros de diámetro cada una- habían sido disimuladas mediante un «anillo» de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metros de anchura, formado por un cristal semirreflectante, de forma que sólo permití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ón de dentro hacia afuera. Esta especie de abrazadera, primorosamente trabajad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os técnicos, de forma que aparentase una sencilla banda de pintura negra sobre la blan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a, había sido reforzada y adornada con dos hileras de clavos de cobre que la sujet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rmemente. Estos clavos, de ancha cabeza, habían sido trabajados, de acuerdo co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iquísimas técnicas de la industria metalúrgica descubiertas por Nelson Glueck en el vall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rabá, al sur del mar Muerto, y en Esyón-Guéber, el legendario puerto marítimo de Salom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mar Rojo. En evitación de hipotéticos problemas, los hombres de Curtiss habían seguido 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ie de la letra las normas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 </w:t>
      </w:r>
      <w:r>
        <w:rPr>
          <w:rFonts w:cs="Verdana" w:ascii="Arial" w:hAnsi="Arial"/>
          <w:color w:val="000000"/>
          <w:sz w:val="16"/>
          <w:szCs w:val="20"/>
        </w:rPr>
        <w:t>o tradición oral judaica que, en su Orden Sexto -dedic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prescripciones sobre purezas e impurezas- específica que un bastón puede ser suscepti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impureza «si ha sido adornado con tres hileras de clavos». Uno de estos clavos, de un col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oso más intenso que el resto, y ligeramente separado de la superficie del cayado, podía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lsado manualmente, iniciándose así -de manera automática- la filmación simultánea. Bas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nueva presión para que el «clavo» volviera a su posición inicial, interrumpiéndos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b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con ocasión del «gran viaje», Caballo de Troya prescindió de los objeti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únmente utilizados en las cámaras de filmación, ajustando en las «bocas» de cin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stema revolucionario que, estoy seguro, algún día se impondrá en la actual técn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tográfíca. Dada la extrema miniaturización de los sistemas, resultaba muy difícil el cambi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jetivos en las cámaras, que hubiera permitido la toma de diferentes planos. Mediant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écnica sumamente compleja, las lentes de vidrio fueron reemplazadas por lo que podría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ominar «lentes gaseosas», susceptibles de transformarse (sin necesidad de cambio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objetivos) en grandes angulares, teleobjetivos, lentes de aproximación, etc.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l remate del cayado O «vara de Moisés» -en forma de asa curvada- había sido estudiado meticulosamente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yecto Caballo de Troya, en base a una de mis misiones, en la que tenía que desempeñar el papel de «augur»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«adivino». Estos «astrólogos» se distinguían precisamente por su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lituus: </w:t>
      </w:r>
      <w:r>
        <w:rPr>
          <w:rFonts w:cs="Verdana" w:ascii="Arial" w:hAnsi="Arial"/>
          <w:color w:val="000000"/>
          <w:sz w:val="16"/>
          <w:szCs w:val="16"/>
        </w:rPr>
        <w:t>una pequeña. vara con la parte superi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enroscada» o doblada, en forma de asa curvada o menguada espiral, tal y como habíamos observado en un fam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bajorrelieve existente en el museo de Florencia, en Ital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hecho de haber elegido precisamente la madera de pinsapo para la fabricación de la «vara de Moisés» tuv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justificación puramente sentimental: de esta madera -reza la leyenda- se construyó precisamente el «caballo de Troya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el ejército heleno situó frente a las puertas de Troya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Aunque intentaré no extenderme en la legión de factores técnicos que formaban el novísimo sistem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lentes gaseosas», sí quiero ofrecer algunas de sus características más generales, consciente de que quizá pueda serv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«pista» a los investigadores y profesionales del mundo de la fotografía ya que, como temo, este magníf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cedimiento no será dado a conocer al mundo de forma inmediata. La clave o fundamento se encuentra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enómeno de refracción de la luz. Todo el mundo sabe que, cuando un rayo de luz pasa de un medio transparent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tro de distinta naturaleza o densidad sufre un cambio de dirección. Toda la teoría óptica geométrica tiende al anális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estos cambios en el caso de «dióptricos» y lentes o distintos tipos de superficies reflectantes o espejos. En o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alabras: los técnicos consiguen integrar la imagen visual de un objeto luminoso cualquiera, refractando los ray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uz por medio de un objeto de perfil estudiado cuidadosamente y composición química definida, al que llaman «lente»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unque de estructura rígida. Sin embargo, el fenómeno de refracción se provoca también en un medio elástico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 el caso de un gas. Las «lentes gaseosas» parten, en suma, de este principio, que recuerda en parte al mecan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isiológico del ojo, en el que la «lente» -el cristalino- no es rígida, sino elástica. Pues bien, nuestras cámar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sustituyeron estos medios -rígido (vidrio) o semielástico (gelatina)- por un medio gaseoso de refringencia variabl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1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digo, este dispositivo de lentes gaseosas iba a resultar de suma utilidad. A lo larg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intensos y dramáticos jueves y viernes, el cambio instantáneo de un gran angul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leobjetivo, por ejemplo, me permitiría filmar detalles de extrema importancia, especi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las horas que duró la crucifixión. Aunque prefiero referirme a ello más adelante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so de filmación se hallaba íntimamente ligado a otro sistema de «exploración» médica: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isión infrarroja, igualmente dispuesta en la «vara de Moisés», aunque en un mecan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ojado en la zona superior del cayado, a 1,70 metros de la ba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 el equipo de filmación como el de infrarrojos, así como otro de ultrasonidos, 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tenidos por el ya mencionado microcomputador nuclear, estratégicamente encerrad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se de la vara. Su complejidad era tal que, además de las funciones de control automáti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ilmación, acumulación de película (capaz para 150 horas de filmación), regulación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isiones, recepción y proceso de las ondas ultrasónicas y radiación infrarroj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traduciéndolas» a imágenes y sonidos, alimentador de los generadores de ultrafrecuenc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tc., su memoria de titanio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le capacitaba incluso para controlar en cada instante hast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mientos de turbulencia en cada uno de los puntos de las cuatro cámaras gaseosas de cin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igiéndolos y consiguiendo una perfecta estabilidad ópt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mentemos otro ejemplo: en un recipiente lleno de aire, calentado por su parte inferior y refrigerado por la superi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s capas inferiores serán menos densas que las superiores. En este caso, y debido a la dilatación térmica del gas,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ayo de luz sufrirá sucesivas refracciones, curvándose hacia arriba. Si invertimos el proceso, el rayo se curvará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bajo. Caballo de Troya, en base a estos principios, consiguió un control de temperaturas muy exacto en los diver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untos de una masa sólida, líquida, gaseosa o de transición. Ello se logró emitiendo dos haces de ondas ultracort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vaciaron el gradiente de temperatura en un punto concreto «P» de una masa de gas; es decir, se obtuv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lentamiento de un pequeño entorno de gas en esa zona. Por este procedimiento se pudo caldear, por ejemplo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otalidad de un recipiente, dejando en el interior una masa de gas frío que adopta una forma lenticular y que, a su vez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uede ser alterada, lográndose un cambio en su espesor y forma óptica. La luz que atraviesa esa masa previ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trabajada» de gas frío seguirá direcciones definidas, de acuerdo con las leyes ópticas universales. Esta fue la clav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ara sustituir definitivamente las lentes tradicionales de vidrio por las de naturaleza gaseosa. Estas l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volucionarias son creadas en el interior de un cilindro transparente de paredes muy delgadas, lleno de gas nitróg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na serie de radiadores de ultrafrecuencia (en número de 1200), distribuidos periférica-mente, calientan a voluntad y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istintas temperaturas los diversos puntos de la masa gaseosa, consiguiéndose así desde un simple menisco lenticu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luminosidad f:32 hasta un complejo sistema equivalente, por ejemplo, a un teleobjetivo o un gran angular de 18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rados. Estas «cámaras» no disponen de diafragma, puesto que la luminosidad de la «óptica» varía a voluntad. El film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selenio, cargado electrostáticamente, fija en él una imagen eléctrica que sustituye a la imagen química. Esta pelícu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á formada por cinco láminas superpuestas transparentes, cuya sensitometría está calculada para fijar otras tant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  <w:lang w:val="pt-BR"/>
        </w:rPr>
        <w:t xml:space="preserve">imágenes de distintas longitudes de onda. </w:t>
      </w:r>
      <w:r>
        <w:rPr>
          <w:rFonts w:cs="Verdana" w:ascii="Arial" w:hAnsi="Arial"/>
          <w:color w:val="000000"/>
          <w:sz w:val="16"/>
          <w:szCs w:val="16"/>
        </w:rPr>
        <w:t>Además de una segunda cámara de gas xenón para un nuevo y complic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ratamiento óptico de las imágenes (creando instantáneamente una especie de prisma de reflexión), nuestras cáma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lentes gaseosas son alimentadas por un minúsculo computador nuclear, que constituye el «cerebro» del apar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e microordenador, provisto también de memoria de titanio, rige el funcionamiento de todas sus partes, program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diversos tipos de sistemas ópticos en el cilindro de gas y teniendo en cuenta todos los factores físic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tervienen: intensidad y brillo de la imagen, distancias focales, distancia del objeto para su correspondiente enfo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fundidad del campo, filtraje cromático, ángulo del campo visual, etc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s posible que muchas personas se pregunten cómo puede lograrse un microcomputador nuclear de dimens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an reducidas como para situarlo en el interior de una vara de pinsapo de treinta milímetros de diámetro. Aunqu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oy autorizado a describirlos íntegramente, trataré de esbozar algunas de sus características esenciales. En gener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dispositivos amplificadores de voltaje o de intensidad de los ordenadores actuales están basados en las propieda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la emisión catódica en el vacío, controlada por un electrón auxiliar o en las características del estado sólido, com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caso de los diodos y transistores de germanio y silicio. Pero dichos circuitos no amplifican la energía. Es más: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tencia de salida es siempre menor que la de entrada (rendimiento menor que la unidad). Tan sólo amplifica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nsión a costa de energía generada en una fuente energética auxiliar: pila o rectificador de corriente alterna.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trario, los elementos de los ordenadores de Caballo de Troya (amplificadores nucleicos) tienen unas característi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istintas. En primer lugar, la base no es electrónica -tampoco de vacío o de estado sólido (cristal)- sino nucleica.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ébil energía de entrada (neutrones o protones unitarios incidiendo sobre unos pocos átomos) provocan, por fis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úcleo, una gran energía. El rendimiento, por tanto, es mucho mayor que la unidad. A la salida del amplific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emental obtenemos esta energía en forma no eléctrica sino térmica, aunque en un proceso posterior, este calor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ransforme en energía eléctrica. Y siendo la base de estos elementos puramente atómica -y entrando en juego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rillones de átomos, sino unas pocas unidades-el grado de miniaturización es extraordinario, consiguiendo almacenar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complejísimos circuitos en volúmenes reducidísimo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 xml:space="preserve">4 </w:t>
      </w:r>
      <w:r>
        <w:rPr>
          <w:rFonts w:cs="BookmanOldStyle-Bold" w:ascii="Arial" w:hAnsi="Arial"/>
          <w:bCs/>
          <w:color w:val="000000"/>
          <w:sz w:val="16"/>
          <w:szCs w:val="19"/>
        </w:rPr>
        <w:t>DE ABRIL</w:t>
      </w:r>
      <w:r>
        <w:rPr>
          <w:rFonts w:cs="BookmanOldStyle-Bold" w:ascii="Arial" w:hAnsi="Arial"/>
          <w:bCs/>
          <w:color w:val="000000"/>
          <w:sz w:val="16"/>
        </w:rPr>
        <w:t xml:space="preserve">, </w:t>
      </w:r>
      <w:r>
        <w:rPr>
          <w:rFonts w:cs="BookmanOldStyle-Bold" w:ascii="Arial" w:hAnsi="Arial"/>
          <w:bCs/>
          <w:color w:val="000000"/>
          <w:sz w:val="16"/>
          <w:szCs w:val="19"/>
        </w:rPr>
        <w:t>MAR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5.42 horas de aquel martes, con el alba, descendí del módulo, iniciando el cami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o a Betania. El cielo había recobrado su hermoso azul celeste y la temperatura, 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geramente más baja que en días anteriores (la «cuna» registró once grados centígrado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 de mi despedida de Eliseo), resultaba soporta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breve período en el módulo, además de permitirme un corto pero profundo descans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aseo completo, había servido para satisfacer un pequeño capricho, intensamente añora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cinco primeros días de exploración: poder desayunar «a la antigua usanza» (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te caso tan especial quizá habría que decir «a la futura usanza»...), tal y como tení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umbre en los Estados Unidos. Así que bajo la mirada divertida de mi compañero, yo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paré los huevos revueltos, el bacon, las tostadas con mantequilla y dos generosas taz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fé hume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n el ánimo dispuesto, tomé mi nuevo e inseparable «compañero» -la «vara de Moisés»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ando en la bolsa de hule un diminuto micrófono, las lentes de contacto «crótalos»,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meraldas, una cuerda de colores y la «carta» de un supuesto amigo de Tesalónica. Todo el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iremos viendo, de suma importancia para el desarrollo de mi mi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e me aproximaba a Betania, siguiendo la misma vereda que había tomado la noc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rior para mi regreso a la «cuna», una creciente curiosidad fue apoderándose de mí. ¿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epararía el destino en aquellos dos días -martes y miércoles- de los que apenas si se hab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s crónicas evangélicas? ¿Qué haría Jesús de Nazaret durante las horas que precediero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prendimien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inquietud me hizo acelerar el pa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me hallaba a un tiro de piedra del camino que conduce de Jerusalén a Jericó, y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ravesaba Betania, un espeso matorral me llamó la atención. Se trataba de bellos racim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ncias -de la especie «sultán»-, muy apreciadas por las mujeres judías. Yo sabía qu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as gustaban de adornar sus cabellos con manojos de estas olorosas flores, extray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de sus pequeños tubérculos ovoideos (algo menores que las avellanas) una especi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rescante licor, de un sabor muy similar a la horcha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nto por mi descubrimiento, arranqué un copioso ramo y proseguí la march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llegar a la aldea, el familiar ruido de la molienda del grano me puso sobre aviso: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itantes de Betania hacía tiempo que se afanaban en sus quehaceres y, presumiblemente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de Galilea -consumado madrugador- habría iniciado ya su jornada. No tenía tiem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erd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ntrar en la casa de Lázaro, la familia me saludó con vivas muestras de alegrí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freciéndome el tradicional beso en la mejilla. Marta, en especial, parecía mucho más nervi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feliz que el resto por mi nueva visita. Pero su turbación llegó al límite cuan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esperadamente, puse en sus manos el racimo de juncias. Sus profundos ojos negr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varon en los míos. Y al instante, en uno de sus peculiares arranques, se separó del grup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ugiándose a la carrera en una de las estancias del patio central. María y Lázaro no pud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ner las ris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mis pensamientos estaban centrados en Jesús e interrogué de inmediato a Lázaro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aradero del Maestro. Aquel interés mío por el Galileo debió llenarle de satisfacció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endiendo mi ruego se brindó a acompañarme hasta la mansión de Simón, «el lepros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posición del sol debían ser la siete de la mañana cuando, tras cruzar el jardín,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incorporé al grupo de discípulos que conversaba con el rabí al pie de las escalinatas donde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ostenido mi primera conversación con e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udentemente me mantuve al fondo de la nutrida reunión, observando que, ademá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ce hombres de confianza, asistían una decena de mujeres -elegidas igualmente por Jesú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ncipio de su ministerio-, así como veinte o veinticinco discípulos, todos ellos muy amig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, amén del propietario de la casa: el anciano Sim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tono de su voz, más grave de lo habitual, comprendí que aquella reunión encerrab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ido muy especial. No me equivoqué. Jesús, ante los atónitos ojos de sus amigos,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iéndoles adiós. En aquel instante pulsé disimuladamente el clavo de cobre, activan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lmación simultánea. Nadie se percató de la maniobra. Sin embargo, y así creo que deb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istrarlo en honor a la verdad, en el momento en que inicié la grabación, el gigante -que s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2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 de espaldas y conversando con el grupo de mujeres- giró súbitamente la cabez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jando primero su mirada en mí y, acto seguido, en la vara que yo sujetaba con mi 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echa. Una oleada de sangre ascendió desde mi vientre. Pero el Maestro, en cuest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s, terminó por esbozar una ancha sonrisa a la que creo que correspondí, aunqu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y muy seguro... Por un momento creí que todo se venía ab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póstoles y discípulos, que seguían todos y cada uno de los movimientos del Maest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ociaron aquella mirada y la inmediata sonrisa con mi presencia, no concediéndole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cendencia que la de un cálido saludo hacia un gentil que venía demostrando un abiert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cero interés por la doctrina del rab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o seguido, Jesús se dirigió a sus doce íntimos, dedicando a cada uno de ellos unas cáli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s de desped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mpezó por Andrés, el verdadero responsable y jefe del grupo de los apósto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o de sus gestos favoritos, colocó sus manos sobre los hombros del hermano de Ped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ié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te desanimes por los acontecimientos que están a punto de llegar. Mantén tu 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te entre tus hermanos y cuida de que no te vean caer en el desáni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dirigiéndose a Pedro,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pongas tu confianza en el brazo de la carne, ni en las armas de metal. Fundamenta t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 en los cimientos espirituales de las rocas etern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frases me dejaron perplejo. Casi inconscientemente asocié las palabras d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aquellas otras, vertidas por el evangelista Mateo en su capítulo 16, en las que, tras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esión de Pedro sobre el origen divino del Maestro, éste afirma textualm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...Bienaventurado tú, Simón Bar Jona..., y yo te digo a ti que tú eres Pedro, y sobre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dra edificaré yo mi Iglesia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studiar los Evangelios canónicos, durante mi preparación para la operación Cabal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oya, había detectado un dato -repetido en diferentes pasajes- que me produjo una cier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usión. Algunos parlamentos del Nazareno o sucesos relacionados con su nacimiento y v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ública sólo eran recogidos por uno de los evangelistas, mientras que los otros tres no se d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nterados. Este era el caso del citado párrafo de San Mateo que sostiene la creencia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atólicos de que Jesús de Nazaret quiso fundar una Iglesia, tal y como hoy la entendemos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el primer momento nació en mi una duda: ¿cómo era posible que una afirmación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siva por parte de Jesús no fuera igualmente registrada por Marcos, Lucas y Juan? ¿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de Galilea no pronunció jamás aquellas palabras sobre Pedro y la Iglesia? ¿Pudo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parte de la llamada «confesión de Pedro» una deficiente información por part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angelista? ¿O me encontraba ante una manipulación muy posterior a la muerte de Cris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as enseñanzas del rabí habían empezado a «canalizarse» dentro de unas estructu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egiales y burocráticas que exigían la justificación -al más «alto nivel»- de su prop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stenci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contecimientos que iba a tener ocasión de presenciar en la tarde y noche de ese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es, 4 de abril, confirmarían mis sospechas sobre la pésima recepción, por part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óstoles, de muchas de las cosas que hizo y que, sobre todo, dijo Jesús. Y aunque nun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garé la posibilidad de que el Galileo pudiera haber pronunciado esas palabras sobre Pedr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Iglesia, al escuchar aquella despedida personal del Maestro a Pedro, en el jardín de Sim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l leproso», mi duda sobre una posible confusión por parte de san Mateo creció sensible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, al escuchar aquellas emocionadas palabras -y en un movimiento reflejo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icionó- trató de ocultar con su ropón la empuñadura de la espada que escondía ent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única y la faja. Pero Jesús, simulando no haber visto dicho gesto, se colocó frente a Santia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ié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desfallezcas por apariencias exteriores. Permanece firme en tu fe y pronto conocerás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idad de lo que cre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ó con Nathaniel y en el mismo tono de dulzura afir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juzgues por las apariencias. Vive tu fe cuando todo parezca desvanecerse. Sé fiel a t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ión de embajador del re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mperturbable Felipe -el hombre «práctico» del grupo- le despidió con estas palabr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te sobrecojas por los acontecimientos que se van a producir. Permanece tranquilo, a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no puedas ver el camino. Sé leal a tu voto de consag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Mateo, seguidamente, le habló así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2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olvides la gracia que recibiste del reino. No permitas que nadie te estafe en t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mpensa eterna. Así como has resistido tus inclinaciones de la naturaleza mortal, des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er resuel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 Tomás, su despedida fue así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importa lo difícil que pueda ser: ahora debes caminar sobre la fe y no sobre la vista.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des que yo puedo terminar el trabajo que he comenz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palabras a Tomás -el gran escéptico- fueron especialmente profétic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permitáis que lo que no podéis comprender os aplaste -les dijo a los gemelos-. Sed fie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afectos de vuestros corazones y no pongáis vuestra fe en grandes hombres o en la actitu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ante de la gente. Permaneced entre vuestros herma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llegando frente a Simón Zelotes -el discípulo más politizado-, prosigu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món, puede que te aplaste el desconcierto, pero tu espíritu se levantará sobre todo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vayan contra ti. Lo que no has sabido aprender de mí, mi espíritu te lo enseñará. Busc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eras realidades del espíritu y deja de sentirte atraído por las sombras irreal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teri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enúltimo apóstol era el joven Juan. El Maestro tomó sus manos entre las suy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ié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é suave. Ama incluso a tus enemigos. Sé tolerante. Y recuerda que yo he creído en ti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con los ojos humedecidos, retuvo las manos de Jesús, al tiempo que exclamaba c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lo de voz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Señor, ¿es que te march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juzgar por las expresiones de sus rostros, estoy seguro que todos se habían formul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isma pregunta. Sin embargo, sus ánimos estaban tan maltrechos y confus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nguno, excepto el sincero y valiente Juan, se atrevió a expresarla en voz al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el Maestro se aproximó al larguirucho Judas Iscariote. Desde el primer mome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mpleja y atormentada personalidad de aquel hombre me habían atraído de forma especi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medida de mis posibilidades, procuré no perderle de vista. Y puedo adelantar ya qu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tivaciones que le empujaron a traicionar a Jesús no fueron -como se insinúa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angelios- las del dinero. Para un hombre como él, la consideración de los demás y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nagloria personal estaban muy por encima de la avarici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Judas -le dijo el Galileo-, te he amado y he rezado para que ames a tus hermanos. No 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entas cansado de hacer el bien. Te aviso para que tengas cuidado con los resbaladiz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os de la adulación y con los dardos venenosos del ridíc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evidentemente, conocía muy bien el carácter del trai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hubo terminado de despedirse, el Maestro, con una cierta sombra de tristeza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stro, tomó a Lázaro por el brazo y se alejó del grupo, adentrándose en el jardín. Sólo despué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muerte, cuando faltaban escasas horas para mi regreso al módulo, Marta me confesa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ál había sido el tema de aquella conversación privada entre Jesús de Nazaret y su her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recobró con presteza su habitual buen humor. Y después de ordenar a los discíp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dispusieran aquella misma mañana el campamento en el Olivete, rogó a Pedro, André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y Santiago que se adelantaran con él a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elección no ofrecía duda y en compañía de un reducido grupo de discípulos seguí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s de aquellos cinco homb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era ya costumbre, el Nazareno, con una envidiable forma física, cubrió la empin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tiente oriental del Monte de los Olivos en poco más de media hora. Cuando, al fi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canzamos la cima, Jesús y los apóstoles -lejos de detenerse a descansar- se alejaban y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ina abajo, en dirección al torrente seco del Cedr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contra lo que imaginaba, el Maestro no parecía tener excesiva prisa por entrar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 santa. Y se detuvo en la citada falda occidental del Olivete, en una explanada en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apretaban decenas de tiendas, la mayoría ocupadas por peregrinos procedentes de Galile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como por comerciantes de lanas y vendedores de animales para los sacrificios ritu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o que pude comprobar, algunas de aquellas familias conocían de antiguo al Galileo y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garon que se sentara junto a el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aceptó con gusto, acariciando a los niños y mostrándose encantado cuando u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hebreas le presentó un cuenco de barro con leche de cabra recién ordeñada, según dijo. A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nte, otra mujer colocaba sobre la estera de paja sobre la que había tomado asiento el rabí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2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bandeja de madera con un puñado de dátiles y una especie de torta de color blancoamarill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que, según uno de mis acompañantes, era conocida por el nombre de «pan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higos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nriente, el Nazareno apartó con su mano izquierda las numerosas moscas que trataba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arse en la leche y, tomando el recipiente con ambas manos, se lo llevó a la boca, beb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nta y placenteramente. Poco después, tras despedirse de sus anfitriones, realizó otras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 hora tercia (las nueve de la mañana), el grupo prosiguió su camino hacia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entonces cuando Pedro y Santiago, que llevaban varios días enzarzados en una polém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s enseñanzas de su Maestro en relación con el perdón de los pecados, decidieron sal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udas. Y Pedro tomó la palabr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aestro, Santiago y yo no estamos de acuerdo respecto a tus enseñanzas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dención del pecado. Santiago afirma que tú enseñas que el Padre nos perdona, incluso, 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que se lo pidamos. Yo mantengo que el arrepentimiento y la confesión deben ir por del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erdón. ¿Quién de los dos está en lo cier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o sorprendido por la pregunta, Jesús se detuvo frente a la muralla oriental del templo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rando intensamente a los cuatro, respon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ermanos míos, erráis en vuestras opiniones porque no comprendéis la naturalez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íntimas y amantes relaciones entre la criatura y el Creador, entre los hombres y Dios.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canzáis a conocer la simpatía comprensiva que los padres sabios tienen para con sus hi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aduros y a veces equivoc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s verdaderamente dudoso que un padre inteligente y amante se ponga alguna vez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donar a un hijo normal. Relaciones de comprensión, asociadas con el amor impide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ectivamente, esas desavenencias que más tarde necesitan el reajuste y arrepentimient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ijo, con perdón por parte del pad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Yo os digo que una parte de cada padre vive en el hijo. Y el padre disfruta de prioridad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ioridad de comprensión en todos los asuntos relacionados con su hijo. El padre puede v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madurez del hijo por medio de su propia madurez: la experiencia más madura del vie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ues bien, con los hijos pequeños, el Padre celestial posee una infinita y divina simpatí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sión amorosa. El perdón divino, por tanto, es inevitable. Es inherente e inalienable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inita comprensión de Dios y a su perfecto conocimiento de todo lo concerniente a los juic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róneos y elecciones equivocadas del hijo. La divina justicia es tan eternamente just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ye, inevitablemente, el perdón comprensi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uando un hombre sabio entiende los impulsos internos de sus semejantes, los amará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ames a tu hermano, ya le habrás perdonado. Esta capacidad para comprende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eza del hombre y de perdonar sus aparentes equivocaciones es divina. En verdad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 os digo que si sois padres sabios, ésta deberá ser la forma en que améis y comprendá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vuestros hijos; incluso les perdonaréis cuando una falta de comprensión momentánea os ha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ar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l hijo, siendo inmaduro y falto de plena comprensión sobre la profunda relación padre-hij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irá frecuentemente una sensación de separación respecto a su padre. Pero el verdad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dre nunca estará consciente de esta sepa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I pecado es la experiencia de la conciencia de la criatura; no es parte de la concien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Vuestra falta de capacidad y de deseo de perdonar a vuestros semejantes es la medi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stra inmadurez y la razón de los fracasos a la hora de alcanzar el am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Mantenéis rencores y alimentáis venganzas en proporción directa a vuestra ignora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naturaleza interna y los verdaderos deseos de vuestros hijos y prójimo. El amor es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do de la divina e interna necesidad de la vida. Se funda en la comprensión, se nutr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ervicio generoso y se perfecciona en la sabidurí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una posterior conexión con Eliseo, nuestro ordenador central confirmó que los higos, juntamente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átiles, proporcionaban al pueblo judío el mayor índice de azúcar. Generalmente se ponían a secar, siendo almacen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forma de tortas Este «pan de higos» se utilizaba, incluso, como fármaco para sanar úlceras. Santa Claus amplió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formación, exponiendo que aquella torta de higos que había sido ofrecida a Jesús podía estar formada por la varie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lamada «higo del sicómoro», muy frecuente en la Palestina del siglo I. Este alimento, de bajísima calidad, sufría un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punción cuando todavía se hallaba en el árbol, logrando así una más rápida maduración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2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uatro amigos de Jesús guardaron silencio. Posiblemente, Santiago y Juan 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ieron parte de las explicaciones del Maestro. No así los hermanos pescadores. Ped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scándose nerviosamente la bronceada calva, siguió los pasos del Galileo, sumido en un sinfí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avil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nueve y media de la mañana, Cristo y sus discípulos cruzaron bajo la llam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 Oriental, en la muralla este del templo, dirigiéndose hacia las escalinatas del atri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tiles, lugar habitual de sus discursos y enseñanz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ambistas y vendedores de corderos y demás productos propios de la Pascua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lto a instalar sus mesas y tenderetes, aprovechando las primeras luces del alba. T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ecía tranquilo. Ninguno de aquellos intermediarios hizo el menor gesto de desaprob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vieron entrar al rabí de Galilea y al reducido grupo de seguidores. Jesús, por su par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dio perfecta cuenta de que aquel comercio sacrílego había vuelto por sus fueros. Pero, tal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ocurriese en otras muchas ocasiones, no prestó mayor atención. Aquella postur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del Maestro confirmó mi convencimiento de que lo sucedido en la mañana del día anteri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abía debido fundamentalmente a una situación lími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s de los habitantes de Jerusalén, así como de los peregrinos que iban engrosando 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día la población de la ciudad santa y alrededores, esperaban ya impacientes la apari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bí de Galilea. La mayor parte, movida por una morbosa curiosidad, a la vista de los grav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tecimientos registrados en la mañana del lunes en la explanada del templo y expect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actuación que pudiera seguir el Sanedrín. Era un secreto a voces que Caifás y el res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 consejo de justicia judío habían tomado la decisión de prender y ajusticiar a Jesús. P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se atreverían a hacerlo en público? El propio rabí, a través de algunos de los «ancianos»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riseos que habían presentado su dimisión en el Sanedrín, estaba al corriente de estas intrig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e la oscura amenaza que se cernía sobre él. Por ello, muchos de los hebreos aplaudía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creto el valor del Nazareno, que no manifestaba temor o nerviosismo, mostrándos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anzando serena y majestuosamente entre los levitas o policías del templo y, sobre todo,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ta de los sacerdo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más preámbulos, y en mitad de aquella expectación, Jesús comenzó sus palabras. P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enas si había empezado cuando, un grupo de alumnos de las escuelas de escrib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acándose entre el gentío, interrumpió al Maestro, preguntá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Rabí, sabemos que eres un enseñante que está en lo cierto y sabemos que proclama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os de la verdad y que sólo sirves a Dios, pues no temes a ningún hombre. Sabe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que no te importa quiénes sean las personas. Señor, sólo somos estudiant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siéramos conocer la verdad sobre un asunto que nos preocupa. ¿Es justo para nosotros d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buto al César? ¿Debemos dar o no debemos da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 instante, uno de los sirvientes de Nicodemo -que profesaba desde hacía tiemp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ctrina de Jesús- hizo un comentario en voz baja, recordándonos que aquella impertin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upción formaba parte del plan, trazado en la fatídica reunión del Sanedrín del día anteri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fariseos, escribas y saduceos, en efecto, habían unido sus votos para, en principio, form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s «especializados» que tratasen de ridiculizar y desprestigiar públicamente al 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típico silencio -propio de los momentos de gran tensión- fue roto por el Nazare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en, en un tono irónico -como si conociese a la perfección la falsa ignorancia de aquel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muchachos, entre los que se hallaba una especial representación de los «herodianos»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ó a su vez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 venís así, a provocarm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cto seguido, extendiendo su mano izquierda hacia los estudiantes, les ordenó con vo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rm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ostradme la moneda del tributo y os contestaré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l portavoz de los alumnos le entregó un denario de plata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20"/>
        </w:rPr>
        <w:t>y el Maestro, después de mi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bas caras, repus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quel grupo era partidario de la dinastía de Herodes y, entre otras misiones, tenían la de denunciar a la autor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omana cualquier movimiento o ataque -incluso verbal- contra el César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El denario de plata era una moneda de curso legal en aquel tiempo. Según Santa Claus, equivalía a algo me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l sueldo de dos días de un legionario romano. En tiempos de César, el estipendio anual de un soldado roman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(legionario) era de 150 denarios. Augusto le añadiría un nuevo sobresueldo, alcanzando la cifra de 225 denarios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2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imagen e inscripción lleva esta moned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jóvenes se miraron con extrañeza y respondieron, dando por sentado que el rabí cono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tamente la respuest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a del Cé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 -contestó Jesús, devolviéndoles la moneda-, dad al César lo que es del César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 lo que es de Dios y a mí, lo que es mí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ultitud, maravillada ante la astucia y sagacidad de Jesús, prorrumpió en aplaus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los aspirantes a escribas y sus cómplices, los «herodianos», se retir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ergonz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intivamente, mientras Jesús contemplaba aquel denario, extraje de mi bolsa una mone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ilar y la examiné detenidamente. En una de sus caras se apreciaba la imagen del César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entado de perfil en una silla. A su alrededor podía leerse la siguiente inscripción: </w:t>
      </w:r>
      <w:r>
        <w:rPr>
          <w:rFonts w:cs="Verdana-Italic" w:ascii="Arial" w:hAnsi="Arial"/>
          <w:iCs/>
          <w:color w:val="000000"/>
          <w:sz w:val="16"/>
          <w:szCs w:val="20"/>
        </w:rPr>
        <w:t>Pontif Maxi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n la otra cara la efigie de Tiberio, coronado de laurel, con otra leyenda a su alrededor: </w:t>
      </w:r>
      <w:r>
        <w:rPr>
          <w:rFonts w:cs="Verdana-Italic" w:ascii="Arial" w:hAnsi="Arial"/>
          <w:iCs/>
          <w:color w:val="000000"/>
          <w:sz w:val="16"/>
          <w:szCs w:val="20"/>
        </w:rPr>
        <w:t>Av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>Augustus Ti Caesar Divi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nueva trampa pública había sido muy bien planeada. Todo el mundo sabía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ario era el máximo tributo que la nación judía debía pagar inexorablemente a Roma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l de sumisión y vasallaje. Si el Maestro hubiera negado el tributo, los miembr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ín habrían acudido rápidamente ante el procurador romano, acusando a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dición. Si, por el contrario, se hubiese mostrado partidario de acatar las órdenes del Imper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yoría del pueblo judío hubiera sentido herido su orgullo patriótico, excepción hech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duceos, que pagaban el tributo con gu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on estos últimos precisamente quienes, pocos minutos después de este incidente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la estrategia programada por el Sanedrín, avanzaron hacia Jesús -que inten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seguir con sus enseñanzas- tendiéndole una segunda tramp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aestro -le dijo el portavoz del grupo-, Moisés dijo que si un hombre casado muriese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jar hijos, su hermano debería tomar a su esposa y sembrar semilla por el hermano muer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onces ocurrió un caso: cierto hombre que tenía seis hermanos murió sin descendencia.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te hermano tomó a su esposa, pero también murió pronto sin dejar hijos. Y lo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zo el segundo hermano, muriendo igualmente sin prole. Y así hasta que los seis herm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vieron a la esposa y todos pasaron sin dejar hijos. Entonces, después de todos ellos, la prop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osa falleció. Lo que te queríamos preguntar es lo siguiente: cuando resuciten, ¿de qu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á la espos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scuchar la disertación del saduceo, varios de los discípulos de Jesús mov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gativamente la cabeza, en señal de desaprobación. Según me explicaron, las leyes jud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ste particular hacía tiempo que eran «letra muerta» para el pueblo. Amén de qu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o tan concreto era muy difícil de que se produjera en realidad, sólo algunas comunidad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riseos -los más puristas- seguían considerando y practicando el llamado matrimonio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evirato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lata o 3600 ases. Esta cantidad fue confirmada por Tácito en tiempos de Tiberio (Ann. 1, 17: denis in diem assib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iman et corpus aestimari). Los centuriones, por su parte, cobraban 2500 denarios-año y los llamados primi ordi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5000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«Sumo Pontífice» y «¡Salve, Divino Tiberio César Augusto!», respectivamente. Las inscripciones aparec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breviadas. En realidad deberían decir: Pontifex Maximus y Ave Augustos Tiberius Caesar Divinus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El ordenador central del módulo me proporcionó aquella misma noche una extensa y exhaustiva información sob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este curioso tipo de matrimonio. La tradición oral hebrea -recogida en l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Misná </w:t>
      </w:r>
      <w:r>
        <w:rPr>
          <w:rFonts w:cs="Verdana" w:ascii="Arial" w:hAnsi="Arial"/>
          <w:color w:val="000000"/>
          <w:sz w:val="16"/>
          <w:szCs w:val="16"/>
        </w:rPr>
        <w:t>(Orden Tercero), dedicado a l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16"/>
        </w:rPr>
        <w:t xml:space="preserve">yebamot </w:t>
      </w:r>
      <w:r>
        <w:rPr>
          <w:rFonts w:cs="Verdana" w:ascii="Arial" w:hAnsi="Arial"/>
          <w:color w:val="000000"/>
          <w:sz w:val="16"/>
          <w:szCs w:val="16"/>
        </w:rPr>
        <w:t xml:space="preserve">o cuñadas, y según las leyes contenidas en el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Deuteronomio </w:t>
      </w:r>
      <w:r>
        <w:rPr>
          <w:rFonts w:cs="Verdana" w:ascii="Arial" w:hAnsi="Arial"/>
          <w:color w:val="000000"/>
          <w:sz w:val="16"/>
          <w:szCs w:val="16"/>
        </w:rPr>
        <w:t>(25, 5-10)- establecía que, cuando dos herm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abitaban uno junto al otro y uno de ellos muere sin dejar hijos, la mujer del muerto no se casará con un extraño: «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uñado irá a ella y la tomará por mujer.» El primogénito que de ella tenga llevará el nombre del hermano muer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para que su nombre no desaparezca de Israel». Pero, si el hermano se negase a tomar por mujer a 50 cuñada, subi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ésta a la puerta, a los ancianos, y les dirá: «Mi cuñado se niega a suscitar en Israel el nombre de su hermano;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iere cumplir su obligación de cuñado, tomándome por mujer.» Los ancianos de la ciudad le harán venir y le hablará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 persiste en la negativa, su cuñada se acercará a él en presencia de los ancianos, le quitará del pie un zapato y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cupirá en la cara, diciendo: «Esto se hace con el hombre que no sostiene a la casa de su hermano.» Y su caía ser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llamada en Israel la casa del descalzado. Este matrimonio, que es obligatorio, se denomin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yibbum; </w:t>
      </w:r>
      <w:r>
        <w:rPr>
          <w:rFonts w:cs="Verdana" w:ascii="Arial" w:hAnsi="Arial"/>
          <w:color w:val="000000"/>
          <w:sz w:val="16"/>
          <w:szCs w:val="16"/>
        </w:rPr>
        <w:t>es decir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evirato (de levir: cuñado). Cuando la cuñada quedaba con sucesión, este matrimonio estaba prohibido. A parti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lamada «ceremonia del zapato», la cuñada quedaba libre para contraer matrimonio con cualqui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 el paso de los siglos, esta norma fue perdiéndose y en tiempos de Jesús apenas si era practicada, encerrando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en el mejor de los casos, un carácter puramente simbólico o de trámite legal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2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abí, aun sabiendo la falta de sinceridad de aquellos saduceos, accedió a contestar. Y 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odos erráis al hacer tales preguntas porque no conocéis las Escrituras ni el poder viv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ios. Sabéis que los hijos de este mundo pueden casarse y ser dados en matrimonio,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parecéis comprender que los que se hacen merecedores de los mundos venideros a travé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resurrección de los justos, ni se casan ni son dados en matrimonio. Los que experimen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surrección de entre los muertos son más como los ángeles del cielo y nunca mueren.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citados son eternamente hijos de Dios. Son los hijos de la luz. Incluso vuestro padr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isés, comprendió esto. Ante la zarza ardiente oyó al Padre decir: «Soy el Dios de Abraham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ios de Isaac y el Dios de Jacob.» Y así, junto a Moisés, yo declaro que mi Padre no es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 de los muertos, sino de los vivos. En él, todos vosotros os reproducís y poseéis vues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stencia mort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aduceos se retiraron, presa de una gran confusión, mientras sus seculares enemig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fariseos, llegaban a exclamar a voz en grito: «¡Verdad, verdad, verdad Maestro! H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stado bien a estos incrédulos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é nuevamente sorprendido, al igual que aquella multitud, por la sagacidad y refle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tales de aquel gigante. Jesús conocía la doctrina de esta secta, que sólo aceptaba com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válidos los cinco textos llamados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Libros de Moisés. </w:t>
      </w:r>
      <w:r>
        <w:rPr>
          <w:rFonts w:cs="Verdana" w:ascii="Arial" w:hAnsi="Arial"/>
          <w:color w:val="000000"/>
          <w:sz w:val="16"/>
          <w:szCs w:val="20"/>
        </w:rPr>
        <w:t>Y recurrió precisamente a Moisés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uesta, desarmando a los saduceos. Pero, desde mi punto de vista, los farise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laudieron las palabras del Maestro, no entendieron tampoco la profundidad del mensaj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, cuando aludió con voz rotunda « a los que experimentan la resurrección de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os». Los «santos» o «separados» -como se les llamaba popularmente a los fariseo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ían que, en la resurrección, los cuerpos se levantaban físicamente. Y Jesús, e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irmaciones, no se refirió a este tipo de resurrecc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parecía resignado a suspender temporalmente su predicación y esperó en silen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nueva pregunta. La verdad es que llegó a los pocos momentos, de labios de aquel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 de fariseos que había simulado tan cálidos elogios hacia el rabí. Uno de ellos, señalan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expuso un tema que conmovió de nuevo al gentí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aestro -le dijo-, soy abogado y me gustaría preguntarte cuál es, en tu opinión, el may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da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conceder un segundo siquiera a la reflexión -y elevando aún más su potente voz-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igante repus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hay más que un mandamiento y ése es el mayor de todos. Es éste: ¡Oye, oh Israel!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or, nuestro Dios, el Señor es uno. Y lo amarás con todo tu corazón y con toda tu alma,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 tu mente y con toda tu fuerza. Este es el primero y el gran mandamiento. Y el segundo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este primero. En realidad, sale directamente de él y es: Amarás a tu prójimo como a t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. No hay otro mandamiento mayor que éstos. En ellos se basa toda la Ley y los profe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hombre de leyes, consternado por la sabiduría de la respuesta de Jesús, se inclin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abar abiertamente al rabí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Verdaderamente, Maestro, has dicho bien. Dios, ¡bendito sea!, es uno y nada más hay 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él. Amarle con todo el corazón, entendimiento y fuerza y amar al prójimo como a uno mismo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imero y el gran mandamiento. Estamos de acuerdo en que este gran mandamiento h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 tenido mucho más en cuenta que todas las ofrendas y sacrificios que se quem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semejante respuesta, el Nazareno se sintió satisfecho y sentenció, ante el estup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farise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migo mío, me doy cuenta de que no estás lejos del reino de Di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no se equivocaba. Aquella misma noche, en secreto, aquel fariseo acudió hast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pamento situado en el huerto de Getsemaní, siendo instruido por Jesús y pidiendo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utiz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sucesión de descalabros dialécticos terminó por disuadir a los restantes grup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bas, saduceos y fariseos, que comenzaron a retirarse disimulad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observar que no había más preguntas, el Galileo se puso en pie y, antes de qu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enosos sacerdotes desaparecieran, les lanzó esta interroga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uesto que no hacéis más preguntas, me gustaría haceros un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é pensáis del Libertador? Es decir, ¿de quién es hij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fariseos y sus compinches quedaron como electrizados mientras un murmullo recorrí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zona de la explanad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2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miembros del Templo deliberaron durante algunos minutos y, finalmente,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bas, señalando uno de los papiros que llevaba anudado a su brazo derecho y que conten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Ley, respon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Mesías es el hijo de Davi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Nazareno no se contentó con esta respuesta. Él sabía que existía una agria polém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si él era o no hijo de David -incluso entre sus propios seguidores- y remach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 el Libertador es en verdad el hijo de David, cómo es que en el salmo que atribuí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, él mismo, hablando con el espíritu, dice: «El Señor dijo a mi señor: siéntate a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echa hasta que haga de tus enemigos el escabel de tus pies.» Si David le llama Señ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cómo puede ser su hij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fariseos y principales del templo quedaron tan confusos que no se atreviero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ond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 hora quinta (las once de la mañana, aproximadamente), Jesús dio por concluid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ncia en el Templo y, puesto que era el tiempo de la comida, se encaminó con sus discíp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 Puerta Triple con el fin -según me comentó el propio Pedro- de dirigirse a la cas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de Arimatea, en la ciudad baja. Al descubrir cómo me quedaba atrás, dispuesto a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erar, en la medida de lo posible, la intimidad del grupo, Andrés retrocedió y me invit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rtir con ellos la segunda comida del día. Mientras tanto, Jesús y los demás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zado ya entre las mesas de los cambistas y mercaderes, perdiéndose por la soberbia puer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muro sur del T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a punto de aceptar, naturalmente, cuando un tumulto procedente de la cara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iental del Santuario nos hizo volver la mirada. Entre gritos desgarradores, una mujer es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endo prácticamente arrastrada por las escalinatas de acceso al Pórtico Corintio. Una patru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olicía del Templo (los levitas), posiblemente de los destacados en el atrio de las Muje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dirigía a través de la explanada donde nos encontrábamos, en dirección al Pórti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omón y, más concretamente, hacia la Puerta Oriental. Dos de los levitas de esta «guard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ía» sujetaban a la hebrea por las axilas, mientras un tercero había hecho presa en sus pi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portando a duras penas los violentos movimientos de la muchacha. Detrás, medio ocul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un enjambre de curiosos, marchaban uno de los guardianes de turno del Templo y var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ultitud que se hallaba entre los puestos de los vendedores corrió al instante hací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trulla, lanzando gritos de «¡adúltera!... adúltera!», como si aquel suceso fuera algo comú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festejado por la tur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ué a Andrés con la mirada y el jefe del grupo, con expresión grave, lamentó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mbría coincidencia, resumiendo el lamentable espectáculo con la siguiente fras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on las «aguas amargas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Recordé al instante que en una de mis investigaciones en los textos bíblic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Números </w:t>
      </w:r>
      <w:r>
        <w:rPr>
          <w:rFonts w:cs="Verdana" w:ascii="Arial" w:hAnsi="Arial"/>
          <w:color w:val="000000"/>
          <w:sz w:val="16"/>
          <w:szCs w:val="20"/>
        </w:rPr>
        <w:t>(5,11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31)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Yavé especificaba el procedimiento a seguir con la mujer sospechosa de adulterio. Cuan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Dice así el citado texto bíblico: «Habló Yavé a Moisés, diciendo: Habla a los hijos de Israel y diles: Si la muje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no fornicara y le fuese infiel, durmiendo con otro en concúbito de semen, sin que haya podido verlo el marido ni ha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stigos, por no haber sido hallada en el lecho, y se apoderase del marido el espíritu de los celos y tuviese celos de el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áyase ella manchada en realidad o no se haya manchado, la llevará al sacerdote, y ofrecerá por ella una oblación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écima parte de un efá de harina de cebada, sin derramar aceite sobre ella ni poner encima incienso, porque es minj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celos, minjá de memoria para traer el pecado a la memoria. El sacerdote hará que se acerque y se esté ante Yavé;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omará del agua santa en una vasija de barro, y cogiendo un poco de la tierra del suelo del tabernáculo, lo echará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gua. Luego, el sacerdote, haciendo estar a la mujer ante Yavé, le descubrirá la cabeza y le pondrá en las manos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injá de memoria, la minjá de los celos, teniendo él en la mano el agua amarga de la maldición, y la conjurará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iciendo: «Si no ha dormido contigo ninguno, y si no te has descarriado, contaminándote y siendo infiel a tu mari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demne seas del agua amarga de la maldición; pero si te descarriaste y fornicaste infiel a tu marido, contaminándo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urmiendo con otro (aquí el sacerdote la conjurará con el juramento de execración, diciendo): Hágate Yavé maldició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xecración en medio de tu pueblo, y séquense tus muslos e hínchese tu vientre, entre esta agua de maldición en t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trañas para hacer que tu vientre se hinche y se pudran tus músculos.» La mujer contestará: «Amén, amén.»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acerdote escribirá estas maldiciones en una hoja, y las diluirá en el agua amarga, y hará beber a la mujer el agu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marga de la maldición. Luego tomará de la mano de la mujer la minjá de los celos y la agitará ante Yavé, y la lleva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 altar; y tomando un puñado de la ofrenda de la memoria, lo quemará en el altar, haciendo después beber el agu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 mujer. Dárale a beber el agua; y sí se hubiese contaminado, siendo infiel a su marido, el agua de maldición entra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ella con su amargura, se le hinchará el vientre, se le secarán los muslos, y será maldición en medio de su pueblo. Sí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r el contrario, no se contaminó y es pura, quedará ilesa y será fecunda... Así el marido quedará libre de culpa, y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mujer llevará sobre si su pecado.»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2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rido creía que su esposa le era infiel, llevaba a ésta hasta el sacerdote, obligándol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esar. Si se negaba a reconocer su culpa, la desdichada tenía que pasar por la prueba (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e de «juicio de Dios») de las «aguas amargas». El sacerdote preparaba un brebaj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 -compuesto, según reza en la Biblia, por tierra del Tabernáculo y la tinta con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bía el ritual de las maldiciones, previamente diluida en agua- y, entre ceremon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igiosas, daba a beber dicha poción a la sospechosa. La creencia judía enseñaba que, si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 era realmente culpable, el misterioso liquido atacaba sus entrañas, matándola. Por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ontrario, si era inocente, las «aguas amargas» no alteraban su organism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una mente racional, aquella prueba dejaba mucho que desear en cuanto a su posi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jetividad. Pero, a decir verdad, lo que avivó mi curiosidad fue la «fórmula» d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ócima. ¿Qué podía contene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ante una oportunidad única y supliqué a Andrés que me acompañara. Que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ciar la ejecución de la sentencia y, si fuera posible, hacerme con una muestra de la ti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tilizada para la fabricación de las «aguas amargas». Andrés comprendió a medias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entemente morboso deseo y a regañadientes consintió en concederme unos minu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zamos bajo el arco de piedra de la Puerta Oriental, abriéndonos paso entre el gentí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eaba ya a la patrulla. Varios levitas habían formado un círculo o cordón de segurid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diez metros de diámetro. En el centro, la mujer, siempre sujeta por los policí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, permanecía en pie, sollozando. Había sido vestida con una túnica negra y despoja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sus ador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compañero me explicó que aquélla era la última fase de un proceso que se había inici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mañana del pasado lunes. (Los jueces del Gran o Pequeño Sanedrín se reun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samente los lunes y jueves de cada semana, para despachar los asuntos pendientes.)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o de supuesto adulterio había sido llevado por el Pequeño Sanedrín, formado por 23 juec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tición de su marido, la sospechosa -una joven que no rebasaría los 20 años-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ucida aquella mañana del lunes, 3 de abril, ante el tribunal de Justicia y allí, interrogad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emorizada con fórmulas como la siguiente: «Hija mía, mucho pecado aporta el vino, much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sa, mucho la juventud, mucho los malos vecinos; hazlo (reconoce la verdad) por el nombr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, que está escrito con santidad para que no sea borrado con el agua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a juzgar por lo que estaba sucediendo, la infeliz se había declarado inocente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queño Sanedrín dictaminó que debía someterse a la prueba de las «aguas amargas». Cu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ué a Andrés sobre la suerte de aquella hebrea, en el caso de que se hubiera decla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lpable, el apóstol me insinuó que no sabía qué podía ser peor. Si la mujer judía decía ant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bunal «soy impura», se le obligaba a firmar la renuncia a su dote, procediéndose entonce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nsumación del libelo de divorcio. Como bien apuntaba Andrés, en estas circunstancias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osa quedaba en la más absoluta miseria, tenía que abandonar el hogar y a sus hijos, s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reciada de por vida. Aquellas leyes establecían el derecho al divorcio, única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xclusivamente de parte del hombre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Esto se prestaba a constantes abusos, caprichos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justicias. Si el marido deseaba quedarse con la dote que la mujer aportaba al matrimonio y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 tiempo, recobrar su soltería, sólo tenía que acusar a la esposa de infidelidad. U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: o la mujer fallecía a causa de las «aguas amargas» o cargaba con la supuesta culpa,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onsecuencias ya mencion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y como sospechaba, era sumamente raro que la víctima sobreviviera a la ingest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brebaj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uma, que aquella desgraciada, tras declarar que «era pura», había sido conducid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vés de la Puerta de Nicanor -tal y como marcaba la tradición- hasta la estrecha explan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stente al pie de la muralla oriental del Templo, al mismo lugar donde se llevaban a cab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emonias de purificación de leprosos y parturient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Santa Claus, nuestro ordenador, completó mi información sobre las aguas amargas», añadiendo que ya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ódigo de Hammurabi existía un precedente similar. Sí una mujer resultaba sospechosa de adulterio, era arrojad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rriente del Éufrates. Sí salía con vida era considerada inocente. Sí perecía, su culpabilidad era manifiesta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La mujer judía sólo tenía derecho a pedir el divorcio si su marido ejercía una de estas tres profesiones: recoged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de inmundicias de perro (basurero), fundidor de cobre o curtidor. (Lista recogida en el escrito rabínic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Ketubot </w:t>
      </w:r>
      <w:r>
        <w:rPr>
          <w:rFonts w:cs="Verdana" w:ascii="Arial" w:hAnsi="Arial"/>
          <w:color w:val="000000"/>
          <w:sz w:val="16"/>
          <w:szCs w:val="16"/>
        </w:rPr>
        <w:t>VI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10</w:t>
      </w:r>
      <w:r>
        <w:rPr>
          <w:rFonts w:cs="Verdana" w:ascii="Arial" w:hAnsi="Arial"/>
          <w:color w:val="000000"/>
          <w:sz w:val="16"/>
          <w:szCs w:val="10"/>
        </w:rPr>
        <w:t>8</w:t>
      </w:r>
      <w:r>
        <w:rPr>
          <w:rFonts w:cs="Verdana" w:ascii="Arial" w:hAnsi="Arial"/>
          <w:color w:val="000000"/>
          <w:sz w:val="16"/>
          <w:szCs w:val="16"/>
        </w:rPr>
        <w:t>.) Y ello se debía, únicamente, al mal olor producido por dichas actividades. La Ley estipulaba también que la esp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día solicitar el divorcio si, a partir de los 13 años, el marido la obligaba a hacer votos, abusando de su dignidad, o si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aquél padecía de lepra o pólipo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2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sacerdotes se destacó entonces de entre la muchedumbre y con paso decidid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ó frente a la joven, asiendo su túnica con la mano izquierda y a la altura del vient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de un fuerte tirón, desgarró la vestidura, dejando al descubierto unos pechos blan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equeños. El grito de la esposa fue ahogado prácticamente por el bramido de la multitud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itada ante la contemplación de aquellos hermosos senos. Inmediatamente, el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 se colocó a espaldas de la mujer, procediendo a soltar su larga cabellera neg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drés, nervioso y disgustado, hizo ademán de retirarse. Tratando entonces de ganar tiem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e aprovechar aquel lógico deseo de mi amigo de evitar tan lamentable suceso, tomé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lsa de hule y puse en su mano dos denarios de plata. Andrés me miró sin comprend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seo pedirte un nuevo favor -le dije-. Es importante para mí adquirir una muestr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nta con la que ha sido escrita esa maldic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quedó perplejo. Y adelantándome a sus pensamientos, añadí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ía en mi. Sabes que no puedo entrar en el Santuario y tratar de comprarla personalm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Bastará con una pequeña cantidad: quizá sea suficiente con una décima de log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 mirando fijamente a Andrés, intentando trasmitirle un mínimo de confianza. La fort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lvió a sonreírme y el discípulo encogiéndose de hombros, accedió, rogándome que n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era del lug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Andrés volvía a penetrar en el recinto del Templo, me reincorporé a la march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contecimientos. El sacerdote que había desgarrado la túnica de la mujer se hallaba aho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iberando con el resto de los miembros del Templo. De vez en cuando volvían la cabeza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infeliz, enzarzándose en nuevas y encendidas polémicas. Uno de ellos dejó el corrill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ó unos pasos, situándose a un palmo de la sospechosa de adulterio. Sin inmutarse 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lágrimas de la mujer, se inclinó ligeramente, inspeccionando de cerca los pequeñ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scuros pezones. Al cabo de unos minutos retornó al centro de la reunión, iniciándos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 y aún más áspera controvers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final, y tras llegar a un acuerdo, otro de los sacerdotes tomó un cinturón egipcio -form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cuerdas entrelazadas- y se dirigió hacia la muchacha. Cubrió su torso ciñendo la tel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ima de sus pechos, de forma que la túnica no pudiera baja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una orden del guardián del Templo y jefe de la patrulla de levitas, uno de los hebre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ía junto a los sacerdotes, y que resultó ser el marido, avanzó hasta el cent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írculo, depositando a los pies de su mujer un cesto de paja con unos tres o cuatro kilos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harina de cebada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Después, con la misma frialdad, se retiró. Por un momento creí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rellante iba a situar el pequeño cesto en las manos de la condenada pero, por indica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levitas que sujetaba a la mujer, terminó por colocarlo en tierra. A mi regres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, en la mañana del domingo, la computadora me aclararía este extremo: La tradi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íblica especificaba que la ofrenda del marido -la «efá» de harina de cebada- debía ser coloc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s manos de la víctima. El sacerdote, entonces, ponía su mano bajo las de la muje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itando el recipiente de forma ritual. A continuación, lo acercaba al altar, cogía un puñado y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maba. El resto era destinado a la alimentación de los sacerdotes del T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eligrosa resistencia de la infeliz -que no podía ser liberada del firme control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licías- hizo aconsejable en este caso que el sacerdote pasase por alto aquella parte del ritu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y por la zona más próxima a la muralla, los judíos fueron abriendo un pasil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ndo paso a otro sacerdote, estrechamente escoltado por seis levitas. Un murmullo se levan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el gentío al descubrir que aquel sacerdote transportaba algo entre sus manos. El obje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estión -bastante liviano, a juzgar por el escaso esfuerzo desarrollado por el hebre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ecía cubierto por un lienzo blanco. Imaginé al instante que podía tratarse del recipient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nía las «aguas amargas». Desgraciadamente no tuve que aguardar mucho tiempo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ejar mis dudas. La recién llegada escolta se situó en torno a la mujer y a los policías 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jetaban, formando un segundo cordón de segur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acerdote retiró el lienzo y apareció a la vista de los presentes un pequeño cuen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cilla rojiza, con una capacidad aproximada de un litro. Al verlo, la esposa sufrió un nuev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Un «log» -medida utilizada para líquidos y áridos- equivalía a medio litro, aproximadamente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Una «efá» -medida judía de capacidad- equivalía a 72 «log». En este caso, la Biblia estimaba que de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frendarse una décima de «efá»; es decir, 7,2 «log» o, lo que es lo mismo, unos 3 kilos y 600 gramos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aproximadamente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3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aque de desesperación, convulsionándose violentamente y profiriendo unos alarid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cieron levantar el vuelo de las numerosas palomas que se hallaban posadas sob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reones y cúpula del T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silencio total -roto únicamente por los aullidos de la prisionera- cayó poco a poco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gar. El sacerdote que portaba la vasija de barro levantó entonces su voz, conminando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 a que, por última vez, se declarara culpable o inoc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entío aguardó expectante. Pero la hebrea entre gemidos cada vez más apagados, só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rtó a pronunciar dos palabras fatídicas: «Soy pura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iembro del Templo, que parecía tener una incomprensible prisa, volvió la cabeza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levitas, musitándole algo al oído. El policía dejó entonces su puesto, uniéndose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s compañeros que retenían a la joven. Y situándose a espaldas de la víctima la sujetó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sa mata de pelo, tirando de los cabellos hacia abajo y obligándola a mantener el ro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a al cielo. Los gritos arreciaron. Mientras la patrulla afianzaba sus pies sobre el ás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eno, sujetando con nuevos bríos los brazos y piernas de la mujer, otros dos policía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ron a escasos centímetros de ella, cada uno frente a un costado. Y como si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eración hubiera sido largamente estudiada o practicada, mientras el levita del flan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o cerraba con sus dedos la nariz de la «adúltera», el del costado derecho situó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 a escasa altura de la cara, esperando a que el peligro de asfixia obligara a abrir la bo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judía. Entre sollozos y resoplidos mal contenidos, la muchacha terminó por aspirar ai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movidas por un resorte, las manos del policía se hundieron en el interior de la boc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arando violentamente la mandíbula inferior. En décimas de segundo, el sacerdot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taba el cuenco dio un paso hacia adelante, vertiendo su contenido en la boca de la vícti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los seis policías que tomaban parte en la inmovilización de la hebrea, ésta consigu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dear levemente la cabeza, haciendo que parte de aquel líquido negruzco se derramara por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jillas, cuello y tún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apurado el brebaje, el sacerdote retrocedió, al tiempo que los levitas de los cost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jaban libres nariz y boca. El que tiraba del cabello, sin embargo, al igual que los tr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isionaban sus brazos y piernas, siguió en su pue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mi preparación para esta misión, una oleada de indignación me conmovió de pi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abeza. Sin embargo, tal y como estaba establecido por Caballo de Troya, yo no podía ha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 cosa que asistir impasible a aquel trágico suceso. Ahora reconozco que fue una prue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siva para asimilar mi misión y poder asistir -con toda frialdad- a las no menos dramáti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ras del Viernes San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habrían transcurrido ni cinco minutos cuando la mujer comenzó a sufrir una seri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smos. Sus rodillas se doblaron, mientras los levitas trataban de mantenerla ergu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Después, al analizar la muestra de tinta, comprendí que aquella actitud de los policías tení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nico y bien estudiado objetivo: evitar que, al caer al suelo y flexionar el abdomen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enada pudiera vomitar las «aguas amargas», anulando así sus efecto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ntamente, la joven esposa fue perdiendo fuerza. Su rostro adquirió un tinte amarillent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ojos -muy abiertos y fijos en aquel azul infinito del cielo de Jerusalén- se abultaron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 que las grandes arterias del cuello se hinchaban de forma alarm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identemente, el veneno había surtido efecto. Los sacerdotes lo sabían y, al apreci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síntomas, ordenaron a la patrulla que soltara a la mujer. Al liberarla, ésta cay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lomada a tierra, mientras las decenas de curiosos comenzaban a desfilar en silenc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zando de nuevo la muralla o alejándose ladera abajo, hacia el Cedr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la voz de Andrés, llamándome desde el arco de la Puerta Oriental, la que me sacó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ste contemplación de aquel cuerpo desmayado, o quizá sin vida, rodeado por la policí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. Mi amigo debió advertir en seguida mi desolación y, tomándome por el brazo,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ujo a través del Atrio de los Gentiles, en dirección a la ciudad baja. Una vez fuer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, el discípulo sacó disimuladamente de entre sus ropas un pequeño jarrito (de unos 1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metros de altura), provisto de una sola asa y con la reducida boca circular perfect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rada por un «tapón» de tela. Sin más explicaciones, puso el recipiente de barro rojo en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, al igual que uno de los dos denarios que yo le había entregado. Andrés no hizo una so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a y yo agradecí doblemente su eficacia y discre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ías más tarde, cuando fue posible analizar el contenido de aquel recipiente, mis sospecha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ron confirmadas. La tinta en cuestión contenía cuatro sustancias principales: añil, carbonat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tásico, ácido arsenioso y cal viva. Todo ello, diluido en agua común. La circunstancia clave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3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-según rezaba el Antiguo Testamento-, la tinta debía ser susceptible de disolverse en agu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dujo considerablemente el panel de tintas utilizadas presumiblemente en el siglo I en Israe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importante requisito de la disolución de la tinta en agua, y el no menos decisivo hech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rovocara en el ser humano los ya referidos efectos, nos condujo casi irremisiblemente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ada «tinta azul». Nuestros técnicos descubrieron igualmente que uno de sus ingrediente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ácido arsenioso- no formaba parte en realidad de las sustancias primigenias y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la composición de la tinta. Junto al añil, al carbonato potásico y a la cal viva aparecí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lfuro de arsénico, pero nunca el ácido arsenioso. ¿Cómo podía ser esto? La explicación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mental: los israelitas utilizaban el tipo denominado «sulfuro amarillo de arsénico»,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ba espontáneamente en la Naturaleza, en masas compuestas de láminas semitransparentes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 color amarillo-oro, inodoras, insípidas, insolubles en agua y volátiles al fueg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Este «sulfu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arillo de arsénico» no es tóxico. Ello explicaba que pudiera ser manipulado sin proble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en su interior se albergaba un veneno muy activo: el ácido arsenioso puro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ectos muy enérgicos. Los judíos conseguían la disolución de este veneno (insoluble en agu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ya comenté anteriormente), merced a otras sustancias que sí aparecían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osición de la «tinta azul»: el carbonato potásico y la cal viva, ambos de fuerte pod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lcalino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bablemente, el sacerdote encargado de la «fabricación» de las «aguas amargas» herv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uatro primeras sustancias -añil, carbonato potásico, sulfuro amarillo de arsénico y cal viva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, consiguiendo una disolución total. A continuación, tras filtrar el líquido resultante, le aña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pequeña porción de goma arábiga pulverizada -hallada por nuestros especialistas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tinta azul» y en una proporción idéntica a la cal viva-, resultando un brebaje doblemente útil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tinta y como ven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l sabor amargo, que dio nombre a la pócima, podría deberse a la presencia d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arbonato potásico, de fuerte sabor acre</w:t>
      </w:r>
      <w:r>
        <w:rPr>
          <w:rFonts w:cs="Verdana-Bold" w:ascii="Arial" w:hAnsi="Arial"/>
          <w:bCs/>
          <w:color w:val="000000"/>
          <w:sz w:val="16"/>
          <w:szCs w:val="13"/>
        </w:rPr>
        <w:t>3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do el carácter «sagrado» de esta «tinta», lo más lógico es que no fuera compuesta has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oco antes de su empleo.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, </w:t>
      </w:r>
      <w:r>
        <w:rPr>
          <w:rFonts w:cs="Verdana" w:ascii="Arial" w:hAnsi="Arial"/>
          <w:color w:val="000000"/>
          <w:sz w:val="16"/>
          <w:szCs w:val="20"/>
        </w:rPr>
        <w:t>en su Orden Tercero (dedicado a las mujeres), explic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acerdote llenaba un cuenco nuevo de barro con una cantidad que oscilaba entre un cuart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o «log» de agua del pilón (es decir, entre 125 y 250 gramos de agua común).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inuación «entraba en el Santuario y se dirigía hacia la derecha, donde había un lugar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do cuadrado (unos 45 centímetros cuadrados) con una mesa de mármol y un anillo fija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a. Después de alzaría cogía la ceniza que había bajo ella y la ponía en el cuenco, de tal m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 hiciese perceptible en el agua, tal como está escrito: «de la ceniza que haya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vimento del santuario tomará el sacerdote y la pondrá en el agu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el sacerdote se hacía con la «tinta» y escribía las fórmulas rituales. Yavé -tal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omo especifica el libro sagrado (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Números </w:t>
      </w:r>
      <w:r>
        <w:rPr>
          <w:rFonts w:cs="Verdana" w:ascii="Arial" w:hAnsi="Arial"/>
          <w:color w:val="000000"/>
          <w:sz w:val="16"/>
          <w:szCs w:val="20"/>
        </w:rPr>
        <w:t>5,23) ordenaba que se escribiera sobre «un libr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otras palabras, en un rollo. Tampoco debía utilizar goma, vitriolo ni ninguna otra susta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quedase fija. Lógicamente, silo que se perseguía era que la acusada bebiese el vene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nido en la «tinta», ésta debía ser perfectamente soluble en el agu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aquellas verificaciones, una serie de dudas -más intensas y fascinantes, si cab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aron flotando en el espíritu de los hombres del proyecto Caballo de Troy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primer lugar, si la salida de los judíos de Egipto se registró hacia el año 1290 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isto, ¿cómo es posible que el pueblo hebreo conociese el ácido arsenioso y su funesta ac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organismo humano, si las primeras noticias sobre dicho ácido empezaron a difundir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ste sulfuro -a diferencia del llamado «sulfuro rojo de arsénico», que se halla en abundancia en Bohemia- es fáci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encontrar en Persia. De ahí que los israelitas pudieran tener un mejor acceso al «amarillo». Ambos, sin embar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únen características parecidas en cuanto al hecho de que son solubles en soluciones alcalinas. El «amarillo»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bstante, al contener el citado ácido arsenioso, resulta mucho más tóxico que el «rojo». Era también much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bundante en el comercio de aquella época, siendo conocido incluso por Theophrasto, que vivió 300 años 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risto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El carbonato potásico, en especial, es fuertemente alcalino al contacto con el agua, gozando, además, de un fue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der cáustico o corrosivo que podría contribuir a una mejor desintegración de las láminas de sulfuro de arsénico y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isolución de la tinta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16"/>
        </w:rPr>
        <w:t>En contra de la creencia popular, el ácido arsenioso no tiene un sabor amargo, sino ligeramente azucarado. (N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3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or el mundo en el siglo IX de nuestra Era?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Y si ellos no fueron los descubridores o cread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emejante fórmula, ¿quién lo hizo? La conclusión inmediata sólo puede ser una: Yavé. P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ptando esta hipótesis, ¿quién era este Yavé, capaz de transmitir unas fórmulas químicas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sas, adelantándose, además, a los tiempos? Y, sobre todo, ¿por qué un ser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todefinía como Dios establecía procedimientos tan injustos y horrendos a la hora de dilucid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ulpabilidad de una persona? Según los especialistas en toxicología y medicina legal, la muj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ingería una sustancia de las características citadas en las aguas amargas» sufría un cuad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stroenterítico. En realidad, con una dosis de 120 miligramos de este ácido arsenioso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vocarse la muerte de la mujer. A los pocos minutos se presentaban los signos típicos: se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intensa, vómitos, deposiciones, calambres y facciones alteradas, provocando una mue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sfíctica». Otros expertos en venenos opinaron que quizá las «aguas amargas» pod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ner, en lugar del ácido arsenioso, otro potente tóxico, extraído de la víbora del desier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ida por «Gariba». En este caso, y para hacer efectivo tan mortífero veneno, los sacerdo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roducían en la pócima la cal viva, que quemaba y desgarraba las mucosas internas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sdichada, haciendo activo el veneno de la víbora, inocuo por vía oral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las «aguas amargas» eran preparadas con este último veneno, siempre existí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ilidad de «obrar el milagro». Bastaba con suprimir el tóxico producido por la «Gariba»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Echis Carinatus </w:t>
      </w:r>
      <w:r>
        <w:rPr>
          <w:rFonts w:cs="Verdana" w:ascii="Arial" w:hAnsi="Arial"/>
          <w:color w:val="000000"/>
          <w:sz w:val="16"/>
          <w:szCs w:val="20"/>
        </w:rPr>
        <w:t>-muy frecuente en los desiertos de la península del Sinaí- para que la supu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últera no sufriera daño alguno. Naturalmente, este «truco» -enseñado también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pechoso «Yavé»- se prestaba a numerosas manipulaciones de la ignorante multitud y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cómo no!-, a posibles chantajes por parte de los responsables de las mencionadas «agu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arga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asunto digno de un estudio en profundida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ciertas prisas, justificadísimas por supuesto, Andrés me fue conduciendo po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echas callejuelas de la parte baja de Jerusalén, hasta llegar a una casa situada ent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agoga de los Libertos y la Piscina de Siloé, en el extremo meridional de la ciudad santa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chada, enteramente de piedra labrada, ostentaba sobre el pétreo dintel un escudo circu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estrella de cinco puntas. En el hermoso altorrelieve, desgastado por el paso del tiemp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e leer la palabra «Jerusalén», formada por las cinco letras hebreas, cada una de e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da entre las puntas de la no menos famosa estrella de Davi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, el de Arimatea, noble decurión (una especie de asesor del Sanedrín, en virtud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queza y estirpe noble: su familia procedía, como la de Jesús, del mítico rey David), er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je de gran prestigio en la ciudad santa. Su talante liberal, fruto, sin duda, de sus viaj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Grecia y el imperio romano, le había arrastrado desde un principio hacia las enseñanz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e Nazaret. Y aunque él había nacido en la aldea de Arimatea (hoy Rantís, al nordes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dda), su infancia y juventud habían transcurrido casi por completo en Jerusalén. Aquella ca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gún me contó a lo largo de aquel almuerzo- había sido levantada por sus antepasa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stamente sobre los restos de la antigua «Ciudad de David», en el promontorio llamado Ofe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considerable fortuna -amasada principalmente con los negocios de la construcción-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permitido acondicionar aquella mansión con los más refinados lujos, notándose en to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decoración una clara influencia helenística. Aquella profesión suya -y este fue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pectos que más me atrajo de José- le había permitido, además, un estrecho contacto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 romano, Poncio Pilato. A su llegada a Judea, por orden del emperador ro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berio, Pilato desplegó una gran actividad. Una de sus primeras obras fue la construcción de u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unque los griegos y los romanos conocían los sulfuros de arsénico nativos, parece ser que no se tu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ocimiento del ácido arsenioso -al menos en Europa- antes de la época de Geber (siglo IX). El mismo metal, 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itado ya por Paracelso, no fue bien definido en sus propiedades y naturaleza hasta 1732 por el famoso alquimi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Brand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El profesor E. Kochva, del Departamento de Zoología de la Universidad de Tel-Aviv (Israel), se manifestó tamb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acuerdo con esta última hipótesis. Si las mucosas que protegen las paredes internas del paquete intestinal so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rasgadas, las «aguas amargas» pueden convertirse en un veneno activo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3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cueducto de unos 300 estadios (casi 50 kilómetros)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Pues bien, José de Arimatea fue 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rincipales suministradores de plomo y argama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drés conocía bien la casa y me guió directamente al espacioso patio -a cielo abiert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nde se hallaban el Maestro, sus discípulos, una treintena de griegos (los mism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ordaron a Jesús en las primeras horas de la tarde del domingo y que, al parecer,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apacitado, buscando de nuevo al Maestro) y José, el de Arimatea, con los 19 miembr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ín que habían presentado su dimisión ante las graves irregularidades del supre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bunal para con Jesús. La comida, consistente fundamentalmente en caza y legumb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curría ya por el tercer plato cuando tomé asiento en un extremo de la me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, en tono cansino, parecía dirigirse a aquellos extranjeros de Alejandría, Rom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en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Sé que mi hora se está acercando y estoy afligido. Percibo que mi gente está decidid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ñar el reino, pero me alegro al recibir a estos gentiles, buscadores de la verdad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nen hoy aquí preguntando por el camino de la luz. Sin embargo -prosiguió Jesús-, el coraz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uele por mi gente y mi alma se turba por lo que está ante mi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hizo una pausa y los comensales se miraron entre sí, desconcertados ant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dea obsesiva que el rabí venía manifestando día tras d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ntrar en el patio, yo había procurado apoyar mi vara sobre una de las pared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rmol blanco, pulsando el clavo que ponía en marcha la filmación. Y a decir verdad, el tiem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ermanecí en la casa de José, mi atención estuvo más pendiente del cayado -y de qu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a derribado por el sin fin de siervos que entraban y salían con los manjares- que d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fitrión y sus invit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¿Qué puedo decir -continuó Jesús- cuando miro hacia adelante y veo lo que v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irm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 clavó sus ojos azules en su hermano Andrés, pero, a juzgar por el gesto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stros, ninguno terminaba de comprend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¿Debo decir: sálvame de esa hora horrorosa? ¡No! Para este propósito he venid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ndo e, incluso, a esta hora. Más bien diré y rogaré para que os unáis a mí: Padre, glorific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nombre. Tu voluntad será cumpl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terminar la comida, algunos de los griegos y discípulos se levantaron, rogando al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es explicase más claramente qué significaba y cuándo tendría lugar la «hora horroros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Jesús eludió toda respues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recogía mi vara, me llamó la atención un espléndido vaso de cristal, encer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nto a una reducida colección de pequeñas piedras ovoides y esféricas en una vitrina de vid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debió percatarse de mi interés por aquellas piezas y, aproximándose, me explicó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ba de un valioso vaso de diatreta, recubierto con filigranas de plata. Había sido halla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Germania y constituía un ejemplar único en el difícil arte del vidrio, tan magistr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acticado por los romanos. En cuanto a las piedras -de unos cinco centímetros cada una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ban parte de otra colección singular. Eran antiguos proyectiles de honda, de pedernal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iza, utilizados -según los antepasados de José- por la tropa «especial» de 700 sold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njaministas zurdos, «capaces de disparar contra un cabello sin errar el golpe», tal y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ta el libro de los Jueces (20,16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muy posible -insinuó José- que David utilizase una piedra similar en su lucha con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liat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breve encuentro con el venerable José -que debería rondar ya los sesenta años- fu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 utilidad para los planes que Caballo de Troya había dispuesto para mi. Uno de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jetivos, antes del anochecer del jueves, era justamente entablar contacto con el procur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o en Jerusalén. Cuando le expuse mi deseo de celebrar una entrevista con Poncio Pila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se mostró dubitativo. Traté entonces de ganarme su confianza, explicándole 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bajado como astrólogo al servicio de Tiberio y que, aprovechando mi corta estancia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su obra Guerras de los Judíos, Flavio Josefo, efectivamente, habla de este acueducto que constituyó otr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raves errores de Pilato. Sin el menor tacto político, el procurador mandó utilizar el tesoro que los judíos llam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Corbonan» para traer el agua. Aquello provocó una revuelta, pero Pilato actuó con energía, ordenando qu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oldados golpearan a los manifestantes con porras y palos, dando lugar a una gran mortandad. Reci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scubrimientos arqueológicos han demostrado que el acueducto en cuestión iba hasta el monte de los Francos, en l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cercanías de Belén, sobre el que se asentaba la fortaleza del Herodium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3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rael, sería de sumo interés para Pilato que pudiera conocer los graves acontecimi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lados en los as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, tal y como yo esperaba, manifestó una aguda curiosidad y prometió concert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vista para la mañana del día siguiente, miércoles, siempre y cuando él pudiera es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e. Accedí encant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dos de la tarde, Jesús se despidió de José, el de Arimatea, subiendo po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dradas calles hacia el muro sur del templo. En el camino advirtió a sus amigos que aqué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ba a ser su último discurso público. Pero sus hombres de confianza no hicieron comenta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. En realidad, sus corazones se hallaban sumidos en una profunda confusión. ¿Es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, que había escapado siempre de las garras del Sanedrín, iba a dejar que lo capturase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en la explanada de los Gentiles, el rabí se acomodó en su lugar habitual -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linatas que rodeaban el Santuario- y en un tono sumamente cariñoso comenzó a hablar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urante todo este tiempo he estado con vosotros, yendo y viniendo por estas tierr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lamando el amor del Padre para con los hijos de los hombres. Muchos han visto la luz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medio de la fe, han entrado en el reino del cielo. En relación con esta enseñanz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dicación, el Padre ha hecho cosas maravillosas, incluida la resurrección de los muer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s enfermos y afligidos han sido curados porque han creído. Pero toda esa proclam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verdad y curación de enfermedades no ha servido para abrir los ojos de los que rehús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 la luz y de los que están decididos a rechazar el evangelio del re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Yo y todos mis discípulos hemos hecho lo posible para vivir en paz con nuestros herman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cumplir los mandatos razonables de las leyes de Moisés y las tradiciones de Israel. He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scado persistentemente la paz, pero los dirigentes de esta nación no la tendrán. Rechaz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erdad de Dios y la luz del cielo se colocan del lado del error y de la oscuridad. No pue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er paz entre la luz y las tinieblas, entre la vida y la muerte, entre la verdad y el err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Muchos de vosotros os habéis atrevido a creer en mis enseñanzas y ya habéis entrad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egría y libertad de la consciencia de ser hijos de Dios. Seréis mis testigos de que he ofrec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isma filiación con Dios a todo Israel. Incluso, a estos mismos hombres que hoy busca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rucción. Pero os digo más: incluso ahora recibiría mi Padre a estos maestros ciegos, a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entes hipócritas si volviesen su cara hacia él y aceptasen su misericordi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había ido señalando con la mano a los diferentes grupos de escribas, saduce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riseos que, poco a poco, fueron incorporándose a los cientos de judíos que deseaban escuch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rabí de Galilea. Algunos de los discípulos, especialmente Pedro y Andrés, se quedaron páli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scuchar los audaces ataques de su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Incluso ahora no es demasiado tarde -continuó Jesús- para que esta gente recib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 del cielo y dé la bienvenida al Hijo del Ho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miembros del Sanedrín, al escuchar estas expresiones, se alteró visible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astrando al resto de su grupo para que abandonara la explanada. Jesús se dio perfec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nta del hecho y levantando el tono de la voz, arremetió contra ell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Mi Padre ha tratado con clemencia a esta gente. Generación tras generación he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viado a nuestros profetas para que les enseñasen y advirtiesen. Y generación 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ción, ellos han matado a nuestros enviados. Ahora, vuestros voluntariosos al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s y testarudos dirigentes siguen haciendo lo mismo. Así como Herodes asesinó a Jua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sotros igualmente os preparáis para destruir al Hijo del Ho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Mientras haya una posibilidad para que los judíos vuelvan su rostro hacia mi Padr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squen la salvación, el Dios de Abraham, Isaac y Jacob mantendrá sus manos extendi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ía vosotros. Pero, una vez que hayáis rebasado la copa de vuestra impertinencia,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ción será abandonada a sus propios consejos e irá rápidamente a un final poco glorios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rraigado sentido del patriotismo de los hebreos quedó visiblemente conmovid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sentencias de Jesús. Y la multitud, que escuchaba sentada sobre las losas del Atri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Gentiles, se removió inquieta, entre murmullos de desaprob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Nazareno no se alteró. Verdaderamente, aquel hombre era vali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Esta gente había sido llamada a ser la luz del mundo y a mostrar la gloria espiritu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raza conocedora de Dios... Pero, hasta hoy, os habéis apartado del cumplimie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stros privilegios divinos y vuestros líderes están a punto de cometer la locura suprem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los tiempos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hizo una brevísima pausa, manteniendo al auditorio en ascua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3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Yo os digo que están a punto de rechazar el gran regalo de Dios a todos los hombres y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s las épocas: la revelación de su am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n verdad, en verdad os digo que, una vez que hayáis rechazado esta revelación, el re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ielo será entregado a otras gentes. En el nombre del Padre que me envió, yo os avis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áis a un paso de perder vuestro puesto en el mundo como sustentadores de la eterna ver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mo custodios de la ley divina. Justo ahora os estoy ofreciendo vuestra última oportun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que entréis, como los niños, por la fe sincera, en la seguridad de la salvación del rein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Mi Padre ha trabajado durante mucho tiempo por vuestra salvación, y yo he bajado a viv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vosotros para mostraros personalmente el camino. Muchos de los judíos y samaritanos 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, de los gentiles han creído en el evangelio del reino. Y vosotros, los que deberíais se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os en aceptar la luz del cielo, habéis rehusado la revelación de la verdad de D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elado en el hombre y del hombre elevado a D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sta tarde, mis apóstoles están ante vosotros en silencio. Pero pronto escucharéis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ces, clamando por la salvación. Ahora os pido que seáis testigos, discípulos míos y crey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evangelio del reino, de que, una vez más, he ofrecido a Israel y a sus dirigentes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bertad y la salvación. De todas formas, os advierto que estos escribas y fariseos se sien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ún en la silla de Moisés y, por tanto, hasta que las potencias mayores que dirigen los rein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ombres no los destierren y destruyan, yo os ordeno que cooperéis con estos mayor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rael. No se os pide que os unáis a ellos en sus planes para destruir al Hijo del Hombre, s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lquier otra cosa relacionada con la paz de Israel. En estos asuntos, haced lo que 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denen y observad la esencia de las leyes, pero no toméis ejemplo de sus malas ac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dad que éste es su pecado: dicen lo que es bueno, pero no lo hacen. Vosotros sabéis b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 estos dirigentes os hacen llevar pesadas cargas y que no levantan un dedo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yudaros. Os han oprimido con ceremonias y esclavizado con las tradi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Y aún os diré más: estos sacerdotes, centrados en sí mismos, se deleitan haciendo bue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ras, de forma que sean vistas por los hombres. Hacen vastas sus filacterias y ensancha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rdes de sus vestidos oficiales. Solicitan los lugares principales en los festines y pid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os asientos en las sinagogas. Codician los saludos y alabanzas en los mercados y dese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 llamados rabís por todos los hombres. E, incluso, mientras buscan todos estos hono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an secretamente posesión de las viudas y se benefician de los servicios del templo sagr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ostentación, estos hipócritas hacen largas oraciones en público y dan limosna para llam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ención de sus semeja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los momentos, cuando Jesús lanzaba sus primeros y mortales ataques contr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s y miembros del Sanedrín, los apóstoles que se habían encargado de la instal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ampamento en la ladera del monte Olivete hicieron acto de presencia en la explan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iéndose al grupo de los discípulos. Fue una lástima que no hubieran escuchado la prim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del discurso de Jesús. En especial, Judas Iscariote. A título personal creo que si el trai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sido testigo de aquellas primeras frases, ofreciendo misericordia, quizá hubi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ado de parecer. Pero, por lo que pude deducir en la tarde del miércoles, la última mit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lática del Maestro en el templo fue decisiva para que aquél desertara del grupo.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ido del ridículo y su negativo condicionamiento al «qué dirán» estaban much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ntuados en su alma de lo que yo cre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Y así como debéis hacer honor a vuestros jefes y reverencias a vuestros maestro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inuó el rabí-, no debéis llamar a ningún hombre «padre» en el sentido espiritual. Sólo D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vuestro Padre. Tampoco debéis buscar dominar a vuestros hermanos del reino. Recordad: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s he enseñado que el que sea más grande entre vosotros debe ser sirviente de todos.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tendéis exaltaros a vosotros mismos ante Dios, ciertamente seréis humillados; pero, 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umille sinceramente, con seguridad será exaltado. Buscad en vuestra vida diaria, n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a gloria, sino la de Dios. Subordinad inteligentemente vuestra propia voluntad a l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dre del ci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No confundáis mis palabras. No tengo malicia para con estos sacerdotes principales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, buscan mi destrucción. No tengo malos deseos contra estos escribas y farise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hazan mis enseñanzas. Sé que muchos de vosotros creéis en secreto y sé que profesaré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iertamente vuestra lealtad al reino cuando llegue la hora. Pero, ¿cómo se justificarán a 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s vuestros rabís si dicen hablar con Dios y pretenden rechazarle y destruir al que viene 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mundos a revelar al Padre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3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Ay de vosotros, escribas y fariseos! ¡Hipócritas...! Cerráis las puertas del reino del ciel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ombres sinceros porque son incultos en las formas. Rehusáis entrar en el reino y, al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, hacéis todo lo que está en vuestra mano para evitar que entren los dem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éis de espaldas a las puertas de la salvación y os pegáis con todos los que quier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Ay de vosotros, escribas y fariseos! ¡Sois hipócritas! Abarcáis el cielo y la tierra para ha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sélitos y, cuando lo habéis conseguido, no estáis contentos hasta que les hacéis dos vec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malos que lo que eran como hijos de los genti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Ay de vosotros, sacerdotes y jefes principales! Domináis la propiedad de los pobr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gís pesados tributos a los que quieren servir a Dios. Vosotros, que no tenéis misericord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podéis esperarla de los mundos venider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Ay de vosotros, falsos maestros! ¡Guías ciegos! ¿Qué puede esperarse de una nación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os ciegos dirigen a los ciegos? Ambos caerán en el abismo de la destruc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Ay de vosotros, que disimuláis cuando prestáis juramento! ¡Sois estafadores! Enseñái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hombre puede jurar ante el templo y romper su juramento, pero el que jura ante el o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 permanecerá ligado. ¡Sois todos ciegos y locos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se había puesto en pie. El ambiente, cargado por aquellas verdades como puñ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el mundo conocía pero que nadie se atrevía a proclamar en voz alta y mucho men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cia de los dignatarios del templo, se hacía cada vez más tenso. Nadie osaba respi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quiera. Los discípulos, cada vez más acobardados, bajaban el rostro o miraban con temo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grupos de sacerdo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Nazareno parecía dispuesto a to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Ni siquiera sois consecuentes con vuestra deshonestidad. ¿Quién es mayor: el oro 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nseñáis que si un hombre jura ante el altar, no significa nada. Pero si uno jura ant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alo que está ante el altar, entonces permanece como deudor. ¡Sois ciegos a la verdad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ién es mayor: el regalo o el altar que santifica al regalo? ¿Cómo podéis justificar ta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pocresía y deshonestidad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Ay de vosotros, escribas y fariseos! Os aseguráis de que traigan diezmos, menta y com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al mismo tiempo, no os preocupáis de los asuntos más pesados de la fe, misericordi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sticia. Con razón debéis hacer lo uno, pero sin olvidar lo otro. ¡Sois ciertamente maes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egos y sordos! Rechazáis al mosquito y os tragáis el camell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Ay de vosotros, escribas, fariseos e hipócritas! Sois escrupulosos para limpiar la pa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erior de la taza y de las fuentes, pero dentro permanece la mugre de la extorsión,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sos y de la decepción. Sois espiritualmente ciegos. Reconoced conmigo que sería mej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mpiar primero el interior de la taza. Entonces, lo que desbordase de ella limpiaría el exteri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Malvados réprobos! Hacéis que los actos exteriores de vuestra religión sean conformes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tra mientras vuestras almas están empapadas de iniquidad y asesina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Ay de vosotros, todos los que rechazáis la verdad y desdeñáis la misericordia! Much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sotros sois como sepulcros blanqueados. Por fuera parecen hermosos pero, por dentro, está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nos de huesos de hombres y de toda clase de falta de limpieza. Aún así, vosotros, l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hazáis a sabiendas el consejo de Dios, aparecéis ante los hombres como santos y rect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por dentro, vuestros corazones están inflamados por la hipocres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Ay de vosotros, falsos guías de la nación! A lo lejos habéis construido un monumento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fetas martirizados por los antiguos, mientras que vosotros conspiráis para destruir a aqué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quien ellos hablaron. Adornáis las tumbas de los rectos y os halagáis a vosotros mis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iendo que, de haber vivido en tiempos de vuestros padres, no hubierais matado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fetas. Y con este pensamiento tan recto os preparáis para asesinar a aquel de qu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laron los profetas: el Hijo del Hombre. ¡Adelante, pues, y llenad hasta el borde la cop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stra condena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Ay de vosotros, hijos del pecado! Juan os llamó en verdad los vástagos de las víboras. Y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pregunto: ¿cómo podéis escapar al juicio que Juan pronunció sobre vosotr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 guardó unos segundos de silencio, mientras los miembros del Sanedrín -roj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a- iban tomando notas en los rollos o «libros» que solían portar en sus brazos. Aquel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trajo a la mente otra realidad que, tal y como venía comprobando, resultaría lamenta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nguno de los apóstoles o seguidores de Jesús tornaba jamás una sola nota de cuanto hacía y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todo, de cuanto decía su Maestro. Dadas las múltiples enseñanzas del rabí de Galilea y su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3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derable extensión -como el discurso que pronunciaba en aquellos momentos-, ib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r poco menos que imposible que sus palabras pudieran ser recogidas en el futuro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gridad y total fidelidad. Era una lástima que ninguno de aquellos hombres se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uesto la importantísima misión de ir recogiendo las pláticas y hechos que protagoniz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. Aquella misma noche, en el campamento del Olivete, tendría ocasión de comprob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estaba equivocado en mis apreciaciones personal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Pero yo os ofrezco en nombre de mi Padre misericordia y perdón. Incluso ahora -añad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en un tono más suave y conciliador- os ofrezco mi mano. Mi Padre os envió a los profe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 los sabios. A los primeros los matasteis y a los segundos los perseguís. Entonces apare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proclamando la venida del Hijo del Hombre y a él le destruisteis, a pesar de que much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creído en sus enseñanzas. Y ahora os preparáis para derramar más sangre inoc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Comprendéis que llegará un día terrible en el que el Juez de toda la tierra os pedirá cuen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forma en que habéis rechazado, perseguido y destruido a estos mensajeros del ciel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Comprendéis que debéis rendir cuenta de toda esta sangre honrada, desde el primer profe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esinado en los tiempos de Zechariah entre el Santuario y el altar? Y yo os digo más: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seguís con esta conducta malvada, esa cuenta puede ser exigida, incluso, a esta mis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Oh, Jerusalén e hijos de Abraham! Vosotros, que habéis apedreado a los profet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esinado a los maestros, incluso ahora reuniría a vuestros hijos como la gallina reúne 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lluelos bajo sus alas... ¡Pero no queréi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hora os voy a dejar. Habéis oído mi mensaje y tomado vuestra decisión. Los que h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ído en mi evangelio están salvados. Los que habéis elegido rechazar el regalo de Dios n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éis más enseñar en el templo. Mi trabajo está hech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Tened cuidado ahora! Yo sigo con mis hijos y vuestra casa queda desolad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rudas denuncias de Jesús de Nazaret habían cerrado toda posibilidad de reconcili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os dirigentes del Sanedrín y de la clase sacerdotal de Jerusalén. Al terminar sus palabr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ordenó a sus discípulos que le siguieran y todos salimos del templo, en dirección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pamento del Olivete. Pero en el ambiente de la ciudad santa quedó flotando una pregunt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Qué suerte le aguardaba al rabí de Galilea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nos disponíamos a salir, uno de los doce -Mateo, que recordaba la profecía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en la cima del monte de las Aceitunas- se aproximó a Jesús y señalándole los pes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lares de la muralla del Templo, le comentó con evidente incredulidad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aestro, observa de qué forma está construido esto. Mira las piedras macizas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mosos adornos. ¿Cómo puede ser que estas edificaciones vayan a ser destruid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abí, sin aminorar su marcha por las calles de la ciudad, rumbo a la puerta de la Fuente,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Habéis visto esas piedras y ese templo macizo? Pues en verdad, en verdad os dig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arán días muy próximos en los que no quedará piedra sobre piedra. Todas serán ech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gigante guardó silencio. El resto del grupo se enzarzó entonces en intermina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lémicas, considerando que era muy difícil que aquella fortaleza pudiera ser demolida. «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quiera el fin del mundo -llegaron a insinuar algunos de los apóstoles- podría ocasion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rucción del Templo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ía apuntaba ya hacia el ocaso y Jesús, tratando de evitar a la muchedumbr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egrinos que iban y venían por el valle de Kidrón, sugirió a sus discípulos que dejara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o que conducía a Betania, tomando uno de los senderos que discurre por la ladera su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ete, en dirección no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lcanzar una de las cimas, Jerusalén surgió de pronto a nuestra izquierda, majestuos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ñado en oro por los últimos rayos solares. En el santuario y en las callejas habían empez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encenderse las primeras lámparas de aceite. Aquel espectáculo hizo detenerse al grup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uno de los discípulos -señalando a la ciudad santa- preguntaba a Jesú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nos, Maestro, ¿cómo sabremos que estos acontecimientos están a punto de ocurri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rupo terminó por sentarse sobre la hierba y el rabí, de pie y sin prisa, les fue dicien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, os contaré algo sobre los tiempos en que esta gente habrá llenado la copa de su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iquidad y la justicia caerá sobre esta ciudad de nuestros padres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3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stoy a punto de dejaros. Voy a mi Padre. Cuando os deje, tened cuidado de que ning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os engañe. Muchos vendrán como libertadores y llevarán a muchos por el mal cam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  <w:lang w:val="pt-BR"/>
        </w:rPr>
        <w:t xml:space="preserve">Cuando oigáis rumores sobre guerras, no os consternéis. </w:t>
      </w:r>
      <w:r>
        <w:rPr>
          <w:rFonts w:cs="Verdana" w:ascii="Arial" w:hAnsi="Arial"/>
          <w:color w:val="000000"/>
          <w:sz w:val="16"/>
          <w:szCs w:val="20"/>
        </w:rPr>
        <w:t>Aunque todo eso ocurra, el fi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 no habrá llegado aún. Tampoco debéis preocuparos cuando seáis entregados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toridades civiles y seáis perseguidos por el evangeli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póstoles se miraron con el miedo reflejado en los sembla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Seréis despedidos de la sinagoga y hechos prisioneros por mi causa. Y algun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sotros morirán. Cuando seáis llevados ante gobernadores y dirigentes será como testimon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vuestra fe y para que mostréis firmeza en el evangelio del reino. Y cuando estéis 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eces, no tengáis angustia de antemano sobre lo que debáis decir: el espíritu os enseñará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e mismo momento lo que debéis contestar a vuestros adversarios. En esos días de dol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 vuestros parientes, bajo la dirección de aquellos que han rechazado al Hijo del Hombr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s entregarán a la prisión y a la muerte. Por cierto tiempo seréis odiados por mi causa p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 en esas persecuciones, no os abandonaré. Mí espíritu no os dejará desamparados. ¡Se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cientes! No dudéis que el evangelio del reino triunfará sobre todos los enemigos y,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, será proclamado por todas las n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guardó silencio mientras miraba a la ciudad. Y yo, sentado con los demás, qued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avillado ante la precisión de aquellas frases. Ciertamente, cuarenta años más tarde, cu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legiones de Tito cercaron y asolaron Jerusalén, ninguno de los apóstoles se hallaba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. De no haber sido advertidos por el Maestro. hubiera sido más que probabl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, quizá, hubieran perecido o hechos prisione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ilencio fue roto por André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 Maestro, si la ciudad santa y el templo van a ser destruidos y si tú no estás aquí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rnos, ¿cuándo deberemos abandonar Jerusalé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entonces, procuró ser extremadamente claro y precis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odéis quedaros en la ciudad después de que yo me haya ido, incluso en esos tiemp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lor y amarga persecución. Pero, cuando finalmente veáis a Jerusalén rodeada po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jércitos romanos tras la revuelta de los falsos profetas, entonces sabréis que su desol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á en puertas. Entonces debéis huir a las montañas. No dejéis que nadie os detenga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itáis que otros entren. Habrá una gran tribulación. Serán los días de la venganz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tiles. Cuando hayáis huido de la ciudad, esa gente desobediente caerá bajo el filo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das de los gentiles. Entretando os aviso: no os dejéis engañar. Si algún hombre vien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ros: «Mira, éste es el Libertador» o «Mira, aquí está él», no le creáis. Saldrán muchos fal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s y otros serán llevados por el mal camino. No os dejéis engañar. Ya veis que os lo 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vertido de ante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Qué rotundas y proféticas sonaron aquellas palabras en mis oídos! Los apóstol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 no podían sospechar siquiera la sublime realidad de aquella profecía. Para cualqu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ya estudiado, aunque sólo sea someramente, la aproximación de los ejércitos roman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 poco antes de la luna llena de la primavera del año 70, la advertencia del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ne que resultar lapidaria. Tal y como acababa de anunciar el Galileo, Israel se convertirí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infierno entre los años 66 y 70. En aquel tiempo, el partido de los zelotes o «fanáticos»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mados hasta los dientes, terminaron por sublevar a toda la comunidad judía. En may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ño 66, la guarnición romana es arrollada, como consecuencia de la petición del procur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loro, que exigió 17 talentos del tesoro del Templo. Los judíos toman Jerusalén y prohíb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rificio diario en honor al Emperador. Aquello colma la paciencia de Roma, que enví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ón, a las órdenes del gobernador de Siria, Cestio Gallo. Pero las revueltas han encendi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ís y los romanos se ven obligados a retira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nación judía se prepara para la guerra v fortifica sus ciudades, siendo nomb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ísimo de sus ejércitos el que después sería historiador, Flavio Josef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en efecto, Nerón confía tres legiones a Tito Flavio Vespasiano quien, acompañado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jo Tito, cae sobre Galilea, machacándola. Pero Nerón se suicida y Tito Flavio tien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ar precipitadamente a Roma. Su hijo se encargaría de ultimar la gran venganza de Ro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ebreos quedan sobrecogidos al ver pasar hacia Jerusalén miles de solda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tenecientes a las legiones 5.ª, 10.ª, 12.ª y 15.ª, a acompañados de fuerzas de caballerí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opas auxiliares, así como un pesado equipo de asalto y demolición. En total: 80000 homb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-tal y como profetizó Jesús en el año 30- fueron tomando Posiciones y cercando la ciudad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ta. Jerusalén, repleta de peregrinos, se ve sometida a fuertes tensiones internas, a la locur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3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úbitas apariciones de «libertadores» que tratan de arrastrar a las masas y al miedo. P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cuando los hombres de Tito comienzan los ataques, los apóstoles de Jesús, que record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palabras pronunciadas en la tarde del martes, 4 de abril del año 30, frente a Jerusalé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habían escapado de la ciudad. Pocos meses después, la artillería romana -capaz de arroj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dras de un quintal de peso a 185 metros de distancia- arrasaría Jerusalén, no dejando pied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pied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, a pesar de su buena voluntad, no parecía comprender lo que Jesús les es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unciando. Por sus comentarios deduje que asociaba aquella destrucción con el «fi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ndo» y no con la caída de Jerusalén. Al formular su pregunta al rabí me convenc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enam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 Maestro -apuntó Pedro-, todos sabemos que estas cosas pasarán cuando los nue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elos y la nueva tierra aparezcan. ¿Cómo sabremos entonces que tú vienes para traer t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igante le miró con infinita compasión, comprendiendo que su fogoso amigo 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tado su mensaje. Y le 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dro, siempre yerras porque siempre tratas de relacionar la nueva enseñanza con la viej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ás decidido a malinterpretar mi enseñanza. Insistís en interpretar el evangelio, de acuer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vuestras creencias establecidas. Sin embargo, trataré de explica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¿Por qué sigues buscando que el Hijo del Hombre se siente en el trono de David y espe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 cumplan los sueños materiales de los judíos? Las cosas que ahora aprecias va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alizar y será un nuevo comienzo, a partir del cual el evangelio del reino llegará a to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ndo. Cuando el reino llegue a su pleno cumplimiento, estad seguros de que el Padre del cie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dejará de visitaros. Y así seguirá mi Padre manifestando su misericordia y mostrand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or, incluso a este oscuro y malvado mundo. Y así, después de que mi Padre me ha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estido de todo poder y autoridad, yo también seguiré vuestros destinos, guiándoos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untos del reino con la presencia de mi espíritu, que pronto será vertido sobre toda la carn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ré por tanto presente entre vosotros en espíritu y prometo que alguna vez volveré a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ndo, en el que he vivido esta vida de la carne y tenido la experiencia de reve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ultáneamente Dios al hombre y llevar al hombre a Dios. Muy pronto he de dejaros y realiz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obra que el Padre ha confiado en mis manos, pero tened coraje: volveré alguna vez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tanto, mi espíritu de verdad os confortará y guiará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sperarlo, Jesús había pasado de la profecía sobre la destrucción de Jerusalén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emo que me interesaba profundamente y que yo había tratado ya con él: su anunciad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usa segunda venida a la Tierra. Así que todos mis sentidos se centraron en aque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s, tan mal interpretadas y peor transmitidas en el futuro por sus seguid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Ahora me veis en la debilidad y en la carne. Pero, cuando vuelva -remachó el rab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viando su mirada hacia mí-, será con poder y espíritu. El ojo de la carne ve al Hij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en carne, pero sólo el ojo del espíritu contemplará al Hijo del Hombre glorificado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dre y apareciendo en la tierra con su propio no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ero los tiempos de la reaparición del Hijo del Hombre sólo son conocidos por los "conse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araíso". Ni siquiera los ángeles saben cuándo ocurrirá esto. Sin embargo, debé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er que, cuando este evangelio del reino haya sido proclamado por todo el mundo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alvación de los hombres y cuando la plenitud de la época haya llegado, el Padre os envia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 otorgamiento de designación divina, o el Hijo del Hombre volverá para cerrar la épo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scuchar aquellas revelaciones quedé perplejo. Y tentado estuve de tomar la palabra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ar a Jesús sobre ese misterioso «cierre» de una época. Sin embargo, mí condi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icto observador me mantuvo al margen de la convers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hora, en relación con el dolor de Jerusalén, en verdad os digo que ni esta gener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currirá sin que se cumplan mis palabras. En cuanto a la nueva venida del Hijo del Hombr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ie en la tierra ni en el cielo puede pretender habl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si el rabí hubiera leído mis pensamientos, prosiguió con estas palabr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Debéis ser sabios en relación con la madurez de una época Debéis estar alerta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ernir los signos de los tiempos. Sabéis que cuando la higuera muestra sus tiernas ram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lanta sus hojas, el verano está cerca. De igual forma, cuando el mundo haya pasado el lar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ierno de la mentalidad material y veáis la venida de la primavera espiritual, entonces debéi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er que ha llegado el verano para mi nueva visit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4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todas las enseñanzas del Nazareno, ninguna, en mi opinión, resultó tan confusa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élla para las mentes de sus apóstoles y simpatizantes. Cuando uno lee lo que fue escri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stros después de su muerte respecto a esta segunda venida y a la destrucción de Jerusalén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e, como yo, el verdadero sentido del discurso de Jesús en aquel atardecer del martes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de por menos que sentir una gran desolación. Al menos en esta parte, los evangel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nónicos fueron pésimamente construidos. Pero, desgraciadamente, no iba a ser éste el ún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aje ignorado o mal interpretado por los evangelist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luna casi llena se levantaba ya por el este cuando el grupo reemprendió el cam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a la cabeza, continuó por la accidentada cima del Olivete, siempre en dirección norte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ar a las proximidades del campamento público, donde se habían instalado los peregri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entes de Galilea, el Maestro se desvió hacia la derecha, procurando rodear las tiend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infín de hogueras que se distinguían a corta distancia, en la ladera occidental del mo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identemente, el rabí no deseaba un nuevo encuentro con sus paisanos y amigos. Minu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tarde, cuando nos hallábamos frente al santuario del templo, comenzamos a descend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el Cedrón, cruzando una de las veredas que lleva desde Jerusalén a Betania. La oscur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me permitía distinguir con claridad el entorno pero deduje que no debía encontrarme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jos del «punto de contacto», donde reposaba el módulo. (Quizá fueran 1000 o 1500 pies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s separaba de Elise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rupo penetró entonces en una de las plataformas naturales que tanto abundaban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da Oeste del monte de las Aceitunas. Aunque a la mañana siguiente pude explorar el terre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mayor comodidad, observé que se trataba de una explanada de unos sesenta a och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 de largo, por otros treinta a cuarenta de lado, perfectamente cercada por un mure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dra de un metro escaso de altura. En uno de los lados del rectángulo, y muy próxim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ncela de entrada, distinguí una enorme cuba de piedra de metro y medio de altura. Al fon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undidos en la oscuridad, se alineaban unos olivos de gruesos y torturados tron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y los discípulos se dirigieron directamente hacia la derecha del olivar. A muy po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s, y aprovechando el muro, los hombres del Nazareno habían montado dos rudimentar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ndas o albergues. Varias piezas de tela embreadas y ensambladas a base de cuer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tituían la techumbre. Las lonas, de unos cuatro metros de profundidad por otros tr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chura, aparecían apuntaladas por dos rugosas ramas de conífera en su parte frontal y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tercera, situada en el centro de la tienda. La techumbre terminaba en el cercado de pied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lí, las telas habían sido tensadas y aseguradas mediante gruesas piedras. Los laterales,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z, estaban formados por otras dos bandas de paño y pieles de cabra, pésimamente cosi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sí. La entrada, de unos dos metros de altura sobre el terreno rojizo y polvoriento, care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tec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luz de la fogata que se levantaba frente a los dos refugios pude observar que el sue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tiendas había sido cubierto con mantos y esteras. Al fondo de las mismas percibí alg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ltos que supuse se trataba de enseres y útiles para cocinar. Pero, como digo, la oscuridad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 densa que preferí posponer para el día siguiente un más exhaustivo reconocimien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eno y de cuanto formaba aquel huerto, propiedad del viejo Simón, «el lepros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encuentro con el resto de los discípulos levantó los decaídos ánimos de los hombr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aban a Jesús. Y muy pronto nos vimos sentados en torno al fuego. La temperat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descendido notablemente y los apóstoles, apretados los unos contra los otros, se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vuelto en sus pesados ropones. Allí, entre los reflejos rojizos de las ramas de nogal e higu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de las que Felipe, el encargado de los suministros, había hecho abundante acopio)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hisporroteando bajo un cielo estrellado, conocí por primera vez a un muchachito de unos do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trece años, de cabeza rapada y acusadas ojeras, que no pronunció una sola palabra y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 las enseñanzas y gestos del Maestro con un interés y devoción como no había vi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ese momento. Su nombre era Juan Marcos e iba a jugar un importante papel en las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óximas horas del juev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nversación de Jesús con sus apóstoles mientras regresábamos al campame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tsemaní trascendió de inmediato entre los discípulos y, muy a pesar del rabí, el asunto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ida no tardó en aparecer en mitad de aquellos hombres rudos y lentos de pensa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ás, tomando la palabra, se dirigió al Maestro, preguntá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uesto que vas a volver para terminar el trabajo del reino, ¿cuál debe ser nuestra actitud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estés fuera, en los asuntos del Padre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4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sentado al otro lado de la hoguera, jugueteaba con un palo, removiendo la cande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altas llamas daban a su rostro una extraña majestad. Con una paciencia envidiable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 miró a Tomás por encima del fuego, respondié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i siquiera tú, Tomás, aciertas a comprender lo que he estado diciendo. ¿No os 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señado que vuestra relación con el reino es espiritual e individual? ¿Qué más debo decir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aída de las naciones, la rotura de los imperios, la destrucción de los judíos no creyentes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 de una época e, incluso, el fin del mundo, ¿qué tienen que ver con alguien que cree en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angelio y que ha cobijado su vida en la seguridad del reino eterno? Vosotros, que conocéi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 y creéis en el evangelio, habéis recibido ya la seguridad de la vida eterna. Puest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stras vidas están en manos del Padre, nada os debe preocupar. Los ciudadan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ndos celestiales, los constructores del reino, no deben preocuparse Por las sacudi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orales o perturbarse por los cataclismos terrestres. ¿Qué os importa a vosotros si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ciones se hunden, las épocas finalizan o todas las cosas visibles caen, si sabéis que vues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da es un regalo del Hijo y que está eternamente segura en el Padre? Habiendo vivido la v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oral con fe y habiendo entregado los frutos del espíritu como prueba de servici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stros semejantes, podéis mirar adelante con confian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ada generación de creyentes debe llevar adelante su obra, con vistas al posible retor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Hijo del Hombre, exactamente igual a como cada creyente particular lleva adelante su vi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vistas a la inevitable y siempre pronta muerte natural. Cuando os hayáis establecido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jos de Dios, nada más debe preocuparos. ¡Pero no os equivoquéis. Esta fe viva pon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ifiesto -cada vez más- los frutos de aquel divino espíritu que fue inspirado por primer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corazón humano. El que hayáis aceptado ser hijos del reino celestial no os salvará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er el rechazo persistente de esas verdades que tienen que ver con los frutos progresi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irituales de los hijos encarnados de Dios. Vosotros, que habéis estado conmigo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untos del Padre en la tierra, podéis, incluso, abandonar ahora ese reino. Si veis que no 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sta la forma del servicio de la humanidad al Padre, como individuos y como creyentes, oíd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os digo una parábol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querer, al escuchar aquellas últimas frases de Jesús, desvié mi mirada hacia Ju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cariote. El hombre que ya había desertado en su corazón seguía las palabras de su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frialdad que me produjo escalofrí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Hubo cierto hombre -prosiguió el Nazareno- que, antes de marchar para un largo viaj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 país, llamó a todos sus sirvientes de confianza y les entregó todos sus bienes. A uno le d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inco talento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a otro dos y al tercero, uno. A todos les confió sus bienes, según sus distin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ilidades. Cuando el señor hubo marchado, sus sirvientes se pusieron a trabajar para sac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neficios de la fortuna que les había sido confiada. Inmediatamente, el que había recib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nco talentos comenzó a comerciar con ellos y muy pronto hizo un beneficio de otros cin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entos. De igual modo, el que había recibido dos talentos pronto ganó otros dos. Y así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cieron todos los sirvientes, acumulando nuevas ganancias para su amo, excepto el terc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se marchó e hizo un agujero en la tierra, escondiendo el dinero. Pero el señor volv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esperadamente y llamó a sus criados. El que había recibido cinco talentos se adelantó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señor y, entregándole los diez le dijo: "Señor me distes cinco talentos y me compla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arte otros cinco." Entonces, el señor le dijo: "Bien hecho, buen y fiel sirviente. Te har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yordomo de muchos." Entonces, el que había recibido dos talentos, avanzó diciendo: "Señ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gastes en mis manos dos talentos. Mira, he ganado otros dos." Y su señor le dijo: "B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, buen y fiel sirviente. Tú también has sido fiel y ahora te pondré por encima de otros."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llegó al recuento el que había recibido un solo talento. "Señor -le dijo-, te conocí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i cuenta de que eres un hombre astuto porque esperabas ganancias cuando tú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lmente, no habías trabajado. Por tanto yo temía arriesgar lo que me habías confiado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guardé tu talento a salvo en la tierra y aquí está. Ahora tienes lo que te pertenece." Per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or contes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"Eres un criado indolente y perezoso. Por tus propias palabras has confesado que sabía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 iba a pedir cuentas con beneficio razonable, como tus compañeros lo han hecho. Sab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 deberías, al menos, haber colocado mi dinero en manos de los banqueros para que, a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lta, yo pudiera recibir mi dinero con interés."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Un talento equivalía a 6.000 denarios. Los ocho talentos, por tanto, eran una considerable fortuna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4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"Entonces, el señor dijo al jefe de los criados: "Quitad el talento a este sirviente y dádsel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tiene diez."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 todo el que tiene, le será dado mucho más y tendrá abundancia. Pero, al que no tien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, lo poco que tenga le será quitado. No os podéis quedar quietos en los asuntos del re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terno. Mi Padre exige que todos sus hijos crezcan en gracia y en conocimiento de la ver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sotros, que conocéis estas verdades, debéis producir el incremento de los frutos del espírit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manifestar una devoción creciente en el generoso servicio a vuestros compañeros sirvie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recordad que lo que deis al más pequeño de mis hermanos lo habréis hecho en servicio mí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"Y así debéis hacer la obra del Padre, ahora y más adelante. Continuad hasta que yo veng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La verdad es la vida. El espíritu de la verdad siempre dirige a los hijos de la luz a nue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inos de realidad espiritual y divino servicio. No se os da la verdad para que la cristalicéi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s hechas, seguras y honorab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¿Qué pensarán las generaciones futuras de aquellos depositarios de la verdad, si les oy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r?: "Aquí, Maestro, está la verdad que nos confiaste hace cientos o miles de años.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os perdido nada. Hemos preservado fielmente todo lo que nos diste. No hemos permit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os en lo que nos enseñaste. Aquí está la verdad que nos diste."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Libremente habéis recibido. Por tanto, libremente debéis dar la verdad del cielo. En verdad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verdad os digo que entonces, esa verdad se multiplicará e irradiará nueva luz. Inclu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a administréis voso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en entrada ya la noche, el grupo se levantó, repartiéndose entre las tiendas. Jesús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rgo, siguió solo, frente a la hoguera, sumido en sus pensamientos. Yo me instalé al pi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añosos olivos, envolviéndome en el manto. Y antes de que el Nazareno se retirar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ansar a una de las tiendas, el sueño terminó por doblegarm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 xml:space="preserve">5 </w:t>
      </w:r>
      <w:r>
        <w:rPr>
          <w:rFonts w:cs="BookmanOldStyle-Bold" w:ascii="Arial" w:hAnsi="Arial"/>
          <w:bCs/>
          <w:color w:val="000000"/>
          <w:sz w:val="16"/>
          <w:szCs w:val="19"/>
        </w:rPr>
        <w:t>DE ABRIL</w:t>
      </w:r>
      <w:r>
        <w:rPr>
          <w:rFonts w:cs="BookmanOldStyle-Bold" w:ascii="Arial" w:hAnsi="Arial"/>
          <w:bCs/>
          <w:color w:val="000000"/>
          <w:sz w:val="16"/>
        </w:rPr>
        <w:t>, MIÉRCO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ntes que las madrugadoras golondrinas despertaran al campamento con sus negros v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multuosos vuelos, Eliseo me había alertado ya, mediante la «conexión auditiva»,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ximidad del amanec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La «cuna» registra 9 grados centígrados. Ligero descenso de la humedad relativ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ce que el viento se ha incrementado. Se prevén algunas rachas de 20 a 40 nu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mente durante la tarde... Suert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íseo no se equivocaba. Aquellos primeros momentos del día se me antojaron especi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íos. El celeste de mi manto aparecía salpicado por un sinfín de gotitas de rocío. Otro t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día con la escasa hierba que lograba despuntar al pie de algunos oliv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e fue clareando, un lejano y misterioso castañeteo comenzó a intrigarme. Pare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cer en alguna parte, al fondo del campo donde me encontraba. Me incorporé y tras echar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eada al campamento comprobé que todo se hallaba en calma. Los discípulos dormían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 las tiendas. Otros, envueltos en sus ropones, descansaban al pie del muro de pied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, como yo, bajo la primera hilera de olivos. Frente a los albergues, en el pequeño cla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stente en la entrada del huerto, se distinguían las cenizas de la hoguera. El Maestro -supuse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a estar durmie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quel castañeteo seguía llenando la cada vez más luminosa mañana, rompie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fundo silencio de Getsemaní. No lo dudé más. Tomé la «vara de Moisés» y me dirigí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 la finca, siguiendo el cercado de piedra. Aquella propiedad de Simón, el veci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tania, estaba dedicada exclusivamente al cultivo del olivar. Desde el lugar donde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ntadas las tiendas, el terreno iba elevándose ligeramente. Al llegar al fondo del huert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abilizado medio centenar de viejos olivos, alineados de cuatro en fondo. Algun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árboles me impresionaron por su envergadura. Uno de ellos, en especial, de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canzar los ocho metros de circunferencia. De sus nudosos y torturados troncos fluí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tancia de color pardo-rojiza, formando reguerillos brillantes al incipiente sol que avanz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por detrás de la cima del Olive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últimos metros del rectángulo que constituía el huerto de Los Olivos -donde iba a tener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gar la famosa oración de Jesús- experimentaban una elevación más acusada. El misterios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4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ido se había hecho más claro e intenso. Dejé atrás el olivar y a poco más de diez me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eció ante mí una masa pétrea de unos cinco metros de altura, con una entrada más an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alta (tuve que inclinarme para penetrar en ella), que conducía al interior de una gru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. Frente a la cueva se derramaban otras formaciones de caliza blanca, muy erosion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lluvia y el viento. La presencia de la mole rocosa y de las piedras -de escasamente 30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40 centímetros de altura- que ocupaban aquel extremo del huerto explicaban por qué Simón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podido aprovechar el lindero norte en el cultivo del olivar. A la derecha de la cueva, y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gado a la roca, crecía un corpulento árbol. Al levantar la vista, el insólito castañeteo qued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icado. Se trataba de un cañafístula. Aquel hermoso ejemplar -muy parecido al nogal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siendo mecido sin cesar por el viento y sus largos frutos, al chocar entre sí, emit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penetrante castañeteo. Entre el árbol y el murete de piedra, adosado en aquel punto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a este de la cueva, descubrí una pequeña plantación de gálbano y tragacanto, amb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nocidas virtudes medicin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gruta, prácticamente sumida en la oscuridad, tenía unos 19 metros de profundidad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s 10 de anchura. Su techo, muy bajo en los primeros metros de la entrada, se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stante más alto en el interior. Las paredes habían sido encaladas. En uno de sus laterales -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quedaba orientado hacia el este- aparecían dos prolongaciones o grutas más pequeñas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de ellas había una prensa de madera, destinada, sin duda, a la trituración de la aceituna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zgar por el olor y los restos de aceite que, medio reseco, impregnaban aún el interio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nsa. Una larga viga, que hacía las veces de brazo de la prensa, se incrustaba e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queña cavidad situada a poco más de un metro, en la pared meridional de la gru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fondo, en la cara norte, sobre una estera, descansaban varios sacos. Dos de 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nían trigo y los tres restantes, higos secos, legumbres de diferentes tipos, ceboll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ros, ajos, etc. (Después supe que se trataba del suministro que Felipe había compra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ñana del día anterior y que constituía la dieta básica de los hombres que formaba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pament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peccioné también la parte exterior de la gruta, comprobando cómo por su cara norte -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xtremo opuesto a la entrada- había sido practicado un canalillo que descendía hast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e de pila de depuración. Simón había excavado la cima de la enorme roca, aprovech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las aguas de lluvia que descenderían por el citado canalillo hasta la pila. De allí, un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ltrada, el agua era acumulada en una concavidad inferior, practicada también en la ro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satisfecha mi curiosidad, retorné al campamento, siguiendo esta vez el mu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cidental. Al llegar a la entrada del huerto, algunas de las mujeres del grupo de Jesú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anaban ya en torno a un incipiente fuego. Mientras dos de ellas molían el grano, prepar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harina de trigo, otras acarreaban agua, llenando varios lebrillos. A la derecha de la cancela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gada al muro, se hallaba la gran cuba de piedra que yo había visto la noche anterior.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ba de una vieja almazara o molino de aceite de unos cuatro metros de diámet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tamente circular y con un parapeto de 80 o 90 centímetros de altura. Estaba vacía.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ado tronco, totalmente ennegrecido e insertado por uno de sus extremos en un ni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ierto en el muro de piedra, descansaba en el centro geométrico de la cuba. Aquella vig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ido provista de grandes losas circulares y planas, sujetas al segundo extremo medi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esas sogas que las atravesaban por sendos orificios centrales. Por lo que pude deduci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a almazara se llenaba de aceituna, este enorme peso en la punta del madero de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uar como prensa, machacando el fruto. En el fondo de la cuba se amontonaban tamb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des capazos de esparto, utilizados posiblemente para el transporte de la aceitu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encontraba aún inspeccionando la cuba cuando, a eso de las siete, vi aparecer en el cla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Jesús de Nazaret. Era el primero en abandonar la tienda destinada a los hombres. Me qued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eto. El gigante, que se había desembarazado del manto, estaba descalzo. Caminó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s hacia la fogata y, tras saludar a las mujeres, aproximó las palmas de sus largas mano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go, procurando entrar en calor. Después, levantando el rostro hacia el azul del cielo, cerr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ojos, llevando a cabo una profunda inspiración. Su piel bronceada se iluminó con la cari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quellos tibios rayos sola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de las mujeres sacó al Maestro de aquellos placenteros momentos, indicándole que ten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sto el lebrillo de barro con el agua para su aseo. Jesús correspondió a la discípula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nrisa y, con toda naturalidad, tomó su túnica blanca por el amplio cuello, sacándola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. Bajo aquella vestidura, el rabí cubría sus nalgas y bajo vientre con una especie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parrabo, también de color blanco. La pieza consistía en una sencilla banda de tela -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4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lemente de algodón-, de unos 30 centímetros de anchura y cosida en uno de sus extre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un cordón que se anudaba alrededor de la cintura. Esta parte (la que se hallaba cosid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gado cinto) caía cubriendo las nalgas y pasaba después entre las piernas para terminar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s dos cordones más cortos, cada uno situado en una esquina de la tela. Esta última fran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taparrabo era anudada al cordoncillo de la cintura, tapando así los genitales y part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ntre de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desnudo, el Galileo se arrodilló junto a la ancha vasija. Introdujo sus mano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ua y comenzó a bañar su rostro, pecho, axilas y brazos. En cuestión de segundos,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po musculoso -sin un gramo de grasa- quedó cubierto por el agua. Acto seguido, el gig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chó mano de una pastilla cuadrangular de color hueso y comenzó a frotarse con energía.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dó en aparecer una débil espuma blan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Maestro consideró que había quedado suficientemente enjabonado, se inclinó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 sobre el lebrillo, procediendo al aclarado. Minutos más tarde, el Galileo se incorporab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isma mujer que le había preparado el agua le entregaba un lienzo muy similar al que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visto en la casa de Lázaro y con el que Marta había enjugado mis manos y pies.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ó aquella especie de toalla y fue secando su cuerpo. Al concluir echó la cabeza hacia atrá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udiendo sus cabellos. Pero, antes de enfundarse nuevamente su túnica, el rabí extendió su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manos. Y la mujer vertió sobre sus palmas unas gotas de un líquido aceitos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Tal y com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umbre en aquella época, el Nazareno extendió la esencia por sus axilas, cuello, tors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llos, cubriéndose seguidamente. Por último, arremangando el filo de la túnica, entró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ipiente, lavando sus pi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Jesús terminaba de calzarse las sandalias con cintas de cuero, Felipe, André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s discípulos comenzaron a salir de la tienda. En ese instante vi aparecer en el campa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equeño Juan Marcos, cargando una cesta. Sin mediar palabra se la entregó a un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es, sentándose después junto a la hoguera. Sus ojos no perdieron ya de vista a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apóstoles imitaron al Maestro y, tras las abluciones, ocuparon tambié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gar alrededor de las llamas, dispuestos a desayun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mujeres comenzaron a distribuir leche caliente. Una de ellas retiró el paño que cubrí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sta de Juan Marcos y, con vivas muestras de alegría, enseñó a los discípulos dos enorm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gazas de pan. Felipe se hizo cargo de ellas y, tras cortarlas en rebanadas, fue repartiéndo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aproveché aquellos momentos para aproximarme al lebrillo donde se había aseado el Señ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us hombres y examiné la pastilla cuadrangular de jabón. Al olerlo percibí de inmediat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tísimo perfume a romero. Una de las mujeres, al verme tan ensimismado con el jabón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lantó hasta donde yo estaba y, soltando una carcajada, me advirt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Jasón, eso no se com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buena mujer no tuvo inconveniente en detallarme cómo confeccionaban aquel jab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no tenían a mano sebo, utilizaban tuétano de vaca. Una vez fundido en agua calient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zclaban con aceite, añadiéndole esencia de romero -como en este caso- o difer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umes, tales como tomillo, azahar o zumo de limones. Después, todo era cuestión de vert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líquido en unos rudimentarios moldes de madera o de hierro y esperar. Cuando el gru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tiempo y dinero, las mujeres preferían perfumar el jabón con láudano. Algunos past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dedicaban a su venta. Al parecer les resultaba bastante fácil de obtener: bastaba con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vieran paciencia para peinar las barbas de las cabras que pastaban en los jarales. La res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estión impregnaba los mechones de pelo de los animales y los pastores, como digo, só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n que retirar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ento a las explicaciones de la mujer no caí en la cuenta de que alguien se hallaba a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lda. Al volverme recibí una nueva sorpresa. Era Jesús. Traía un humeante cuenco de lec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u mano izquierda y una rebanada de pan en la derecha. Al ver mi cara de asombro, sonr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iciosamente, haciéndome un nuevo guiño e invitándome a que aceptara la colación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ar el pan y el recipiente, mis dedos rozaron su piel y noté alarmado cómo mi coraz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ltiplicaba su bombeo. ¡Qué difícil era conservar la objetividad ante aquel extraordina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jemplar humano...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quel líquido aceitoso, según me explicó una de las discípulas, era fabricado en Jerusalén, partiendo precis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aquella sustancia pardorojiza que yo había visto exudar a los olivos. Santa Claus confirmaría que dicha materia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nominada «goma leca»- está formada por una sustancia blanca y cristalina que se distingue con el nombre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«Olivila»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4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podía entenderlo muy bien. ¿Por qué los discípulos de Jesús de Nazaret se hallaban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enciosos? Aquel desayuno fue tenso. Nadie parecía dispuesto a abrir la boca. Ciertamente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tecimientos de los últimos días y, sobre todo, el fantasma del decreto del Sanedrín con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ersona del Maestro, planeaban sobre los corazones de aquellos hombres. Sin embar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ba chocante que el Nazareno fuera el menos atormentado del grupo. Las esp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n al cinto de algunos de los doce y aquella noche, como en la anterior, se establecerí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tinario servicio de guardia a las puertas del campa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 Iscariote fue el último en salir de la tienda. Por sus ojos enrojecidos y su sembl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macrado tuve la impresión de que no había dormido gran cosa. Apuró su ración y, como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s, permaneció sentado, como distraí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, al fin, rompió el silencio, dicien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oy quiero que descanséis. Tomaros tiempo para meditar sobre todo lo que ha ocurr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que vinimos a Jerusalén. Reflexionad sobre lo que está a punto de llega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decisión de Jesús sorprendió un poco a los asistentes. Todos creían que el rabí entra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mente en el templo y que se dirigiría a las masas. Sin embargo, el Galileo -puesto en pie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, confirmó su decisión, haciendo saber al jefe del grupo que pensaba retirarse durante tod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rnada y que, bajo ningún pretexto, deberían traspasar las puertas de la ciudad santa. André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intió con la cabeza y Jesús se retiró al interior de la tien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-lo confieso- me desconcertó tanto o más que a los discípulos aunque por raz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en distintas. ¿Qué pretendía el Nazareno? ¿A dónde pensaba dirigirse? Mi misión era segu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asos de Jesús de Nazaret, allí donde fuera o estuviera y siempre y cuando mi presencia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tivara una alteración de los hechos históricos. Por otro lado, Caballo de Troya m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ignado la difícil e inaplazable tarea de conectar con el procurador romano. Era vita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Pilato supiera de mi; que me conociera personalmente. Ello facilitaría mi ingres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re Antonia en la mañana del próximo viernes. Además, esa cita -en manos de José, e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imatea- estaba prevista inicialmente para esta misma mañana del miércoles. ¿Qué de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colmo, un pensamiento comenzó a hostigarme: «¿Qué maquinaba el cereb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o en lo más profundo de mi ser me decía que aquella jornada iba a ser decisiva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nes y decisiones del traidor. Y yo debía estar al corriente. Judas, como ya he dicho en o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asiones, me atraía especialmente. En el fondo era el único que se rebelaba contra t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hallaba sumido en estas graves dudas cuando Jesús se presentó a la puerta de la tien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tomado su manto y anudado en torno a su cabeza un pañolón o «sudario». Aque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nificaba que se proponía caminar y bast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momento, David Zebedeo -uno de los discípulos más corpulentos y rápi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amiento y que jugaría un papel extraordinariamente práctico y eficaz durante las terri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rnadas del viernes, sábado y domingo-, salió al paso del gigante, exponiéndole lo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Bien sabes, Maestro, que los fariseos y dirigentes del templo buscan destruirte. A pesa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o, te preparas para ir solo a las colinas. Esto es una locura. Por tanto, mandaré contigo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armados para que te protej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miró primero a David Zebedeo y, a continuación, observó a los tres forni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rvientes del impulsivo discípulo, que esperaban a cierta dista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n un tono que no admitía réplica o discusión alguna contestó, de forma que t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iéramos oír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ienes razón, David. Pero te equivocas también en algo: el Hijo del Hombre no necesit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ie le defienda. Ningún hombre me pondrá las manos encima hasta esa hora en la que de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r mi vida, tal y como desea mi Padre. Estos hombres no van a acompañarme. Quiero ir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r solo para que pueda comunicarme con mi Pad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scuchar a Jesús, David Zebedeo y sus guardianes se retiraron y yo, sintiendo que alg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braba en mi interior, comprendí también que no podía seguir al protagonista d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oración. Por alguna razón que no había querido detallar, el Maestro tenía que permane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o. Pero, cuando ya daba por perdida aquella parte de la misión, ocurrió algo que me hi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brar las esperanzas y que, por suerte, me permitiría reconstruir parte de lo que hizo Jesú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 miércole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4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rabí se dirigía ya hacia la entrada del huerto, dispuesto a perderse Dios sab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é dirección, el muchacho que había traído la cesta con las hogazas de pan surgió de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 y corrió tras el Maestro. Al verle, el rabí se detuvo. Juan Marcos había llenado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 cesta con agua y comida y le sugirió que, si pensaba pasar el día en el monte, se llev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menos unas provis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le sonrió y se agachó, en ademán de tomar la cesta. Pero el niño, adelantándose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, agarró el canasto con todas sus fuerzas, al tiempo que insinuaba ron timidez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Señor, ¿y si te olvidas de la cesta cuando vayas a rezar... Yo iré contigo y cargaré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ida. Así estarás más libre para tu devo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Jesús pudiera replicar, el muchachito intentó tranquilizar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aré callado... No haré preguntas... Me quedaré sentado junto a la cesta cuando 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tes para ora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cípulos que presenciaban la escena quedaron atónitos ante la audacia de Ju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Maestro volvió a sonreír. Acarició la cabeza del niño y le 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a que lo ansías con todo tu corazón, no te será negado. Nos marcharemos solos y hare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buen viaje. Puedes preguntarme cuanto salga de tu alma. Nos confortarem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olaremos juntos. Puedes llevar el cesto. Cuando te sientas fatigado, yo te ayudar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ígueme…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mbos desaparecieron ladera arri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ie hizo el menor comentario. Los rostros de los apóstoles reflejaban una to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ternación. Era doloroso que un simple niño les hubiera ganado la partida. Supong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los allí presentes -exceptuando al Iscariote- ardían en deseos de acompañar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 Sin embargo, ninguno había sido capaz de abrir su corazón y hablarle a Jesús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ceridad de Juan Marcos. Y de la sorpresa fueron pasando a un mal disimulado disgusto.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s minutos, varios de los íntimos se habían enzarzado ya en una agria disputa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niencia de que el rabí se dedicara a caminar por los montes de Judea sin escolta y c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hico de «los recados» por toda compañ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discusión empezaba a fascinarme. Todos aportaban argumentos más o me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álidos pero ninguno parecía dispuesto a reconocer públicamente la verdadera causa por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abían quedado so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discusión iba caldeándose poco a poco cuando, de pronto, vi salir de la tienda a J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ilosamente se encaminó hacia la entrada del huerto, alejándose en dirección a la barran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edrón. No lo dudé. Tras recordar a Andrés mi cita con José de Arimatea, anunciándol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aría en cuanto pudiera, crucé el recinto de piedra, procurando no perder de vist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cariote. Este había descendido por una de las estrechas pistas que conducía a un puenteci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cauce seco del Cedrón y que unía la explanada este del templo con el mont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os. Judas, con paso decidido, atravesó el lugar donde yo había asistido a la prueb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guas amargas», deteniéndose bajo el transitado arco de la Puerta Oriental del t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undido entre los numerosos peregrinos que iban y venían pude ver cómo el traidor bes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otro hebreo. Y ambos entraron en el Atrio de los Genti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optando toda clase de precauciones me adentré también en el Templo. Llegué just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 de comprobar cómo Judas y su acompañante subían las escalinatas del santuar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pareciendo por la puerta del Pórtico Corint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dije mi mala estrella. Aquél, justamente, era uno de los pocos lugares de Jerusalén don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podía entrar un gentil. El santuario era sagrado. Allí no cabía estratagema alguna. Y mu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os con mi aspecto de mercader extranje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é podía hacer para seguir los pasos de Jud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ejé caer en las escalinatas donde habitualmente se sentaba el Maestro e inten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scar una fórmula para descubrir la razón que había llevado al apóstol al interior del santuar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uno de los saduceos, amigo de José de Arimatea, y que había participad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muerzo ofrecido por aquél a Jesús en la mañana del martes, vino a simplificar mis proble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ombre me reconoció, interesándose por mi salud y preguntándome a qué obede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irada mía tan apesadumbrada. Después de medir las posibles consecuencia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dea que acababa de nacer en mi cerebro, me decidí a hablarle. Tras rogarle que mantuv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to iba a contarle en el más estricto secreto -a lo cual accedió el saduceo en un tono qu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cía sincero-, le expliqué que tenía fundadas sospechas sobre la falta de lealtad de uno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4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cípulos del rabí de Galilea. Añadí que acababa de ver entrar a Judas en el santuario y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ía por la seguridad de Jesús. El ex miembro del Sanedrín (aquel saduceo era uno de los 1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n presentado la dimisión ante Caifás) procuró tranquilizarme, asegurándom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no era nuevo. «Somos muchos -repuso- los que sabemos que Judas, el Iscariote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rte la forma de ser y de actuar del Maestro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sus palabras, simulé que no quedaba satisfecho y le supliqué que entrara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 y tratara de informarse sobre los planes de Judas. Pero, antes de contestar a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tición, el sacerdote -que compartía en secreto la doctrina de Jesús- me interrogó a su vez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scando una explicación a mi extraña conduc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o también creo en el Maestro -le mentí- y no deseo que sea destru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palabras debieron sonar con tal firmeza que el saduceo sonrió y, dándome una palmadi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espalda, accedió a mis dese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separarnos le anuncié que estaba citado aquella misma mañana con José y que,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parecía oportuno, podríamos volver a vernos antes de la puesta del sol, en el hogar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, el de Arimat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obre todo -insistí con vehemencia-, y por elementales razones de seguridad, esto deb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ar entre noso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nuevo amigo quedó conforme y yo, algo más descargado, reanudé mi camino haci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 baja. Pero, mientras me aproximaba a la casa de José, me asaltó una incómoda dud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le había mentido en verdad al saduceo al afirmar que yo también creía en Jesús de Nazaret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, el de Arimatea, me recibió con cierta inquietud. Las incidencias en el campame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tsemaní y el seguimiento de Judas retrasaron un poco mi llegada a la casa del anciano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érdida de tiempo, el enjuto amigo de Jesús se envolvió en un lujoso manto de lana, teñi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jo fuego, cargando un ánfora de mediano tamaño (aproximadamente 1/8 de «efa» o 5,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tros). La cita con el procurador romano había sido concertada para la hora quinta (alrede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once de la mañana) y, al igual que a mí, a José no le gustaba esperar ni hacer esper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salir de la mansión rogué al venerable miembro del Sanedrín que me permitiera car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jarra. José consintió gustoso y. aunque sentía curiosidad por saber el contenid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, el mutismo de mi acompañante me inclinó a no formular pregunta alguna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icul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mino hasta la fortaleza Antonia, situada al noroeste de la ciudad, era relativ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rgo. Aunque el cuartel general romano disponía de una entrada por el ángulo más occiden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Templo (como creo que ya cité en su momento, esta fortificación se hallaba adosad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nso rectángulo que constituía el Santuario y su atrio), José de Arimatea -supongo que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ra prudencia- evitó en todo momento el recinto del T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jamos atrás el intrincado laberinto de las callejuelas de la ciudad baja, salvando despué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breve depresión del valle del Tiropeón, separación natural de los dos grandes y b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ferenciados barrios de Jerusalén: el bajo y el al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ran teatro apareció a nuestra izquierda y, poco después, desembocamos en la calle princip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quella zona alta de Jerusalén. Al igual que la que yo había visto en la ciudad baja,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zada -que discurría desde el palacio de Herodes, en el extremo más occidental de la urb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el muro oeste del templo, en las proximidades de la explanada de Sixto- aparec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dornada con gruesas columna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us pórticos se alineaban los bazares de los vendedores considerados impuros: des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bricantes de todo tipo de objetos artísticos (alfareros, herreros, perfumistas, etc.),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stres, comerciantes de lana, etc. El griterío, confusión y «sinfonía» de olores eran idéntic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el barrio bajo o Ak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aceleró el paso al cruzar bajo la puerta del Pez, en la intersección de la segunda mura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tentrional con la depresión o valle del Tiropeón. Nunca supe si aquellas prisas del ancia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an a la presencia junto a la citada puerta de un grupo de mercaderes tirios que vend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tipo de pescado o a la proximidad de la fortaleza Anto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Durante mi preparación para esta misión, Caballo de Troya me había proporcionado una réplica del pla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daba: un mosaico del siglo VI de nuestra Era y que aún se conserva en la iglesia griega del mismo nombre. En di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pa aparecían estas dos calles principales y provistas de columnatas, auténticas «columnas vertebrales» de los d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barrios ozonas de Jerusalén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4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so es que, al fin, ambos nos encontramos ante el muro de piedra de metro y medi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ura que cercaba íntegramente el impresionante «castillo», sede de Poncio Pilato mien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sen las fiestas de la Pascu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ya había tenido la oportunidad de contemplar a una cierta distancia a los legionar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fueron enviados precisamente desde la Torre Antonia para poner orden en la explana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Gentiles, cuando Jesús de Nazaret provocó la estampida de los bueyes, la presenci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inelas romanos a las puertas de aquel muro me conmovi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se dirigió en arameo a uno de ellos. Pero el soldado no comprendía la lengu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raelita. Un tanto contrariado, el del Arimatea le habló entonces en griego. Sin embarg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 siguió sin entender. En vista de lo penoso de la situación, el joven romano -supon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tendría más de 20 o 25 años- nos hizo una señal para que esperásemos y, dando med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lta, se encaminó hacia el interior. El segundo centinela permaneció mudo e impasibl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rando el paso con su largo pilum o lanza. Bajo su brillante y verdoso casco de hierr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once, los ojos del legionario no nos perdían de vista. El soldado vestía el habitual traj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paña: una cota trenzada por mallas de hierro y enfundada como si fuera una túnica cor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hasta la mitad del muslo) y que protegía la totalidad del tronco, vientre y arranque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emidades inferiores. Esta coraza, de gran flexibilidad y solidez, se hallaba en conta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ecto con un jubón de cuero de idénticas dimensiones y forma que la cota de mallas.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ltimo, el pesado atuendo descansaba a su vez sobre una túnica de color rojo, provist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gas cortas y sobresaliendo unos diez o quince centímetros por debajo de la armadu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stamente por encima de las rodil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s sandalias, de gruesas suelas de cuero, protegían los pies con un engorroso sistem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ras -también de cuero- perfectamente cosidas a todo el perímetro del calzado. (E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ortunidad posterior, al examinar una de aquellas concienzudas sandalias, conté hasta 50 ti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iel de vaca curtida.) El soldado cerraba estos cordones por la parte superior del pie y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ura de los tobillos. Pero fue después, ya en el patio de la fortaleza, cuando tendría la ocasi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digo, de descubrir una de las temidas características de esta pren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letaba su atuendo un cinturón de cuero, de unos cinco centímetros de anchu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estido de un sinfín de cabezas de clavo. Desde el centro caían ocho franjas, igualme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o, cubiertas por pequeños círculos metálicos. Este adorno tenía, sobre todo, la mis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teger el bajo vientre del legionario. En su costado derecho colgaba la famosa espada, ti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Hispanicus», de 50 centímetros, perfectamente envainada en una funda de mader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uerzos de bronce. En el costado opuesto, la «semispatha» o puñal, de una longitu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ximada a la mitad del «gladius Hispanicu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oyados sobre una de las esquinas de la puerta del muro observé los escudos de amb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inelas. Eran rectangulares y de unos 80 centímetros de altura. Presentaban una lig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xidad y en el centro, un «umbón» o protuberancia circular de metal, decorado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guila amarilla que resaltaba sobre el fondo rojo del resto del escudo. Aparecían orlados c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rde metálico y primorosamente pintados en su zona central por cuatro cuadr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éntricos (de menor a mayor: negro, amarillo, negro y amarillo). Los ángulos del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de habían sido sustituidos por sendas esvásticas o cruces gamadas, también en negro.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uñaduras las formaban dos correas: una para el brazo y la otra para la 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lo que sin duda me fascinó de aquel equipo de combate fue la lanza. Aquel pilum de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r algo más de dos metros, de los cuales, al menos la mitad correspondía al hierro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to al fuste. Este, de una madera muy liviana, no tenía un diámetro superior a los 3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ímetros. El asta había sido empotrada en el hierro. En la zona media del arma observé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uerzo cilíndrico, muy breve, que servía de empuñadura y, posiblemente, para regul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ro de gravedad de la jabalina. Conforme fui conociendo la vida y organización d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jército comprendí cómo y por qué había llegado tan lejos en sus conquist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legionario captó mi mirada -absorta en el acero reluciente de la punta de flecha en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aba su lanza- y, con una sonrisa maliciosa, inclinó el pilum hasta que el afilado extre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ó a un palmo de mi pecho. José se asustó. Por un instante traté de imaginar qué hab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dido si el soldado hubiera intentado clavarme el arma. Probablemente, el sus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inela, al ver que su pilum se quebraba o que no penetraba en mi torso, hubiera sido may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mío. La «piel de serpiente» que cubría mi cuerpo estaba perfectamente diseñada par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istir un embate de ese tip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4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jos de echarme atrás o de mostrar inquietud, correspondí a la sonrisa del legionario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 más intensa, dándole a entender que sabia que se trataba de una bro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gesto, que el soldado interpretó como un rasgo de valor, y que me valió su respe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ba a resultarme -sin yo proponérmelo- de suma utilidad durante el prendimiento del Galile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noche del día sigui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momento, el centinela que había acudido al interior de la fortaleza, reclamó nues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cia desde el portalón de la torre. José y yo salvamos los diez o quince metros de terre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ldío que separaba el muro o parapeto exterior de piedra de un profundo foso, de 50 c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22,50 metros), excavado por Herodes cuando mandó reedificar una antigua fortalez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cabeos y a la que dio el mencionado título de Antonia, en honor de Marco Antonio. Este fo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co en aquella época, rodeaba la residencia del procurador romano en todo su perímet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pción hecha de la cara sur que, como ya expliqué, se hallaba adosada al muro nort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. Sus cimientos eran una gigantesca peña, alisada íntegramente en su cima y cost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odes, en previsión de posibles ataques, había cubierto estos últimos con enormes planch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hierro, de forma que el acceso por los mismos resultase impracticable. Y sobre esta sól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se se levantaba un magnifico baluarte, construido con grandes piedras rectangulares. All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drían lugar los sucesivos interrogatorios de Pilato a Jesús, así como el salvaje castig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lagel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ruzar el puente levadizo -de unos cinco metros de longitud y construido a bas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esos troncos sobre los que se había fijado una espesa cubierta de metal- no pude resisti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tación de levantar la mirada. La pétrea fachada gris-azulada, de cuarenta codos de altu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allaba dividida en dos secciones simétricas y perfectamente almenadas. Cada uno de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oques, de unos cincuenta metros de longitud, presentaba tres hileras de ventanas (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espondientes a la primera planta en forma de troneras). Y en el centro, entre las dos a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formaban la fachada, una especie de terraza o mirador, de unos veinte metros,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smas de la almena algo más pequeños que los de las zonas superiores. Los cuatro áng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«castillo» habían sido reforzados por otras tantas torres, igualmente fortificadas. Yo conoc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or Flavio Josefo las dimensiones de las misma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pero, al contemplarlas a tan corta distanc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me antojaron mucho más airos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boca del túnel que constituía la entrada principal a la fortaleza nos aguardaba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inela que habíamos encontrado junto al muro exterior y un ofici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descubrir en su mano derecha un bastón de madera de vid comprendí que me hall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un centurión. Su estatura era algo superior a la media normal de los legionarios,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zá se debía al penacho de plumas rojas que adornaba su cas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saludarle, José se identificó ante el jefe de centuria, manifestándole que era amig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 y que había sido concertada una audiencia para aquella mañana. El centurión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en griego- correspondió al saludo y me rogó que me identificara. Después, dirigiéndo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uno de los soldados que montaba guardia a la puerta de una estancia situada a la derech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únel, le pidió algo. El legionario se apresuró a entrar en lo que debía ser el «cuarto de guardia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regresó al momento con una tablilla encerada. En aquella especie de «pizarra»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tos algunos nombres. Del ángulo superior izquierdo del marco de la tablilla colgab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a y manoseada cuerda a la que había sido atado un clavo de bronce de unos o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metros de longitud y que, a juzgar por los trazos de la superficie encerada, hacía las vec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buril o «styl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leyó el contenido y devolvió la tablilla al legionario, que desapare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mente en el interior de la sala. Para entonces, varios de los soldados que formaba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xcubiae» o guardia de día en aquel sector de la fortaleza -y que descansaban en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ncos de madera del interior del cuarto- se habían asomado a la puerta, observándono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rios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contiene esa jarra? -preguntó de improviso el centur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cias al cielo, José se adelan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vino de las bodegas subterráneas de Gabaón... Sé que al procurador le gusta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su obra Guerra de los Judíos (libro Sexto), Josefo asegura que tres de las torres tenían 50 codos (22,5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etros), y la cuarta -la que se hallaba adosada al templo- 70 codos (31,50 metros). Estos datos se aproximan bastant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a nuestras mediciones desde el módulo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5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ndrán que abrirla -repuso el oficial, al tiempo que hacía una señal a uno de los sold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contemplaba la esce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cé una rápida mirada con José y éste, sin inmutarse, tomó el ánfora, retirando la tap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rro que la cerraba. El legionario se hizo cargo del recipiente, llenando un cacillo de lat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oler el contenido se llevó el rosado liquido a los labios, bebie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dio por buena la comprobación y nos rogó que entregáramos las armas. E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imatea le explicó que éramos hombres de paz y que no portábamos espada. Pero el ofici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restar demasiada atención a las palabras del anciano, ordenó a dos de los centinela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istraran nuestro atuendo. Después de palpar costados, cintura, pecho y brazos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 movieron negativamente sus cabezas. En ese instante, el concienzudo oficial se fij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 va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berás dejarla al cuidado de la guardia -me di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ntes de que pudiera reaccionar, otro de los romanos me arrebató la «vara de Moisés»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azón me dio un vuelco. Aquello no estaba previsto. Y aunque el cilindro de madera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acondicionado para soportar los más violentos vaivenes y encontronazos, el so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amiento de que pudiera ser dañado o extraviado me sumió en una profunda inquietu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, además, significaba no poder filmar la entrevista con Poncio Pil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otra parte, saltaba a la vista que el centurión no estaba dispuesto a dejarme pasar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yado. Si verdaderamente quería llevar adelante el proyecto de Caballo de Troya tení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ignarme y confiar en la fortuna. Guardé silencio, tratando de no conceder demasi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rtancia a mi vara. Lo contrario hubiera despertado recelos y suspicacias nada deseable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irrepetible oportun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hizo entonces una señal con su mano, indicándonos que le siguiéram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imos del túnel abovedado y nos encontramos en un espacioso patio cuadrangular -a cie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ierto- de unos cincuenta metros de lado y pavimentado con losas de caliza dura de un me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drado cada una. Un sinfín de puertas, coronadas por dinteles de madera -formando arc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o punto- se alineaban en los laterales, bajo otros tantos pórticos sustentado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umnatas. Aquella fortaleza, como pude verificar conforme fui adentrándome en ella,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edificada con todo esm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aquel gran patio, al que desembocaban los dormitorios, las caballerizas y alg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macenes, iban y venían numerosos legionarios. Muchos de ellos -libres de servicio- vest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 sólo la corta túnica granate de lana, ceñida por un cinturón muy livi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que nos guiaba cruzó por el centro del patio, rodeando una fuente circular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yo centro se erigía una hermosa representación, también en piedra y a tamaño natural,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a Roma. La estatua vestía una túnica con múltiples pliegues, dejando al descubiert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cho derecho de la diosa. En la diestra sujetaba una lanza y sobre la mano izquierda sosten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esfera de la qué brotaba un chorro de agua. Esta iba almacenándose en el esta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lar que constituía la parte baja de la fuente. Varios soldados de la caballería roman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n lavando y cepillando media docena de caballos. A diferencia de los infantes, los jine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stían una chaquetilla morada de manga larga y un pantalón rojo, muy ajustado,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longaba hasta la espinil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ntrario de lo que ocurre, por ejemplo, con nuestros ejércitos occidentales, ning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soldados se cuadró o saludó al paso del centurión. Este, siempre, con su «uitis» o v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armiento en su mano derecha y recogiéndose la holgada toga o capa de color púrp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brazo izquierdo, proseguía su camino hacia el fondo del pat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derecha e izquierda, y especialmente bajo los pórticos, otros legionarios atendían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mpieza de sus armas o sandalias. En una de las esquinas, un concurrido grupo de sold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ba corro en torno a algo que ocurría sobre el pavimento. A pesar de mi curiosidad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e aproximarme. El oficial, que no volvió la cabeza ni una sola vez, seguía a buen paso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escalinatas que se divisaban ya en la zona este del pat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abandonar aquel recinto me llamó la atención otra escena. A nuestra derecha,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óvil sobre el enlosado, uno de los legionarios cargaba sobre su nuca y hombros un pes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o. La carga obligaba al infante a mantener el tronco y la cabeza ligeramente inclinados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uelo. Junto a él, otro legionario -con su vestimenta y armas reglamentarias- no perdí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ta al compañero. A mi regreso de la entrevista con el procurador romano iba a tener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mplida explicación de todo aquello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5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 más pisar la pulida escalinata de mármol blanco, que arrancaba del filo mism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tio, intuí que nos adentrábamos en la parte noble del edificio. Aquellas escaleras -de esca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diente- nos situaron en una especie de vestíbulo rectangular, todo él revestido de finísi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rmoles que -a juzgar por los sutiles veteados grises y azulados- debían haber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rtados por Herodes el Grande desde Chipre y Carra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nte a la escalinata que conducía a aquella primera planta de la torre Antonia se abrí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 doble de casi cinco metros de anchura, primorosamente labrada con palmeras, flor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rubines de entalladura. Allí se veía, una vez más, la mano de los artesanos y construct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nicios que, posiblemente, se encargaron de la construcción de la fortal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ambos lados de la puerta montaban guardia sendos infantes, cruzando sus pilum en for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spa. El centurión se dirigió a uno de ellos, advirtiéndole -supongo- que estábamos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sta de las audiencias de Poncio Pilato. Segundos después daba media vuelta, y tras levantar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azo en señal de saludo, desapareció escalinatas ab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identemente teníamos que esper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José se dirigió entonces a uno de los laterales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hall, </w:t>
      </w:r>
      <w:r>
        <w:rPr>
          <w:rFonts w:cs="Verdana" w:ascii="Arial" w:hAnsi="Arial"/>
          <w:color w:val="000000"/>
          <w:sz w:val="16"/>
          <w:szCs w:val="20"/>
        </w:rPr>
        <w:t>sentándose en una de las silla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 de X, sin respaldo y con asiento de cuero, situada sobre una esponjosa alfomb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bilónica. A su espalda, por dos espigadas y desnudas ventanas, entraba la claridad y la f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isa del no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é imitar a mi acompañante, mientras intentaba fijar en mi memoria los detalles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salientes de aquella estancia. A ambos lados de la puerta se alineaban cuatro gran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ulturas (dos en cada uno de los paños). Las más próximas a los centinelas eran sen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stos, en mármol igualmente blanco. Las otras sí pude reconocerlas: se trataba de una répl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amazonas que se guardan actualmente en el Museo Capitolino de Ro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bustos, en cambio, me resultaron irreconocibles. Y sin poder contener mi curiosidad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é a José por el significado de aquellas cabezas, sostenidas sobre magníficos pedest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líndri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 Arimatea hizo un gesto de disgusto. Y casi a regañadientes me explicó que era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stos del César. Uno, situado a la izquierda de la puerta, representaba a Tiberio adolesc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tro, al Emperador en la actua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Esas estatuas -continuó José- fueron motivo, hace ya algunos años, de grandes lam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olor para mi pueb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 más llegar a Judea, Poncio Pilato -según el testimonio del anciano- situó dich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ágenes en Jerusalén, aprovechando la oscuridad de la noche. El pueblo judío no aceptab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cia de imágenes -ni siquiera las del Emperador romano- y aquello provocó una revuel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es de hebreos acudieron a Cesarea, la capital de los invasores, suplicándole al procur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retirara las estatuas y que respetase así la tradición y las creencias de la nación judía.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no prestó atención, negándose a quitar las imágenes de Tiberio. Durante cinco dí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nco noches, los judíos permanecieron en torno a la casa del procurador. En vist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ción, Poncio convocó a la multitud y, cuando todos creían que el gobernador roma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onía a ceder, las tropas rodearon a los hebreos. El procurador les advirtió entonces que,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recibían las imágenes, aquellos tres escuadrones les despedazarían. Y a una orden de Pila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gionarios desenvainaron sus espadas. La muchedumbre, desconcertada, se echó rostr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rra, gimiendo y gritando que preferían morir a ver profanada su ciudad santa. Pila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movido y maravillado por esa actitud, terminó por consentir, ordenando que los bust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ésar fueran retirados de Jerusalén y trasladados al interior del cuartel general romano: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re Anto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oder evitarlo, me levanté del asiento y, pausadamente, me acerqué al primer bu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quel rostro aniñado, con un flequillo perfectamente recortado sobre la frente, no me di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. Y me dirigí entonces a la segunda efigie. Al pasar frente a los legionarios, ambos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ron con la mir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segundo busto representaba a un Tiberio adulto, de unos cincuenta años (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rador fue designado César en el año 14 de nuestra Era, cuando contaba 55 añ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dad), pero sumamente favorecido. En mi adiestramiento previo a esta misión, y de cara, sobr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, a la entrevista que estaba a punto de celebrar con Poncio Pilato, yo había recibido un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5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xhaustiva información sobre la figura y la personalidad de Tiberi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Allí -siguiendo lógic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utas de los artistas de la época, que ocultaban los defectos de las personas a quie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ortalizaban en piedra o bronce- no aparecían las múltiples úlceras que cubrían su rostro,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calvicie, ni tampoco la ligera desviación hacia la derecha de su nariz o el defecto de su ore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a, más despegada que la del otro lado. (Estos dos últimos defectos aparecen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ridad en el llamado busto de Mahón, realizado cuando Tiberio no era aún Emperador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í se observaba, en cambio, una boca caída, consecuencia de la pérdida de los die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pción hecha de estas «concesiones», el artista sí había plasmado con exactitud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 de aquel polémico e introvertido César: un rostro triangular, de frente ancha y barbi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ntiaguda y breve. En su conjunto, aquel busto emanaba el aire filántropo, resentido y huidi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caracterizó a Tiberio y que iba a jugar un papel decisivo en la voluntad de su procurador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Judea a la hora de salvar o condenar a Jesús de Nazaret. (Pero dejemos que sean los prop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tecimientos los que hablen por sí mismo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 se abrió la gran puerta. José, como yo, acudió presuroso hasta el umbral. Como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actuado sobre ellos un resorte mecánico, los soldados retiraron sus lanzas, dej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 a un individuo que vestía la toga romana de los plebeyos. Apenas si tuve tiem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jarme en él. Al otro lado, un centurión sostenía la hoja de la puerta. En su mano izquier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tenía una tablilla encerada, idéntica a la que había visto en el puesto de guardia. Pronun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os nombres y, con una sonrisa, nos invitó a entr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salón, más amplio que el vestíbulo, me dejó perplejo. Era ovalado y con las pare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talmente forradas de cedro. El piso, de madera de ciprés, crujió bajo nuestros pies mien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 aproximábamos -siempre en compañía del oficial- al extremo de la sala donde aguard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hombre de baja estatura: Poncio Pil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nos, el procurador se levantó de su asiento, saludándonos con el brazo en alto, tal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siglos más tarde lo harían los alemanes de Hitler. Al llegar junto a la mesa, José hiz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gera inclinación de cabeza, procediendo después a presentarme. Instintivamente repet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ligera reverencia, sintiendo cómo el gobernador de la Judea me perforaba con sus oj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zules y «saltones»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Poncio volvió a sentarse y nos invitó a que hiciéramos lo mismo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urión, en cambio, permaneció en pie y a un lado de aquella sencilla pero costosa mes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blero de cedro y pies de marfil. No llevaba casco, pero si portaba sus armas reglamentari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da en su costado izquierdo (al revés que la tropa), un puñal y, por supuesto, la cot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las. Su atuendo era muy similar al de los legionarios, a excepción de su capa y del cas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el anciano de Arimatea le hablaba en griego, ofreciéndole el ánfora de vino, Pilat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me quitaba ojo de encima- tuvo que notar que la curiosidad era mutua. Sincer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magen que yo había podido concebir de aquel hombre distaba mucho de la realidad.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sa talla -quizá 1,50 metros- me desconcertó. Era grueso, con un vientre prominente,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 intentaba disimular bajo los pliegues de una toga de seda de un difuminado col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oláceo y que caía desde su hombro izquierdo, envolviendo y fajando el abdomen y part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órax. Bajo este manto, Poncio lucía una túnica blanca hasta los tobillos, igualmente de sed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delicados brocados de oro a todo lo largo de un cuello corto y grue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el primer momento me sorprendió su cabello. No podría asegurarlo pero casi esto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o que había recurrido a un postizo para ocultar su calvicie. La disposición del pel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yendo exagerada y estudiadamente sobre la frente- y el claro contraste con los lar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llos que colgaban sobre la nuca en forma de «crines», delataban la existencia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luca rubia. Poco a poco, conforme fui conociendo al procurador, observé un afán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fermizo por imitar en todo a su Emperador. Y el postizo parecía ser otra prueba. La calvicie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Mi documentación sobre Tiberio se basó fundamentalmente en cuatro fuentes básicas: los «Anales» de Tácit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ibro de «Los Doce Césares» de Suetonio y las «Historias de Roma» de Dión Casio y Veleio Patérculo. A esta bibliograf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obre la vida pública y privada de Tiberio hubo que añadir un sinfín de documentos, datos y libros de F. Josefo, Fil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Juvenal, Ovidio, de los Plinios, Séneca, Henting, Bernouilli, Barbagallo, Baring-Gould, Ferrero, Marsh, Ciaceri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ommsen, Marañón, Homo. Pippidt, Axel Munthe, Ramsay, Tarber, Tuxen y un largo etc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Para cualquier médico, aquellos ojos «saltones», así como el conjunto de las restantes características de Pilat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besidad, escasa estatura, hinchazón de la cara, etc.- le hubieran hecho sospechar una alteración de la glándu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tiroides (posiblemente un hipertiroidismo)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5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todos los historiadores- era una de las características de los «claudios». Tiberi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dido el cabello desde su lejana juventud, utilizando al parecer pelucas rubi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eccionadas -según Ovidio- con las matas de pelo de las esclavas y prisionera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blos bárbaros. Otros emperadores, como Julio César y Calígula, presentaban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fermedad. Séneca describe magistralmente el grave complejo de Calígula como consecu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calvicie: «Mirarle a la cabeza -dice el español- era un crimen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puesto, y curándome en salud, procuré mirar lo menos posible hacia el postiz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caries galopante había diezmado su dentadura, salpicándola de puntos negros que hac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ún más desagradable aquel rostro blanco, hinchado y redondo como un escudo. Ponc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ciente de este problema, había tratado de remediar su malparada dentadura, haciéndo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ocar dos dientes de oro en la mandíbula superior y otro en la inferior. Aquellas prótesi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más, denunciaban su privilegiada situación económica. Pilato lo sabía y observé que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unque no hubiera motivo para ello- le encantaba sonreír y enseñar «sus poderes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su apuradísimo rasurado y del perfume que utilizaba, su aspecto, en gener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ba poco agradable. También -creo yo- la descripción física de Poncio Pilato encajab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lasificación tipológica que había hecho Ernest Kretschmer. Al menos, desde un pu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ta externo, coincidía con el llamado tipo «pícnico». Pero lo que realmente me interesaba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forma de ser. Era vital poder bucear en su espíritu, a fin de entender mejor sus motiva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acar algún tipo de conclusión sobre su comportamiento en aquella mañana del viernes, 7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ri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urador agradeció el obsequio de José y, cayendo sobre mí, me preguntó entre risit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cómo sigue el «viejecito»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sabía que el carácter áspero y la extrema seriedad de Tiberio -ya desde su juventud-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valido este apelativo. Y traté de responder sin perder la calm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mi viaje hacia esta provincia oriental he tenido el honor de verle en su retiro de la isl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ri. Su salud sigue deteriorándose tan rápidamente como su hum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h! -exclamó el procurador, simulando no conocer la noticia-. Pero, ¿es que ha vuelt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ri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terminó de alertarme. Pilato, con aquellas y las siguientes preguntas, tratab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eriguar si yo formaba parte del grupo de astrólogos que rodeaba a Tiberio y que Juven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años más tarde) calificaría irónicamente como «rebaño caldeo». La suerte estaba echada. A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rocuré seguirle la corriente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contra de lo que han llegado a opinar algunos investigadores, el procurador Poncio Pilato no fue jamás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clavo liberto. Procedía de una familia nobilísima y muy antigua, entroncada desde cuatro siglos antes de Cristo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orden ecuestre» romano. Un antepasado suyo, Poncio Cominio, tomó parte en la guerra de Camilo contra los ga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 gran arrojo, este antepasado de Pilato consiguió penetrar en Roma escondido en una barquichuela de cortez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árbol. El origen de Cominio, como nos señala su propio nombre, era samnita. Doscientos años más tarde surgen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istoria de Roma otros dos «Poncios» famosos: Cayo Poncio Telesino y su padre, Cayo Poncio Herenio, amig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latón. La familia de Poncio Pilato, según todos los historiadores, se dividía en cuatro grandes «ramas»: los telesin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cominianos, los fregelanos y los anfidianos. Todos ellos tomaban el nombre del lugar de procedencia de su famil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 «rama» más distinguida y noble fue, sin duda, la de los telesinos, de la que procedía Cayo Herenio, lugartenie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rio en la guerra de España, en tiempos de Sila. Pero más famoso fue aún Poncio Telesino, que puso a Sil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randísimo aprieto y cuya muerte fue, para Mario, la señal de su derrota. Desde entonces, los Poncio Telesi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saparecen de la historia de Roma, aunque dos importantes poetas -Marcial y Juvenal- hablan de ellos. Uno para m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y el segundo, que los tenía en gran aprecio, para bien. Es difícil precisar a cuáles de las dos «ramas» importantes pu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tenecer Poncio Pilato aunque todo hace suponer -dado su rango y cargo- que a la de los «telesinos». «Pilato» n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tra cosa que un sobrenombre o apodo, como ocurría con otros personajes ilustres: Cicerón, Torcuato, Corvino, etc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gnificaba «hombre de lanza», y presumiblemente tenía relación con algún importante hecho de armas ocurrid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amilia de los Poncio. En la guerra civil de César y Pompeyo, por ejemplo, los Poncio fueron partidarios del prim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tándose de ellos algunos rasgos heroicos que les valieron una gran amistad con César. Otros miembro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amilia, sin embargo, permanecieron fieles a la República, como fue el caso de Lucio Poncio Aquila, amigo de Cicer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tiempos de Tiberio aparecen los « fasces « consulares en manos de un tal Cayo Poncio Nigrino y en los banc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nado tenemos a otro Poncio Fregelano, caído más tarde en desgracia al unirse al temido general Sejano.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inguna de estas circunstancias hizo perder prestigio a la familia de los Poncio. Y bajo el imperio de Nerón encontra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 otro Poncio Telesino ejerciendo el Consulado con Suetonio Paul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Poncio «Pilato» pertenecía, en resumen, al «orden ecuestre» romano; es decir, a la nobleza de segundo grado. </w:t>
      </w:r>
      <w:r>
        <w:rPr>
          <w:rFonts w:cs="Verdana-Italic" w:ascii="Arial" w:hAnsi="Arial"/>
          <w:iCs/>
          <w:color w:val="000000"/>
          <w:sz w:val="16"/>
          <w:szCs w:val="16"/>
        </w:rPr>
        <w:t>(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5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medida precautoria, Caballo de Troya habla establecido que, mientras duras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unión con Pilato, la conexión auditiva con el módulo fuera prácticamente permanente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ción auxiliar de Santa Claus, nuestro ordenador, podía resultar de gran utilidad. De ah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durante toda la entrevista, yo permaneciese con la mano derecha pegada a mi orej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ulando dificultad para oír a mi interlocutor. En realidad, como ya expliqué, esta argu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itía que las voces de los allí reunidos pudieran llegar con nitidez hasta Elise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omprendo que las noticias te lleguen con demora -fingí-, y que aún no estés informa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o voluntario del Emperador en Capri. Allí permanece en la actualidad en compañía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 y maestro de astrólogos, el gran Trasi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no se daba por vencido. Aquella delicada situación parecía divertir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 -repuso el procurador sin abandonar aquella falsa sonrisa- habrá llevado consig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médico personal, Mus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nueva trampa de Pilato tampoco dio fruto. Yo sabía que Antonio Musa había sido el gale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antecesor, Augusto. Pero, ¿cómo podía rectificar al supremo jefe de las fuerzas roma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Judea sin herir su retorcido ánim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, procurador. Sé que Tiberio admiró los cuidados de Musa para con su padrastro, per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rador ha preferido llevarse al no menos prudente y eminente Charicles. Según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ticias, Tiberio le llama de vez en cuando a cualquiera de las doce villas de Capri don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i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empezó a juguetear con el pequeño falo de marfil que colgaba de su cuello. Aquel ador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an corriente en la Roma imperial- vino a demostrarme algo que ya sospechaba: aquel ro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profundamente supersticioso. La presencia de falos eh todo tipo de adornos, colla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illos, muebles, pinturas, etc. estaba motivada por el afán de los ciudadanos romanos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traer a la fortuna y evitar la desgraci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 -murmuró con un cierto desprecio en sus palabra-, Tiberio siempre ha sido un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fermizo... Y todos padecemos a veces su irritabilidad. Supongo, Jasón, que su debilidad se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vez may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los comentarios había parte de verdad. Pero, entre esas verdades a medi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se ocultaban nuevos ataques a mi profesionalidad como supuesto astrólogo y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finitiva, a mi conocimiento del Cé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uedo asegurarte -repuse- que Tiberio conserva toda su fuerza. Es capaz, como tú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en sabes, de perforar una manzana verde con el dedo. Su senectud (Tiberio contaba en el añ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0 unos 73 años) no ha disminuido su fuerza, aunque sí su vista... Y en algo sí esto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erdo con tu sabia opinión. El Emperador es un hombre atormentado por su destino. No su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varse por encima de las adversas circunstancias del divorcio que le impuso Augusto. Ja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vidará a su gran amor: Vipsania. Esto, el carácter posesivo y la ambición de su madre, Liv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sas repulsivas úlceras que afean su rostro han terminado por transformarle en un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ímido, resentido y huidiz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(En ese instante intervino Eliseo, comunicándome que, según Plinio el Viejo, en su </w:t>
      </w:r>
      <w:r>
        <w:rPr>
          <w:rFonts w:cs="Verdana-Italic" w:ascii="Arial" w:hAnsi="Arial"/>
          <w:iCs/>
          <w:color w:val="000000"/>
          <w:sz w:val="16"/>
          <w:szCs w:val="20"/>
        </w:rPr>
        <w:t>Histor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Natural </w:t>
      </w:r>
      <w:r>
        <w:rPr>
          <w:rFonts w:cs="Verdana" w:ascii="Arial" w:hAnsi="Arial"/>
          <w:color w:val="000000"/>
          <w:sz w:val="16"/>
          <w:szCs w:val="20"/>
        </w:rPr>
        <w:t>específica que Tiberio era uno de los hombres con mejor vista del mundo. Era capaz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 en las tinieblas -como las lechuzas-, aunque durante el día sufría de miopía. Esta fue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egún Dión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(Historia de Roma)- </w:t>
      </w:r>
      <w:r>
        <w:rPr>
          <w:rFonts w:cs="Verdana" w:ascii="Arial" w:hAnsi="Arial"/>
          <w:color w:val="000000"/>
          <w:sz w:val="16"/>
          <w:szCs w:val="20"/>
        </w:rPr>
        <w:t>una de las razones que alegó para no aceptar el imperi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Tímido, resentido, huidizo y cruel -remató Pilato con gesto grave, al tiempo que cruz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mirada con su centur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 opinión, el procurador se daba por satisfecho con mi «representación». Desde 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, sus preguntas y comentarios no fueron ya tan venenosos. Sin embargo, aque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irmaciones habían empezado a arrojar luz sobre el comportamiento de Poncio respecto 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profusión de falos en aquellos tiempos llegó a tales extremos que podían encontrarse en las puerta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sas o de los dormitorios. Cuando eran situados en los jardines y en los campos debían proteger contra las somb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ocivas. Si los situaban en las encrucijadas, el falo señalaba al caminante el rumbo adecuado. También pendían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rros victoriosos de los emperadores («fascinus») y de los cuellos de las mujeres embarazadas que deseaban un par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ácil. Los romanos llegaron a creer que su poder aumentaba si daban al falo una forma de animal dotado de garra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as. También han sido encontrados badajos con forma fálica. La superstición romana creía que, de esta forma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onido de las campanas ahuyentaba los embrujos y todo tipo de seres fantasmales. Sólo cuando el Imperio decayó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gradándose sus costumbres, el falo se convertiría en un símbolo de placer. Mientras en los primeros tiemp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oma, las jóvenes desposadas ofrecían su virginidad al Hermes príapo. como muestra de sus devotas intenciones, má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tarde, el falo del dios sirvió de consolador a muchas mujeres viciosas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5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rador y, especialmente, a su criterio personal en relación con Tiberio y sus acciones.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lado, como tuve oportunidad de verificar, Poncio Pilato gustaba de imitar a su César.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, le odiaba y temía con la misma intensidad. Aquellos últimos años de Tiberio, desde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su retiro a Capri, fueron de auténtico terror. Suetonio lo describe, asegurando que «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ror de las denuncias que se desencadenó bajo Tiberio, más que todas las guerras civil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otó al país en plena paz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espiaban todos y todo podía ser motivo de secreta delación al César. El caráct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onfiado de Tiberio alimentó -y no poco- esta oleada de denuncias. Y cuando algún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leroso -como fue Calpurnio Pisón- levantaba su voz, protestando por esta situación, el Cés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encargaba de aniquilarlo. Tiberio veía traidores y traiciones hasta en sus más íntimos ami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laboradores. El terror tiberiano llegó a tales extremos que, según cuenta Suetonio, «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iaba hasta una palabra escapada en un momento de embriaguez y hasta la broma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ocente podía constituir un pretexto para denunciar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gravísima situación -de enorme trascendencia, en mi opinión, a la hora de juzg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ortamiento de Pilato con Jesús de Nazaret- queda perfectamente dibujada con el suces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rotagonizado por Paulo, un pretor que asistía a una comida. Séneca lo cuenta en su obra </w:t>
      </w:r>
      <w:r>
        <w:rPr>
          <w:rFonts w:cs="Verdana-Italic" w:ascii="Arial" w:hAnsi="Arial"/>
          <w:iCs/>
          <w:color w:val="000000"/>
          <w:sz w:val="16"/>
          <w:szCs w:val="20"/>
        </w:rPr>
        <w:t>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Beneficencia: </w:t>
      </w:r>
      <w:r>
        <w:rPr>
          <w:rFonts w:cs="Verdana" w:ascii="Arial" w:hAnsi="Arial"/>
          <w:color w:val="000000"/>
          <w:sz w:val="16"/>
          <w:szCs w:val="20"/>
        </w:rPr>
        <w:t>El tal Paulo llevaba una sortija con un camafeo en el que estaba graba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rato de Tiberio César. Pues bien, el bueno de Paulo, apremiado por una necesidad fisiológic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tió la imprudencia de coger un orinal con dicha mano. El hecho fue observado por un 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o, uno de los más conocidos delatores del momento. Pero un esclavo de Paulo advirtió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lator espiaba a su amo y, rápidamente, aprovechándose de la embriaguez de éste, le qui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nillo del dedo en el momento mismo en que Maro tomaba a los comensales como testi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injuria que iba a hacerse al emperador, acercando su efigie al orinal. En ese instante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lavo abrió su mano y enseñó el anillo. Aquello salvó al descuidado Paulo de una mue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a y de la pérdida total de sus bienes que -según la «ley» de Tiberio- iban a parar siemp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manos del delator. Esto y los viejos odios eran las causas más comunes en todas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Pilato, naturalmente, conocía estos hechos y temía -como cualquier otro ciudada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- ser el blanco de los muchos delatores profesionales o aficionados que pulul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onces. En el escaso tiempo que permanecí cerca de él intuí que Pilato no era exact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cobarde. El hecho de representar al César en una provincia tan difícil y levantisca com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Israel le presuponía ya, al menos teóricamente, como un hombre de cierto temple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Y, 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un error político, bien que lo demostró negándose a retirar las imágenes del César situ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Jerusalén, u apropiándose del tesoro del templo para la construcción de un acueducto. Cre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honor a la verdad, que aquel procurador podía sentir -y así ocurriría el viernes- mied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ción que padecía en aquellos años el imperio, no de la verdad, cuando ésta surge limpi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ectamente entre dos hombres. Pilato se presentaba ante mí como un hombre inesta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ocionalmente, pero no como un cobarde, tal y como se ha pretendido siempre. (Este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emos, más adelante, debería ser otro concepto a revisar, en especial por la Iglesia Católica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ímido, resentido, huidizo y cruel -repitió el procurador, sumido en pensami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escrutab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ilencio cayó como un fardo sobre la estancia. José, que parecía no dar crédito a cu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vaba escuchado, se removió nervioso en su silla de cu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mismo y violento silencio debió sacar a Pilato de las profundidades de su mente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optando un tono más conciliador, preguntó de nuev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cuéntame, Jasón: ¿a qué se dedica ahora el emperador...? ¿Qué hace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ya te he comentado, entiendo que Tiberio ha escapado de Roma..., huyendo de 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cionadamente hice una pausa. Los ojos de Poncio chispearon. Y asintió con la cabez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Su mortal enemigo -proseguí- es su resentimiento o su falta de generosidad. Y los as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slicé con toda intención-, anuncian hechos que conmoverán al Imperio. Ahora se dedic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ear en solitario, como siempre, por los abruptos acantilados de Capri. No habla con nadie,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Filón escribe sobre Pilato: «De carácter inflexible y duro, sin ninguna consideración.» Según el escrit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ejandría, la procuraduría de Poncio se caracterizaba por su «corruptibilidad, robos, violencias, ofensas, brutalidades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condenas continuas sin proceso previo y una crueldad sin limites»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5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pción de sus astrólogos y puedo asegurarte que su desconfianza e inestabilidad senil s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es que, incluso, está asesinando a mis compañe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tá matando a sus astrólogos? -me interrumpió el gobernador con un rictu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redulidad. Aquella noticia, al parecer, no había llegado aún a la remota Palestina. Y procur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vechar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sí es, procurador. Su demencia está comprometiendo a cuantos le conocen. Cada tard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berio recibe a un astrólogo. Lo hace en la más alta de las doce villas que mandó construir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sla y que, como sabes, están dedicadas a otros doce dioses. Pues bien, si el emperador cre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astrólogo de turno no le ha dicho la verdad en sus presagios, ordena al robusto escla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e acompaña que, a su regreso del palacio, arroje al caldeo por los acantilad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sonrió maliciosamente y, señalándome con su dedo índice, preguntó sin rode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tú...? ¿Cómo es que sigues con vid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rocuré seguir los consejos de mi maestro, Trasilo, y los que me dictó mi propio corazón.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r, la dije la verdad al Emperad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Eliseo me transmitió entonces el texto de una leyenda que circuló en aquella época y qu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er cierta- pone de manifiesto la ya citada dureza de carácter de Tiberio. «Cuando Trasi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llamado por el César para que le anunciara su porvenir, aquél, palideciendo, le advirt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lerosamente que le amenazaba un gran peligro. Tiberio, confortado con su lealtad, le besó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ándole como el primero de sus astrólogos.»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no pudo contener su curiosidad y estall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cuáles son esos hechos que -según tú- conmoverán a todo el Imperi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emos leído en los astros y éstos auguran un gravísimo suceso, que afectará, sobre todo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rad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gozaba en aquellos momentos de la enorme ventaja de conocer la Historia. Estábam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ño 30 y procuré centrar mis «predicciones» en el futuro inmedi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Sigue!, ¡sigue...! -me apremió Poncio, empujándome simbólicamente con sus manos cor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regordetas, entre cuyos dedos sonrosados destacaba el sello de ónice de su procuradur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jan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oír aquel nombre, pronunciado por mí con una bien estudiada teatralidad, del procur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ideció. En aquel tiempo -y especialmente desde que el César se había retirado a Capri (añ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26 d. J. C.)-, Aelio Sejano, comandante en jefe de las fuerzas pretorianas de Roma y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onfianza de Tiberio, era el auténtico «emperador». La mal disimulada ambición de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 y su influencia sobre Tiberio le habían convertido en un segundo horror par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anos del Imperio. Su poder era tal que su imagen llegó a figurar, junto a la del César,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os puestos de honor de la ciudad, en las insignias de las legiones y hasta en las moneda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eras intenciones -llegar a sustituir a Tiberio en el Imperio- le condujeron a todo ti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manes, intrigas y asesinatos. Intentó, incluso, casarse con una de las nietas de Tibe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posiblemente con Julia Livila, hija de Germánico), pero el César le dio largas, truncando así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anzas de Sejano de borrar el origen oscuro y humilde de su cuna. Hombre frí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culador, el lugarteniente de Tiberio fue eliminando a los posibles sucesores del Emperad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iciando una brutal ofensiva contra Agripina (nieta de Augusto) y sus hijos (Nerón I, Druso III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o -más conocido por Calígula-, Agripina II, Drusila y Julia Livila). Estos ataques de Sej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ron por dos prestigiosos representantes del partido de Agripina: Silio y Sabino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icidio del primero, gran militar, en el año 24 después de Cristo para no ser ejecutado,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so y posterior asesinato del segundo (año 28 d. J.C.), sumieron a Roma y a sus provinc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angustia. Tácito confirma estos hechos: «Jamás -dice- la consternación y el mie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inaron como entonces en Roma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Pilato y el centurión que nos acompañaba sabían muy bien quién era Sejano y cuál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er. La Historia, como ya cité, y muy especialmente la Iglesia Católica, deberían hab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icado al mundo -o, cuando menos, a los que se dicen creyentes- el funesto influj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jercía sobre todo el Imperio (precisamente en aquellos cruciales años) el primer minist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ber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aballo de Troya comprobó este extremo, encontrando, en electo, la imagen de Sejano en monedas aparecida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 ciudad española de Bilbilis (actual Calatayud, en la provincia de Zaragoza). Según Suetonio, algunas leg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acionadas en Siria, no aceptaron esta glorificación de Sejano. Cuando cayó el «hombre fuerte», Tiberio l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recompensó, a pesar de haber sido él mismo quien había ordenado esta glorificación de su lugarteniente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5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así -conociendo el férreo y despótico gobierno de Sejano y la no menos cruel actitud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ésar- puede empezar a intuirse por qué Pilato iba a «lavarse las manos» en el proceso con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de Galilea. Todos los gobernadores romanos de provincias -y no digamos Ponci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ían que sus cargos y vidas pendían de un simple hilo. El menor escándalo, murmuración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uncia les llevaba irremisiblemente a la destitución, destierro o ejecución. Como verem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momento, el procurador romano en Israel -ante la amenaza de los judíos de acusarle ant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ésar de permitir que uno de aquellos hebreos se proclamase «rey»- prefirió doblegars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itando así un enfrentamiento con el implacable Sejano o con Tiberio, a cual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ransigen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imo, por tanto, que dadas las circunstancias sociales, políticas y de gobierno de aquel añ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0 en el Imperio, el acto de Pilato no fue de cobardía, sino de «diplomática prevención».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bos términos, creo, hay una clara diferencia que -aunque no justifica la determina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resentante del César (o de Sejano en este caso)- sí ayuda a comprenderle mej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tiene que ver ése -preguntó Pilato en tono despectivo- con tus auguri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allo de Troya había sopesado minuciosamente aquella entrevista mía con el procur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o. Y aunque estaba previsto que intentara ganarme su confianza y amistad -de ca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todo, a obtener una mayor facilidad de movimientos por el interior de la Torre Antoni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ñana del viernes-, los hombres del general Curtiss habían estimado que n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mendable advertir a Poncio Pilato de la trágica caída de Sejano en el año 31. Si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 llegaba a creer a pie juntillas esta «profecía» (que se cumpliría, en efecto, el 18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tubre de dicho año), su miedo a Sejano podía desaparecer en parte, pudiendo cambiar así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sión de ejecutar a Jesús. Esto, lógicamente, iba en contra de la más elemental étic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yecto. Éramos simples observadores y cualquier maniobra que pudiese provocar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eración de la Historia nos estaba rigurosamente prohib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que me limité a exponerle una parte de la ver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s astros se han mostrado propicios -le dije, adoptando un aire solemne- a Sejano. Su pod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e verá incrementado por el nombramiento de cónsul...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, tal y como suponía, concedió crédito a mis augurios. Al escuchar el «vaticinio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ndonó la mesa, situándose de cara al extenso ventanal que cerraba aquel arco del salón. A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ió durante algunos minutos, con las manos a la espalda y la cabeza liger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inada hacia adel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sí que cónsul... -murmuró de pronto. Y sin volverse, me rogó que prosigui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 eso no es lo más grave -añadí, fijando mi mirada en la del centurión-. Los as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lan una grave conjura contra el Emperad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pude seguir. Pilato se volvió, fulminándome con la vis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Lo sabe Tiberi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i maestro, Trasilo, se encargó de anunciárselo poco antes de mi partida de Capri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Bueno -recapacitó el procurador-, las cohortes de Siria están inquietas por culp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jano... Pero no hace falta ser astrólogo para esperar que un día u ot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que los astros -le interrumpí utilizando toda mi capacidad de persuasión- han señal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nombr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no dijo nada. Recogió su larga túnica y se sentó muy lentamente, sin deja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miré al centurión, simulando una cierta desconfianza por la presencia de aquel oficial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-captando mi actitud- se apresuró a tranquilizarm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-No temas. Civilis es mi </w:t>
      </w:r>
      <w:r>
        <w:rPr>
          <w:rFonts w:cs="Verdana-Italic" w:ascii="Arial" w:hAnsi="Arial"/>
          <w:iCs/>
          <w:color w:val="000000"/>
          <w:sz w:val="16"/>
          <w:szCs w:val="20"/>
        </w:rPr>
        <w:t>primipilus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Toda la legión está bajo su mando. Habla con ent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bertad... Aquí -argumentó Poncio señalando el salón donde nos encontrábamos- no ha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gujeros artificiosamente preparados, como ocurrió con el ingenuo Sabino...</w:t>
      </w:r>
      <w:r>
        <w:rPr>
          <w:rFonts w:cs="Verdana-Bold" w:ascii="Arial" w:hAnsi="Arial"/>
          <w:bCs/>
          <w:color w:val="000000"/>
          <w:sz w:val="16"/>
          <w:szCs w:val="13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Tiberio, en efecto, anunció el nombramiento de Sejano como cónsul en aquel mismo año 30. Pero, al parecer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oticias necesitaban más de tres meses para llegar desde Roma hasta Palestina. La designación había sido previ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ara el año siguiente (31), aunque el hombre «duro» del César moriría antes de ostentar dicho puesto. En aquel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momentos, Pilato ignoraba todo esto. De ahí su sorpresa. </w:t>
      </w:r>
      <w:r>
        <w:rPr>
          <w:rFonts w:cs="Verdana-Italic" w:ascii="Arial" w:hAnsi="Arial"/>
          <w:iCs/>
          <w:color w:val="000000"/>
          <w:sz w:val="16"/>
          <w:szCs w:val="16"/>
        </w:rPr>
        <w:t>(N. de!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Aquel centurión, según la definición utilizada por Pilato, era el «primero» de los 60 de que constaba una legión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a perfecta jerarquización del ejército romano, los llamados primorum ordinum centuriones o, abreviadamente, pri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rdines, eran los centuriones de más alta categoría de una legión. El primipi!us, o elegido en primer lugar de entre l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sesenta centurias, participaba, incluso, en los consejos de guerra. (N. de!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5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jano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-¿Ese bastardo? -prorrumpió el procurador, soltando una sonora carcajad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n uno de aquellos bruscos cambios de carácter, Pilato golpeó la mesa con su puñ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endo saltar algunos de los pergaminos y papiros, perfectamente enrollados y apilados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bandeja de madera. Algunos de aquellos documentos o cartas de piel de cabra, ternero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dero -que los romanos llamaban «membrana»- rodaron por el tablero, cayendo a los pi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ficial. Éste se apresuro a recogerlos, mientras el procurador, nervioso y evident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undido, se aferraba a su marfileño amuleto fáli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tás seguro? -balbuceó Po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ntes de que tuviera oportunidad de responderle, miró al centurión, interrogándole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z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sabes tú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ficial negó con la cabeza, sin despegar siquiera los lab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Una conjura contra Tiberi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hablaba en realidad consigo mismo. Se llevó los dedos a la cara, acariciándos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tón en actitud reflexiva y, al fin, levantando los ojos hacia el techo, me preguntó como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abara de pillarme en un error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 ver silo he comprendido... La astrología dice que los dioses están de parte de Sejan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tú acabas de anunciar también que prepara una conjura contra el César... Si eso fuera así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uesto que dices que Tiberio está informado, ¿cómo es posible que el jefe de los pretori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a gozando de la confianza del Emperador? ¡Respond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había vuelto a mirarme de frente. Y con una fiereza que hizo temblar a José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imat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yo sostuve su mirada. Tal y como habíamos previsto, el procurador roma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rdido el anzu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toda la calma de que fui capaz entré directamente en busca de lo que realment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llevado hasta all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xiste un pla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se apaciguó. Ahora estoy seguro que mi imperturbable serenidad le desarm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Habla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 antes -repuse-, quisiera solicitar de ti un pequeño fav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Concedido!, pero habla. ¡Habla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abes que, además de mis estudios como astrólogo, me dedico al comercio de made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s bien, un rico ciudadano romano de Tesalónica ha sabido del maravilloso sistema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alefacción subterránea que Augusto mandó construir bajo el suelo de su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riclinium </w:t>
      </w:r>
      <w:r>
        <w:rPr>
          <w:rFonts w:cs="Verdana" w:ascii="Arial" w:hAnsi="Arial"/>
          <w:color w:val="000000"/>
          <w:sz w:val="16"/>
          <w:szCs w:val="20"/>
        </w:rPr>
        <w:t>(come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erial). Toda Roma está enterada de tu exquisito gusto y de que has mandado colocar baj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u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riclinium </w:t>
      </w:r>
      <w:r>
        <w:rPr>
          <w:rFonts w:cs="Verdana" w:ascii="Arial" w:hAnsi="Arial"/>
          <w:color w:val="000000"/>
          <w:sz w:val="16"/>
          <w:szCs w:val="20"/>
        </w:rPr>
        <w:t>otro sistema parecido. He recibido el encargo expreso y encarecido de este ami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ío de Grecia de consultarte -si lo estimas prudente- algunos detalles técnicos sobre s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16"/>
        </w:rPr>
        <w:t>El procurador estaba al tanto de las argucias empleadas por los colaboradores del temido Sejano para acus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ito Sabino, hombre leal a Agripina y ejecutado, como ya dije, en el año 28. Cuatro pretores que aspiraban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sulado planearon, con el fin de congraciarse ante Sejano, cómo capturar in fraganti a Sabino. Se trataba de Lat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ciano, Forcio Cato, Petelio Rufo y Opsio. El primero de ellos se fingió amigo y confidente del infeliz Sabino y exci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 sus críticas a Sejano y a Tiberio la profunda aversión que sentía el amigo de Germánico (marido de Agripina)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César y hacia su ministro. Y el día convenido. Laciano llevó a la víctima a su casa, provocando su locuacidad contr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ésar y su favorito. Sabino ignoraba que los otros tres cómplices le estaban escuchando desde el desván, a travé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nos agujeros practicados en el suelo. Poco después, las violentas manifestaciones de Sabino estaban en pode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iberio y Sejano, que ordenaron su ejecución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Reconozco que aquella exclamación, y la actitud en general del procurador respecto a Sejano, nos confundi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anto Eliseo como yo sabíamos que Poncio Pilato había sido designado posiblemente por el general y favori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iberio, con la intención premeditada de provocar al pueblo judío. Sejano había sido uno de los hombres que má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abía distinguido por su odio contra los hebreos que habitaban en Roma. Poco tiempo antes de la muerte de Crist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mperador ordenó la expulsión de 4000 judíos, que fueron conducidos a la isla de Cerdeña, con la misión de elimin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s bandas de bandidos que tenían allí sus cuarteles generales. Este destierro masivo estuvo propiciado en bue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edida por consejo de Sejano y a raíz de una malversación de fondos por parte de cuatro hebreos que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cargados por Fulvia, esposa del senador Saturnino y recién convertida al judaísmo, del traslado de valiosos regalo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mplo de Jerusalén. Pero estos judíos se quedaron con los regalos y el comandante de la guardia pretoriana, Seja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provechó este suceso informando a Tiberio. Este se enfureció y, como digo, ordenó que todos los judíos y prosélit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fueran expulsados de Roma. Esta fue, precisamente, la primera persecución de los judíos en Occidente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5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lación. Soy portador de una carta, en la que te ruega me permitas hacer algunas consul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respec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cto seguido rescaté de mi bolsa de hule el pequeño rollo de pergamino, meticulosam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acrado y confeccionado por los hombres de Caballo de Troy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Se lo extendí a Pilato que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r verdad, no salía de su asomb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leer el mensaje de mi inexistente amigo lo dejó caer sobre la mesa, visibl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tisfecho por tanta adul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sabía que en Roma conociera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entí con una sonri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Bien, concedido. Mañana mismo podrás hacer todas las preguntas que creas convenien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añana, estimado procurador -le interrumpí- no podré acudir a la fortaleza Antonia. Pero 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vier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se hable más: el vier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deseo abusar de tu consideración -forcé-, pero, tú sabes lo difícil que resulta el acces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 residencia. ¿Podrías proporcionarme una orden o un salvoconducto, que facilitara mi trabaj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empezaba a perder la paciencia. Y con un gesto de desgana indicó al centurión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rcase uno de los rollos que se alineaban en un amplia estantería, empotrada a espald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ficial y que, a simple vista, debía reunir un centenar largo de rollos. El procurador enderez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piro y, tomando una pluma de ganso, garrapateó una serie de frases con una letra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drada y en latí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quí tienes -comentó un tanto molesto, mientras me hacía entrega de la orden-. El vier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presentes esta autorización, deberás preguntar por Civilis... Y ahora, por todo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es!, habla de una vez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Bravo!» La exclamación de mi compañero Eliseo desde el módulo me hizo recobr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ni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uanto voy a relatarte -repuse bajando un poco el tono de la voz- es sumamente secre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el Emperador y algunos de sus íntimos en Capri, entre los que se encuentra mi maest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ilo, lo saben. Espero que tu proverbial prudencia sepa guardar y administrar cuanto voy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ela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Tiberio, como te dije, no es ajeno a esa conjura. Él sabe, como tú, de las intrigas de Sej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e su responsabilidad en las muertes y destierro de Agripina y de sus hijos. Pero ha d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órdenes secretas para que Antonia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20"/>
        </w:rPr>
        <w:t>y su nieto Calígula viajen hasta Capri y se pongan baj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tecc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Pilato permaneció boquiabierto, como si estuviera viendo a un fantasma. Al fin,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tamudeando, acertó a expresar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-¡Calígula...! Claro, el bisnieto de Tiberio... ¡El «Botita»!...</w:t>
      </w:r>
      <w:r>
        <w:rPr>
          <w:rFonts w:cs="Verdana-Bold" w:ascii="Arial" w:hAnsi="Arial"/>
          <w:bCs/>
          <w:color w:val="000000"/>
          <w:sz w:val="16"/>
          <w:szCs w:val="13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aballo de Troya había fabricado aquel pergamino, siguiendo las antiguas técnicas de los especialist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érgamo, en el noroeste de Asia Menor. Se utilizó una porción de piel de cordero. Después de eliminar el pelo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aspada y macerada en agua de cal para eliminar la grasa. Después del secado y sin ulterior curtido se frotó con pol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yeso, puliéndola a base de piedra pómez. La escritura, en latín, fue realizada siguiendo la técnica llamada capital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ustica, a base de letras esbeltas y elegantes.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Para poder comprender mejor estas luchas intestinas, que azotaron, sobre todo, aquellos últimos años del impe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Tiberio, quiero recordar a los principales componentes de la llamada familia de los Claudi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imera generación: Tiberio Claudio Nerón, casado con Livia, de la que tuvo a Tiberio (emperador) y a Druso I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ospechoso de ser hijo de Livia y el emperador Augu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gunda generación: hijos de Tiberio Claudio Nerón y Livia (hijastros de Augusto): Tiberio (emperador), que se cas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 Vipsania y de la que tuvo a Druso II. Después se casaría con Julia I que le dio un hijo muerto. Druso I: se casó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tonia II, de la que tuvo a Germánico, Claudio (que fue emperador) y a Livi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rcera generación (hijos de Tiberio y Vipsania): Druso II: se casó con Livila, de la que tuvo a Julia III, Germán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emelo y Tiberio Gem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rcera generación (II) (hijos de Druso I y Antonia II y, por tanto, sobrinos de Tiberio y sobrinos-nie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ugusto): Germánico, Claudio (emperador) y Livi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uarta generación (hijos de Druso II y Livila y, por tanto, nietos de Tiberio y sobrinos-bisnietos de Augusto): Jul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II, Germánico Gemelo y Tiberio Gem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uarta generación (II) (hijos de Germánico y Agripina I y, por tanto, sobrinos-nietos de Tiberio y bisnie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ugusto): Nerón I, Druso III, Caio (más conocido por Calígula), Agripina II, Drusila y Julia Livi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Antonia II, en consecuencia, era madre de Germánico y abuela de Calígula.) 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16"/>
        </w:rPr>
        <w:t>Así llamaban familiarmente a Calígula los soldados con los que se crió en la Germania, por el calzado que usaba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de tipo militar. (N. del ni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6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onces, silos planes del César se cumplen -comentó dirigiéndose a su jefe de centuriones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podemos imaginar quién será su suces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como si todo aquello resultase sumamente confuso para su mente, volvi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arm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¿qué dicen los astros sobre la vida de Tiberio? ¿Durará much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respuesta -tal y como yo pretendía- desarboló el incipiente entusiasmo del procurad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arecía soñar con la desaparición del rígido y cruel Tibe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 suficiente como para que aún corra mucha sangr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Yo sabía, obviamente, que la muerte del César no se produciría hasta el año 37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úbita irrupción de uno de los sirvientes del procurador en el salón oval -anunciándol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lmuerzo se hallaba a punto- vino a interrumpir aquella conversación. Yo, sincer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iré alivi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Pilato, entusiasmado y agradecido por mis revelaciones, nos rogó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ásemos. José y yo nos miramos y el de Arimatea -que no había abierto la boca en to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ntrevista- accedió con gu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Yo no podía sospechar que, esa misma tarde, tendría la ocasión de presenciar un hech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ría sumamente ilustrativo para comprender mejor el oscuro suceso de la huid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ianes de la tumba donde iba a ser sepultado Jesús de Nazaret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o más relajados, los cuatro nos dirigimos hacia el extremo opuesto donde había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tenido la entrevista. El procurador, adelantándose ligeramente, nos fue conduciendo hac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un recogid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riclinium, </w:t>
      </w:r>
      <w:r>
        <w:rPr>
          <w:rFonts w:cs="Verdana" w:ascii="Arial" w:hAnsi="Arial"/>
          <w:color w:val="000000"/>
          <w:sz w:val="16"/>
          <w:szCs w:val="20"/>
        </w:rPr>
        <w:t>separado del «despacho» oficial por unas cortinas de museli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mitranspar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apidez con que habíamos sido introducidos en aquel salón oval y la circunstan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er permanecido todo el tiempo en el sector norte, de espaldas al resto, me habían imped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arlo con detenimiento. Mi misión en la mañana del próximo viernes me obligab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er lo más exactamente posible la distribución del mismo. Así que aproveché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ntes para -simulando un interés especial por un busto alojado en un amplio ni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acticado en el centro de la pared que albergaba también la biblioteca de Pilato- «fotografiar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talmente cuantos detalles pud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se detuvo al ver que me quedaba rezagado. Me incliné ligeramente sobr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queño busto de bronce, reconociendo con sorpresa que se trataba de una efigie idént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quizá fuera la misma) a la que yo había contemplado durante mi entrenamiento en el Gabine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edallas de la Biblioteca de París. En este busto del emperador Tiberio se apreciaba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ca el característico rictus de amargura del Cé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Hermoso! exclam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romano, con una irónica sonrisa, pregun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ién? ¿El César o el bus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a escultura, por supuesto. En mi opinión -añadí señalando el gesto de la boca- es 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ocos que le hacen cierta justici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e gusta tu sinceridad, Jasón -repuso el procurador, acercándose hasta mí y golpeando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lda con una palmadi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Sabes? Me gustaría adivinar qué dirá la Historia de este tiran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o -le respondí-, precisamente eso: «Aquí yace un déspota cruel y un tir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guinario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Pilato no podía sospechar siquiera que yo le estaba anunciando el epitafio qu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ógrafos escribirían sobre su tumba en el año 37. Aunque también es cierto -y en 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rto la opinión del gran historiador Wiedermeister- que si Tiberio hubiera nacido en el añ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6 antes de Cristo, la Historia le hubiera dedicado una frase muy distinta: «Aquí yace un 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atega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o, en cambio, haría cincelar su frase favorita: «¡Después de mi, que el fuego hag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parecer la tierra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llevaba razón. Tal y como recogen Séneca y Dión, ésa era la frase más repetid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be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derecha e izquierda del busto del César, clavadas en sendos pies de madera,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das la enseña de la legión y el signo zodiacal de Tiberio, respectivamente. La primera: u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6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guila metálica (probablemente en bronce dorado), con las alas extendidas y un haz de ray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as garras. El segundo, un escorpión, igualmente metálico y con un intenso brillo dor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s sagradas insignias romanas aparecían montadas sobre sendas astas de más de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 de longitud y provistas de conteras metálicas, con el fin de que pudieran ser clav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tierra o, como en este caso, en una base cuadrangular de madera roji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esa misma pared, el salón presentaba una puerta mucho más sobria y reduc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a del acceso por el vestíbulo. Por allí había hecho su aparición el sirviente y por allí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use- podría llegarse hasta las habitaciones privadas del procura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sto del salón se hallaba prácticamente vacío. En total, contabilizando el reduc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dor que cerraba aquella estancia elipsoidal, el lugar debía medir alrededor de los 1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 de diámetro superior, por otros 9 de diámetro inferior o máxima anchura. El techo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13 metros, y totalmente abovedado, me pareció una muestra más del alard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ienzudo trabajo llevado a cabo por Herodes en aquella fortale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ero mi sorpresa fue aún mayor cuando, al separar las cortinas que dividía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riclinium </w:t>
      </w:r>
      <w:r>
        <w:rPr>
          <w:rFonts w:cs="Verdana" w:ascii="Arial" w:hAnsi="Arial"/>
          <w:color w:val="000000"/>
          <w:sz w:val="16"/>
          <w:szCs w:val="20"/>
        </w:rPr>
        <w:t>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despacho», una cascada de luz nos inundó a todos. En lugar de un ventanal gemel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stente en el otro extremo del salón, los arquitectos habían abierto en el techo un tragalu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tangular de más de tres metros de lado, cerrado con una única lámina de vidrio. El sol,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it, entraba a raudales, proporcionando a la acogedora estancia una luminosidad y un tib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or que agradecí profundamente. En el centro se hallaba dispuesta una mesa circular -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enas 40 centímetros de alzada-cubierta con un mantel de lino blanco, y presidida por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ro de fragantes flores de azahar, casi todas de cidro y limonero. Alrededor de la mesa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rcidos por el suelo, se amontonaban un buen número de cojines o almohadones, reple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lumas, que servían habitualmente de asiento o reclinator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l ábside que constituía la pared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riclinium </w:t>
      </w:r>
      <w:r>
        <w:rPr>
          <w:rFonts w:cs="Verdana" w:ascii="Arial" w:hAnsi="Arial"/>
          <w:color w:val="000000"/>
          <w:sz w:val="16"/>
          <w:szCs w:val="20"/>
        </w:rPr>
        <w:t>-igualmente forrada con madera de cedr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aba media docena de lucernas o lámparas de aceite (ahora apagadas). Y en la zon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era otra cosa que la prolongación de la pared donde yo había contemplado el bus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ésar descubrí una estrecha puerta, magistralmente disimulada entre las vetas de los pane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edro. Por allí, precisamente, fueron apareciendo cuatro o cinco esclavos, todos 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aviados con cortas túnicas de color marfileño. Al parecer, procedían de Siria, excepción he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 galo de larga melena rubia. En el transcurso de la comida, Pilato me confesaría qu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llo mancebo era una «joya». Después de no pocos regateos había conseguido comprarl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ercado de esclavos de Jerusalén por la nada despreciable suma de mil sestercios (unos 25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arios de plata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uno de aquellos sirvientes era portador de un barreño o lavapiés de cobre, c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queño apoyo de madera en el interior, que servía para situar la planta del pie, haciendo a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cómodo el lav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l obligado ritual, Poncio me sugirió que no calzara mis sandalias. El y el centur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hecho otro tanto. Al principio no comprendí, pero Pilato, sonriendo y señala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arimado del piso, aclaró el por qué de aquella sugerenci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sí tendrás la oportunidad de experimentar por ti mismo las excelencias de mi siste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bterráneo de calefacción, que tanto te preocup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osar mis pies sobre la madera de ciprés empecé a sentir, en efecto, un calor muy sutil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nfortante. Sinceramente, quedé maravillado. El circuito de agua caliente que discurría ba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iso transmitía al suelo la suficiente energía calorífica como para templar la estancia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cesidad de chimeneas o incómodas estuf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mente, y conociendo un poco la especial psicología de mi anfitrión, no dudé en ha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des elogios de aquel «revolucionario» e ingenioso artilugio, prometiéndole hablar de ell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tos dignatarios y cortesanos tuviera la oportunidad de conoc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mientras los esclavos iban situando sobre la mesa las diferentes viandas, yo aprovech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primeros instantes del almuerzo para -tal y como tenían por costumbre los ciudad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os- obsequiar a Pilato y a Civilis con sendas pequeñas esmeraldas, obtenidas por Caball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 Troya de las minas de Muz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El proyecto, como ya expuse en su momento, había plane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Debo dejar constancia que los hombres de Caballo de Troya trataron por todos los medios de consegui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meraldas en los yacimientos de los Urales, en territorio soviético. Estas minas fueron citadas ya por el historiad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Plinio el Viejo (que vivió del año 23 al 79 de nuestra Era) en su obr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Tratado sobre las piedras preciosas. </w:t>
      </w:r>
      <w:r>
        <w:rPr>
          <w:rFonts w:cs="Verdana" w:ascii="Arial" w:hAnsi="Arial"/>
          <w:color w:val="000000"/>
          <w:sz w:val="16"/>
          <w:szCs w:val="16"/>
        </w:rPr>
        <w:t>Ello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porcionado a la acción un carácter más puro y objetivo. Pero los obstáculos levantados por los rusos fueron tale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que el general Curtiss decidió cambiar el origen de las esmeraldas, recurriendo entonces a las no menos famosas min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6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plificar mi acceso hasta el procurador romano, mediante este regalo. En principio, la mis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había hecho entrega de dos únicas piedras de «fulgor verde» -como las definió Plinio-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erían ser obsequiadas a Pilato. Pero, sospechando que mi libertad de movimientos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rnada del viernes por la Torre Antonia se vería muy condicionada por la voluntad del jef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enturiones, decidí sobre la marcha ganarme igualmente su aprecio. Y nada mejor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rle entrega de una de aquellas bellísimas esmeraldas, las piedras más cotizadas por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mundo romano después de los diamantes y las perla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la primera -y la única- vez que vi dibujarse una fugaz sonrisa en el rostro casi pétre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. Pilato, en cambio, se mostró generoso en aspavientos, jurándome por sus antepas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olvidaría mi rostro ni mi nombre. (En realidad me contentaba con que aquel espírit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luble me recordara, al menos, hasta el viernes..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unque el procurador trataba de imitar al César en muchas de sus formas y actuacione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mente en aquellas que tenían una resonancia pública-, a la hora de comer, en camb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taba mucho de la extrema sobriedad de Tibe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«refrigerio» que habían empezado a servir los esclavos constaba, entre otras «minucias»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rizos de mar y ostras traídas expresamente desde los criaderos artificiales del lago Lucrina;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ollas cebadas y engrasadas sobre empanadas de ostras y otros mariscos como los llam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Poncio «bellotas de mar» (negras y blancas). Y todo esto, como «entrad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uarto, quinto y sexto platos fueron aún más sofisticados: solomillo de corzo, pája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bozados en harina y algo que no había visto jamás: ubre y empanadas de ubre de cerda.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final, morena procedente del Estrecho de Gades (Cádiz) y dátiles sumergidos en un neg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ulce caldo de las viñas sicilian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banquete estuvo permanentemente regado con el vino que habla traído José, así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otros no menos estimables de Lesbos y Ch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da la época del año y el largo viaje que habían soportado las ostras y el rest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iscos, procuré no probarlos, excusándome ante Poncio con una supuesta y aguda dol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macal. Como contrapartida, me vi en la penosa obligación de degustar aquellas ubr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d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risas y bromas, Pilato me preguntó si había tenido ocasión de paladear manjare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en la mesa de Tiberio, en Capri. Naturalmente -y con gran regocijo por su parte-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té que la frugalidad del César estaba matando de hambre a sus amigos y astrólog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En una oportuna y rápida intervención del módulo, mi hermano completó mi informaci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dándome algunos de los platos favoritos de Tiberio y que Santa Claus había extraído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Historia Natural </w:t>
      </w:r>
      <w:r>
        <w:rPr>
          <w:rFonts w:cs="Verdana" w:ascii="Arial" w:hAnsi="Arial"/>
          <w:color w:val="000000"/>
          <w:sz w:val="16"/>
          <w:szCs w:val="20"/>
        </w:rPr>
        <w:t>de Plinio el Viejo (XIX, 23 y 28): «Casi exclusivamente vegetales y en especi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espárragos y pepinos que su jardinero cultivaba en cajones con ruedas para trasladarlo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 o a la sombra, según el tiempo. También comía unos rábanos que hacía transportar des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rmania. Estos vegetales fueron motivo de frecuentes disputas con su hijo Druso II por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éste se negaba a probarlos. El Emperador era igualmente un fanático de la fruta. Las pe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sus favoritas. Tiberio se vanagloriaba de tener en su villa del Tíber el árbol más al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ndo. Su sobriedad llegaba al extremo de beber -ya en su vejez- un vino agrio de Sorre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cido al chacolí vasco.»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fui exponiéndole estos pormenores de la dieta diaria del César, Poncio Pilato --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estaba muy bien informado sobre este particular- exclamó tras soltar un largo y cavern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uct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Por Júpiter...! Tiberio bebe vinagre. Ahora comprendo por qué no necesita de médicos.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oído hablar de su sentido del humor, pero no imaginaba que, además, le gustara sufri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lombianas de Muzo, a unos 150 kilómetros al norte de la ciudad de Santa Fe de Bogotá. El color de estas esmeral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 más sedoso, graso y aterciopelado que las rusas, con una birrefrigencia (0,0006) y una densidad (2,71) men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las de los Urales. Caballo de Troya adquirió por tanto dos piezas en forma de prisma hexagonal, de 27 gram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so cada una y de un bellísimo color verde. El proyecto estimó que, aunque las piedras procedían de un continent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s cubierto aún en el año 30, las personas a las que iban dirigidas no disponían de los medios técnicos precisos p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averiguarlo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Sospechando el alto grado de superstición del pueblo romano, Caballo de Troya quiso regalar precis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meraldas, ya que esta gema gozaba en la antigüedad de un carisma especial. Se le atribuían propiedades curativ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tra las fiebres perniciosas y las picaduras de animales venenosos, tan comunes en los bosques y desiertos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Palestina en aquellas fechas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6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oltando una de aquellas grasientas empanadas de ubre de cerda, comenzó a reí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cajadas, al tiempo que hacía una señal al esclavo galo para que le acercara un aguamanil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cebo esperó a que su amo hubiera lavado sus manos y, como si se tratase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umbre habitual, se inclinó sobre el procurador, ofreciéndole su larga y sedosa cabell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, sin mirarle siquiera, fue secándose con el pelo del escla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y yo cruzamos una mirada de repugna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Poncio había centrado el tema de la conversación en el conocido sentido del hum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Emperador y me rogó que le contara algunos de los últimos chistes y anécdo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tagonizados por Tibe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me pilló tan de improviso que a punto estuvo de costarme un serio percance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. Y aún sabiendo que lo que iba a relatarle se debe más a la leyenda e inven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pular que al rigor histórico, eché mano de una anécdota que circuló por Capri en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ños de destierro voluntario del Cé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 cuenta -comencé, esperando que Eliseo me ofreciera nueva documentación- que no ha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, el Emperador fue asustado por un pescador de la isla, cuando éste se le aproximó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alarle un pez. Tiberio, con la crueldad que le caracteriza, mandó que le refregaran la c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pescado. Y, entre ayes de dolor, el pescador -que debía tener un humor tan especi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el del César- se felicitó por no haberle ofrecido una langost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l oír esto, el Emperador -siguiendo el humorístico comentario de su súbdito- hiz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jeran una langosta con un caparazón erizado de púas, refregándoselo por la ca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asintió con la cabeza, exclaman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e es Tiberi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se momento, Santa Claus había memorizado ya otros sucesos; algunos, fiel reflej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fundo desprecio que sentía Tiberio César por sus semeja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ún a riesgo de que Poncio los conociera, procedí a relatársel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 cuenta también, admirado procurador, que, en cierta ocasión, el Emperador recibi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embajadores de Troya, que habían acudido a expresarle su pésame por la muerte del hi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ésar. Como estos troyanos llegaron con bastante retraso, Tiberio les respondió: «Yo, a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z, os doy el pésame a vosotros por la muerte de vuestro gloriosísimo ciudadano Héctor... 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apuró su enésima copa de vino, reclinándose aún más en los mullidos almohado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umas y haciéndome una señal para que prosigui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Roma circula también otra anécdota. Tiberio dio una vez un banquete y los invitados, 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ntrar e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riclinium </w:t>
      </w:r>
      <w:r>
        <w:rPr>
          <w:rFonts w:cs="Verdana" w:ascii="Arial" w:hAnsi="Arial"/>
          <w:color w:val="000000"/>
          <w:sz w:val="16"/>
          <w:szCs w:val="20"/>
        </w:rPr>
        <w:t>observaron que sobre la mesa sólo había medio jabalí. El Césa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onces, les hizo ver «que medio tenía el mismo sabor que un jabalí entero»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y como empezaba a suponer, los vapores del vino y la comilona no tardaron en ha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ecto. Y Poncio, que intentaba sostener su cabeza sobre la palma de la mano derech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zó a dar súbitas cabez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 tono algo más bajo conté el que sería el último suces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ubo veces en que ese humorismo disfrazaba una terrible crueldad. Este fue el caso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tecimiento ocurrido al poco de ser nombrado Emperador. Como sabéis -proseguí sin perd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vista los cabeceos del gobernador-, cuando Augusto murió dejó en su testament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rtante legado económico, que Tiberio fue repartiendo poco a poco. Pues bien, cierto 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rtó a pasar un entierro por delante del Capitolio. Y uno de los presentes se acercó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áver, simulando que le hablaba al oído. Tiberio se extrañó y le preguntó por qué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aquello. El bromista le dijo que le había pedido al muerto que le transmitiera a Augu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él no había cobrado todavía. Tiberio enrojeció de ira y dio orden de que lo matasen, «p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que fuera él mismo quien llevase el recado al fallecido emperador Augusto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ncluir mi exposición, Poncio Pilato yacía ya -boca arriba-, sumido en un profundo sueñ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igilosamente, por consejo del centurión, abandonamos el comedor, mientras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rvientes -siguiendo, al parecer, otra rutinaria obligación- iniciaba una más que penosa tare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rgar con una pluma en las fauces de su señor, a fin de provocarle el vómito... y pud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frutar de las delicias de la siguiente comi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lgunas de estas anécdotas fueron introducidas en el ordenador del módulo siguiendo los textos de Suetonio (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  <w:lang w:val="pt-BR"/>
        </w:rPr>
        <w:t xml:space="preserve">doce Césares), Tácito (Tibére ou les six premiers livres des Annales. </w:t>
      </w:r>
      <w:r>
        <w:rPr>
          <w:rFonts w:cs="Verdana" w:ascii="Arial" w:hAnsi="Arial"/>
          <w:color w:val="000000"/>
          <w:sz w:val="16"/>
          <w:szCs w:val="16"/>
        </w:rPr>
        <w:t>París, 1768), y Casio Dión (Historia de Roma, LVI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14)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6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en el vestíbulo, y cuando nos disponíamos a despedirnos de Civilis, otro centurión 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ió al paso. En latín y casi al oído le comunicó algo. El jefe de los centuriones no respondi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labras de su compañero. Dudó un instante y, por fin, volviéndose hacia nosotros, trató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usarse, informándonos que el tribuno de la legión -destacado también con él y sus homb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Cesárea- le aguardaba para proceder a la ejecución de una sent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era igualmente nuevo para mí y experimenté una gran curiosidad. Pero, aunqu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ué a despegar los labios, Civilis -que parecía leer los pensamientos de cuantos le rodeaban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ió captar mis deseos y, dirigiéndose a José, le hizo saber con un aire de ironía y despre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su condición de judí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así lo deseáis, ahora podéis presenciar una prueba más de la justicia del pueb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el anciano ni yo teníamos idea del asunto. Pero la voz del centurión había sonado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una orden y nos apresuramos a seguirle. En compañía del otro oficial, Civilis descend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s escaleras, de mármol, dirigiéndose hacia la derecha del patio porticado. Este se hall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ierto, con la excepción de aquel legionario que seguía cargando un pesado saco sobr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llo y hombros y la del centinela que permanecía a su lado. ¿Dónde estaba el rest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op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nto iba a salir de d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ruzar una de las puertas del ala norte del patio nos encontramos de pronto e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anada, también al aire libre, de algo más de 300 pies de longitud por otros 150 de anchu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lugar, totalmente cubierto por arena blanca y muy fina, se hallaba dentro del reci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ortaleza, ocupando buena parte de su cara norte. El recinto aparecía perfectamente cerc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muro exterior de la Torre Antonia y por el complejo de edificios de la sede romana e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tantes alas. En el extremo más oriental se alineaban una decena de tiendas de campañ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pando la totalidad de aquel lado del rectángulo al que nos había conducido el oficial y qu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me fue explicando- no era otra cosa que un campo de entrenamiento. Las tiend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eccionadas con pieles de cabra y teñidas en un amarillo terroso, presentaban un techo c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os vertiente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Por debajo de estas cubiertas traslucía una serie de listones que constituía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mazón de cada una de estas barracas, capaz para diez hombres. Según Civilis, la afluen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miles de hebreos a la fiesta anual de la Pascua les obligaba a reforzar la guarni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onia. Aquellas tiendas de campaña cubrían perfectamente las necesidades de los legionar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 trasladaban con él desde Cesár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nte a los «papilio» (nombre que le daban a estas tiendas por la semejanza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inas, recogidas en la puerta de entrada, con las alas de las mariposas), el ejército ro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plantado media docena de postes de algo más de metro y medio de altura. Todos 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gados de muescas, consecuencia de los mandobles que llovían sobre los citados troncos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entrenamientos. Algunas de las espadas y lanzas, con un peso que doblaba el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gladius </w:t>
      </w:r>
      <w:r>
        <w:rPr>
          <w:rFonts w:cs="Verdana" w:ascii="Arial" w:hAnsi="Arial"/>
          <w:color w:val="000000"/>
          <w:sz w:val="16"/>
          <w:szCs w:val="20"/>
        </w:rPr>
        <w:t>normales, se hallaban clavadas en la arena. Los escudos y cascos reposaban apoy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aquél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rios cientos de legionarios -todos ellos libres de servicio a juzgar por su indumentaria-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ido congregando en la explanada, formando corrillos y cambiando impresiones en vo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j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 a Civilis, los soldados se apresuraron a abrirle paso, adoptando un respetuoso 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jefe de los centuriones se detuvo frente a los postes de entrenamientos, saludand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buno y a los centuriones allí reunidos. El primero, mucho más joven que Civilis y que el r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oficiales, constituía un mando intermedio, responsable, más que del mando táctic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ón (que era potestad del jefe de los centuriones), de la jefatura del régimen interio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. En aquella época, sin embargo, su importancia había decrecido notablemente. U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funciones, precisamente, era la de iniciar la ejecución de una pena capital. Su vestim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prácticamente la misma que la de los centuriones, si bien su toga o capa era violácea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mente, no portaba ar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oficiales sostuvieron un brevísimo consejo y, acto seguido, uno de ellos dio la orden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reo fuera conducido a la arena. De pronto los legionarios comenzaron a arremolin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rededor de otros dos soldados que acababan de entrar en el campo de adiestramiento. Ca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el argot popular, el hecho de vivir o permanecer en un campamento de estas características -con tiendas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piel de cabra- era conocido entre los soldados romanos como sub pellibus esse: «estar bajo las pieles»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6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cargaba sobre sus brazos un buen número de palos de un metro de longitud.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ujones, protestas y todo tipo de imprecaciones, medio centenar de romanos se hizo al f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os bastones. Y el silencio cayó de nuevo sobre aquella masa de energúme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oco, y por la misma puerta por donde habíamos penetrado en la explanada, vi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ecer a un hombre joven, cubierto con la típica túnica roja de los legionarios, escoltad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centine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llegar frente a los centuriones, Civilis le saludó con el brazo en alto. El conden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ondió al saludo y, sin más preámbulos, el jefe de las centurias ordenó a la custodia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ojaran de su vestimenta. Desde mi posición, a espaldas de los oficiales observé có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entregaba su bastón al tribu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uno de los centinelas sostenía la lanza de su compañero, éste, haciendo presa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ote de la túnica, dio un fuerte tirón, desgarrándola hasta la cintura. Inmediatamente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 tomó la prenda por la parte baja del desgarrón, abriéndola en su totalidad con o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tero golpe. Arrojó la túnica a la arena, procediendo después a despojar al desdichado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parrabo. Una vez desnudo, la guardia y los centuriones retrocedieron unos pasos, dejand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o en mitad del círculo que habían ido formando los 40 o 50 legionarios que habían consegu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de aquellas varas. Ante mi sorpresa, aquel infeliz no se movió siquiera. Su rostr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idecido y sus ojos, desencajados por un creciente terror, parecían ause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ribuno se acercó entonces al sirio, tocándole suavemente con el sarmiento que l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dido Civilis. Y al instante, como impulsados por un odio salvaje e irracional, los legionar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taron sobre la víctima, golpeándole entre alaridos e insultos. El joven se llev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intivamente los brazos a la cabeza, pero la lluvia de golpes era tal que no tardó en dob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rodillas, con la frente, rostro y orejas materialmente machacados y cubiertos de sangre.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z caído, aquellas bestias humanas, sudorosas y jadeantes, arreciaron en sus bastonaz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que el legionario terminó por hacerse un ovillo, hundiendo el rostro en la arena. En 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nte, Civilis hizo una señal a uno de los centuriones. Y aquel coloso -de casi dos 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ura y la envergadura de un oso- se abrió paso a empellones entre la enloquecida chusma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le, los legionarios cesaron en sus acometidas. Y el silencio, apenas roto por las agit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iraciones de los apaleadores, reinó nuevamente en el lugar. Aquel centurión -llam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ucilio y a quien las legiones de Pannonia habían bautizado con el apodo de «cedo alteram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que apenas rompía una verga en las espaldas de un soldado pedía otra y otra, dic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empre «cedo alteram»-, cuya imagen resultaría ya difícil de borrar de mi mente, jugarí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acado papel en la flagelación del Maestro de Galile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cilio se situó a un metro del reo. Le arrebató el palo a uno de los soldados y levantándo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ncima de su cabeza, descargó un golpe seco y preciso en la nuca del condenado. Al recib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impacto, la cabeza del legionario se dobló y el cuerpo, sin vida ya, se desplomó sobre 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s cost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«apaleamiento» -fórmula habitual de ejecución en las legiones romanas- había conclu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los soldados devolvían los bastones y se retiraban lentamente del cam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namiento, uno de los médicos se arrodilló ante la víctima, procediendo a tomar su pul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golpe de gracia del gigantesco «cedo alteram» había sido decisivo, acortando sin du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ufrimientos de aquel desert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, que no parecía alterado en lo más mínimo por aquel sangriento espectácu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ondió a mi pregunta sobre la causa de aquella ejecución, explicándome qu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 había cometido uno de los peores delitos en que puede incurrir un soldado: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bandono de su puesto de guardia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Después de un consejo sumarísimo, los tribunos y ofici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decretado su mue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trágico suceso -como ya referí anteriormente- me hizo meditar sobre lo que y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ído, en relación con el supuesto abandono de la guardia por parte de los legionari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gilaban la tumba de Jesús. Y un presentimiento empezó a flotar en mi cerebro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La expresión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cedo alteram </w:t>
      </w:r>
      <w:r>
        <w:rPr>
          <w:rFonts w:cs="Verdana" w:ascii="Arial" w:hAnsi="Arial"/>
          <w:color w:val="000000"/>
          <w:sz w:val="16"/>
          <w:szCs w:val="16"/>
        </w:rPr>
        <w:t>viene a significar «paso a la otra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 xml:space="preserve">El apaleamiento 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castigatio </w:t>
      </w:r>
      <w:r>
        <w:rPr>
          <w:rFonts w:cs="Verdana" w:ascii="Arial" w:hAnsi="Arial"/>
          <w:color w:val="000000"/>
          <w:sz w:val="16"/>
          <w:szCs w:val="16"/>
        </w:rPr>
        <w:t>era una ejecución solemne, que se aplicaba, incluso, a los oficiales. Incurrían en 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odos aquellos que abandonaban su puesto de guardia, los que se daban al pillaje en las casas y pueblos por don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asaba la legión, los que se rebelaban contra sus jefes, los homicidas, ladrones, los que perdían sus armas, l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incidían por tercera vez en la misma falta, los que atentaban contra el pudor o los que eran responsables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negligencia en las imaginarias de la noche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6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los centinelas romanos sabían qué clase de suerte les aguardaba, en el supuest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rtaran de la misión que se les encomendaba, ¿cómo encajar entonces aquellos comentar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numerosos exégetas católicos que afirman «que los centinelas que guardaban el sepulc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yeron aterrorizados»? (Una vez más, los hechos registrados en aquel amanecer del domin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iban a coincidir con estas «justificaciones teológicas», tan apresuradas como faltas de rigor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asar nuevamente por el patio porticado y ver a aquel legionario, con el pesado far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stas, no pude resistir la tentación e interrogué al centurión, que nos acompañaba ya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únel de salida de la Torre Antonia. Civilis me aclaró que se trataba de la «ignominia» o casti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or. A causa de alguna falta -que el oficial no me detalló-, aquel soldado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tigado a permanecer durante todo un día con una carga de tierra sobre sus espaldas. (Elís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confirmaría que aquel tipo de penalizaciones había sido «inventado» por el anteri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rador August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oldadesca había vuelto a sus faenas habituales. Algunos, sentados en bancos de mad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ino, se afanaban bajo los pórticos en la limpieza de sus cinturones y espadas o repas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sandalias. Recuerdo que al ver el calzado de uno de aquellos soldados me llamó la aten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uela. Tomé una de las sandalias y, ante la atónita mirada de su propietario, conté los cla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n sido incrustados en la cara externa de la misma. ¡Catorce! Formaban una «S»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ancando desde el tacón y llenando prácticamente la totalidad de dicha suela. (Como tamb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unté, aquel mortífero calzado iba a ocasionar dolorosas lesiones en el cuerpo de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t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an ser las tres de la tarde cuando, tras recuperar mi «vara de Moisés» y salud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, José y yo cruzamos el puente levadizo, dando por concluida aquella agitada e instructiv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ta a la sede de Poncio Pil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nos entrar en la mansión de José, el saduceo a quien yo había rogado que siguier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s de Judas, el Iscariote, y que nos esperaba desde poco después de la hora sexta (las do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mediodía), nos besó en la mejilla en señal de bienveni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Ismael ben Phiabi I, descendiente del que fuera sumo sacerdote Simón v también saduceo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l que nunca podré agradecer lo suficiente su lealtad e información- se acomodó en el pat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nde había tenido lugar el almuerzo con Jesús y los griegos y, tras poner a José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cedentes de la misión que le había encomendado, pasó a relatarnos lo sucedid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. (El de Arimatea -tal y como me había referido Ismael en la explanada de los Gentile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otro de los amigos y discípulos de Jesús que, por supuesto, conocía las «irregularidades»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 como administrador del grupo, así como su cada vez más abierta oposición a las ide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naturaleza del reino que predicaba el Maestr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fondo, Ismael reconoció que aquel encuentro conmigo había sido cos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videncia. Mientras se dirigía al interior del templo, en busca de información, el saduceo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urando un plan que, al exponérselo a José, éste aprobó al instante. La dimisión de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9 miembros del Sanedrín -entre los que se encontraba- había sido, quizá, una medida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pitada. Los seguidores del Maestro conocían el decreto de «caza y captura» de Jesús y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daron en lamentar aquel masivo abandono del supremo órgano de Justicia. Sin un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onfianza que pudiera seguir desde dentro los pasos del Sanedrín, la seguridad del rabí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a y de todo el grupo se veía gravemente comprometida. Era menester que algu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ulara el reingreso en el consejo de los 71, actuando como confidente. Y aquélla -medi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mael- podía ser la ocasión de oro para estrechar la vigilancia de José, alias «Caifás», y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idar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sí que, armándome de valor -prosiguió Ismael-, me dirigí a los aposentos del su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, solicitando una entrevista con él. Pero antes, y conociendo como conozco la extre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vanidad y codicia de Caifás, me procuré una copa de oro y plata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Simón, hijo de Boetos, fue sumo sacerdote en Jerusalén entre los años 22 al 5 antes de Cristo. Un herma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smael -también del poderoso y acaudalado grupo de los saduceos- seria sumo sacerdote hacia el año 61 después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Cristo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 xml:space="preserve">Yo sabía por la documentación de Flavio Josef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(Antigüedades, </w:t>
      </w:r>
      <w:r>
        <w:rPr>
          <w:rFonts w:cs="Verdana" w:ascii="Arial" w:hAnsi="Arial"/>
          <w:color w:val="000000"/>
          <w:sz w:val="16"/>
          <w:szCs w:val="16"/>
        </w:rPr>
        <w:t>XIII) que los saduceos utilizaban y comía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tensilios de oro y plata, ya que negaban la resurrección de los muertos, procurando gozar al máximo de la v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rrena. En esta postura se notaba una clara influencia helenística. Por su parte, Caifás era o compartía las idea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saduceo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6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No fue muy difícil -sobre todo después de poner en sus manos aquel rico presente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ncer a Caifás de mis «honestas intenciones» de volver al seno del Sanedrín. «Despué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fundas reflexiones -le dije- he terminado por comprender que la razón te asiste: resul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asfemo que este galileo vaya pregonando la resurrección de los muertos...» El su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 se alegró de esta decisión mía, encomendándome que abogara cerca del rest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identes para que siguieran mi ej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Gracias a esta argucia, queridos amigos, pude tener acceso esta misma mañana 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unión informal de Caifás con el Sanedrín y en la que, sin yo imaginarlo, Judas iba a ser 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protagonist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mael hizo una pausa y tomando mis manos entre las suyas aña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 todo te lo debemos a ti, hermano Jasón. Que Dios, bendito sea su nombre, te bendig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 más profundo de mi ser empezó a brotar, sin embargo, una incómoda incertidumbr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é era lo que había ocurrido aquella mañana en el templo? ¿Por qué Ismael agradecía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usivamente mi idea de seguir a Jud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Una hora después de la tercia (hacia las diez de la mañana), como os decía, la casi total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Sanedrín se reunió en la sala de las piedras talladas. Durante un buen rato, los all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gregados discutieron la naturaleza de los cargos contra Jesús y, especialmente, la form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ndimiento y la fórmula a seguir para conducirle hasta la autoridad romana y garantiz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jecución de la sentencia de muerte, Este último punto es el que todavía preocupa a Caifás y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escribas y fariseos. Saben que el procurador no es hombre fácil y no han terminad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erse de acuerdo sobre los argumentos jurídicos que deben plantear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averiguó Ismael, la noche anterior -la del martes y mientras Jesús y sus discíp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aban al campamento de Getsemaní-, el Sanedrín había vuelto a reunirse, analiz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último discurso del Galileo en la explanada del templo. Todos -por unos u otros motivo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tificaron las anteriores decisiones del Consejo, apremiando a Caifás para que procedie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diato y sin más demoras al arresto de Jesús de Nazaret. Sospechando que el rabí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a no haría acto de presencia en el templo al día siguiente, miércoles, el sumo sacerdo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onsejeros cursaron una nueva y más precisa orden a los levitas para que la captura tuv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gar antes del viernes. Sin embargo, una pregunta quedó flotando en el aire: ¿cómo prender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stor sin alterar a las masas y, sobre todo, sin provocar a la guarnición roman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onsable del orden en Jerusalén? El grupo de los saduceos se mostró mucho más radica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 los escribas y fariseos: votaron por el asesinato del rabí. Sin embargo, los farise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hazaron la propuesta por considerarla muy arriesg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ces que en la asamblea de esta mañana -interrumpí al saduceo- se han vuelto a expon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argos contra el Maest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sí 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drías concretármel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ara los fariseos, los motivos son distintos a los de los saduceos. Aquellos se basan en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rimero: temen a Jesús porque son muy conservadores y no desean que la gente les reti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viejo prestigio como' maestros en religión"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Segundo: sostienen que Jesús es un infractor de la Ley. Aseguran que ha violado el sáb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otras muchas ceremonias sagr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Tercero: consideran una blasfemia que se autoproclame como Hijo del Div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Y cuarto y último: se sienten ofendidos por esa última denuncia del rabí en el t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n cuanto a los saduceos, sus deseos de ver muerto a nuestro Maestro se basan en est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rimero: temen que la creciente simpatía del pueblo por Jesús ponga en grave peligr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stencia de la nación. Los romanos, dicen, no aceptarán jamás un movimiento revoluciona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el que parece predicar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Segundo: esa extraña doctrina del rabí de Galilea, pregonando la hermandad entre t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ombres, les parece un insulto. Son ellos los únicos responsables del orden social y tiembl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semejante corriente filosóf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Y tercero: la "limpieza" del templo por parte del Maestro, provocando el derribo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sas de los cambistas y su retirada del atrio, ha colmado su paciencia. Según mis notici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pérdidas económicas han sido muy cuantiosas... Como supongo que sabes, tanto Caifá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su suegro, Anás, tienen parte en el negocio de los intermediarios y cambistas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6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edas... Aunque el Maestro fuera el auténtico libertador de Israel, el sumo sacerdote tien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corazón ahogado por el odio y el resentimiento y no cejará hasta eliminar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mael miró a José con una profunda tristeza y aña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u suerte está ech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é de no desviar más la conversación y supliqué al saduceo que nos informara sobr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istrado aquella misma maña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ues veréis: Según mis averiguaciones, durante el martes, Judas celebró una reunión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sus amigos y parientes. Entre los primeros se hallaban saduceos, íntimo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milia de su padre. Y fueron éstos los que le animaron a dar el paso que, fatídicamente, ac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ar. El Iscariote les había dicho que, después de mucho meditar, había llegado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lusión de que su permanencia en el grupo de Jesús había sido un err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? -volví a interrumpirle, ardiendo en deseos de conocer las verdaderas razon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empujado a J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gún dijo, el Maestro era sólo un idealista; un soñador bienintencionado, pero n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ado libertador de Israel. Y añadió que su obsesión era encontrar el modo de retirars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movimiento de una forma satisfactoria. Esta confesión de Judas fue hábi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vechada por los saduceos, que envolvieron su corazón, asegurándole que su renuncia se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bien acogida por los dignatarios sacerdotales. Y llegaron a prometerle, incluso, gran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nores y un reconocimiento público, suficiente como para elevar su prestigio entre los hebre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borrar esa «desafortunada asociación con los poco ilustrados galileos»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Aquella trampa fue la perdición de Judas. Conociendo su agudo sentido del ridículo y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refrenable ambición, las promesas de honores, dignidades y reconocimiento públ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ncadenaron irreversiblemente su ya antigua decisión de desertar del grupo de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riosamente -y creo que este punto es de suma importancia-, Judas no pensó en el oro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ra de vender a su Maestro. Eso fue una mera consecuencia. Puestos a pensar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jetividad, ¿qué podían importarle las 30 monedas de plata cuando él, justamente, er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sorero del grupo y venía manejando y disponiendo desde hacía tres años del dinero de tod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o recordar a este respecto que, antes de la entrada triunfal de Jesús en Jerusalén,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ñana del domingo, el Iscariote -en un rasgo de indudable honradez- puso la bolsa comú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 de Simón, «el leproso». Si Judas hubiera acariciado la idea del dinero como única raz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traición, lo más lógico es que, con su huida, se hubiese apoderado de todo -o parte-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ndo económico del movimiento del que era administrador. Como iremos viendo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tivaciones del apóstol eran muy distintas y mucho más profunda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 confesó a sus parientes y amigos que estaba convencido que la misión de su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podía prosperar. Enfrentarse así a los poderosos miembros del Sanedrin sólo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írsele a un loco y él, según sus propias palabras, no quería perecer con el resto a m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justicia judía o roma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n el fondo -comentó Ismael, que conocía muy bien la tortuosa personalidad del traidor-,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Judas no parece soportar es que se le identifique algún día con un movimiento fracasa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estas manifestaciones del saduceo me atreví a añadir un hecho -ya comentado por m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riormente- que, también, en opinión de mis amigos, había sido fulminante a la ho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ender el comportamiento de Judas. Me referí al incidente del frasco de perfume que derram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ía sobre Jesús y a la dura crítica de que fue objeto el Iscariote por parte del Maestro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 José como Ismael -repito- se mostraron de acuerdo en que, ya en esos momentos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te del susceptible discípulo empezó a maquinar la forma de venga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í -repuso José-, Judas es un hombre resentido. En mi opinión, jamás perdonó al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le distinguiera del resto, tal y como ha hecho con Juan, Pedro y Santiago. Es probabl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mentó el anciano- que los torcidos ánimos de Judas vayan tanto en contra de Jesús com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os tres compañe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caso es que, después de la reunión del Sanedrín -continuó el saduceo-, Caifás ordenó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da en la sala de Judas y de uno de sus familiares. Según entendí, se trataba de un pri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yo. Este, a petición del Consejo, fue el primero en hablar. Presentó a Judas, aburriéndon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con una larga perorata, en la que quiso justificar la decisión de su primo de abandon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 del Galileo. Afirmó que Judas había descubierto su error y que deseaba hacer públ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nuncia de su asociación con Jesús. A cambio, solicitaba el perdón, la confianza y la amist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altos dignatarios allí congregados. Y como prueba de su sinceridad, el portavoz de Jud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icó que su pariente estaba dispuesto a facilitar el arresto silencioso y secreto del Nazareno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6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itando así el peligro del levantamiento de la multitud y un nuevo y posible retraso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tura, como consecuencia de la inminente fiesta de la Pascu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quellas últimas afirmaciones del primo de Judas animaron extraordinariamente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mbros del Sanedrín, que veían así una nueva luz para proceder al apresamien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st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aifás, entonces, invitó a Judas para que se ratificase en lo que acabábamos de oír.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idor, dando unos pasos hacia la presidencia, respondió con tanta firmeza como frialdad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"Haré todo cuanto ha prometido mi primo. Quiero que Jesús quede bajo vuestra custodia.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o, os pido un reconocimiento público..."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Aquella palabra -«custodia»-, repetida varias veces por Ismael, iba a resultar de su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cendencia para Judas. Su reiteración a la hora de exigir la «custodia» del Maestro n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tuita. Como veremos en su momento, amén de la profunda desilusión del traidor respect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acerdotes, Judas no pensó jamás que su Maestro fuera ejecutado, sino simpl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rcelado o custodiad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o que el traidor -prosiguió Ismael visiblemente decepcionado- no captó la mira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recio de Caifás. Si Judas hubiera caído en la cuenta de la trampa que le estaban tendien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bablemente no hubiera aceptado aquella situac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ero el ladino Caifás no dejó traslucir sus verdaderas intenciones y evitand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nteamientos de Judas, le respondió: "Tú deberás acordar con el jefe de los levitas la for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traernos a ese galileo esta misma noche o, a lo sumo, mañana jueves, después de la pu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ol. Cuando nos haya sido entregado, recibirás tu recompen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l escuchar las palabras del sumo sacerdote, los ojos de Judas brillaron con una lu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. Se sentía satisfecho y así lo manifestó públicamente. Después salió de la sa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lebrando una larga entrevista con el jefe de la policía del Templo. Yo no pude retirarm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jo del Sanedrín, pero, al rato, supe que los levitas, siguiendo las instrucciones del traid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fijado la detención del Maestro para la noche de mañana, jueves, una vez qu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egrinos y vecinos de Jerusalén se hayan retirado a sus hogares. Por el propio Judas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itas habían sabido que el Nazareno se hallaba ausente del campamento de Getsemaní y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onsecuencia, al no poder conocer con exactitud el momento del regreso del Maestro,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tura había sido aplazada hasta la noche siguiente. Con el fin de concretar aún má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alles sobre el lugar y momento adecuados del apresamiento, el jefe de la policía judía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ido a Judas que se personase en el Templo durante la mañana del día sigui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ltimada la secreta captura de Jesús, los sacerdotes allí reunidos respiraron alivia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licitándose mutuamente por la inesperada y providencial presencia de aquel renegado. Y all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, después de una corta discusión, Caifás fijó ya el precio de la «compra» de Jesú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treinta «seqel» de plat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Algunos de los saduceos, creyendo que el Sanedrín iba a cumplir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mesa de glorificar a Judas, estimaron que aquel dinero era excesivo. Pero el sumo sacerdo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s hizo ver y comprender que no eran esas sus intencion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desolador silencio puso punto final a aquella reunión en casa de José, el de Arimat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muy bien había señalado Ismael, la suerte del Maestro estaba echada..., a no se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ro, que aquellos dos hombres actuaran de inmedi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partir hacia el campamento de Getsemani, José e Ismael se enzarzaron e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usión que me hizo temblar. Por primera vez en el transcurso de mi misión, mi intervención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todas las precauciones- estaba a punto de provocar algo irremediable. Tanto e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imatea como el saduceo estimaban que había que denunciar a Judas y alertar a la total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grupo. Su afán era totalmente comprensible. Sin embargo, y en un último esfuerzo por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erar los acontecimientos, traté de hacerles comprender que aquélla no era la actitud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lig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oy conforme -les dije- con vuestro recto deseo de advertir al Maestro, pero ¿qué ganá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hacer pública la traición del Iscariot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el anciano ni Ismael parecían comprenderme. Y me vi obligado a recurrir a un argu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terminó por ser aceptado por amb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Quiero llamar la atención sobre esa palabra -«compra»- porque, tal y como veremos más adelante, su significad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pudo haber abierto una vía de solución al problema de la captura de Jesús y a la desesperación de Juda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7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abéis de la vieja enemistad y de los celos de Judas hacia hombres como Juan, Pedr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tiago. Si éstos llegasen a sospechar siquiera lo que acaba de planear su compañero, ¿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éis que ocurriría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amigos asintieron con su 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ablad en secreto con el Maestro -proseguí-, si así lo estimáis, pero no carguéis el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rarecido ambiente del grupo. Dejad que sea Jesús -remaché- quien hable con Judas, si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dera prudente. El rabí ama también al Iscariote y sabrá lo que debe hacers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una encendida discusión, Ismael y José aceptaron mi propuesta y los t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vechando las últimas luces del día, nos encaminamos hacia la falda del mont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os. El anciano y el saduceo, con la única y exclusiva finalidad de hablar con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t, y yo, con el alma encogida ante la posibilidad de que mi exceso de celo por segui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s de Judas pudiera provocar una catástrof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ntramos en el campamento, las mujeres habían preparado una reconfort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guera. Jesús no había regresado aún y los discípulos, inquietos y malhumorados, iba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ían, reprochándose mutuamente su falta de decisión por no haber escoltado a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, más alterado que el resto, llegó a proponer que un grupo de hombres armados sal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u búsqueda. Pero Andrés -con su habitual serenidad- les recordó las palabras del rabí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éndoles ver que si él había dicho que «ningún hombre le pondría sus manos encima 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que hubiera llegado su hora», así debería s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aguardábamos el retorno de Jesús y Juan Marcos, David Zebedeo se unió al gru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formábamos José, el de Arimatea, Ismael ben Phiabi y yo, y con gran sigilo nos comunic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us «agentes» en Jerusalén le habían informado ya del complot que se estaba fragu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acabar con la vida del Maestro. Nos miramos sin saber qué hacer. Pero José conocí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iguo la especial discreción que distinguía a aquel astuto discípulo y nos tranquilizó. Con 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vio por mi parte, la reunión de Judas con el Sanedrín había ido filtrándose poco a poco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que trabajaban para el Zebedeo no tardaron en informarle. Desde hacía años, el gru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esús disponía de una curiosa red de «correos» o emisarios -organizados y dirigido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 Zebedeo- cuyo trabajo era la transmisión de noticias. De esta forma, los numero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s, familiares y simpatizantes del movimiento estaban al tanto de los mensaj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gnas que emanaban de Jesús o de sus hombres. David había ido viendo cóm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aciones de su Maestro con los miembros del Sanedrín se deterioraban paso a paso y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a iniciativa, aquel miércoles había decidido montar en el campamento de Getsemaní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erpo» especial de mensajeros. Al igual que Lázaro y sus hermanas, aquel judío de 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ra y gran valentía, parecía haber entendido mucho mejor que los apóstoles cuál iba a se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 de Jesús. Sin embargo, jamás le vi exponer estos temores ante el resto de los íntim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. Y siguiendo esta misma y sigilosa conducta, David nos comunicó sus pesimi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resiones, haciéndonos saber igualmente que en previsión de males mayores- uno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orreos», enviado por él varios días antes a la población de Beth-Saida (al norte del lag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azaret), había llevado recado a su madre y a María, la madre de Jesús, para que viajas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inmediato a Jerusalén. Ese mensajero había regresado hacia las cuatro de la tarde d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ércoles, comunicándole a Zebedeo que las mujeres y parte de la familia del Galileo est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en camino y que quizá entrasen en el campamento esta misma noche o, a lo más tardar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ñana del jueves. José agradeció en nombre de todos la confianza que había demost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 al ponernos al corriente de estos pormenores y, en compensación y suplicándol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tuviera la boca cerrada, confirmó las noticias del Zebedeo sobre la traición de J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uestra conversación se vio súbitamente interrumpida por una creciente agitación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cípulos que deambulaban por el huerto. Andrés se precipitó sobre nosotros, soltándo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bocajarr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a corrido la noticia de que Lázaro ha huido de Beta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 sonrió irónicamente. Y cuando Andrés se hubo alejado, comentó con pesadumbr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os alarméis. Ha sido uno de mis mensajeros quien ha llevado a Lázaro la noticia d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anedrín se disponía a prenderle hoy mismo. Tiene órdenes de dirigirse a Filadelfi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ugiarse en la casa de Abn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consideré oportuno preguntar quién era el tal Abner, aunque imaginé que se trataba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seguidores de Jesús en la Perea, al otro lado del Jordá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7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quedó muy impresionado. Estimaba mucho al resucitado y al conocer lo suced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ó a valorar -en toda su dimensión- la gravísima resolución de Caifás y de sus sacerdo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rrestar al Maestro. Pero, sobreponiéndose, aguardó pacientemente a que llegara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cerrada ya la noche, el gigante y Marcos irrumpieron en el campamento, tan solo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marchado. Jesús soltó el lienzo que había anudado en torno a sus cabellos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strándose de un humor excelente, saludó a sus amigos, sentándose junto al fuego, tal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tenía por costu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 acogida no fue muy calurosa. Aquellos hombres estaban demasiado asustad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usos como para seguir las bromas de su Maestro. En el fondo se habían acostumbrado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cia y aquella jornada, sin él, les había resultado extremadamente larga y vacía.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tó en seguida el ambiente tenso y las caras largas. Sin embargo, nadie se atrevi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arle. Ni uno solo tuvo valor para contarle el rumor sobre la precipitada hui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za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ello, el Galileo trató por todos los medios de borrar aquella atmósfera cargada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un buen rato, se interesó por las familias de los discípulos. Al llegar a David Zebede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fue mucho más concreto, interrogándole sobre su madre y hermana menor. Pero David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jando los ojos hacia el suelo, no respondió. Estaba claro que el jefe de los «correos» -qu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saban de entrar y salir del campamento- había preferido no lastimar a Jesús, anunciándo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 dado órdenes para que María y el resto de su familia se personaran en Jerusalén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instante al observar la suma delicadeza del discípulo, sentí una gran simpatía hacia é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sentimiento terminaría por transformarse en admiración, a la vista de su comporta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s duras horas que siguieron al prendimiento de Jesús. Aquel hombre, precisamente, y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po de mensajeros, iban a constituir durante las negras jornadas que se avecinaba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orazón» y el «cerebro» del maltrecho grup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vista de que aquellas últimas horas no estaban resultando tan íntimas y familiare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aba el Maestro, éste, tomando la palabra, les 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debéis permitir que las grandes muchedumbres os engañen. Las que nos oyeron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 y que parecían creer nuestras enseñanzas, ésas, precisamente, escuchan la ver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ficialmente. Muy pocos permiten que la palabra de la verdad les golpee fuerte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azón, echando raíces de vida. Los que sólo conocen el evangelio con la mente y no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rimentan en su corazón no pueden ser de confianza cuando llegan los malos moment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verdaderos proble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"Cuando los dirigentes de los judíos lleguen a un acuerdo para destruir al Hijo del Hombre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tomen una única consigna, entonces veréis a esas multitudes como escap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ternadas o se apartan a un lado en 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ntonces, cuando la adversidad y la persecución desciendan sobre vosotros, llegaréis a v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 otros (que pensábais que aman la verdad) os abandonan y renuncian al evangelio. Habé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ansado hoy como preparación para estos tiempos que se avecinan. Vigilad, por tanto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gad para que, por la mañana, podáis estar fortalecidos para lo que se aveci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oír aquellas últimas palabras, Judas -que había regresado al campamento poco ant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otros- levantó la vista, mirando fijamente a Jesús. Pero, a excepción de David Zebedeo 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otros tres, ninguno de los discípulos asoció aquella advertencia con la inminente deser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Iscario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hacia la medianoche, el Galileo invitó a sus amigos para que se retiraran a descan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Id a dormir, hermanos míos -les dijo con una especial dulzura- y conservad la paz hast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 levantemos mañana... Un día más para hacer la voluntad del Padre y experiment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egría de saber que somos sus hij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 xml:space="preserve">6 </w:t>
      </w:r>
      <w:r>
        <w:rPr>
          <w:rFonts w:cs="BookmanOldStyle-Bold" w:ascii="Arial" w:hAnsi="Arial"/>
          <w:bCs/>
          <w:color w:val="000000"/>
          <w:sz w:val="16"/>
          <w:szCs w:val="19"/>
        </w:rPr>
        <w:t>DE ABRIL</w:t>
      </w:r>
      <w:r>
        <w:rPr>
          <w:rFonts w:cs="BookmanOldStyle-Bold" w:ascii="Arial" w:hAnsi="Arial"/>
          <w:bCs/>
          <w:color w:val="000000"/>
          <w:sz w:val="16"/>
        </w:rPr>
        <w:t xml:space="preserve">, </w:t>
      </w:r>
      <w:r>
        <w:rPr>
          <w:rFonts w:cs="BookmanOldStyle-Bold" w:ascii="Arial" w:hAnsi="Arial"/>
          <w:bCs/>
          <w:color w:val="000000"/>
          <w:sz w:val="16"/>
          <w:szCs w:val="19"/>
        </w:rPr>
        <w:t>JUEV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anzada ya la medianoche, uno a uno, los discípulos fueron levantándose y abandona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go. Mientras buscaban refugio en las tiendas o se arropaban con sus mantos al socaire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ro de piedra, Andrés procedió a designar el primer turno de guardia: dos hombres armad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7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spadas. Uno se situó al sur, en la entrada del huerto y el otro, al norte, e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ximidades de la gruta. El relevo se efectuaría cada ho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Jesús no se movió. Sentado a metro y medio de la hoguera -y de espaldas al olivar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ió unos minutos con la mirada fija en las ondulantes y encarnadas lenguas de fue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chisporroteaban a ratos a causa de algunos de los troncos, algo más húmedos que el re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nto me quedé solo, frente a él y con la fogata como único testigo, casi mudo, de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ba a ser mi tercera y última conversación con el Maestro. Sus brazos descansaban sobr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rnas, cruzadas una sobre otra. El Nazareno había abierto sus manos, recogiendo el cal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s palmas. Tenía la cabeza ligeramente inclinada hacia adelante y sus cabellos y ro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iluminaban y apagaban, a capricho del jugueteo de las llamas. Su expresión, acogedor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cible durante toda la noche, se había vuelto grav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el corazón me dio un vuelco. Brillante, tímida y sin prisas, una lágrima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aparición en su mejilla derecha. Era la segunda vez que veía llorar a aquel extrañ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respiré siquiera, conmovido e intrigado por aquel sereno y súbito llanto del Galileo.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parecía totalmente ausente. Y a los pocos minutos, echando la cabeza hacia atrás, inspir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fundamente, incorporándose. En mi mente bullían y se cruzaban un sinfín de hipótesis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stado de ánimo del Galileo, pero no me atreví a move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vi alejarse hacia el interior del olivar y detenerse a cosa de treinta o cuarenta pas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nde me encontraba. Y así permaneció en pie y con la cabeza baja- por espacio de una ho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luna, casi llena, solitaria entre miles de estrellas, se encargó de bañarlo con una lu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teada, oscilante a veces por una brisa que entraba de puntillas entre las hojas verdiblan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oliv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saber exactamente por qué, esperé. La temperatura había descendido notable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endo tiritar a los astros con escalofríos blancos, azules y rojos. Durante un tiempo qu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ría precisar me quedé con el rostro perdido en aquel negro y soberbio firmamento. Venu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onjunción con el sol en aquellas fechas, no era visible. Por su parte, Júpiter, con un bri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vez más débil (magnitud 1,6 aproximadamente), se levantaba a duras penas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este, a escasa distancia del hermoso racimo estelar de Las Pléyades. Y en lo más al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utándose la primacía, las refulgentes estrellas Regulus, Capella, Aldebarán, Betelgeus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cturus, arropadas por las constelaciones de Leo, Auriga, Taurus, Orión y Boot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ect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me sorprendió cuando alimentaba la hoguera con una nueva carga de leñ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Jasón -me dijo-, ¿no duermes? Sabes de la dureza de las próximas horas. Deber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ansar como todos los demá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ado junto al fuego le miré con curiosidad, al tiempo que le invitaba a responder 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a que llevaba dentro desde que le había visto alejarse hacia el olivar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aestro, ¿por qué un hombre como tú necesita de la oración...? Porque, si no esto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quivocado, eso es lo que has hecho durante este tiemp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dudó. Y antes de responder, volvió a sentarse, pero esta vez junto a mi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ces bien, Jasón. El hombre, mientras padece su condición de mortal, busca y necesi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uestas. Y en verdad te digo que esa sed de verdad sólo puede aplacarla mi Padre. Ni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er, ni la fama, ni siquiera la sabiduría, conducen al hombre al verdadero contacto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ino del Espíritu. Es por la oración cómo el humano trata de acercarse al infinito. Mi espírit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ieza a estar afligido y yo también necesito del consuelo de mi Pad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 que la verdadera sabiduría está en el reino de tu Padr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... Mi Padre es la sabidur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recalcó la palabra «es» con una fuerza que no admitía discu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, si yo rezo, ¿puedo saciar mi curiosidad e iluminar mi espíritu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empre que esa oración nazca realmente de tu espíritu. Ninguna súplica recibe respues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no ser que proceda del espíritu. En verdad, en verdad te digo que el hombre se equivo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intenta canalizar su oración y sus peticiones hacia el beneficio material propio o aj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a comunicación con el reino divino de los seres de mi Padre sólo obtiene cumplida respu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obedece a una ansia de conocimiento o consuelo espirituales. Lo demás -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cesidades materiales que tanto os preocupan- no son consecuencia de la oración, sin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or de mi Padr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eso has insistido tanto en aquello de «buscar el reino de Dios y su justicia...»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7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, Jasón. El resto siempre se os da por añadidur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cómo debemos pedi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omo si ya se os hubiera concedido. Recuerda que la fe es el verdadero soporte de e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úplica espiritu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ces que la oración -así formulada- siempre obtiene respuesta. Pero yo sé que eso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empre es así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sonrió con benevol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uando las oraciones provienen en verdad del espíritu humano, a veces son tan profun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pueden recibir contestación hasta que el alma no entra en el reino de mi Pad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compren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as respuestas, no lo olvides, siempre consisten en realidades espirituales. Si el hombr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 alcanzado el grado espiritual necesario y aconsejable para asimilar ese conoci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anado del reino, deberá esperar -en este mundo o en otros- hasta que esa evolución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ita reconocer y comprender las respuestas que, aparentemente, no recibió en el mo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eti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to explicaría ese angustioso silencio que parece constituir en ocasiones la ún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uesta a la oració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. Pero no te confundas. El silencio no significa olvido. Como te he dicho, todas las súpli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acen del espíritu obtienen respuesta. Todas... Déjame que te lo explique con un ejempl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ijo está siempre en el derecho de preguntar a sus padres, pero éstos pueden demora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uestas, a la espera de que el infante adquiera la suficiente madurez como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er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La gran diferencia entre los padres humanos y nuestro Padre verdadero está en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olvidan a veces que están obligados a contestar, aunque sea al cabo de los añ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gún esto, cuando muramos, todos seremos sabi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Insisto que la única sabiduría válida en el reino de mi Padre es la que brota del am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gustar la muerte, nadie será sabio si no lo ha sido antes en vid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ebo pensar entonces que la demora en la respuesta a mis súplicas es señal d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gresivo avance en el mundo del espíritu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me miró con complac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ay infinidad de respuestas indirectas, de acuerdo con capacidad mental y espiritua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ide. Pero, cuando una súplica queda temporalmente en blanco, es frecuente presagi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contestación que llenará, en su día, a un espíritu enriquecido por la evolu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 resulta todo tan complej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, querido amigo. El amor no es complicado. Es vuestra natural ignorancia la que 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pita a la oscuridad y la que os inclina a una permanente justificación de vuestros err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é silencio. Aquel hombre llevaba razón. Sólo los hombres tratan desesperadame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stificarse y justificar sus fracas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é la vista hacia las estrellas y señalándole aquella maravilla, le dij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sientes ante esta bellez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elevó también sus ojos hacia el Firmamento y respondió con melancolí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ristez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el hombre no es capaz de recibir en su alma la grandeza de esta obra, ¿cómo podr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tar la belleza de Aquél que la ha crea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 Dios tan inmenso como dic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ás que pensar en la inmensidad de mi Padre, debes creer en la inmensidad de su prome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vina. Rebasa el espíritu del hombre y llega a producir vértigo en las legiones celestial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a me lo explicaste, pero, ¿de verdad el acceso al reino de tu Padre está al alcance de t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mortal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reino de nuestro Padre -me corrigió Jesús- está en el corazón de todos y cada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es humanos. Sólo los que despiertan a la luz del evangelio lo descubren y penetran en é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, ¿todas las religiones, credos o creencias pueden llevarnos a la verdad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a verdad es una y nuestro Padre la reparte gratuitamente. Es posible que el gusto y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lleza puedan ser tan caros como la vulgaridad y la fealdad, pero no sucede lo mismo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: ésta sí es un don gratuito que duerme en casi todos los humanos, sean o no gentiles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an o no poderosos, sean o no instruidos, sean o no malvados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7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A quién aborreces má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el corazón de mi Padre no hay lugar para el odio... Deberías saberlo. Guárdate só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ipócritas, pero no viertas jamás en ellos el veneno de la vengan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ién es hipócrit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quel que predica la vía del reino celestial y, en cambio, se instala en el mundo. En ver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 digo que los hipócritas engañan a los simples de corazón y no satisfacen más que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oc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A quién estimas más: a un hombre espiritual o a un revolucionari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sonrió, un tanto sorprendido por mi pregunta. Y posando su mano izquierda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hombro, repuso con firmez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refiero al hombre que actúa con am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¿quién puede llegar a amar má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regunta mejor, ¿quién puede llegar a comprender má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ié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quel que es capaz de amarlo todo. Pero, ¡ojo! Jasón, aquel que ama de verdad no coloc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 «amor» sobre su puerta, tratando de justificarse ante el mundo. Y el que da, tam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be la palabra «caridad» para que todos le reconozcan. Cuando alguna vez veas es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s, desvergonzadamente ostentadas en el mundo, no dudes que tienen la única final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nriquecer y ensalzar a cuantos las esgrimen y aire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I reino de mi Padre es semejante a una mujer que llevaba un cántaro lleno de hari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marchaba por un camino apartado se le rompió el asa y la harina se derramó detr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lla por el camino. La mujer no se dio cuenta y no supo su desgracia. Cuando llegué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a depositó el cántaro en tierra y lo encontró vací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quel que es capaz de amarlo todo!... -repetí con un ligero movimiento de cabeza-. ¡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fícil es eso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ada hay difícil para el que ha aprendido a ced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¿qué me dices de las injusticias? ¿También debemos aprender a amar a los que 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millan o tiraniza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uando llegue el caso, pide explicaciones a tu hermano, pero nunca le odies. Sólo cu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réis a vuestros hermanos con caridad podréis sentiros conten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hora empiezo a comprender -comenté casi para mí mismo- por qué mi mundo se s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eliz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mayor error de tu mundo -repuso Jesús- es su falta de generosidad. El que conoc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actica el amor no suele tener necesidad de perdonar: siempre está dispuesto a comprender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uede que estés en lo cierto, pero siempre pensé que el gran error de nuestro mund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«empacho» tecnológic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 me miró con una inagotable afabi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béis tener paciencia y confiar. La humanidad, a veces, se emborracha y embota co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os hallazgos y triunfos, olvidando que su auténtico estado natural reside en la seren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espíritu. El día que despierte de tan pesado letargo volverá sus ojos al sendero del amor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único que conduce a la verdadera sabidur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nsancio empezaba a apoderarse de ambos y, de mutuo acuerdo, decidimos descans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escasas horas que restaban ya para el alba. Mientras me envolvía en el ma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odándome lo mejor que pude bajo uno de los olivos, una estrella fugaz -una «lírida»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zó frente a las estrellas Kappa Lyrae y Nu Herculis, rasgando el velo del firmamento y e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rofunda melancol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roponérmelo, había empezado a amar a aquel hombr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05.42 horas de aquel jueves, 6 de abril del año 30, el sol empezó a abrirse paso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es dificultades. Eliseo procedió a despertarme, facilitándome el habitual pa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eorológico. El día prometía ser magnífico. Temperatura media estimada de unos 17 grad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grados, baja humedad relativa y cielo despejad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7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in embargo -añadió mi compañero-, el «rawin»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del módulo está captando una alter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s altos niveles de la atmósfera. Localización: vertical de la frontera de Irak con la Arab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udí. Los sistemas electrónicos confirman que se trata de una corriente «en chorro» del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tipo ecuatorial), con una velocidad máxima aproximada de 70 nudos y entre niveles de 100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50 milibares (entre los 14 y 17 kilómetros de altura)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Atención, Jasón! Santa Claus está verificando los datos meteorológicos y todo pare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lar que, en el transcurso de las próximas 24 o 48 horas, esta alteración puede provoc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sos vientos del Este, con arrastre de bancos de arena procedentes de los desier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ábigos de Nafud y Dah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La posibilidad de esta tormenta de arena o siroco sobre Palestina está empezan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irmarse igualmente por la loca subida de los barómetros de Tonnelot y del "aneroide".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le que, si todo sigue igual, mañana tengas que quitarte el man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información resultaba especialmente interesante. En la mañana del día siguient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viernes, debería tener lugar un extraño fenómeno -así lo había leído al menos en las </w:t>
      </w:r>
      <w:r>
        <w:rPr>
          <w:rFonts w:cs="Verdana-Italic" w:ascii="Arial" w:hAnsi="Arial"/>
          <w:iCs/>
          <w:color w:val="000000"/>
          <w:sz w:val="16"/>
          <w:szCs w:val="20"/>
        </w:rPr>
        <w:t>Sagrad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Escrituras </w:t>
      </w:r>
      <w:r>
        <w:rPr>
          <w:rFonts w:cs="Verdana" w:ascii="Arial" w:hAnsi="Arial"/>
          <w:color w:val="000000"/>
          <w:sz w:val="16"/>
          <w:szCs w:val="20"/>
        </w:rPr>
        <w:t>(Lucas 23,44-46, Marcos 15, 33-34, y Mateo 27, 45-46)-, desde la hora sext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na (desde las 12 del mediodía a las tres de la tarde, aproximadamente), «cubriend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nieblas la totalidad de la tierra», según palabras textuales de los evangelistas. Y aunque 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quise sacar conclusiones 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riori, </w:t>
      </w:r>
      <w:r>
        <w:rPr>
          <w:rFonts w:cs="Verdana" w:ascii="Arial" w:hAnsi="Arial"/>
          <w:color w:val="000000"/>
          <w:sz w:val="16"/>
          <w:szCs w:val="20"/>
        </w:rPr>
        <w:t>la advertencia de Eliseo sobre aquellos vientos alisios del ES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 posibilidad de un fuerte arrastre de arena del cercano desierto arábigo, me dio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ligera idea sobre la verdadera naturaleza del suceso narrado en el Nuevo Testamen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 poco, algunas mujeres fueron saliendo de la tienda y preparando el fue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seis, y cuando daba un pequeño paseo por los alrededores del campame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ndo de desentumecer mis músculos, vi salir por el cercado de piedra a Judas. Iba solo y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zgar por sus andares, con una cierta prisa. Tomó la misma vereda del día anteri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diéndose colina abajo, en dirección al Templo o quizá hacia las puertas de la zona su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. Por un instante pensé en seguirle. Pero terminé por desistir. Los planes de Cabal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oya eran otros. Lo más probable es que el Iscariote fuera a entrevistarse con el jef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licía del Sanedrín, tal y como le había sido encomendado el pasado miércoles. Por otra par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mael, el saduceo que había logrado infiltrarse en el consejo de los sacerdotes,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metido informarnos puntualmente de todos y cada uno de los pasos del traidor, así com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movimientos de los levitas encargados del prendimiento del Maestro. Esto me tranquilizó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é de inmediato al interior del huerto. Jesús y sus hombres seguían durmie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medida que me lo permitieron, ayudé a las mujeres a avivar la fogata y a transpor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uencos de leche, suministrada en el momento por dos cabras que Felipe, al parecer,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guido el miércoles y que habían amarrado en el interior de la cuev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preparábamos el desayuno, y casi a la misma hora que el día anterior, irrumpió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mpamento el joven Juan Marcos. Llegó con una cesta algo mayor que la de la víspera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sin pronunciar palabra alguna, se la entregó a las mujeres, sentándose después ju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fuego. Y allí permaneció, con la barbilla pegada a las rodillas, como hipnotizado por el frági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ile de las lla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discípulos empezaron a dar señales de vida, desperezándose sin el men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or. Dos de ellos, al descubrir al niño, se aproximaron e intentaron que Marcos les conta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é habían hecho durante aquel largo paseo del miércoles. Pero el muchachito, con los o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jos y fruncido el entrecejo, no despegaba los labios. A lo sumo, y cuando las presione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de Jesús se elevaban de tono, Juan negaba con la cabeza, con una visible y crec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ritación. Algunas de las mujeres protestaron por este interrogatorio y pidieron a los discíp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dejaran en paz al chico. Otros miembros del grupo se habían unido a los curio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quisidores, rogando y suplicándole que les dijese, al menos, dónde habían estado y si pod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er sido espiados por la policía del Sanedrín. Al final -supongo que aburrido ya por ta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a-, Marcos abrió la boca y dio por zanjado el asunto con una explicación que conoc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bien los seguidores del Maestr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rabí me pidió que no dijese nada a nadie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aballo de Troya había dotado nuestro módulo, entre otros aparatos de tipo meteorológico, con un «raw¡n» (ti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áser de baja energía) -con retomo «interno»-, y de tan alta sensibilidad que puede medir la fuerza y direc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viento con escasos metros por segundo de error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7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llí, como digo, terminó el interrogatorio. En diversas ocasiones, Jesús había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ícipes a sus hombres de diferentes confidencias, rogándoles que no dijesen nada. Y to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íneas generales, habían sabido respetar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cípulos no quedaron muy conformes, en especial Simón, el Zelotes, 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bierto el último turno de vigilancia en la puerta del huerto y que temía más que ningun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eguridad del Maestro y del resto del grupo. En cuanto a mí, aquel obstinado hermetism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Marcos sólo sirvió para despertar aún más mi curiosidad. Tenía que averiguar algo d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dido aquel miércoles y que, en los textos de los evangelistas, aparece igualment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blanco» respecto a las actividades del Nazareno. Pero, ¿cómo podía hacer hablar al fi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ante de Jesús? Esa misma tarde del jueves se presentaría la gran oportunida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no tardó en aparecer. Su rostro presentaba unas ligeras ojeras, resul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bablemente de las escasas horas de sueño. Al verle me sentí responsable. Si yo no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envuelto con mi conversación, seguramente habría descansado algo más. Y al pens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 que le aguardaba, me eché a temblar. Aquélla, en realidad, había sido su última noch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z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mis preocupaciones se desvanecieron al instante. El Galileo estaba de un hum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vidiable. Saludó a todos y, siguiendo su costumbre, se dirigió hacia el ancho lebrillo de bar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fin de asearse. Pero, a mitad de camino, Juan Marcos -que acababa de verle- sal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iendo, abrazándose a su cintura. El Maestro, sorprendido por aquel cálido recibimie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ó el rostro del niño entre sus grandes manos e inclinándose levemente hacia él le pregun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 tono de complicidad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Te has acordado de las pasas de Corin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equeño sonrió y asintió con la cabeza. Y Jesús, frotándose las manos en señ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tisfacción, comenzó a desnuda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Pasas de Corinto?», pensé. «¿A qué puede referirse?» Y de pronto recordé un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icaciones de Lázaro. Al Maestro le encantaban las uvas sin grano, como las que brotaba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arra que había plantado el padre del resucitado en el patio central de su ca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me dispuse a llevar a cabo otra de las misiones encomendadas por la Operación Cabal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oya. «Aquél -me dije a mí mismo tratando de tranquilizarme- parecía un buen momento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igante terminó sus abluciones y, cuando recibía de manos de una de las mujeres el lien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que debía secarse, me aproximé hasta él, rogándole que me permitiera ayudarle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 se resistió pero, ante mi insistencia, puso parte del paño en mis manos, mientras él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vertido con lo que parecía un juego y una delicadeza- se frotaba con el otro extrem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en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aniobra tenía en verdad una doble finalidad: de un lado, proceder 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oración manual y directa del cuerpo de Jesús -hecho éste que no hubiera resultado lógico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ácil de no haber aprovechado una de aquellas ocasiones- y, en segundo lugar, intentar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ción de sus principales partes anatómicas. Este segundo objetivo, sobre todo, era de vi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rtancia para un mejor análisis de su organismo durante las horas de la crucifix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través de aquella suave tela, mis manos fueron palpando su cuello, hombros y espal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Galileo -tal y como se desprendía de una simple observación visual- era un ejemp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nido. Los músculos de la parte posterior y superior del tronco En especial los trapecio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n muy desarrollados. Esta sensación de fortaleza -fruto, sin duda, de un dur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inuado trabajo manual durante muchos años- se extendía igualmente a los músc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toides, en la zona de los hombros. Aquellos y los también sólidos paquetes muscular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distribuían a cada lado de la columna (los grandes dorsales e infraespinosos) me inclinaro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ar que Jesús gozaba de una perfecta sincronización en la elevación y descenso de su ca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ác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brazos, de acuerdo con la configuración y estimable volumen de los múscul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os y parte superior y posterior del tronco, eran igualmente macizos. En mi opinión,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íceps braquiales eran especialmente gruesos y potentes. También los grandes pectorales (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conocemos familiarmente como el pecho) se hallaban fuertemente consolidados, como si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 hubiera practicado la natación. Su capacidad respiratoria tenía que ser excelent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7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Tanto la cintura como la parte inferior de la espalda aparecían sin un gramo de gras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Y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 aprecié en la cara frontal del abdomen: la pared muscular del gran recto era lisa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icio alguno de tejido adipo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 sus muslos y piernas, tanto los sartorios como los músculos aductores, bícep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ral, semitendinosos y gemelos surgieron al tacto firmes y duros como piedras. Aque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emidades inferiores, en mi opinión, hubieran sido la envidia de un corredor de la marat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armónica y musculosa constitución -unida a la gran estatura del Maestro- le convertía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ningún género de dudas, en un ejemplar especialmente atractivo. Era como si la Naturale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ubiera esmerado muy especialmente a la hora de configurar a aquel hombre. A su evid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ción natural había que añadir también aquellos tres últimos años de incansable actividad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riendo todos los caminos de Israel, que le habían proporcionado una envidiable for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ís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concluida mi exploración -y ante el desconcierto de cuantos me observaban- extraj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equeño cordel del fondo de mi bolsa de hule y, antes de que Jesús se enfundara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única, le supliqué que aguardase unos instantes. El Maestro, sin perder su sonrisa, me dej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r con una docilidad que sólo sirvió para aturdirme más. De mutuo acuerdo co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 en el módulo, se había previsto que -una vez terminada cada medición-,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ionaría mi oído derecho, transmitiéndole la cifra correspondi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ta forma, Eliseo podría registrar las medidas, sometiéndolas posteriormente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udio más comple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ya señalé, aquella cuerda -totalmente blanca- había sido dividida en centímetros. P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ugar de numerarlos, cada separación era en realidad una marca de color negro (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nferencia, para ser más exactos, que rodeaba totalmente el perímetro del cordel).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er efectuar los cálculos con exactitud, y con el fin de soslayar cualquier tipo de sospech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allo de Troya había ingeniado un sistema de «numeración», basado en colores y let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Cada 10 centímetros, la separación correspondiente, en lugar de ser de color negro,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ntada de acuerdo con los seis colores básicos del espectro. A partir del centímetro número 7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hasta el 100, los colores volvían a repetirse.) El orden establecido para dichos colores bás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el siguiente, de menor a mayor: violeta, azul, verde, amarillo, naranja y rojo. Y a parti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metro número 70, como digo, de nuevo el violeta, azul, verde y amarillo. Los centíme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stentes entre estas diez numeraciones fueron «convertidos» en letras, siguiendo el alfabe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iego. Así, por ejemplo, cuando la medición arrojaba 30 centímetros, yo debía anunci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: «verde». Si se trataba de 80 centímetros, «azul-doble». Si, por el contrario, eran 4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entímetros, la clave era «amarillo y alfa» (primera letra del alfabeto griego)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érdida de tiempo, empecé por las extremidades superiores. Desde el hombro a la pu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dedo medio, la medición arrojó 82 centímetros. La clave para transmitir aquella cifra f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tanto, «azul-doble» y «beta». A estas medidas siguieron las de las extremidades inferiores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erímetros, altura de cabeza, cuello, etc.</w:t>
      </w:r>
      <w:r>
        <w:rPr>
          <w:rFonts w:cs="Verdana-Bold" w:ascii="Arial" w:hAnsi="Arial"/>
          <w:bCs/>
          <w:color w:val="000000"/>
          <w:sz w:val="16"/>
          <w:szCs w:val="13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esta exploración me llamó poderosamente la atención la gran superficie que debía ocupar la lámi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poneurótica romboidal (en toda la región lumbar) y que marcaba igualmente la tremenda fortaleza de aquel ho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16"/>
        </w:rPr>
      </w:pP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Los nueve primeros números -correspondientes a cada uno de los centímetros- fueron asociados a las nuev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imeras letras del alfabeto griego: alfa para el 1, beta para el 2, gamma para el 3, delta para el 4, epsilón para el 5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dseta para el 6, eta para el 7, zeta para el 8 e iota para el 9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16"/>
        </w:rPr>
        <w:t>Las lógicas dificultades para proceder a una medición antropológica rigurosa -que hubiera exigido la utiliza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n instrumental más idóneo- fueron subsanadas en parte en el módulo, mediante un estudio computarizado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ifras que fueron transmitidas por mi, de acuerdo con patrones estándar. Estas mediciones anatómicas -un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cesadas- arrojaron los siguientes resultad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xtremidades superiores (total): 82 centímetros (brazo: 37 cm y antebrazo: 45 cm. De estos últimos, 2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rrespondían a la mano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ngitud de las extremidades inferiores (total): 94 cm (medidas desde el talón a la articulación de la cadera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uslo: 55 cm, y pierna, 39 c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chura de los hombros (medida entre los puntos acromiales): 45 c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ronco (desde el manubrio ozona superior del esternón al punto trocantéreo o saliente del fémur a nive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rticulación): 62 c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iámetro torácico (por la espalda): 41 c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ímetro de la caja torácica (medida a la altura del gran pectoral)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99 cm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Longitud máxima de la cabeza (desde el punto opisto-craneano a la gabela): 19,9 cm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7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salta a la vista, el Maestro era un hombre de complexión atlética, con un poder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rrollo del esqueleto y de su musculatura. Sus extremidades eran largas y el tórax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mente imponente, con unos hombros anchos y sólidos como rocas. La grasa o panícu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iposo era muy escaso; prácticamente inexist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abeza se presentaba firme y alargada, con un rostro igualmente alargado en su pa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a y un mentón y relieve óseos acentuados. El cráneo, como ya dije, alto y estrech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s características le hacían destacar sobre la media normal de la raza judía d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época. Según los estudios de Von Luschan y Renan, entre los judíos de la Rusia del Sur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ura media oscilaba alrededor de 1,60 metros, llegando a 1,70 entre los hebreos de Londr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judíos españoles de Salónica. El tipo mesocéfalo de Cristo tampoco era frecuente.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os de la Rusia del Sur, por ejemplo, el porcentaje de individuos braquicéfalos (de cráne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os) era de un 81%, alcanzando los mesocéfalos un 18% y los dolicocéfalos un 1%.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íos de Salónica -expulsados de España-, los dolicocéfalos suponían un 14,6%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aquicéfalos un 25%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más de por su considerable estatura -1,81 metros-, Jesús de Nazaret llamaba la aten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 perímetro torácico, más grande que la media de sus compatrio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tipología «atlética» encajaba además considerablemente con el tempera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nequético», descrito por Mauz: escasa reacción ante los estímulos, movimientos segur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gorosos, aunque escasamente pródigos. De mayor fuerza que preci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sin duda esa fortaleza física la que pudo contribuir a soportar en parte el brutal casti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e aguardaba. A pesar de todo -como veremos muy pronto-, los médicos y especialist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allo de Troya jamás pudieron entender cómo aquel Hombre logró resistir hasta el final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ena de horribles torturas a que fue somet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o confesarlo. Aquella parte de la misión fue posiblemente la más ingrata. Durante mu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, y a pesar de la mansedumbre demostrada por Jesús, tuve la sensación de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metiéndole a las citadas mediciones antropométricas, había abusado de aquel hombre. Y a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y mismo sigo creyéndol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chura máxima de la cabeza (entre parietales): 15 c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chura bicigomática (desde la apófisis cigomática: de pómulo a pómulo): 14 c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tura total de la cara (desde el gonion hasta el punto alveolar o prostion): 18,9 c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ímetro de la cabeza: 58 c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ímetro máximo de los brazos: 35 cm. Perímetro máximo de antebrazos: 31 c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ímetro máximo de muslos: 57 cm. Perímetro máximo de piern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46 c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odillas (perímetro máximo): 42 c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atura total: 1,81 me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 línea media o axial (desde la nuca al canal interglúteo ten: punto superior del pliegue interglúteo) aparecía rec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n desvi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ngitud máxima del pie: 31 cm (planos de primer grado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gún los índices de Decourt y Pende, el morfotipo somático de Jesucristo resultó fundamentalmente macrosómic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articipando del tipo «atlético» y, en cierta medida, del «pícnico». Los índices -resultantes de la multiplicación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edidas reales por los factores hallados por los mencionados científicos para el caso de los hombres- fuer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alla: 181 centímetros x factor 0,470 = 85,07; altura trocánter: 94 cm x 0,457 = 42,96; bitrocantéreo: 37 cm X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1,250 = 46,25; bi-humeral: 45 cm X 1,052 = 47,34; occipito mentón: 22 cm x 0,870 = 19,14; perímetro torácico: 9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m x 0,470 = 46,53 y bi-maxilar: 14 cm x 1,820 = 25,48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cuanto al índice de Pignet, Caballo de Troya comprobó que el Maestro correspondía a la descripción de «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UERTE» (índice de Pignet = altura en centímetros - perímetro torácico en espiración máxima más su peso, en kilos =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181 - 97 más 80 = 4). Naturalmente, las últimas dos cifras -perímetro torácico en máxima espiración y peso- s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proximativas. (El referido índice de Pignet establece la siguiente clasificación medía: IP 10 = persona muy fuerte; IP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15 a 20 = persona fuerte; IP 20 a 25 = persona mediana; IP 25 a 30 = persona débil e IP 30 = persona muy débil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relación con el índice craneal o cefálico, los expertos de Caballo de Troya -siempre de acuerdo con las medi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btenidas-, dedujeron que Jesús de Nazaret era mesocéfalo, con una ligerísima dolicocefalia. Este índice -75 %-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btuvo de acuerdo con la fórmula convencional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3"/>
        </w:rPr>
        <w:t>I.C.</w:t>
      </w:r>
      <w:r>
        <w:rPr>
          <w:rFonts w:cs="Verdana" w:ascii="Arial" w:hAnsi="Arial"/>
          <w:color w:val="000000"/>
          <w:sz w:val="16"/>
          <w:szCs w:val="10"/>
        </w:rPr>
        <w:t xml:space="preserve">: </w:t>
      </w:r>
      <w:r>
        <w:rPr>
          <w:rFonts w:cs="Verdana" w:ascii="Arial" w:hAnsi="Arial"/>
          <w:color w:val="000000"/>
          <w:sz w:val="16"/>
          <w:szCs w:val="16"/>
        </w:rPr>
        <w:t xml:space="preserve">DT (medido entre ambos eurión) x 100 </w:t>
      </w:r>
      <w:r>
        <w:rPr>
          <w:rFonts w:cs="Verdana" w:ascii="Arial" w:hAnsi="Arial"/>
          <w:color w:val="000000"/>
          <w:sz w:val="16"/>
          <w:szCs w:val="13"/>
        </w:rPr>
        <w:t xml:space="preserve">= </w:t>
      </w:r>
      <w:r>
        <w:rPr>
          <w:rFonts w:cs="Verdana" w:ascii="Arial" w:hAnsi="Arial"/>
          <w:color w:val="000000"/>
          <w:sz w:val="16"/>
          <w:szCs w:val="16"/>
        </w:rPr>
        <w:t xml:space="preserve">15 x 100 </w:t>
      </w:r>
      <w:r>
        <w:rPr>
          <w:rFonts w:cs="Verdana" w:ascii="Arial" w:hAnsi="Arial"/>
          <w:color w:val="000000"/>
          <w:sz w:val="16"/>
          <w:szCs w:val="13"/>
        </w:rPr>
        <w:t xml:space="preserve">= </w:t>
      </w:r>
      <w:r>
        <w:rPr>
          <w:rFonts w:cs="Verdana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AP (medido entre opistión y gabela) 19,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la valoración lateral, el índice craneal arrojó 100,5 %. Es decir, hipsocéfalo. En otras palabras, con una alt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raneal claramente superior al diámetro longitudin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r último, al examinar el cráneo frontalmente, el índice del Galileo resultó de 75 %. Es decir, con una liger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tendencia a la estenocefalia (cráneo estrecho)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7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fortuna para mi, ninguno de los presentes acertó a preguntar por qué m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ñado en aquella insólita -casi ridícula- operación. La verdad es que, desde un princip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zaba entre los seguidores del rabí de fama de hombre extraño y esto -no lo sé muy bien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o justificar quizá mi comportamiento singular en aquella espléndida mañana del jueves, 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bri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terminó de vestirse y siguiendo con aquel buen humor se incorporó al gru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s que le esperaban para desayun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lipe volvió a repartir el pan -aún caliente- que nos había proporcionado el muchacho y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es distribuyeron sendos tazones de leche. En el cesto había también abundante gr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stado, higos secos y una jarra de barro, repleta de las famosas pasas de Corinto. Todo el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quio de la familia de Juan Marcos al Maestro y a su gru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pio Juan se encargó de abrir la jarra y, radiante de satisfacción, derramó un bu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ñado de aquel fruto negro y brillante en las palmas de Jesús. Después, siguiend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rucciones del Galileo, fue repartiendo el resto de las pasas a cuantos nos hallábamo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er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colación matutina transcurrió en un ambiente distendido. Los apóstoles parecían al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calmados que en la noche anterior, aunque algunos como Pedro, Tomas y el Zelotes-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daron en descubrir que faltaba Judas. Sin embargo, por los comentarios que pude captar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 lo atribuyeron a las obligaciones habituales del Iscariote como administrador gener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grupo y, más concretamente, a los detalles de la preparación de la inminente fiest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cua. Ninguno de los ahí reunidos, por cierto, sabía dónde y cómo pensaba celebrarl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 En mi opinión, y a la vista de los graves acontecimientos que venían produciéndos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relación con la determinación del Sanedrín de apresar a Jesús, aquel asunto de la Pascu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poco les preocupaba exces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diez de la mañana hizo acto de presencia en el campamento José de Arimatea.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aba uno de sus sirvientes. Al verle, el Nazareno le invitó a sentarse junto al gru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José rehusó amablemente, indicándole que necesitaba conversar a solas con é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se levantó y ambos se alejaron unos pasos, hasta situarse junto al mur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ba de piedra destinada a almaza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 Arimatea, con el semblante serio, gesticulaba, exponiéndole al Galileo lo que yo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ía sobre los planes de Judas. Por fortuna, ninguno de los discípulos alcanzó a escuch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a de la conversación del anciano y su Maestro. Este le escuchó sin inmutarse. Y una vez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hubo hablado, le tomó por el brazo, iniciando un corto paseo a lo largo del parape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d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cosa de quince o veinte minutos, Jesús dialogó con el dimitido miemb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ín. Esa misma noche -ya madrugada- del jueves, José me revelaría las palabras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dirigido el Maestro durante aquel breve encuentro en el campa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úbita llegada de José de Arimatea y el misterioso cambio de impresiones con el rabí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aron inadvertidos para los discípulos. Todos se hicieron lenguas sobre la razón d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ta. Y la mayoría acertó..., a medias. Cuchicheando entre si, los apóstoles se inclinaba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ar que algo grave estaba sucediendo y que ese «algo» tenía mucho que ver con la capt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Maestro y con la posible desintegración del movimiento que llevaban entre manos. Y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nimos volvieron a tensa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alizada la conversación, José se dirigió a una de las tiendas, intercambiando u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s con David Zebedeo. Por último, y tras despedirse de todos, se alejó en direcció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que había retornado hasta el grupo que esperaba en torno a la hoguera, parecía al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serio. Y antes de que nadie acertara a preguntarle, pidió a sus hombres y mujeres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ase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diez y medía, el grupo completo -integrado por unas cincuenta personas- comenz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ascender por la ladera del Olivete. Yo, algo rezagado, advertí a Eliseo de la dirección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 el grupo, en previsión de cualquier aproximación a la zona de seguridad del mód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llegar a la cima del monte, el Nazareno rogó a sus amigos que tomaran asiento y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ucharan sus palabras. Por suerte, la nave se hallaba mucho más al no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tanta inquietud como expectación en las miradas de aquellos galileos. En el fondo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lí reunidos sólo deseaban asegurarse de algo: que el Maestro había tomado la decisión -com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hiciera en otras ocasiones- de retirarse de la jurisdicción de la ciudad santa, evitando así 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8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amenazantes castas sacerdotales. Pero no fue esto lo que escucharon, aunque el rabí hi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as alusiones al poder terrenal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s reinos de este mundo -dijo entre otras cosas-, siendo como son materiales, pued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imar a menudo que es necesario emplear la fuerza física para la ejecución y desarrollo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yes y del mantenimiento del orden. En el reino de los cielos los creyentes no recurren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leo de la fuerza física. El reino del cielo, siendo como es una hermandad espiritual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jos de Dios, puede promulgarse únicamente por el poder del espíritu. Esta distin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imiento no anula, sin embargo, el derecho de los grupos sociales de creyente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tener el orden en sus filas y administrar disciplina entre los miembros ingobernables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ignos. No es incompatible ser hijo del reino espiritual y ciudadano del gobierno secular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. Es deber del creyente dar al César lo que es del César y a Dios lo que es de Di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No puede haber desacuerdo entre estos dos requisitos. A no ser -aclaró Jesús- que resul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un César intenta usurpar las prerrogativas de Dios y pida homenaje espiritual y se le rin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lto supremo. En tal caso sólo debéis adorar a Dios, mientras intentáis iluminar a e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entes mal guiados. No debéis rendir culto espiritual a los gobernantes de la tierra.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poco debéis emplear la fuerza física de los gobiernos terren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Ser hijos del reino, desde el punto de vista de una civilización avanzada -prosiguió Jesú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éndome una significativa mirada- debe convertiros en ciudadanos ideales en los rei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enales. La hermandad y el servicio -no lo olvidéis- son las piedras angulares del evangel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llamada del amor del reino espiritual debe probar que es efectiva a la hora de destrui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into del odio entre los ciudadanos no creyentes y guerreros del mundo terreno. Pero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jos de las tinieblas, con mentalidad material, nunca sabrán de vuestra luz espiritual, a no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os acerquéis a ellos. Por ello debéis ser honorables y respetados entre los ciudadan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os dirigentes de este mundo. Ese servicio social generoso sólo es la consecuencia natur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 espíritu que vive en la luz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omo hombres mortales sois en verdad ciudadanos de los reinos terrenales y debéis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enos ciudadanos y mucho más cuando habéis vuelto a nacer en el espíritu. Tenéis, por ta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triple obligación: servir a Dios, servir al hombre y servir a la hermandad de creyente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No adoréis a los jefes temporales ni empleéis la fuerza para el fomento del reino espiritu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manifestaros en un honrado ministerio de servicio amoroso, tanto a los creyentes com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no creyentes. Es en el evangelio del reino donde reside el poderoso Espíritu de la Verdad.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teré sobre vosotros ese Espíritu de Verdad y sus frutos serán poderosas palancas soci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evarán a las razas de las tinieblas. En verdad os digo que este Espíritu llegará a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stro fulcro, con un poder multiplica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Desplegad sabiduría y mostrad sagacidad en vuestros tratos con los dirigentes civiles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yentes. Por medio de la discreción, mostraros expertos a la hora de allanar desacuer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importantes y arreglar fútiles faltas de entendimiento. Buscad, por todo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imientos leales, el vivir apaciblemente con todos los hombres. Sed siempre sabio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serpientes y tan inofensivos como las palom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Seréis mejores ciudadanos si sabéis iluminar vuestro espíritu con la verdad del evangelio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rigentes en los asuntos civiles mejorarán corno resultado de esta creencia en el re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lesti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Mientras los jefes de los gobiernos terrenales busquen ejercitar la autoridad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tadores religiosos, vosotros -los que creéis en este evangelio- sólo podéis espe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blemas, persecuciones e, incluso, la muer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hizo una pausa, dejando que aquellas últimas palabras flotasen como un neg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ag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yo os digo -prosiguió el Maestro en un tono firme y esperanzador- que esa misma lu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levéis al mundo, y hasta la forma en que padezcáis por ella, iluminará finalmente por 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 a toda la humanidad y dará, como resultado, la separación gradual de la política y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ig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volvió a fijar sus ojos en mi. Y continu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ersistente predicación de este evangelio del reino llevará algún día a las naciones 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 e increíble liberación, a una libertad intelectual y a la libertad religio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Yo os anuncio ahora que, bajo las próximas persecuciones de los que odian este evangeli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alegría y de la libertad, vosotros floreceréis y el reino de mi Padre prosperará. Pero no 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8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gañéis. Correréis grave peligro cuando, en los tiempos posteriores, la mayorí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hablen bien de los creyentes en el reino y muchos, incluso, ocupando altos carg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pten el evangelio. Aprended a ser leales al reino, incluso en tiempos de paz y prosper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tentéis a los ángeles que os vigilan. No les tentéis a llevaros por caminos sembrad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ficultades, como amante disciplina, cuando os dejéis arrastrar por la molicie y la vanaglor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dad que estáis encargados de predicar este evangelio cl supremo deseo de hace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luntad del Padre, junto con la alegría suprema de la realización de la fe de ser hijos de Dio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no debéis dejar que nada desvíe vuestra atención. Haced que toda la humanidad se benefici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desbordamiento de vuestro amante ministerio espiritual, iluminando la comunión intelectu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 inspirando el servicio social. Pero ninguna de estas humanitarias labores deben ocup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ero objetivo de vuestros corazones: proclamar el evangel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No debéis buscar la promulgación de la Verdad, ni establecer la honradez, por medi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er de los gobiernos civiles ni tampoco por la promulgación de leyes secula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odéis trabajar para persuadir a las mentes humanas, pero nunca -nunca- debéis atreve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imponeros. No olvidéis la gran ley de la justicia humana que os he enseñado: lo que deseé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otros os hagan, hacédselo vosotros a ell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ando un creyente sea llamado a servir al gobierno terrenal, dejad que rinda ese servi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ciudadano temporal de dicho gobierno, aunque tenga que mostrar todos los rasg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les ordinarios en la ciudadanía. Éstos han sido realzados por la ilustración espiritual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noblecedora asociación de la mente del hombre mortal con el espíritu divino que habita en é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el no creyente llega a cualificarse como un sirviente civil superior, debéis pregunta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iamente si las raíces de la Verdad de vuestro corazón no han muerto por falta de las agu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vientes de la comunión espiritual con el servicio social. La conciencia de ser hijos de Dios deb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lerar toda la vida de servicio a vuestros semeja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No debéis ser místicos pasivos o desvaídos ascetas. No debéis volveros soñadore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letas, cayendo en el cómodo letargo de creer que una ficticia Providencia os va a provee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, de lo necesario para vivi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n verdad, debéis ser suaves en vuestros tratos con los mortales que se equivocan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cientes en vuestras conversaciones con los hombres ignorantes. Y contenidos a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vocación... Pero también debéis ser valientes a la hora de defender la honradez y fuerte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romulgación de la verdad y hasta audaces para predicar este evangelio del reino. Y deberé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ar hasta los confines del mun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ste evangelio es una Verdad viviente. Os he dicho que es como la levadura en el pa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el grano de mostaza. Y ahora os declaro que es como la semilla del ser viviente que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ción en generación, mientras siga siendo la misma semilla viviente, se desplieg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efectiblemente en nuevas manifestaciones y crece de forma aceptable, adaptándose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cesidades peculiares y condiciones de cada generación. La revelación que os he hecho es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elación viv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recalcó estas dos últimas palabras con una fuerza indescripti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Una revelación viva -dijo-, y es mi deseo que lleve frutos apropiados a cada individuo y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generación, de acuerdo con las leyes del crecimiento espiritual. Es mi deseo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remente y que tenga un desarrollo. De generación en generación, este evangelio deb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strar vitalidad creciente y mayor hondura de poder espiritual. No se debe permitir que lleg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er un simple recuerdo sagrado, una mera tradición sobre mí o sobre los tiempos en l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hora vivim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irada profunda y afilada como un puñal se paseó por todos y cada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yentes. Y al llegar a mi, Jesús volvió a repetirl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No se debe permitir que llegue a ser un simple recuerdo sagrado, una mera tradi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mi o sobre los tiempos en los que ahora vivim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descendiendo a un tono más calmado, prosigu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 no olvidéis que no hemos dirigido un ataque personal a los individuos ni a la autorid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que se sientan en la silla de Moisés. Tan sólo les hemos ofrecido la nueva luz, que ellos h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hazado con tanto vigor. Hemos arremetido contra ellos sólo por su deslealtad espiritual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s mismas verdades que confiesan enseñar y salvaguardar. Hemos chocado con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lecidos dirigentes y reconocidos jefes sólo cuando se han opuesto directamente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dicación del evangelio. E incluso ahora no somos nosotros los que arremetemos contra ellos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o ellos los que buscan nuestra destrucción. No estáis para atacar las antiguas formas. Debéi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8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er diestramente la levadura de la nueva Verdad en medio. de las viejas creencias. Y dej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Espíritu haga su propio trabajo. Dejad que venga la controversia, sólo cuando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os desprecian os fuercen a ella. Pero, cuando los no creyentes os ataqu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cionadamente, no dudéis en manteneros en una vigorosa defensa de la Verdad que os 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vado y santific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Recordad siempre amaros el uno al otro. No luchéis con los hombres, ni siquiera con los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yentes. Mostrad misericordia, incluso, con los que, despreciativamente, abusen de voso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straros ciudadanos leales, honrados artesanos, vecinos merecedores de alabanza, pari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votos, padres comprensivos y sinceros creyentes en la hermandad del reino del Espíritu. Y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s aseguro que mi espíritu estará sobre vosotros ahora y siempre, hasta el final del mun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as horas sexta y nona (en nuestro sistema horario actual podrían ser las 13 horas)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io por finalizada su alocución. Y fueron los griegos que asistían a la reunión los que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as formularon. Desde mi punto de vista, aquellos gentiles habían asimilado mejor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ropios apóstoles las intenciones y enseñanzas del Maestro. Los once casi no abrier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ca. Y si debo juzgar por sus comentarios mientras descendíamos hacia el campamento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aban de entender qué relación podía existir entre sus martirios, persecuciones y muert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unciadas por el rabí- y la inevitable propagación del evangelio por todo el mu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uadidos como estaban, con la excepción del joven Juan, de que aquel «reino» d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laba Jesús tenía mucho que ver con un sistema político que liberase a Israel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minación extranjera, tampoco acertaban a comprender que la difusión de la «Verdad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iera llevarse a efecto «sin la promulgación de leyes seculares», como había pedi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mentes, una vez más, habían naufragado en un sinfín de especulaciones y dudas.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yoría, las últimas frases del rabí, sobre la destrucción que buscaban los dirigentes judí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on interpretadas como una gran tragedia que estaba a punto de asolar el mundo. Y 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ían la orden concretísima del Sanedrín de dar caza a Jesús, su fe en los poder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 era tal que se resistían a admitir que los sacerdotes pudieran tocarle siquiera. «En o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ortunidades -se decían unos a otros en un simple afán de tranquilizarse-, el Maestro les 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rlado. ¿Por qué no iba a hacerlo ahora...? Es casi seguro que esa "destrucción" a la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iere Jesús tiene que ver con un cataclismo o con el fin del mundo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s impresiones de los discípulos se vieron alimentadas por la actitud personal de Jesú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añana. Salvo en el breve parlamento con José de Arimatea, el Nazare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mostrado un humor excelente... «Si el Maestro temiera por su seguridad -argumentaba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ena lógica- no adoptaría una postura tan alegre e inconsciente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Deseo insistir en este momento de mi relato en una circunstancia a la que ya he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usión pero que, dada su importancia, estimo que debe ser considerada nuevamente.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urso de Jesús de Nazaret había tenido una duración aproximada de algo más de dos ho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he referido únicamente los pasajes que he considerado más interesantes. Pues bien, tal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se refleja en el Nuevo Testamento, ninguno de los evangelistas llegó a recogerlo c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ínimo de rigor y amplitud. A lo sumo, en los textos evangélicos aparecen algunas frase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encias, perdidas aquí y allá y desvinculadas de lo que era en realidad todo un contex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iforme y perfectamente estructurado. Para mí, estas graves deficiencias -repetidas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go, en otros capítulos- no son la consecuencia de una acción negligente por part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tores sagrados. La única razón por la que los Evangelios Canónicos no se hacen e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s enseñanzas está en una realidad mucho más sencilla pero, no por ello, me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mentable: desde mi personal punto de vista, cuando los evangelistas trataron de poner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to la vida, obras y parlamentos de Jesús había pasado el tiempo suficiente como par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mensa mayoría de sus enseñanzas no pudieran ser recordadas textualmente. De no ser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sistema de filmación-grabación, yo tampoco hubiera sido capaz de memorizar todo 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vaba oído. Y debo insistir en algo que no puedo terminar de comprender: ¿por qué ning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quellos discípulos se preocupó de ir tomando notas de cuanto veía y escuchaba? De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 tan elemental, hoy hubiéramos dispuesto de una visión mucho más amplia y acerta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que dijo e hizo el Maestro de Galilea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mi, a nivel personal, algunas de las afirmaciones de Jesús en aquella inolvidabl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ñana en la cima del Olivete han revestido una gran importancia. Por ejemplo, jamás h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8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ido olvidar sus alusiones a la esperanza: «...La persistente predicación de este evangeli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prometido- llevará algún día a las naciones a una nueva e increíble liberación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Cuánto he ansiado ver cumplida tal afirmación! Sin embargo, hoy por hoy, esa maravill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idad parece aún lejana... «Si Jesús fue capaz de pronosticar -¡40 años antes!- la to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rucción de Jerusalén por las legiones de Tito, ¿por qué iba a equivocarse en aquella o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fecía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me desconcertó su recomendación sobre la forma en que debía ser promulgad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. «No debéis buscar -aseguró- la propagación de esta Verdad por medio de ley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culares.» Y una punzante duda quedó en mi corazón: ¿hubiera aprobado el Hijo del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trincada maraña de leyes, normas y códigos que han regido y siguen rigiendo los desti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iglesias y que, en el fondo, no son otra cosa que una asfixiante burocracia secula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azapada bajo pretextos espirituales y sagrados más o menos clar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mi misión no era enjuiciar, sino observar y dar testimonio. Ruego a quien pueda le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diario me disculp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ntramos en el campamento, David Zebedeo tenía lista la comida. Le noté nervi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malhumorado. En un primer momento, lo atribuí a nuestro retraso. Normalmente,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muerzo -a mitad de jornada- solía celebrarse alrededor de las doce. «El disgusto del Zebed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nsé- está más que justificado...» Pero, una vez más, me equivocaba La desazón del jef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emisarios no se debía a la demora del grup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 fuimos acomodando en torno al fuego y las mujeres comenzaron a servir: guiso a ba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 lentejas, aromatizado con sendos «pellizcos» de comino negro y cilantr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espigas fres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adas ligeramente por la lumbre o grano tostado (proporcionado por Juan Marcos) y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queña ración de requesón, elaborado por las mujeres con la leche de cabra. Y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lemento, amén del vino, unas tortas de harina, amasadas esa misma mañana a bas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ua y sal. El procedimiento utilizado por las mujeres del campamento en la coc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tortas de unos 12 centímetros de diámetro era muy singular. Al menos para m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leaban un «horno» -si es que se le puede llamar así- consistente en un gran jar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tamente recubierto de barro en su exterior. Se aseguraba en el suelo y en su interior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endía un fuego. Una vez que la candela había calentado suficientemente las pared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arro, las mujeres procedían a apagar las llamas, pegando entonces las tortas a la superfici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l «horno». En general, se comían calientes. Pero, cuando Jesús y los rest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 llegaron al huerto, las tortas hacía tiempo que se habían enfriado. Algun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sales subsanaron, sin embargo, aquel contratiempo rociándolas con mie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apenas probó el guisado de lentejas, dedicando su atención al requesón y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ligada ración de pasas sin gran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mitad del almuerzo, Judas apareció en el campamento. Nadie se sorprendió. Sólo Jesú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 Zebedeo y yo le seguimos con la mirada. El Iscariote, con la vista baja, tomó un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udillas de madera, sirviéndose una generosa ración de lentejas. Y en el mismo silencio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 entrado en el huerto, así se retiró y aisló, sentándose entre las raíces de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os más cercanos. Durante un buen rato, el traidor centró su atención en la comida. Un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luida, y mientras procedía a escarbarse los dientes con una brizna de hierba, levantó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os hacia el cielo, en dirección al sol. (Supongo que tratando de averiguar lo que restab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z.) Y allí siguió, atento a todos y cada uno de los movimientos del Galileo y de sus alleg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a faltar una hora para las tres de la tarde, cuando David Zebedeo -cada vez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quieto- se levantó y tiró prácticamente de Jesús, caminando con él en dirección a las tien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laron unos minutos y observé cómo el Maestro le respondía, al tiempo que levantab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 izquierda, como tratando de apaciguarle. Judas, impasible, seguía la escena sin move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sit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David regresó hasta el grupo, traté de sonsacarl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El cilantro 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Coriandrum sativum, </w:t>
      </w:r>
      <w:r>
        <w:rPr>
          <w:rFonts w:cs="Verdana" w:ascii="Arial" w:hAnsi="Arial"/>
          <w:color w:val="000000"/>
          <w:sz w:val="16"/>
          <w:szCs w:val="16"/>
        </w:rPr>
        <w:t>de las umbelíferas, es el fruto más conocido en Occidente por coriandro, a cau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l fuerte olor a chinches que desprende cuando está recién cogido. Una vez desecado, se vuelve muy aromático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tilizado por las israelitas era amarillento y del tamaño de un grano de pimienta. Es menos excitante y afrodisíac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comino. Según pude comprobar, muchos hebreos mezclaban este último con miel y pimienta, tomándolo dos veces a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día. Esto, según me dijeron, les excitaba sexualmente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8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te ocurre? -le pregunté bajando el tono de mi voz, de forma que no pudiera ser oí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re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is hombres en Jerusalén -me explicó con desesperación- han traído malas nuev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ba a intuir de qué se trataba y cuál era en verdad la razón de la progresiva agit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discíp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n seguido a Judas y, tal y como vosotros me adelantasteis, los planes para apresar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están casi ultimados. Será hoy. Es posible que después de la puesta de sol. El capitá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olicía del Templo está furioso por la fuga de Lázaro y ha apremiado al Iscariote par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consume el arre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Sabéis dónde tendrá luga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. Lo único que sé es que no podemos perder de vista a ese bastardo... -masculló Davi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vando su mirada en J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qué ha dicho Jesú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Zebedeo se encogió de hombros y rezumando aún la evidente sorpresa que le hab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usado la contestación del Galileo, comen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e ha pedido que no hable de esto con nadie, pero a ti sí puedo decírtelo, puesto que ya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es... «Sí, David -me ha respondido-, lo sé todo. Y sé que tú sabes, pero cuida d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írselo a nadie.» Y, cuando trataba de persuadirle para que huyera, añadió: «No dud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a voluntad de Dios prevalecerá al final.» Te juro, Jasón, que no acierto a comprenderle.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él quisiera, ahora mismo pondríamos a su servicio más de un centenar de hombres arm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e escoltarían y guardarían hasta llegar a la Pere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oqué mis manos sobre sus hombros, tal y como había visto hacer a Jesús, e intent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imarle con la mirada. Pero la tristeza de aquel hombre era mucho más profunda de lo que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supon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úbita llegada de uno de los «correos» sacó a David de sus sombríos pensamientos.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é hasta la tienda de los hombres y allí, en presencia del Zebedeo, el emisario -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ía de Filadelfia- leyó un mensaje de Abner. Hasta aquella remota ciudad oriental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ado también los insistentes rumores sobre un complot para matar al Maestro y pe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rucciones. «¿Debía movilizarse con toda su gente y dirigirse a Jerusalén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Zebedeo leyó la misiva y acudió de inmediato al Galileo. Éste, una vez conocida la not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que daba protección a Lázaro, transmitió a David: «Dile a Abner que siga adelante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labor. Si marcho de vosotros en carne es porque puedo volver en espíritu. No 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ndonaré. Estaré con vosotros hasta el final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 de los mensajeros partió a la carrera hacia Filadelfia y yo aproveché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ortunidad para preguntar al Zebedeo por la madre de Jesús. Era casi la hora nona (las tres)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ía y sus familiares no habían dado señales de vida. Como dije, la posibilidad de encontrar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a a cara con la madre del Galileo había ido excitando mi espíritu, llenándome de curios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Cómo era realmente aquella mujer? ¿Podía tener el aspecto que nos muestra la tradi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ctórica universal? ¿Qué había de cierto en todas esas cualidades y virtudes que h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machado sin cesar los investigadores y estudiosos mariológic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 no pudo satisfacer mi duda. El camino desde Beth-Saida, en Galilea, a unos 60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dios de Jerusalén (alrededor de 110 kilómetros), suponía un considerable esfuerzo, sob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todo para un grupo en el que viajaban varias mujere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Había que esper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enas se hubo retirado David de la presencia de Jesús cuando el jefe de la intendenc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lipe, se aproximó al Maestro y le pregun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ado que se aproxima la hora de la Pascua, ¿dónde quieres que preparemos la cen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le respon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Vete a buscar a Pedro y a Juan y os daré las instrucciones para la cena que comere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ntos esta noche. En cuanto a la Pascua, os hablaré de ello después de la cen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asunto sí interesaba sobremanera a Judas. E incorporándose, comenzó a caminar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con el propósito -supongo- de averiguar dónde y a qué hora iba a celebrarse la cena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ruta utilizada habitualmente en aquella época, desde la localidad de Beth-Saida (Bethsaïde Julias)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Jerusalén, obligaba a pasar por las poblaciones de Kursi e Hippos, en la orilla oriental del lago de Génésareth; Gadar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lla y, desde allí, siguiendo la margen del río Jordán, se alcanzaba Bethabara en la región de la Perea y, por últim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Jericó, Betania y Jerusalén. La otra ruta -la que cruzaba por el centro de Samaria- no era muy recomendable, dados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continuos choques entre los habitantes de Judea y Galilea y los samaritano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8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jueves. Pero el Zebedeo -que no le perdía de vista- comprendió las oscuras inten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Iscariote y, con unos reflejos admirables, se interpuso en el camino del traid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teniéndo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, nervioso, vio cómo Felipe, Pedro, Juan y el Maestro se separaban del grupo, entr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a de las solitarias tiendas. A los pocos minutos, los tres apóstoles salieron del albergue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hacer el menor comentario, abandonaron el huerto, ladera ab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un momento dudé. ¿Qué debía hacer? ¿Me unía al grupo de los apóstoles que acab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alir del campamento o permanecía junto al Maestro? David seguía entreteniend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cariote quien, con el rostro desolado pero sin perder su sangre fría, parecía resignado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e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ejé llevar por el instinto y, disimuladamente, me lancé en pos de Felipe y sus compañe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lcancé cuando cruzaban al otro lado del Cedrón, bordeando la muralla suroriental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 santa, en dirección a la puerta de los Esenios. Al verme, los discípulos se mostrar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 sorprendidos. Pero intenté disipar sus recelos, comentándoles que -puesto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ecinaba la fiesta pascual- tenía intención de agradecer la hospitalidad del Maestr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ntregándole un obsequi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Os he visto partir hacia Jerusalén -les dije- y he creído que ésta era una buena oportun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pediros consej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Juan -mejor observador y más sensible que sus amigos- se emocionó por aquel g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ío. Y tomándome por el brazo, me pregun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qué has pensado regalarl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Quizá una nueva túnica -improvis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es mala idea -meditó en voz, alta-, pero, quizá fuese más práctico que compraras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to... El tiene en alta estima su túnica. Te habrás fijado que fue confeccionada a mano y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ur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hice saber que me parecía una excelente idea y que, si disponían de unos minutos,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aran y recomendaran un buen mercader en te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 intervino y en un tono brusco -como si arrastrara un cierto malhumor- me desveló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precisamente, deseaba saber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tiende, Jasón. Ahora no puede ser. El Maestro nos ha encomendado un asunto un t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u voz adiviné aquella casi genética incapacidad para comprender muchas de las ac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Tenemos que llegar hasta las puertas de la ciudad y buscar a un hombre -exclamó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retintín»- con un cántaro de agua... ¡Imagínate!, con miles de peregrinos en Jerusalé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le reprochó su poca f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el Maestro nos ha dicho que al franquear las puertas encontraremos a ese hombre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ántaro, no hay más que habl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reconoce -trató de razonar Felipe- que Pedro lleva razón. ¿No hubiera sido más fácil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áctico que Jesús nos hubiera dado la dirección de la casa donde desea cenar esta noche 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mbre de su propietario? ¿Por qué tanto misterio? ¿Qué necesidad hay de tanto laberin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nreí para mis adentros, recordando el texto evangélico donde se narra este suceso.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ría estado de más que los escritores sagrados hubieran hecho mención de aquella polém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os discípulos y que retrataba maravillosamente la fe ciega de uno y las lógicas dud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to. (Cabe la posibilidad de que, con el paso de los años, ni Pedro ni Felipe desea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ubrir a la incipiente comunidad cristiana su flaqueza de espíritu. Y es del todo human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sible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tres hombres siguieron enzarzados en aquella disputa, hasta que llegamos al umbr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gran puerta de los Esenios, frente al valle del Hinnom. A aquellas horas de la tarde el gentí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ntraba y salía sin cesar de Jerusalén era lo suficientemente grande como para desalen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ualquiera que intentara localizar a un «hombre con un cántaro de agua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costumbre judía de aquella época establecía que, para cumplir plenamente con el precepto de estar alegre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 Pascua, era aconsejable hacer regalos, tanto a los amigos como a los familiares y, sobre todo, a las mujeres.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aunque éste no era mi caso, dada mi condición de gentil, consideré aquel pretexto muy adecuado para mis fines. </w:t>
      </w:r>
      <w:r>
        <w:rPr>
          <w:rFonts w:cs="Verdana-Italic" w:ascii="Arial" w:hAnsi="Arial"/>
          <w:iCs/>
          <w:color w:val="000000"/>
          <w:sz w:val="16"/>
          <w:szCs w:val="16"/>
        </w:rPr>
        <w:t>(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8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en aquel confuso trasiego de gentes, Juan nos llamó la atención sobre un gru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ujeres que salía de la ciudad. Dos de ellas cargaban sobre sus cabezas sendos cántaros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to -posiblemente lavanderas- mantenía sobre sus cráneos, con gran destreza, ces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mbre repletos de rop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Pedro, cada vez más desalentado, hizo ver al joven discípulo que se trataba de muje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que, además, seguían una dirección opuesta a la que les había anunciado el rab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traspasar el arco de piedra de la gigantesca puerta, los tres apóstoles se detuvieron fr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primeras casas del barrio bajo. Y, durante algunos minutos, se dedicaron a inspeccion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tos deambulaban por el lugar. No necesitaron mucho tiempo para descubrir, a la dere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ortalón de los Esenios, a un hombre que se hallaba sentado y con la espalda apoyada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ralla. A su lado había una cántara de casi medio metro de alzada, de las us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únmente para recoger el agua de las fuentes situadas delante de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cípulos se miraron en silencio y Juan, sonriente y decidido, se adelantó hasta situ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dos metros de aquel individuo. Felipe le siguió y Pedro, vacilante aún, terminó por unirs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amigos, negando sistemáticamente con la cab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Juan ni el resto llegaron a despegar sus labios. Cuando aquel hombre -que pare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urrido de esperar- les vio inmóviles y con los ojos fijos en él, dibujó una leve sonrisa y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, se levantó, tomando la pesada cántara. Acto seguido, y con el recipiente bien sujeto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cadera izquierda, inició una apresurada camina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, en silencio y con los ojos bajos, había enrojecido de vergüen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estión de minutos, el misterioso personaje nos condujo por las empinadas y ango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lejas de aquella zona meridional de Jerusalén hasta una casa de dos plantas, situada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ca de la residencia de Anás, el ex sumo sacerdote y suegro de Caif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puerta de aquella mansión, tan lujosa casi como la de José de Arimatea, esperab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ido de todos: el pequeño Juan Marco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arecer no fui el único sorprendido. Los tres discípulos, al ver al adolesc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cambiaron una mirada, adivinando entonces las intenciones de Jesús. Por mi parte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uesto hecho milagroso del encuentro con el hombre del cántaro empezaba a tener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icación más racional. Aunque en aquellos instantes no disponía de pruebas suficientes,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imiento comenzó a rondarm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Había dado instrucciones el Maestro a Juan Marcos, durante el largo paseo del miércol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que un miembro de su familia -quizá un sirviente- acudiera a una hora determinada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uertas de Jerusalén y portando un cántaro de agua? De no haber sido así, ¿cómo explic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resencia del muchacho, justamente en el escalón de la puerta de la casa donde debe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lebrarse la llamada «última cena»? Aquella hipótesis fue ganando terreno e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bsconsciente. En el fondo, todo encajaba: el férreo mutismo del joven ante las pregunt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cípulos y la extrema prudencia del Maestro a la hora de indicar el lugar donde dese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unirse con sus íntim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e Nazaret estaba al corriente del complot que protagonizaba Judas, así como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ejos para facilitar su captura. Era lógico que, si el Galileo deseaba no ser molestad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curso de aquella cena, adoptase las necesarias medidas de precaución. Y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maniobra», evidentemente, formaba parte del pl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joven Marcos nos condujo hasta el interior de la casa, presentándonos a sus padres, El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María. Aquella familia -según pude averiguar- estaba emparentada con la de Jesú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ulgando plenamente con sus enseñanz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lipe, como responsable de la preparación de la cena, rogó a Elías Marcos que le mostra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lugar elegido y que le pusiese al corriente del menú y de los restantes preparativ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udentemente, y puesto que el muchacho se hallaba presente, me abstuve de formu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as a los dueños de la casa. Sin embargo, después de comprobar que la cena tendrí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enario el piso superior de la mansión de los Marcos, mis dudas sobre el acuerdo secre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Jesús y el hijo de aquellos quedaron prácticamente disueltas. Sólo restaba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acho o sus padres me lo confirmaran. Pero eso sucedería pocas horas más tard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isponía ya a seguir a Felipe y a Pedro hasta la primera planta, iniciando así otr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icadas misiones encomendadas por Caballo de Troya cuando, inesperadamente, Jua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angelista- me propuso aprovechar aquellos minutos para visitar el cercano barri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ntoreros, satisfaciendo así mi deseo de adquirir el manto para el Maestro. Me vi atrapado e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8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ropio engaño y no tuve más remedio que aceptar, simulando -además- gran content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gentileza del discíp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remio de los tintoreros, tal y como me había anunciado Juan al salir de la casa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ontraba muy cerca. Descendimos por un estrecho callejón, tan mal empedrado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tilente, hasta desembocar en un corro de pequeñas casas de una planta, situado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mbra de la muralla exterior y en el ángulo suroccidental de la ciudad. Aquella treinte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as eran en realidad otras tantas tintorerías. Juan me condujo al interior de una de ell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edad de un viejo amigo: un tal Malkiyías, experto artesano y digno sucesor de una antigu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milia de tintore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in proponérmelo me vi en el interior de una habitación de unos seis por tres metros,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hogada por la oscuridad, en uno de cuyos extremos divisé dos grandes cubas de casi un me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iámetro por otro de altura. A su lado habían sido situadas varias pilas de escaso fondo y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nco de mampostería. En las cubas se había introducido potasa y cal apagada, así como u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equeña cantidad de índigo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en una de ellas y el doble en la siguiente. Cada cuba, cerrad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cubierta de piedra, presentaba un pequeño orificio o boca central (de unos 15 centímetros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citada tapa. Por allí, el amigo Malkiyías iba introduciendo los hilos de los difer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jidos, procediendo a su tinte. En otra de las pilas, varios obreros manipulaban grandes pañ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tela, sumergiéndolos en baños de púrpura y escarla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le expuso mi deseo de hacer un regalo a un amigo, rogándole que nos enseñ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mantos mejor trabajados y listos ya para su traslado al gremi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dedores de telas. El jefe de la tintorería aceptó con gusto, mostrándonos un abund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rtido de ropones, túnicas de lana y algodón, mantos para mujeres (muy parecidos al actu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hal) y finas vestiduras de hilo de Egipto, teñidos todos ellos en los más variados y sugesti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de pronto, al revisar aquellas prendas, tuve una idea. Busqué entre los tejidos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icados y señalándole a Juan un manto de lino blanco, le dije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e... Desearía llevarme és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iscípulo me miró con asombro y comen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Jasón, éste es un manto de muje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 sé -repuse-, pero acabo de tener una idea mej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respetó mi silencio, y sin hacerme una sola pregunta sobre aquel repentino camb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rdó con el maestro artesano el precio del rico manto. Aunque aquel tipo de opera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rciales estaba prohibido -ya que los tintoreros no podían vender sus produc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ectamente al público-, la amistad entre Juan y Malkiyías sirvió para soslayar el proble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 eso de las cuatro de la tarde, después de recoger a Felipe y a Pedro y en compañí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ven Juan Marcos, que quiso unirse a nosotros, reemprendimos el camino de regres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pamento de Getsemaní. En la casa de la familia Marcos, todo estaba listo para la cena.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nstancias me habían impedido tener acceso al piso superior y ello empezab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ocuparme. Era vital para el completo desarrollo de mi misión que pudiera entrar en di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a, antes de que fuera ocupada por Jesús y los doc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nos llegar, David Zebedeo se apresuró a interrogarme, mientras Pedro, Felipe y Ju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unicaban a Jesús que todo estaba ultimado para la ce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stuto David me explicó que, dadas las circunstancias, había sugerido a Judas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gara algo de dinero, con el fin de ir cubriendo las necesidades del gru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nte mi sorpresa -añadió-, este malnacido no sólo no ofreció resistencia, sino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gándome la totalidad de los fondos líquidos y los recibos del dinero en depósito,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unció sin titubear: «Tienes razón. Creo que es lo más adecuado... Se está tramando al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 el Maestro y, en el caso de que me ocurriera algo, no serias molestado por nadie.» ¿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s cuenta, Jasón? -comentó con desaliento-. Este cínico acaba de confesarme que teme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da de Jesú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gesto de Judas -desprendiéndose de todo el dinero del movimiento- apuntaló aún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sospecha de que el traidor no actuaba precisamente por avari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 juzgar por su color azul y por su Forma, en panes cuadrados de unos 125 gramos de peso cada uno,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pasta tintórea debía ser una de las especies de «índigo de la India», muy apreciada en el arte del tinte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8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cinco de la tarde, cuando apenas faltaba una hora para el ocaso, noté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miento inusitado en el campamento. Felipe me informó que el Maestro tenía prisa por sal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Jerusalén. Los apóstoles no terminaban de entender por qué el Maestro había organiz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reducida e inusual cena, a la que sólo podían asistir sus doce hombres de confianza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tarios eran de lo más diverso. La costumbre judía establecía con gran rigor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muerzo pascual debía celebrarse -una vez sacrificado el obligado cordero o cabrito en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Templo- en la víspera de la Pascua propiamente dich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En esta ocasión, la fiesta pascual ca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ábado por lo que era doblemente solemne, como creo que ya comenté. Si la tradicion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a religiosa debía efectuarse al día siguiente, viernes, 7 de abril y una vez oscurecido,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ógico que los discípulos se hicieran preguntas sobre el misterioso banquete organizado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 para esa noche del jueves. Sólo unos pocos -Juan, Judas Iscariote, por supuesto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 Zebedeo- intuían que aquella cena iba a ser un acto muy especial, previo a la inmediat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lminante captura de su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mí, aquellas prisas de Jesús por abandonar el huerto fueron la señal que me impuls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arme, adelantándome al gru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das las especialísimas características de la «última cena» -a la que, insisto, sólo pod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istir Jesús y sus doce apóstoles-, Caballo de Troya había estimado que mi presencia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 hubiera podido quebrar el carácter íntimo que el Maestro pretendía. Era poco ético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, que yo me hubiera sentado junto a los trece. Pero la misión no podía pasar por alt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tan trascendental y significativo como aquél. Yo debería recoger un máxim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ción sobre lo verdaderamente ocurrido en el piso superior de la casa de los Marcos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llo, el general Curtiss había dispuesto una solución «intermedia»: además de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agaciones cerca de los protagonistas, la totalidad de las palabras de Jesús y de los do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ían recogidas mediante un sensible y diminuto micrófono, que yo debería ocultar en un lu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atégico del cenáculo. (Difícilmente podía suponer entonces que aquella minúscula maravi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electrónica -construida con gran mimo por los especialistas de la ATT (Americ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lephone and Telegraph), empresa norteamericana de explotación telefónica, para nu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yecto- iba a constituir una de las razones que aconsejaron a Caballo de Troya un segu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gran viaje» a la época de Cristo..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depositar el manto que había comprado en la tintorería de Malkiyías en m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Zebedeo, me apresuré a arrancar algunos manojos de espliego y lirios morados y blanc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crecían en las proximidades del olivar. Y a la carrera, tomé la senda más corta ha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, advirtiendo al módulo que me disponía a situar el micro y la «vara de Moisés»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a de Elías Mar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entil y apacible cabeza de familia no se sorprendió lo más mínimo cuando le anuncié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y los doce no tardarían en llegar y que, como muestra de mi amistad y afecto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, deseaba contribuir, adornando la mesa con aquel humilde pero oloroso presente.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n surtió efecto y uno de los sirvientes -por indicación de Elías- me acompañó hasta el pi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i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cendimos por una estrecha escalera de piedra y, al abrir una puerta de doble hoja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rovisado «guía» me invitó a que le precediera. Así lo hice, penetrando en una espaciosa sa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tangular de algo más de 20 metros de longitud, por 6 o 7 de anchura. En el centr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dispuesta una mesa baja, en forma de « U » y de características muy parecidas a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visto en la casa de Simón, «el lepros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rededor se hallaban trece divanes, orientados casi perpendicularmente a la mesa. 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paba el centro, ola base de la «U», era algo más alto que los demás. Deduje de inmedia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aquél era el puesto destinado al invitado de honor; es decir, a Jesús. Uno de los divane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similares a bancos de cuatro patas, pero sin brazos ni respaldo alguno- era más baj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sto. Se encontraba situado en uno de los extremos de la mesa y, al verlo, deduje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fitrión había tenido problemas para conseguir tantas tumbon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La fiesta de la Pascua judía -también llamad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hag ha-massot </w:t>
      </w:r>
      <w:r>
        <w:rPr>
          <w:rFonts w:cs="Verdana" w:ascii="Arial" w:hAnsi="Arial"/>
          <w:color w:val="000000"/>
          <w:sz w:val="16"/>
          <w:szCs w:val="16"/>
        </w:rPr>
        <w:t>o «fiesta de los ácimos»- se celebraba anualment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15 de Nisán, correspondiendo con el plenilunio o luna llena de la primavera. En aquel año 30, esta fecha -15 de Nisán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yó en sábado, 8 de abril. El cordero pascual se sacrificaba la víspera (14 de Nisán) y se comía en familia, un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scurecido; es decir, en esta ocasión, el viernes, 7 de abril. El Galileo celebró, por tanto, la «última cena» el 13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Nisán o jueves, 6 de abril. El mes de Nisán era el primero del año judío, correspondiendo a nuestros marzo o abril. </w:t>
      </w:r>
      <w:r>
        <w:rPr>
          <w:rFonts w:cs="Verdana-Italic" w:ascii="Arial" w:hAnsi="Arial"/>
          <w:iCs/>
          <w:color w:val="000000"/>
          <w:sz w:val="16"/>
          <w:szCs w:val="16"/>
        </w:rPr>
        <w:t>(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8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izquierda del comedor (tomando siempre como referencia la única puerta de entrada)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gados prácticamente al muro de ladrillo -cuidadosamente reforzado a base de caliza- cont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s lavabos de bronce, elevados sobre el entarimado mediante sendos pies de madera. T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os, curiosamente, provistos de ruedas. De esta forma, aquellos recipientes de unos cuar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metros de diámetro y de escasa profundidad- podían ser trasladados cómodamente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a otra del aposento. Junto a los lavabos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eño de la casa había preparado varías jarras con agua, así como algunas jofainas y lienz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l sec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casa luz que penetraba por las espigadas ventanas -casi «troneras»-, que se repart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 largo de los muros, había obligado ya a los sirvientes a encender las lámparas de aceite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rápida exploración observé que las seis o siete lucernas adosadas en las paredes, y a c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etro y medio del suelo, no daban una llama lo suficientemente grande como para ilumin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tancia con amplitud. El defecto había sido subsanado con un farol cuadrado, en cu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ardía otra carga de aceite, con una triple mecha de cáñamo. Este refuerzo, planta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interior de la «U» y sostenido a poco más de un metro del piso por un pie de hierro forj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llamente trabajado, sí proporcionaba a la mesa y a sus inmediaciones una generosa clar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través de las paredes de vidrio -sutilmente teñidas de color oro-, la luz del farol inundab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ñaba de amarillo los divanes rojizos y el blanco e inmaculado mante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o de los extremos de la mesa (el más distante al lugar donde se encontraba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vabos «rodantes»), la servidumbre habla situado el pan, el vino, el agua y varios plato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umbres. Y sobre la mesa, en el punto correspondiente a cada uno de los invitados, tre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tos de fina cerámica, decorados con estrechas bandas rojas y blancas, posibl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zadas a pincel por el artesano. Junto a la vajilla, cuatro copas de cristal de Sidón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sal. La presencia de tan numerosa cristalería me hizo suponer que Jesús pens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lebrar aquella cena, según el rito pascu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or toda decoración, la sala lucía algunos tapices rojos, colgados estratégicamente e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des. A la derecha de la puerta, en el ángulo del cenáculo, la madre del joven Marcos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sto un discreto toque femenino, a base de brillantes ramas de olivo y hojas de palm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rmemente sujetas en un barreño con tier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aquella vertiginosa ojeada a la estancia, comprendí que el lugar ideal para ocult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crófono multidireccional era la base del farol. Desde aquel punto, equidistante de casi t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cípulos, las voces podrían llegar con nitidez hasta el sensible receptor. Pero, al volver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 puerta, la presencia del servicial acompañante me hizo desistir de mis propósitos. Ten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quedarme solo, aunque fuera únicamente durante un par de minut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 advertí que aún tenía las flores en mi mano izquierda y entregándosela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rviente le rogué que buscara algún jarrón. El buen hombre no entendía bien el griego y tuv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xpresarme por señas. Por fin pareció comprenderme y se alejó, escaleras abajo, con el f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atisfacer mi súpl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erder un segundo me hice con el micrófono, arrodillándome junto al farol. Por suerte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se era igualmente de hierro y el dispositivo magnético se «pegó» de inmediato. Los fle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colgaban del fanal formaron un excelente camuflaje. Retrocedí, saliendo del centr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sa y, dirigiéndome rápidamente al diván que presumiblemente debía ocupar el Galileo,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sté sobre él, accionando la conexión auditiva con la nave. Eliseo respondió de inmedi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spacio de varios segundos dirigí mi voz -en diferentes niveles de intensidad- hacia el faro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do a poco más de tres metros de la curvatura de la «U». Después repetí las prueb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nido desde los dos extremos de la me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liseo verificó las recepciones, anunciándome que el sonido llegaba «cinco por cinco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o más sereno, me situé entonces en el rincón donde María Marcos había dispuest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orno floral. En mi opinión, aquél era el único ángulo desde el que habría sido posibl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leta filmación de la escena. Pero, al examinar la posición de la única lente capaz -en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o- de registrar los acontecimientos, comprobé que existían dos obstáculos que dificult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ilmación: por un lado, las hojas de palma ocupaban la mayor parte del campo visual.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, y aunque no se hubiera dado aquel inconveniente, el lugar que tenía que ocup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quedaba oculto en parte por el farol centr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sta expresión es frecuentemente utilizada en el argot aeronáutico para comunicar que se recibe el sonido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forma nítida. </w:t>
      </w:r>
      <w:r>
        <w:rPr>
          <w:rFonts w:cs="Verdana-Italic" w:ascii="Arial" w:hAnsi="Arial"/>
          <w:iCs/>
          <w:color w:val="000000"/>
          <w:sz w:val="16"/>
          <w:szCs w:val="16"/>
        </w:rPr>
        <w:t>(N. del t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9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é de tranquilizarme y, tomando de nuevo la vara, escudriñé hasta el último rincón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a. Pronto desistí. No había una sola zona donde apoyar el cayado sin que levanta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pechas y con garantías de una filmación correc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lentado, me dirigí entonces hacia el punto que había elegido en un principio, con el f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epositar la «vara de Moisés» por detrás de las ramas y palmas. «Al menos -me dije a m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-, quedará constancia del lugar y de algunos de los personajes.» Mi misión, en este ca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sencilla: bastaba con que dejara pulsado el clavo que activaba el rodaje. Una vez conclu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ena, y si no surgían inconvenientes, todo era cuestión de subir nuevamente y recoger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cuando me faltaban unos pasos para alcanzar el rincón, el sirviente se presentó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ncia, arruinando mis intenciones. Traía en las manos un pequeño jarrón de barro y,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, mis fl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ve que forzar una sonrisa. Después, casi como un autómata, lo situé sobre la mesa, fr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lato y a las copas asignados al Naza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rofundamente contrariado, abandoné aquel histórico lug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isponía ya a despedirme de la familia Marcos cuando el bronco y áspero sonid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nos de carnero del Templo anunciaron el final del día. Mi intención era ocultarme e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ximidades de la casa y esperar la llegada de Jesús y de sus hombres. De esta forma pod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olarles y, sobre todo, estar al tanto de los movimientos de Judas. Pero la hospitalar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milia no me dejó partir. Elías me rogó que aceptase un vaso de vino y que, si no alteraba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nes, permaneciese en su compañía hasta el regreso del grupo a Getsemaní. El padr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cos conocía la disposición del rabí sobre la cena: nadie -excepto los trece- debería particip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comida pascual. Ni siquiera habría sirvientes. Y aunque yo me apresuré a recordarle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o del Maestro, el buen hombre insistió en que no era necesario que yo estuviera pres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piso superior. Podía satisfacer mi apetito y, de paso, resguardarme en la planta baja 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equeño jardín contiguo a la vivien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lexioné y acepté. Quizá aquél fuera el emplazamiento ideal para mi misión. Despué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, desde el piso inferior e, incluso desde el patio, era posible seguir los movimien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tos subieran o bajaran al cenáculo. Aquella amable invitación me permitió, ademá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eriguar otro dato curioso: el menú de la «última cen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cuerdo con las costumbres judías, esta comida se sustentaba en un plato único -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dero o cabrito-, aderezado y acompañado con una serie de verduras, igu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ligatori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ía Marcos había preparado varios platos con lechuga, perifollos olorosos (con un suav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oma parecido al anís), un cardo llamado «eringe» o «eringio» y las imprescindibles yerb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argas. Todo ello, sin hervir ni cocer, tal y como marcaba la ley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e pregunté sobre la forma de preparar el cordero, la matrona me condujo hast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ardín, mostrándome unas brasas de madera de pino, perfectamente circunscritas en un ho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base de grandes cantos de río. Uno de los sirvientes velaba para que la candela 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inguiera mientras otros dos se ocupaban de un cordero que no pesaría más allá de los o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diez kilos. Con una destreza admirable, los sirvientes había cortado las extremidad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ído la totalidad de las entrañas. Después, tanto éstas como las patas -todo e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tamente desollado y purificado a base de agua- fue introducido en el interior del cord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hombres tomó varios brotes de alhova, así como laurel y pimienta, rellenando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o los huecos. A continuación, el vientre fue cerrado mediante largas y escogidas ram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ero, dispuestas alrededor de la pi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egundo sirviente introdujo entonces un largo y sólido palo de granado por la boc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dero, atravesando todo el cuerpo y haciéndolo aparecer por el 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dispuesto de esta guisa, los extremos de la vara de granado fueron deposit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sendas horquillas de hierro, firmemente clavadas en la tierra. Y dio comienzo un lent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iculoso asado. Siguiendo un antiguo ritual, antes de que los servidores situaran el cord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s brasas, el padre de familia dirigió su mirada al cielo, comprobando que n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hallábamos «entre dos luces», tal y como específica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Éxodo </w:t>
      </w:r>
      <w:r>
        <w:rPr>
          <w:rFonts w:cs="Verdana" w:ascii="Arial" w:hAnsi="Arial"/>
          <w:color w:val="000000"/>
          <w:sz w:val="16"/>
          <w:szCs w:val="20"/>
        </w:rPr>
        <w:t>(12,6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banquete había sido redondeado con puerros, guisantes, pan ácimo y, como postr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ces y almendras tostadas y una pasta -sin levadura- a base de higos se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fin de aliviar el sabor de las obligadas yerbas amargas, la madre del pequeño Jua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cos tenía dispuesta una deliciosa compota o mermelada -llamada «jarôset»-, preparada 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9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se de vino, vinagre y frutas machacadas. El vino (los comensales debían beber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ínimo, cuatro copas previamente mezcladas con agua) procedía del Monte de Simeón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 prestigio en Israe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eso de las seis y media, el benjamín de los Marcos irrumpió en la casa com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halación. Jadeante y sudoroso comunicó a su padre que el Maestro se acercaba y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s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nervios y la alegría de la familia al recibir al Galileo y a sus hombres no tuvo límites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varios minutos, la confusión fue total. María Marcos subía y bajaba sin cesar, mien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ervidumbre procedía a ultimar los detalles de la ce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cípulos -por consejo de Jesús- fueron ascendiendo las escaleras, camino de la esta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ior. Según pude apreciar, no faltaba ninguno. Judas, encerrado en un mutismo tot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ó a sus compañeros, mientras el rabí departía con la familia. A juzgar por sus joco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tarios sobre el cordero, su humor seguía siendo excelente. Nada parecía perturbarle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rgo, y a partir de aquel momento, yo debía mantenerme en alerta total. El Iscariote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, había averiguado el lugar donde iba a celebrarse la misteriosa cena y sus pensami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podían ocuparse ya de algo básico para él y para los policías que esperaban, sin duda,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ción: salir de la casa de los Marcos y acudir al Templo para poner en march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eración de arresto del Naza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siete, Jesús se retiró, dirigiéndose hacia el cenáculo. Su semblante segu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lejando una gran jovia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 ese instante me situé en el quicio de la puerta que daba acceso al jardí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tando guardia a escasos metros de la escalera que conducía al primer pi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oco, el servicial Juan Marcos -por indicación de su padre- me trajo un pequeño tabure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senté y él hizo otro tanto, observándome en silencio. Apuré lentamente el plato de pesc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cido que me había servido la señora de la casa y, sin demasiadas esperanzas de éxi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cé a interrogar al muchacho. Pero Juan, a pesar de su corta edad, poseía un profu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ido de la lealtad y, sobre todas las cosas de este mundo, amaba a Jesús. Así que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as fueron estrellándose, una detrás de otra, contra el celoso silencio del jovenci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, por último, me atreví a exponerle mi teoría sobre su acuerdo secreto con el rabí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ación al hombre del cántaro de agua y a los demás planes sobre la cena, Juan Marc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so pálido. Y en un arranque, se levantó, escapando hacia el fondo del jardí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querer, su actitud le había delatado. Pero no quise forzar la situ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hora, aproximadamente, de iniciada la cena, Santiago y Judas de Alfeo -los gemelo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ecieron por las escaleras. Me puse en pie. Pero, al verlos entrar en el patio y recoge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ndeja de madera sobre la que había sido dispuesto el cordero -previamente troceado-,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quilicé. Tenían la mirada grave. Y la curiosidad volvió a asaltarme. ¿Qué estaba suced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lí arriba? ¿A qué se debía aquella sombra de angustia en los rostros de los herman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itualmente risueños? La constante presencia de la familia Marcos me impidió consultar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. Y opté por serenarme. Tiempo habría de averiguar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Marcos, algo más calmado y sonriente, recogió mi plato. Procuré mostrarme amisto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ando mi anterior tema de conversación por otro más cálido. De esta forma -hacien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el centro de mis palabras-, el muchacho olvidó sus recelos, demostrándome lo que yo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ía; que su pasión por el Maestro no tenía límites y que, si fuera preciso, «él sería el prim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ofrecer su vida por el rabí», según di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e avanzaba la noche, sin poder remediarlo, mi nerviosismo fue también en au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que, finalmente, hacia las nueve, vi bajar a Judas. Evidentemente, llevaba prisa. Y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rarnos siquiera, abrió el portalón de entrada, saliendo de la ca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 salto me situé en la puerta y observé cómo se alejaba precipitadamente. Juan Marc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armado por mi súbita actitud, preguntó si ocurría algo. Si mis suposiciones eran correctas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cariote se dirigía hacia el Templo. Aquello significaba que yo perdería su pista de inmedi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preciso actuar con rapidez e inteligencia. Y, de pronto, fijándome en el muchacho, s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ió una solu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Conoces la casa de José, el de Arimatea? -le pregunté, tratando de no alarmar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Marcos asinti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ues bien, corre hacía allí y dile a José que acuda de inmediato al Templo. Es important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él o Ismael se reúnan con Judas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9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reguntar ni hacer el menor comentario, el muchacho -que había captado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ocupación- salió calle abajo, en dirección a la piscina de Sib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mi parte, procurando que el Iscariote no advirtiera mi presencia, inicié una tena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ecución del traidor. A aquellas horas de la noche, el número de transeúntes había decrec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siblemente. A duras penas, ayudado más por la luz de la luna que por los míser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rtecinos candiles de aceite de las calles, pude seguir los presurosos andares del judío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casucha de una planta, en los límites casi del barrio bajo con la ciudad alta. Allí, Ju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etró en la casa, saliendo a los pocos minutos en compañía de otro individuo. Y amb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eron entonces hacia el muro occidental del T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alcancé el atrio de los Gentiles, vi cómo el Iscariote y su acompañante se alej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solitaria explanada, camino de las escalinatas que rodeaban el Santuario. Algun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21 guardianes que montaban el habitual servicio de vigilancia en torno al Templo les salieron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. Dialogaron unos segundos y, de inmediato, dos de los levitas les acompañaron al interi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viamente, allí terminó mi trabajo. Y confiando en que, bien el de Arimatea o Ismael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duceo, supieran interpretar mi mensaje, acudiendo lo antes posible al Templo para pod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iar los movimientos de Judas, di media vuelta, tratando de orientarme para retornar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a de Mar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ocupado por el asunto del Iscariote no me percaté que entraba en una solitaria callejue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ningún tipo de iluminación. De pronto, por mi izquierda surgió un bulto que se interpus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camino. Quedé paralizado por el susto. La luna iluminó entonces a un individuo de ba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tura y poblada barba que avanzó lentamente hacia a mí. Un reflejo azulado en una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 me heló la sangre. Aquel salteador se abalanzó sobre mí y, sin mediar palabra algun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asestó un duro golpe en el vientre. Pero la curvada daga se quebró por su base, cay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os adoquines con un eco metálico. La «piel de serpiente» me había librado de un se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canc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individuo, desconcertado, miró la hoja rota y soltando la empuñadura del arma, retroced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trompicones, sin poder dar crédito a lo que estaba ocurriendo. Segundos más tar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parecía por el estrecho callejón, aullando como un lo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fortuna, el desgarro en la túnica no era demasiado escandaloso. Y a toda prisa salí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o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s minutos después de la diez llamaba a la puerta de los Marcos. La posibilidad de 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Jesús y los once hubieran salido ya del cenáculo me preocupaba. </w:t>
      </w:r>
      <w:r>
        <w:rPr>
          <w:rFonts w:cs="Verdana" w:ascii="Arial" w:hAnsi="Arial"/>
          <w:color w:val="000000"/>
          <w:sz w:val="16"/>
          <w:szCs w:val="20"/>
          <w:lang w:val="pt-BR"/>
        </w:rPr>
        <w:t>No quise alarmar a Elise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ándole cuenta del penoso incidente con el ladrón. Después de todo, me encontr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tamente. Sí el asaltante, en lugar de atacar, me hubiese exigido, por ejemplo, la bol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dinero, quizá la situación hubiera sido radicalmente distinta. Mis posibilidades de defen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casi nulas y lo más probable es que aquel inoportuno bandolero se hubiera hecho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nero de Caballo de Troya y, lo que habría sido mucho más lamentable, con el pequeñ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uche que contenía las «lentillas de visión infrarroj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me, Juan Marcos corrió a mi encuentro. El Maestro y los suyos seguían aún en el pi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ior. Respiré aliviado. José, el de Arimatea, había recibido mi recado y -según me explic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acho- salió al instante hacia el Templo. Le di las gracias y, un poco a regañadient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edeció a su madre, retirándose a descansar. Pero su sueño no iba a ser muy prolonga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diez y media, poco más o menos, escuché un himno. Elías me ofreció un vas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no con miel y, señalando hacia el lugar de donde procedía aquel cántico, me advirtió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y los discípulos estaban a punto de termin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erdad es que nunca había necesitado tanto una copa de vino como en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s. La apuré de un trago y, efectivamente, a los pocos segundos -una vez finaliza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mno religioso-, los apóstoles empezaron a bajar. Jesús fue el últi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once, al menos en aquellos instantes, se hallaban mucho más relajados que dura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ñana. Se despidieron de la familia y emprendimos el camino de regreso al campa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cruzábamos las solitarias calles del barrio bajo, en dirección a la Puert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nte, en la esquina sur de Jerusalén, me las ingenié para descolgar a Andrés del res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. Y un poco rezagados, me interesé por el desarrollo de la cena. El jefe de los apósto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ó diciéndome que, tanto él como sus compañeros, estaban intrigados por la súbi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parición de Judas y, muy especialmente, por el hecho de que no hubiera vuelto a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áculo. «Al principio, cuando le vimos salir, todos pensamos que se dirigía al piso de abajo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9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zá en busca de alguno de los víveres para la cena. Otros creyeron que el Maestro l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omendado algún encargo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ensamientos de los discípulos eran correctos, ya que ninguno disponía de inform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az sobre el complot. Por otra parte, con la excepción de David Zebedeo -que 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istido al convite pascual-, ni Andrés ni el resto sabía aún que el Iscariote había cesado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ministrador y que el dinero común estaba desde esa misma tarde en poder del jef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isar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ndrés continuó con su relato, haciendo hincapié en un hecho, acaecido nada más ent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piso superior de la casa de los Marcos, que -desde mi punto de vista- aclar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tamente por qué el Nazareno se decidió a lavar los pies de sus discípulos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angelistas habían ofrecido una versión acertada: Jesús llevó a cabo este gesto, ponien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ifiesto la honrosísima virtud de la humildad. Sin embargo, ¿cuál había sido la «chispa» 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usa final que obligó al Maestro a. poner en marcha el citado lavatorio de los pies? ¿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aquello se debía a una simple y pura iniciativa de Jesús? Sí y n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isitar la estancia donde iba a celebrarse la cena pascual, yo había reparado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vabos, jofainas y «toallas», dispuestos para las obligadas abluciones de pies y manos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umbre judía señalaba que, antes de sentarse a la mesa, los comensales debían ser ase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os sirvientes o por los propios anfitriones. Esa, repito, era la tradición. Sin embargo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órdenes del Maestro habían sido tajantes: no habría servidumbre en el piso superior. Y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ueba es que -según pude comprobar-, los gemelos descendieron en una ocasión con el fi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ger el cordero asado. Pues bien, ahí surgió la polémica entre los doc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uando entramos en el cenáculo -continuó Andrés-, todos nos dimos cuenta de la pres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jofainas y del agua para el lavado de los pies y manos. Pero, si el rabí había orden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hubiera sirvientes en la estancia, ¿quién se encargaría del obligado lavatorio? Deb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esarte humildemente que, tanto yo como el resto, tuvimos los mismos pensamien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Desde luego, yo no caería tan bajo de prestarme a lavar los pies de los demás. Esa er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ión de la servidumbre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Y todos, en silencio, nos dedicamos a disimular, evitando cualquier comentario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unto del as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La atmósfera empezó a cargarse peligrosamente y, para colmo, el enojoso asunto del as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l se vio envenenado por otro hecho que nos hizo estallar&gt; enredándonos en una agr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lémica. El Maestro no terminaba de subir y, mientras tanto, cada cual se dedic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peccionar los divanes. Saltaba a la vista que el puesto de honor correspondía al diván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o -el situado en el centro- y nuevamente caímos en la tentación: ¿Quién ocuparía los luga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óximos a Jesús? Supongo que casi todos volvimos a pensar lo mismo: «Será el Maestro qu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oja a los discípulos predilectos.» Y en esos pensamientos estábamos cuan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esperadamente, Judas se fue hacia el asiento colocado a la izquierda del que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ervado para el rabí, manifestando su intención de acomodarse en él, «como invi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ferido». Esta actitud por parte del Iscariote nos sublevó a todos, produciéndos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gradable discusión. Pero Judas se había instalado ya en el diván y Juan, en uno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anques, hizo otro tanto, apoderándose del puesto de la derech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omo podrás imaginar, la irritación fue general. Pero las amenazas y protestas no sirv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nada. Judas y Juan no estaban dispuestos a ceder. Quizá el más enojado fue mi her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ón. Se sentía herido y defraudado por lo que llamó «orgullo indecente» de sus compañe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visiblemente alterado, dio una vuelta a la mesa, eligiendo entonces el último pues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stamente, en el diván más bajo. A partir de ese momento, el resto se fue instalando don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enamente pudo. Tú sabes que Pedro es bueno y que ama intensamente al Maestro pero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a ocasión, su debilidad fue grande. Conozco a mi hermano y sé por qué hizo aquell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? -le animé a que se sincerara conmi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drés necesitaba contárselo a alguien y descargó sobre mí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turdido por los celos y por la impertinente iniciativa de Judas y Juan, Simón no dudó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odarse en el último rincón de la mesa con una secreta esperanza: que, cuando entras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, le pidiera públicamente que abandonara aquel diván, desplazando así a Judas 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, al joven Juan. De esta forma, ocupando un lugar de honor, se honraría a sí mismo y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jaría en evidencia a sus «orgullosos» compañero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9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uando el rabí apareció bajo el marco de la puerta, los doce nos hallábamos aún en ple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etida dialéctica, recriminándonos mutuamente lo sucedido. Al verle se hizo un brus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Jesús permaneció unos instantes en el umbral. Su rostro se había ido volv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ulatinamente serio. Evidentemente había captado la situación. Pero, sin hacer comenta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, se dirigió a su lugar, ante la desolada mirada de mi hermano Ped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Fueron uno minutos tensos. Sin embargo, Jesús fue recobrando su habitual y característ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lzura y todos nos sentimos un poco más distendidos. Al poco, la conversación volvió a surgi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algunos de mis compañeros siguieron empeñados en echarse en cara el incident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cción de los divanes, así como la aparente falta de consideración de la familia Marcos al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er previsto uno o varios sirvientes que lavaran sus pi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Jesús desvió entonces su mirada hacia los lavabos, comprobando que, en efecto, no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utilizados. Pero tampoco dijo n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Tadeo procedió a servir la primera copa de vino, mientras el rabí escuchaba y observab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omo sabes, una vez apurada esta primera copa, la tradición fija que los huéspedes deb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arse y lavar sus manos. Nosotros sabíamos que el Maestro no era muy amante de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ulismos y aguardamos con expect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Y ante la sorpresa general, el rabí se incorporó, caminando silenciosamente hacia las jar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gua. Nos miramos extrañados cuando, sin más, se quitó la túnica, ciñéndose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enzos alrededor de la cintura. Después, cargando con una jofaina y el agua, dio la vuel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leta a la mesa, llegando hasta el puesto menos honorífico: el que ocupaba mi hermano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odillándose con gran humildad y mansedumbre, se dispuso a lavar los pies de Pedro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le, los doce nos levantamos como un solo hombre. Y del estupor pasamos a la vergüen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había cargado con el trabajo de un criado cualquiera, recriminándonos así nuestra mutu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ta de consideración y caridad. Judas y Juan bajaron sus ojos, aparentemente más dolori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res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También Judas? -le interrumpí con cierta incredu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drés detuvo sus pasos y, mirándome fijamente, preguntó a su vez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Jasón, tú sabes algo... ¿Qué sucede con Jud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encogí de hombros, tratando de esquivar el problema. Pero el jefe de los apósto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istió y -dado lo inminente del prendimiento- le expuse que, efectivamente, yo tamb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daba de la lealtad del Iscario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seguimos y, al cruzar el Cedrón, mi acompañante salió de su sombrío mutismo.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liqué que continuara con su relato y Andrés terminó por acept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uando Simón vio a Jesús arrodillado ante él, su corazón se encendió de nuevo y protes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érgicamente. Como te he dicho, mi hermano ama al Maestro por encima de todo y de to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ongo que al verle así, como un insignificante sirviente y dispuesto a hacer lo que ni él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otros habíamos aceptado, comprendió su error y quiso disuadirle. Pero la decisión del rab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irrevocable y Pedro se dejó hacer. Uno a uno, como te decía, Jesús fue lavando nues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s. Después de las palabras de Pedro, ninguno se atrevió a protestar. Y en un silen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ramático, el Maestro fue rodeando la mesa, hasta llegar al último de los comens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se vistió la túnica y retornó a su pue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Juan y Judas seguían a derecha e izquierda del Maestro, respectivament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, nadie se movió de sus asientos, a excepción de Judas, que salió de la estancia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fuera servida la tercera cop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de las bendicion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roximidad del campamento me obligó a suspender aquel esclarecedor relato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rgo, en mi mente se acumulaban aún muchas interrogantes. ¿Cómo había si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elación de Jesús a Juan sobre la identidad del traidor? ¿Cómo era posible que el rest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óstoles no lo hubiera oído? Indudablemente, así era ya que ninguno estaba al tant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ejos del Iscariote. Sólo había sospechas... Era vital que buscase un hueco en las ho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tes para interrogar a Ju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os momentos no me preocupaba excesivamente el no conocer las extensas enseñanz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Maestro durante la cena. Eliseo me había adelantado que la transmisión y grabación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impecables. A mi regreso al módulo, en la mañana del domingo, iba a tener la oportunidad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9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cucharlas en su totalidad. Y debo señalar -por enésima vez- que la transcripción de t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s por parte de los evangelistas es sólo un pobre reflejo de lo que se habló aquella noc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llamado «jueves santo». Cuando uno conoce esas enseñanzas y mensajes en su totalidad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 cuenta que las Iglesias, con el paso de los siglos, han reducido el inmenso caudal espiritu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 aquella reunión con Jesús a casi una única fórmula matemátic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once de la noche, cuando entrábamos en el huerto, Andrés respondió a una últi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stión que, aunque para él no revestía interés, para mi, en cambio, resultó de su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rta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mi pregunta de si Jesús había cenado abundantemente, el discípulo, visibl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ñado, contestó que más bien poco. Y añadió que, tal y como tenía por costumbre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tampoco probó el delicioso asado de cord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esto, el Galileo sólo pudo degustar algunas de las verduras y legumbres -incluy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yerbas amargas-, así como algo de pan ázimo, vino con agua y, presumiblemente, un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ostre. Este dato era de indudable valor, sobre todo de cara a las posibles reaccion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ganismo del Nazareno en las terribles y prolongadas horas que tenía por delante.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turas, pérdida de sangre, agotamiento y lacerante dolor habría que sumar tambié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table falta de recursos energéticos, como consecuencia de una cena tan escasa y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guiente y total ayuno, a partir de las diez de la noche de ese juev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primera oportunidad que tuve, transmití al módulo las características y volum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ximado de los alimentos que había ingerido Jesús en la cena, así como los tiemp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iciación y remate de la misma. (Según mis cálculos, la comida pascual propiamente di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o dar comienzo alrededor de las ocho u ocho y media de la noche, concluyendo una hor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a después, más o menos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l computador central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«cuna» </w:t>
      </w:r>
      <w:r>
        <w:rPr>
          <w:rFonts w:cs="Verdana" w:ascii="Arial" w:hAnsi="Arial"/>
          <w:color w:val="000000"/>
          <w:sz w:val="16"/>
          <w:szCs w:val="20"/>
        </w:rPr>
        <w:t>nos proporcionó la siguiente tabla de calorías -siemp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a forma estimativa-, en base a los alimentos mencionados y que constituyeron la diet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en aquella noche: teniendo en cuenta que cada una de las cuatro copas de vino hab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ido mezclada con agua, ello arrojaba un total aproximado de 300 calorías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En cuanto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ñados de nueces y almendras -alimentos de máximo poder energético de cuantos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gerido el Maestro-, el ordenador calculó el número de calorías entre 500 y 600. Consideran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que cada gramo de grasa proporciona nueve calorías, la llamada «última cena»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e Nazaret pudo significar un total aproximado de 750 calorías. Un aporte energétic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iendo en cuenta las características físicas del gigante- más bien bajo. (El «metabol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sal» de Jesús -es decir, lo que su cuerpo necesitaba diariamente para mantenerse con vid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in hacer ejercicio- fue igualmente calculado por Santa Claus en 1728 calorías</w:t>
      </w:r>
      <w:r>
        <w:rPr>
          <w:rFonts w:cs="Verdana-Bold" w:ascii="Arial" w:hAnsi="Arial"/>
          <w:bCs/>
          <w:color w:val="000000"/>
          <w:sz w:val="16"/>
          <w:szCs w:val="13"/>
        </w:rPr>
        <w:t>3</w:t>
      </w:r>
      <w:r>
        <w:rPr>
          <w:rFonts w:cs="Verdana" w:ascii="Arial" w:hAnsi="Arial"/>
          <w:color w:val="000000"/>
          <w:sz w:val="16"/>
          <w:szCs w:val="20"/>
        </w:rPr>
        <w:t>. En el cas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Maestro desarrollase un mínimo de actividad física -aminar, etc.- la cifra se elevaba y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 000 o 3 500 calorías, como consumo medio diari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mujeres y los cuarenta o cincuenta discípulos que aguardaban en el campa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ibieron al Maestro y a sus apóstoles con gran alegría. Pero aquel entusiasmo no tardarí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irse abajo. La causa, una vez más, fue J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erciorarse de que el Iscariote tampoco había hecho acto de presencia en Getsemaní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hombres del Nazareno empezaron a sospechar que la alusión del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la cena, sobre una inminente traición, tenía mucho que ver con el desaparec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ministrador. David Zabedeo, al escuchar el rumor, olvidó momentáneamente 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sajeros, aproximándose a los corrillos. Pero su actitud siguió siendo prudente. Escuch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y a otros sin revelar lo que sabí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l interesante contenido de las palabras y enseñanzas de Jesús de Nazaret durante la última cena aparecerá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n siguiente volumen, en el que se relatan las vivencias del mayor norteamericano durante su segundo «gran viaje» 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año 30. </w:t>
      </w:r>
      <w:r>
        <w:rPr>
          <w:rFonts w:cs="Verdana-Italic" w:ascii="Arial" w:hAnsi="Arial"/>
          <w:iCs/>
          <w:color w:val="000000"/>
          <w:sz w:val="16"/>
          <w:szCs w:val="16"/>
        </w:rPr>
        <w:t>(N. de J. J. Benítez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El volumen de cada copa fue calculado en 200 centímetros cúbicos, de los cuales, 100 correspondían a agua (u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litro de vino representa un aporte de 700 calorías, aproximadamente)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16"/>
        </w:rPr>
        <w:t>"Metabolismo basal» de Jesús: 40 x 1,8 metros cuadrados de superficie total x 24 horas: 1728 calorías (cuand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me refiero a «calorías» se sobreentiende la expresión «kilocalorías»)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9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ón, el Zelotes, más nervioso que el resto, encabezó un grupo y acudiendo hasta André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zó a acosarle a preguntas. El responsable del grupo, que en realidad carecí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ción, se limitó a contestar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sé dónde está Judas... Pero temo que nos haya abandon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saliento cundió rápidamente. Y Pedro, el Zelotes, Tomás y Santiago, entre otros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unieron en la tienda, con la intención de examinar la situación y adoptar las medid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idad que creyeran oportun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o, el joven Marcos apareció en el recinto. Se cubría con una sábana blanca y, al verm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ió a mi encuentro, rogándome que no le delata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e pregunté por qué, me confesó que se había escapado de su casa. Al oír có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y los once abandonaban la mansión, se levantó del lecho, cubriéndose a toda prisa con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o que encontró: el lienzo de lino que le cobijaba. Y así había llegado hast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pamento. La fidelidad de aquel muchacho por el Galileo me llenó de admi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muy posible que el Maestro se diera cuenta enseguida del tenso ambiente que rein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sus hombres, y llamándoles, les 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migos y hermanos. No me queda mucho tiempo para estar entre vosotros. Desearí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 aisláramos con el fin de pedirle a nuestro Padre Celestial la fuerza necesaria en esta hor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ir así la obra que, en su nombre, debemos realiz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cípulos y los griegos le siguieron entonces ladera arriba, hasta una plataforma rocos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plena cima del Olivete. Una vez allí, pidió que nos arrodilláramos a su alrededor. Yo contin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ie, al tiempo que filmaba aquella impresionante escena. El gigante, bañado por la luz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na, levantó los ojos hacia las estrellas y con su voz de trueno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Padre, ha llegado mi hora!... Glorifica a tu Hijo para que el Hijo pueda glorificarte. Sé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has dado plena autoridad sobre todas las criaturas vivientes de mi reino y daré la v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terna a todos aquellos que, por la fe, sean hijos de Dios. La vida eterna es que mis criaturas 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nozcan como el único y verdadero Dios y Padre de todos. Que crean en Aquel a quien h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viado a este mundo. Padre, te he exaltado en esta tierra y cumplido la obra qu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omendaste. Casi he terminado mi efusión sobre los hijos de nuestra propia cre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amente me resta sacrificar mi vida carn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hora, Padre, glorifícame con la gloria que tenía antes de que este mundo existier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íbeme una vez más a tu derech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hizo una breve pausa, mientras sus cabellos comenzaron a agitarse por una brisa c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z más inten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 he puesto de manifiesto ante los hombres que has escogido en el mundo y que me h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do -prosiguió-. Son tuyos, como toda la vida entre tus manos. He vivido con 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señándoles las normas de la vida, y ellos han creído. Estos hombres saben que todo 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go proviene de ti y que la encarnación de mi vida está destinada a dar a conocer a mi Pad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mundo. Les he revelado la verdad que me has dado y ellos -mis amigos y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jadores- han querido sinceramente recibir tu palabra. Les he dicho que soy descend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yo, que me has enviado a esta tierra y que estoy dispuesto a volver hacia ti... Padre, rue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todos estos hombres escogidos. Ruego por ellos, no como lo haría por el mundo, sino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a los que he elegido para representarme después que haya vuelto junto a ti.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son míos. Tú me los has d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No puedo permanecer más tiempo en este mundo. Voy a volver a la obra que m h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rgado. Es preciso que deje a estos compañeros tras de mí para que nos represente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resenten nuestro reino entre los hombres. Padre, preserva su fidelidad mientras me prepa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abandonar esta vida encarnada. Ayúdales a estar unidos en espíritu como tú y yo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mos. Son mis amig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Durante mi estancia entre ellos podía velar y guiarles, pero ahora voy a partir. Padr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e junto a ellos hasta que podamos enviar un nuevo instructor que les consuel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nforte. Me has dado a doce hombres y he guardado a todos menos a uno, que no 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rido mantener su comunión con nosotros. Estos hombres son débiles y frágiles, pero sé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do contar con ellos. Los he probado y sé que me quieren. Pese a que tengan que pade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 por mi culpa, deseo que estén ilusion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l mundo puede odiarles como me ha odiado a mí. Pero no pido que les retires del mundo;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amente que les libres del mal que existe en este mundo. Santifícales en la verdad. Tu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 es la verdad. Lo mismo que me has enviado a este mundo, así voy a enviarles a el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9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mundo. Por ellos he vivido entre los hombres y consagrado mi vida a tu servicio,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 de inspirarles para que se purifiquen en la verdad y en el amor que les he mostrado. B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é, Padre mío, que no necesito rogarte que veles por ellos después de mi marcha. Y también s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es amas tanto como yo. Hago esto para que comprendan mejor que el Padre ama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rtales lo mismo que el Hi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Deseo demostrar fervientemente a mis hermanos terrestres la gloria que disfrutaba a t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do antes de la creación de este mundo que se conoce tan poc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Oh, Padre justo!, pero yo te conozco y te he dado a conocer a estos creyentes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vulgarán tu nombre a otras gener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De momento les prometo que estarás cerca de ellos en el mundo, de la misma maner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 estado conmi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evantando sus largos brazos hacia el cielo, concluy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soy el pan de la vida... Yo soy el agua viva... Yo soy la luz del mundo... Yo soy el des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todas las edades... Yo soy la puerta abierta a la salvación eterna... Yo soy la realidad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da sin fin... Yo soy el buen pastor... Yo soy el sendero de la perfección infinita... Yo soy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rrección y la vida... Yo soy el secreto de la vida eterna... Yo soy el camino, la verdad y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da... Yo soy el Padre infinito de mis hijos limitados... Yo soy la verdadera cepa y vosotros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rmientos... Yo soy la esperanza de todos aquellos que conocen la verdad viviente... Yo so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nte vivo que une un mundo con otro... Yo soy la unión viva entre el tiempo y la eternida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unos minutos de silencio, el Galileo pidió a sus hombres que se alzaran y -uno por un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abrazándoles. Cuando llegó hasta mi, sus ojos se hallaban arrasados por las lágri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después, el grupo regresó al campa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 Zebedeo y Juan Marcos se aproximaron a Jesús y trataron inútilmente de convencer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que se alejara de Jerusalén. A partir de aquellos instantes -casi medianoche-, el habitu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en humor del rabí desapareció. Y con palabras entrecortadas por una profunda emoción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rogó a sus discípulos que se retirasen a dormir. A regañadientes, los apóstoles fu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odándose en la tienda y en sus lugares habituales de descanso. Pero antes, y mientras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 pedía a Juan, a Santiago y a Pedro que «permanecieran un poco más con él», Sim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Zelotes se dirigió con gran sigilo hacia uno de los laterales de la tienda de los homb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riendo un gran fardo. ¡Eran espada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ocho apóstoles restantes acudieron a la llamada del Zelotes y se enfundaron las ar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menos uno: Bartolomé. Este, rechazando el equipo de combate,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ermanos míos, el Maestro nos ha dicho muchas veces que su reino no es de este mun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us discípulos no deben combatir con la espada para establecerlo. A mi juicio, creo y pien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Maestro no precisa que empleemos las armas para defenderlo. Todos hemos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stigos de su poder y sabemos que puede defenderse de sus enemigos si lo desea. Si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ere resistir es porque esta línea de conducta representa su intento por cumplir la volunt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Padre. Por mi parte rezaré, pero no sacaré mi esp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scuchar a Bartolomé, Andrés devolvió su espada. Si no me equivocaba, en total 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e los apóstoles que ceñían un arma en aquellos momentos. Todos menos Bartolomé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drés y Juan (aunque de este último no estaba muy seguro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fin, francamente agotados, los apóstoles y discípulos se retiraron, estableciend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guroso turno de vigilancia, consistente en dos hombres armados a las puert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pamento. Por lo que pude deducir, el grupo estaba persuadido de que la deten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por parte de los jefes de los sacerdotes no se llevaría a cabo hasta la maña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te. Y se durmieron con la intención de levantarse muy de mañana, dispuestos a lo pe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Pedro y Santiago se habían sentado en torno a la hoguera y esperaban a Jesús.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llamado a David Zebedeo, pidiéndole el mensajero más veloz. Al poco regresó con un 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acobo, que había desempeñado la función de «correo» nocturno entre Jerusalén y Beth-Sa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Nazareno le 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Vete enseguida a casa de Abner, en Filadelfia, y dile lo siguiente: el Maestro te enví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os de paz. Dile también que ha llegado la hora en que seré entregado a mis enemig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ré muer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misario palideció, pero Jesús prosiguió sin inmutars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le igualmente que resucitaré de entre los muertos y que me apareceré a él 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ar junto a mi Padre. Entonces le daré instrucciones sobre el momento en que el nuev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ructor vendrá a morar en vuestros corazone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9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 y yo nos miramos. Jesús rogó entonces a Jacobo que repitiera el mensaje y, un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tisfecho, le despidió con estas palabr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temas. Esta noche, un mensajero invisible correrá a tu l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el Zebedeo ultimaba la partida del «correo», Jesús se dirigió a los grieg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ampaban junto a la cuba de piedra de la almazara y se despidió de el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permanecí sentado muy cerca de Pedro, Juan y Santiago. Los apóstoles, a pesar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fuerzos, comenzaron a bajar los párpados y a dar algunas cabezadas. El Maestro regres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la fogata y, cuando se disponía a alejarse con sus íntimos hacia el interior del oliva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 le retuvo unos instantes. Con la voz trémula y los ojos húmedos acertó al fin a decir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aestro, he tenido una gran satisfacción al trabajar para ti. Mis hermanos son t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óstoles, pero me alegro de haberte servido en las cosas más pequeñas. Lamentaré de t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azón tu partid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lágrimas terminaron por rodar por sus curtidas mejillas. Y el Galileo, sin poder conten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amor hacia aquel hombre prudente y eficaz, le tomó por los hombros, dicié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avid, hijo mío, los otros han hecho lo que les ordené. Pero, en tu caso, ha sido tu prop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azón el que ha respondido y servido con devoción. Tú también vendrás un día a servir a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do en el reino eter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ntes de separarse definitivamente del Maestro, David le confesó que había dado órde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que su madre y su familia se trasladasen a Jerusalén. Jesús no pareció muy sorprend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Un mensajero me ha comunicado -concluyó- que esta misma noche han llegado a Jericó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añana temprano estarán aqu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 le miró y respon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avid, que así s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uniéndose a los tres apóstoles, que esperaban al pie del olivar, se perdió en la oscur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noch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gran tragedia estaba a punto de comenzar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 xml:space="preserve">7 </w:t>
      </w:r>
      <w:r>
        <w:rPr>
          <w:rFonts w:cs="BookmanOldStyle-Bold" w:ascii="Arial" w:hAnsi="Arial"/>
          <w:bCs/>
          <w:color w:val="000000"/>
          <w:sz w:val="16"/>
          <w:szCs w:val="19"/>
        </w:rPr>
        <w:t>DE ABRIL</w:t>
      </w:r>
      <w:r>
        <w:rPr>
          <w:rFonts w:cs="BookmanOldStyle-Bold" w:ascii="Arial" w:hAnsi="Arial"/>
          <w:bCs/>
          <w:color w:val="000000"/>
          <w:sz w:val="16"/>
        </w:rPr>
        <w:t xml:space="preserve">, </w:t>
      </w:r>
      <w:r>
        <w:rPr>
          <w:rFonts w:cs="BookmanOldStyle-Bold" w:ascii="Arial" w:hAnsi="Arial"/>
          <w:bCs/>
          <w:color w:val="000000"/>
          <w:sz w:val="16"/>
          <w:szCs w:val="19"/>
        </w:rPr>
        <w:t>VIER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silencio extraño había caído sobre el campamento. Yo sabía que aquélla no iba a ser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che como las anteriores pero, a pesar de ello, noté en el ambiente una especie de pes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rbulencia. Como si miles de fantasmas -quizá esos «mensajeros invisibles» a los que s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erido Jesús- planeasen sobre las copas de los olivos, agitando, incluso, las mengu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nguas de fuego frente a las que yo permanecía. Y un escalofrío agitó mi espal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mpamento dormía cuando, al filo de las doce de la noche, y una vez que Jesús y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s discípulos se. perdieron entre las hileras del olivar, me levanté, advirtiendo a Eliseo qu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ía al extremo norte del huerto. Con una rápida mirada recorrí las tiendas, la almazara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pos dormidos de los griegos y, una vez seguro de que todo se hallaba en calma, encamin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pasos hacia el muro que bordeaba el huerto por la cara Este y que yo había explorado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 primera visita a la finca de Getsemaní. Antes de desaparecer monte arriba, Davi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ebedeo me había anunciado que, de mutuo acuerdo con Juan Marcos, llevarían a cab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gilancia extra. El, en las proximidades de la cima del Olivete -cubriendo así el flanco orien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ampamento- y el muchacho, en el sendero que serpenteaba junto a la puerta de entrad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erto y que moría en el puente sobre el barranco del Cedrón. De esta forma, si la policí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 intentaba asaltar el refugio del Nazareno -bien por el camino más corto: el del Cedrón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cumbre del Olivete-, Marcos o el Zebedeo podrían dar la alerta, respectivamente.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contecimientos iban a desarrollarse de otra form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ntamente, procurando ocultarme entre la masa de árboles, fui avanzando hacia la gru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erder contacto en ningún momento con el parapeto de piedra. De acuerdo co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gnas de Caballo de Troya, mi observación de la llamada por los cristianos «la ora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erto» debía efectuarse sin que los protagonistas de la misma tuvieran conocimiento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pecha de mi presencia. Para ello debía saber con precisión en qué lugar permanecerían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s apóstoles y dónde pensaba orar el Maestro. Si Jesús, como suponía, elegía l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19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ximidades de la cueva, mi escondite sería precisamente aquella pared que cercab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edad de Simón, «el lepros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íseo llevaba razón. Tal y como me había advertido horas antes, la fuerte perturbació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ltos niveles de la atmósfera -al este de Palestina- empezaba a notarse sobre Jerusalén.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nto cada vez más insistente y bochornoso agitaba los árboles, silbando como un lúgu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agio por entre las tortuosas ramas y raíces de los olivos. El cañafístula que crecía junto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verna castañeteaba cada vez con más fuerza, ayudándome a orient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lcanzar el fondo del huerto descubrí enseguida la figura del Galileo, en pie y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 baja, casi clavada sobre el pecho. Se encontraba, en efecto, a cuatro o cinco 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ntrada de la gruta, en mitad del reducido calvero existente entre el olivar y la peña.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s del Maestro se extendía una de aquellas costras de caliza, blanqueada por la luna lle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erder un minuto salté al otro lado del muro y, arrastrándome sobre la maleza, rodeé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verna, apostándome a espaldas del corpulento cañafístula. Desde allí -perfectamente oculto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e seguir, paso a paso, todos los movimientos y palabras de Jesús de Nazaret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laridad derramada por la luna me permitía ver la figura del Maestro con comodidad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rgo, necesité acostumbrar mis ojos a la oscuridad que dominaba la masa de los oli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descubrir, al fin, las siluetas de Pedro, Juan y Santiago. Los discípulos se habían sen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tierra, acomodándose con sus mantos entre los últimos árboles, a poco más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intena de pasos del punto donde permanecía el Nazareno. Desde aquella distancia, y a pes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is esfuerzos, no pude confirmar si se hallaban dormidos o no. A los quince o trei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s, deduje que, al menos dos ellos, debían haber caído en un profundo sueño, a juz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s posturas -totalmente echados sobre el suelo- y por los inconfundibles ronquid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. Un tercero, sin embargo, aparecía reclinado contra el tronco de uno de los oliv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no podría jurar que estuviese dorm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cuando me encontraba atareado preparando la «vara de Moisés», un cruji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mas me sobresaltó. Me volví y, a cosa de diez o quince metros, mis ojos quedaron fijos e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lto blanco que se deslizaba entre las jaras, aproximándose. Tomé el cayado en actitu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fensiva y, con las rodillas en tierra, me dispuse a rechazar el ataque de lo que, en un prim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, identifiqué como un extraño animal. Pero, cuando aquella «cosa» estaba casi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cance de mi vara, se detuvo. ¡Era el joven Juan Marco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iré profundamente haciéndole una señal para que continuara agachado. El mucha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ó hasta mí, explicándome al oído que había abandonado su guardia porque quería es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ca del Maestro. No me atreví a sugerirle que regresara al camino pero, dadas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nstancias, le pedí que se mantuviera conmigo y en el más absoluto silencio. Al ver a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ctitud orante, Marcos lo comprendió y me hizo un gesto de aprobación. A partir de e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s, y aunque procuré no perder de vista al impetuoso adolescente, mi atención qued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sorbida ya por el gigante de Galil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n ello estaba cuando, súbitamente, Eliseo -con gran excitación- abrió la conexión auditiv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ándome de algo que me dejó atónito ¡El radar del módulo estaba recibiendo inform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 objeto que «volaba» sobre la zona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¡no es posible! -le contesté, metiendo prácticamente la cabeza entre mis rodillas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 que el muchacho no pudiera oírm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Jasón, te juro que he maniobrado la antena y la pantalla de aproximación del radar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est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dificando un eco metálico. Ahí arriba, a unos 6 000 pies, se está moviendo algo... ¡Sí!, aho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o veo mejor... Se encuentra en 360-30 millas...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20"/>
        </w:rPr>
        <w:t>¡Dios santo! ¡Se ha parado!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é los ojos hacia el firmamento y en la dirección que había transmitido Eliseo, pero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é nada anormal. La fuerte luminosidad de la Luna, cada vez más alta, dificultaba la vis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estrell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aballo de Troya, gracias a un espléndido servicio de la Inteligencia norteamericana, había obtenido a final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1972 los planos del radar «Gun Dish», que sería utilizado meses después por los egipcios en la guerra del «Yom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Kippur» (octubre de 1973), y cuya frecuencia era de unos 16GHz. Es decir, 16000 Mc/s. Este complejo radar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ispuesto a bordo del mó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La situación del «objeto» era de 360 grados (al Norte) y a 30 millas de distancia del punto donde se hallab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posado el módulo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0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compañero en la «cuna», tan confundido y perplejo como yo, permaneció con los cin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idos sobre aquel insólito «visitante». Pero el objeto se había inmovilizado y a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ería durante un buen r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ún no me había recuperado de la sorpresa producida por la aproximación d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terioso objeto volante cuando vi cómo Jesús se desplomaba, clavando sus rodillas en tier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olpe seco contra el suelo hizo estremecer a Juan Marcos. Ni el muchacho ni yo había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to jamás al Galileo con un semblante tan pálido y abat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varios minutos, permaneció con la barbilla enterrada entre los pliegues del m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cubría sus hombros y pecho. Aquella profunda inclinación de su cabeza no me dejaba v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claridad su rostro, aunque casi estoy seguro que mantenía los ojos cerr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brazos, inmóviles y derrotados a lo largo del cuerpo, acentuaban aún más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entino deca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muy lentamente, fue elevando la cabeza, hasta dejar sus ojos fijos en el cielo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nto había empezado a enredar sus cabellos. Y levantando los brazos por encima del rost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lamó con voz apagada y suplicante: « Abbá!»... « ¡Abbá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é desconcertado. Aquella palabra aramea -que yo había escuchado en más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asión, cuando los niños se dirigían a sus padre- venía a significar «papá». Era el familiar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ido apelativo cariñoso que, por cierto, los judíos no empleaban jamás cuando se dirigía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. ¿Por qué lo utilizaba Jesú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ojos me impresionaron igualmente: aquel brillo habitual se había difuminado. Aho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ecían hundidos y sombreados por una tristeza que, de no haber conocido el prob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e de aquel Hombre, hubiera jurado que se hallaba muy cerca del mie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bbá! -murmuró de nuevo-. He venido a este mundo para cumplir tu voluntad y así lo 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... Sé que ha llegado la hora de sacrificar mi vida carnal... No lo rehuyo, pero desea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er si es tu voluntad que beba esta cop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palabras retumbaron en el huerto como un timbal fúnebre. No podía dar crédito a 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oyendo: ¿Es que Jesús estaba atemoriza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... Dame la seguridad -prosiguió- de que con mi muerte te satisfago como lo he hech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manos, abiertas, tensas e implorantes, fueron descendiendo poco a poco. Pero su ro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nuemente iluminado por la Luna- no se movió. Y sin saber por qué, yo también miré haci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ón de estrellas y luceros, esperando que se produjera alguna señ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instante, y como si Eliseo hubiera leído mis pensamientos, abrió la conexi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itándom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Jasón, Jasón!... Se mueve otra vez. Ese objeto se está desplazando... ¡No puedo creerlo!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Ha cambiado el rumbo: ahora está siguiendo el radial 240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.. ¡Jasón, viene hacia aquí!... ¿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yes, Jasó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 escucho «5 x 5» -le respondí como pude-. Pero, ¿no será algún meteor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 casi me manda al infierno por aquella pregunta, evidentemente estúpi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-Esa «cosa», Jasón, ha hecho estacionario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20"/>
        </w:rPr>
        <w:t>durante más de veinte minutos... Ahor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ve muy despa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aquel inexplicable objeto se hallaba aún a unas 30 millas de nuestra posición, era ridícu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iguiera escudriñando el espacio. Traté, pues, de calmar a mi hermano en el módu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gándole que me mantuviera puntualmente informado de las evoluciones del eco en el rad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tanto, el Maestro se había levantado y, dando media vuelta, caminó haci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. Dada la distancia no pude registrar sus palabras, pero sí observé cómo se inclin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sus hombres, tocándoles con la mano izquierda. Los dos que yacían se despertaron y v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 se incorporaban parcial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oco, Jesús retornó hasta el calvero. Los tres apóstoles le observaron durante brev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s, terminando por recostarse nuevam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l objeto, que había seguido una trayectoria Norte, empezaba a desplazarse en dirección Oeste-Suroes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Justamente hacia el área de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 xml:space="preserve">Es decir, había permanecido estático o inmóvil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0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e fue aproximándose aprecié algo extraño. El gigante se tambaleaba. Sus pa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indecisos, como si estuviera a punto de desplom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 más llegar junto a la laja de piedra, cayó de bruces. Por un momento pensé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desmayado. Parte de su cuerpo había quedado sobre la plancha rocosa, boca abajo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óvil. Juan Marcos se incorporó, dispuesto a socorrerle. Pero, sujetándole por el brazo,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ce ver que no era conveniente molestarle. Supongo que si el Galileo no llega a moverse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goso Marcos no habría seguido mis consejos y hubiera saltado en auxilio de su Maestro.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estaba plenamente consciente y el joven se tranquiliz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si una fuerza invisible hubiera descargado sobre él un fardo de cien kilos, así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orporándose el Maestro. Muy lentamente, siempre con la cabeza hundida, el Galileo termin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entarse sobre sus talones. Y así permaneció un buen rato, de rodillas, en un angusti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encio y sin levantar el rostro. Inconscientemente, Juan Marcos y yo cruzamos una mir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é estaba pasando? ¿A qué se debía aquel súbito hundimien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levantó el rostro hacia las estrellas y, gimiendo, llamó de nuevo a su Padre.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ómulos y nariz aparecían afilados. La expresión de su rostro me impresionó. Había una mezc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ngustia y pavor. Sus labios, entreabiertos, comenzaron a temblar y, casi inmediat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su cuerpo empezó a estremecerse. Eran convulsiones cortas. Muy rápidas y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erceptibles. Como si un viento helado estuviera azotando cada una de sus célu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 cruzó sus brazos sobre el tórax, haciendo fuerza con sus manos sob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ados, como tratando de dominar aquellas convuls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de pronto, su frente, cuello y sienes se humedecieron con un sudor frío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emecimientos se hicieron entonces más intensos y continuados y Jesús se dobl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terialmente por su cintura, tocando la superficie de piedra con la fr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bbá!... ¡Abbá!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élla fue la única palabra que acertó a pronunciar. Pero, más que una llamada, er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ito contenido de angustia y terr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hora estoy seguro que, en aquellos duros y cruciales momentos, el Galileo deb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rimentar una punzante e indescriptible sensación de soledad, de aflicción y quizá, ¿por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?, de miedo ante lo que ¡e reservaba el dest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cuerpo siguió tiritando y, de pronto, en un arranque, el Maestro se echó atrás, elev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manos y ro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le quedé petrifica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 su cara, frente, cuello así como las palmas de las manos, habían enrojecido. La fi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lícula inicial de sudor se había convertido en sangre... Juan Marcos ocultó el rostro entr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el cuero cabelludo, unas gruesas gotas sanguinolentas fueron resbalando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extravasación, deslizándose por los ángulos internos de los ojos y rodando despué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mejillas, hasta perderse en el bigote y la barba. Algunos goterones permanecían segun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s comisuras de la boca, convirtiéndose después en hilos de sangre que ca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atosamente sobre los haces musculares del cuel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o de aquellos temblores, Jesús inclinó un poco su cabeza y la luna arrancó var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ellos de su pelo. La sangre había inundado también sus cabel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o hipnotizado por aquella súbita reacción del organismo de Jesús, casi olvidé utiliz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vara de Moisé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precipitadamente, la situé de forma que pudiera filmar la escena y, al mismo tiempo, inici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exploración de la piel y de algunos de los órganos internos de Jesús, mediante el rastr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ltrasónico. (Como ya comenté anteriormente, el «cayado» encerraba, entre otros dispositiv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equipo miniaturizado, capaz de emitir este tipo de ondas mecánicas o ultrasonidos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abeza emisora» dispuesta en la parte superior de la vara -a 1,70 metros de la base-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acondicionada para captar las ondas reflejadas, ampliándolas proporcionalmen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mulando la información en la memoria de titanio del computador nuclear. Una vez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, los ultrasonidos -previamente codificados- podían ser convertidos en imáge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alizando los órganos y las reacciones fisiológicas del Maestro, tratando así de encontra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xplicacione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) Dado que no podíamos tocar a Jesús, Caballo de Troya situó en el interior de la «vara de Moisés» un comple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tramado de equipos miniaturizados, destinados a explorar el cuerpo del Maestro, tanto en el singular fenómeno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sudor sanguinolento del huerto de Getsemaní como en la flagelación y en las largas horas de la crucifixión. Est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0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rificio común de salida y proyección de estos delicados sistemas había sido igu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uflado con una banda de pintura negra. Y en el filo de dicha banda, Caballo de Troya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uesto otros dos clavos de cabeza de cobre. Al pulsar cada uno de ellos quedaba activ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tomáticamente el mecanismo correspondiente: bien el de ultrasonidos o el de «teletermograf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. Con el fin de orientar con precisión cada uno de estos flujos, la misión me hab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otado de unas lentes de contacto a las que llamábamos «crótalos»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Estas «lentillas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es -del tipo duro- fueron fabricadas con un producto de una calidad muy superior a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rmalmente utilizan los laboratorios de óptica y que, dado su carácter secreto, no pue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revelar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Lo ideal, por supuesto, hubiera sido el uso de unas gafas de «visión nocturna», co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oder seguir la trayectoria del láser infrarrojo, así como los cambios de colores en el cuerp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l Nazareno</w:t>
      </w:r>
      <w:r>
        <w:rPr>
          <w:rFonts w:cs="Verdana-Bold" w:ascii="Arial" w:hAnsi="Arial"/>
          <w:bCs/>
          <w:color w:val="000000"/>
          <w:sz w:val="16"/>
          <w:szCs w:val="13"/>
        </w:rPr>
        <w:t>3</w:t>
      </w:r>
      <w:r>
        <w:rPr>
          <w:rFonts w:cs="Verdana" w:ascii="Arial" w:hAnsi="Arial"/>
          <w:color w:val="000000"/>
          <w:sz w:val="16"/>
          <w:szCs w:val="20"/>
        </w:rPr>
        <w:t>, capaces de permitir una aceptable circulación de la lágrima en el ojo y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lente oxigenación de la córnea, el general Curtiss me había advertido encarecidamente 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no abusase de las mismas, limitando su uso a períodos máximos de 30 o 40 minutos</w:t>
      </w:r>
      <w:r>
        <w:rPr>
          <w:rFonts w:cs="Verdana-Bold" w:ascii="Arial" w:hAnsi="Arial"/>
          <w:bCs/>
          <w:color w:val="000000"/>
          <w:sz w:val="16"/>
          <w:szCs w:val="13"/>
        </w:rPr>
        <w:t>4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Y rápidamente pulsé el clavo que accionaba la emisión de ultrasonidos</w:t>
      </w:r>
      <w:r>
        <w:rPr>
          <w:rFonts w:cs="Verdana-Bold" w:ascii="Arial" w:hAnsi="Arial"/>
          <w:bCs/>
          <w:color w:val="000000"/>
          <w:sz w:val="16"/>
          <w:szCs w:val="13"/>
        </w:rPr>
        <w:t>5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stemas -que iré detallando paulatinamente- consistían fundamentalmente en un equipo de «tele-termografía» y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ya referido de ultrason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e último fue seleccionado por los expertos de Caballo de Troya por su naturaleza inofensiva y por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racterísticas, que les hacían idóneo para la exploración, y posterior conversión en imágenes, de órganos internos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mportantes como páncreas, vejiga, hígado y abdomen en general, así como en el control del torrente sanguíne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ravés de las grandes arterias y vasos intermedios, corazón, ojos y tejidos blandos en general. Caballo de Troya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base al llamado «efecto piezoeléctrico», descrito ya por los hermanos Curie y según el cual la compresión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uperficie de un cristal de cuarzo crea en él una corriente (ultrasonidos), dispuso en la cabeza emisora una plac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ristal piezoeléctrico, formada por titanato de bario. Un generador de alta frecuencia alimentaba dicha plac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produciendo así las ondas ultrasónicas (en una frecuencia que oscilaba entre los 16000 y los 10</w:t>
      </w:r>
      <w:r>
        <w:rPr>
          <w:rFonts w:cs="Verdana" w:ascii="Arial" w:hAnsi="Arial"/>
          <w:color w:val="000000"/>
          <w:sz w:val="16"/>
          <w:szCs w:val="10"/>
        </w:rPr>
        <w:t xml:space="preserve">10 </w:t>
      </w:r>
      <w:r>
        <w:rPr>
          <w:rFonts w:cs="Verdana" w:ascii="Arial" w:hAnsi="Arial"/>
          <w:color w:val="000000"/>
          <w:sz w:val="16"/>
          <w:szCs w:val="16"/>
        </w:rPr>
        <w:t>Herz).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ltrasonidos -con una velocidad de propagación en el cuerpo humano de 1000 a 1600 metros por segundo,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xcepción de los huesos- permiten, como digo, una excelente exploración y posterior visualización de los órg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seados, lográndose, incluso, la captación del sonido cardiaco y del flujo sanguíneo, a través de un sistem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daptación denominado «efecto Doppler». Con intensidades que oscilan entre los 2,5 y los 2,8 miliwatio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entímetro cuadrado y con frecuencias aproximadas a los 2,25 megaciclos, el dispositivo de ultrasonidos transform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ndas iniciales en otras audibles, mediante una compleja red de amplificadores, controles de sensibilidad, modulad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y filtros de ban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 el fin de solventar el arduo problema del aire -enemigo vital de los ultrasonidos- y ya que las medicion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astreos sólo podían efectuarse a una cierta distancia de Jesús, los especialistas del proyecto idearon un revoluciona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stema, capaz de «encarcelar» y guiar los citados ultrasonidos a través de un finísimo «cilindro» de luz láser de ba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ergía, cuyo flujo de electrones libres quedaba «congelado» en el mismísimo instante de su emisión. El procedi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ara «congelar» el láser, dando lugar a lo que podríamos calificar como «luz sólida» -cuyas aplicaciones en el futu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rán inimaginables- no me está permitido desvelar. Por supuesto, al conservar una longitud de onda superior a 800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rmstrong (0,8 micras), el «tubo» láser seguía disfrutando de la propiedad esencial del infrarrojo, con lo que sólo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r visto mediante las lentes especiales de contacto que me había suministrado Caballo de Troya. De esta forma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ndas ultrasónicas podían deslizarse por el interior de la «tubería» formada por la «luz sólida o coherente», pudien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ser lanzadas a distancias que oscilaban entre los cinco y veinticinco metro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Precisamente por su relativa semejanza con las fosas «infrarrojas» de estas serpientes, que les permiten la ca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sus presas a través de las emisiones de radiación infrarroja de los cuerpos de las víctim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Generalmente, las lentes de contacto, del tipo duro, se basan en un producto llamado polimetil-metacrila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PMMA) que constituye en realidad la base fundamental de la «lentilla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16"/>
        </w:rPr>
        <w:t>Como es sabido, cualquier cuerpo cuya temperatura sea superior al cero absoluto (menos 273 gr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entígrados), emite energía IR o infrarroja. Esta emisión de rayos infrarrojos -invisibles para el ojo humano- est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vocada por las oscilaciones atómicas en el interior de las moléculas y, en consecuencia, se halla estrech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igada a la temperatura de cada cuerpo. Pues bien, el ojo del hombre, como está demostrado, sólo ve una pequeñ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arcela del espectro electromagnético de la luz: la que se extiende desde los 400 a los 700 nanómetros. Por encim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a última aparecen las gamas del infrarrojo. Pero, mediante el uso de «gafas» especiales, adecuadas a la emis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frarrojo, el hombre puede «ver» también en esa frecuencia. (A su vez, esta región del infrarrojo está subdividid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frarrojo próximo, medio, lejano y extremo.) Los sensores IR o infrarrojos de las serpientes americanas -crótalo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án formados precisamente por una membrana dotada de abundantes terminaciones nerviosas, que le permit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detectar variaciones de temperatura del orden de una milésima de grado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4 </w:t>
      </w:r>
      <w:r>
        <w:rPr>
          <w:rFonts w:cs="Verdana" w:ascii="Arial" w:hAnsi="Arial"/>
          <w:color w:val="000000"/>
          <w:sz w:val="16"/>
          <w:szCs w:val="16"/>
        </w:rPr>
        <w:t>Aunque resultaba remota, la posibilidad de tropezar con una fuente energética natural de gran intensidad (cas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aber mirado al sol), podría haber provocado graves lesiones en mis ojos. Y aunque nada de esto sucediera, el conta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irecto de la córnea con las «crótalos» no hacia aconsejable un uso excesiv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5 </w:t>
      </w:r>
      <w:r>
        <w:rPr>
          <w:rFonts w:cs="Verdana" w:ascii="Arial" w:hAnsi="Arial"/>
          <w:color w:val="000000"/>
          <w:sz w:val="16"/>
          <w:szCs w:val="16"/>
        </w:rPr>
        <w:t>En el caso de los ultrasonidos, la cabeza de cobre -de color blanco- podía adoptar dos posiciones perfect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iferenciadas: la primera, para activar el lanzamiento de ondas con una frecuencia de 3,5 MHZ (suficiente para explorar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órganos internos) y la segunda, de 7,5 a 10 MHZ (para el rastreo de superficie y tejidos blandos)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0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spectáculo que se ofreció a mis ojos (aunque en realidad debería decir «a mi cerebro»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casi dantesco: el rostro, cuello y manos de Jesús se volvieron de un color azul verdo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cuencia del descenso de su temperatura corporal en dichas zonas (probablemente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ecto refrigerante del sudor y de la sangre que manaban por sus poros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única emitía un blanco mucho más intenso, mientras el manto lucía una tonalidad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scura, casi negra. El follaje verde del olivar estalló en un rojo indescriptibl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ulsar la cabeza del clavo a su segunda posición -la más profunda-, de la parte superi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« vara de Moisés » surgió un finísimo rayo de luz rojiza: era el láser infrarrojo. Y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der un segundo lo dirigí hacia el rostro, cuello, cabellos y manos del Nazareno.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uesto, ni Juan Marcos ni nadie que hubiera podido presenciar aquella escena habría visto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ído nada. Como ya dije, el láser trabajaba en la frecuencia del infrarrojo y, por ta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ba invisible al ojo hu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un minucioso recorrido sobre las áreas ensangrentadas, cambié la frecuen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ultrasonidos (haciendo retornar el clavo a su primera posición), centrando el haz de luz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arte superior del vientre del rabí. De esta forma, explorando el páncreas, quiz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tuviésemos una explicación satisfactoria sobre el origen de aquel sudor en forma de sang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Cuando, a nuestro regreso de este primer «gran viaje», Caballo de Troya pudo analiz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úmulo de imágenes obtenidas por estos procedimientos, los especialistas en bioquímic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atología llegaron a varias e interesantes conclusiones. Aquel sudor sanguinolento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hematohidrosis» había sido provocado por un agudo stress. El Nazareno -tal y como y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ido apreciar- se vio sometido a un profundo decaimiento, motivado, a su vez, por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osiva mezcla de angustia, soledad, tristeza y, quizá, temor ante las durísimas prueba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aguardaban. Esta violenta tensión emocional, según los especialistas, había conducido a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iberación de determinados «elementos» existentes en el páncrea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que forzaron la ruptu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apilares, encharcando las glándulas sudoríparas. Una vez rotos los poros subcutáneos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gre fluyó al exterior, mezclada con el su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fenómeno -tan aparatoso como raro- es, sin embargo, perfectamente posible desd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nto de vista médico. El evangelista Lucas, en este caso, sí había acertado. (Pierre Benoit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nta en una de sus obras cómo en 1914, un soldado que estaba a punto de ser conduc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un pelotón alemán de fusilamiento, sudó sangre, como consecuencia del pavor insupera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e produjo aquella angustiosa situación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unque esta expulsión sanguinolenta o extravasación -que no hemorragia- en el Hij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no representó una pérdida importante de sangre, los informes de Caballo de Troya 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imaron en cambio que dejó la piel de Jesús en un alarmante estado de fragilidad.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nstancia resultaría determinante, de cara a la «carnicería», más que suplicio, a que se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metido pocas horas después. Me refiero, naturalmente, al castigo de los azotes.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ptura generalizada de la red de capilares o finísimos vasos por los que circula la sangre ba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iel convertiría la flagelación en un trágico baño de sangr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de mis preocupaciones en aquellos primeros momentos del fuerte stress sufrid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erto fue el seguimiento del ritmo cardíaco y arterial de Jesús. Al dirigir los ultrasonidos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orazón, el «efecto Doppler» arrojó un ritmo de 135 pulsaciones por minuto. En cuanto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sión arterial, la cifra se había elevado a 210 de máxima. (El ritmo cardíaco norma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 fue calculado en 60 latidos por minuto y su tensión arterial media en 130 máxim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80 mínima. Aquello significaba, evidentemente, una profunda alteración orgánica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istas de Caballo de Troya estimaron asimismo que la descarga previa de adrenalin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orrente sanguíneo de aquel Hombre -a la vista de la resistencia arterial periférica- pudo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orden de 10 microgramos por kilo y minut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 poco, al cabo de diez o quince minutos, conforme el rabí fue serenando su espíritu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tmo cardíaco y arterial fueron recobrando la normalidad. Sin embargo, aquella dura prueba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opinión de los expertos en nutrición- significó, además, el total agotamiento de las 75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orías suministradas al organismo en la reciente cena. El stress debió suponer un consumo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unque en un principio se pensó que quizá la «hematohidrosis» había sido provocada por un exceso de histamin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iberada por el sistema nervioso como consecuencia de la gran tensión emocional, y lanzada al torrente sanguíne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brando así los capilares, las investigaciones sobre el páncreas inclinaron a los expertos hacia la hipótesi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lamada fibrinolisis, consistente en la activación patológica de un mecanismo normal. Un súbito aumento de plasmi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lisoquinasas) pudo originar un derramamiento generalizado en sangre, diluyendo el «cemento endotelial», que darí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como resultado el paso de la sangre al exterior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0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orías sensiblemente superior a esa cantidad por lo que el Nazareno, en opinión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édicos de Caballo de Troya, tuvo que empezar a tirar de sus reservas naturales posibl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 la una o las dos de la madrugada de este viernes. (Con aquel aporte energético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oniendo que Jesús se hubiera retirado a descansar inmediatamente, el organismo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ido aguantar hasta las ocho de la mañana, aproximadamente. Pero, con la crisis iniciad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uerto de Getsemaní, los especialistas, como digo, estimaron que el organismo del Hij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tuvo que iniciar una «lipolisis» o disolución de la grasa del tejido adiposo, con el ún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 de suministrar ácido graso y sobrevivir. Las reservas de glucógeno o azúcar concentrad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otarían en cuestión de horas, y la naturaleza del Galileo no tendría otra alternativ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char mano», repito, de sus grasa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ituación del Maestro, desde un punto de vista puramente médico, empezaba a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ic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quince o veinte minutos de iniciado aquel primer «chequeo» -a base de ultrasonidos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onecté el láser, deshaciéndome de las «crótalos». Juan Marcos seguía con el rostro ocul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s manos, negándose a mirar a su Maestro. Pasé mi brazo por sus hombros y acaricié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. Poco a poco, fue descubriendo su cara. Estaba llora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calvero, el Galileo había ido bajando sus manos. Las convulsiones habían cesa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el flujo de sangre. Algunos de los chorreones, más caudalosos que el rest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uerillos, habían coagulado ya. Muy pronto, si el Maestro no tenía la precaución de lavarse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gre seca convertiría su hermoso rostro en una máscara... Jesús levantó de nuevo los o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el firmamento y, con una voz algo más serena, repitió prácticamente su primera oració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adre..., muy bien sé que es posible evitar esta copa. Todo es posible para ti... Pero 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ido para cumplir tu voluntad y, no obstante ser tan amarga, la beberé si es tu dese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esta segunda oración (no sé si debería calificarla así) y la primera, observé un nota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o, tanto en el estado emocional del Maestro como en su postura frente a los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inentes acontecimientos. Mientras en sus primeras palabras flotaba la duda, en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asión, el Galileo parecía haber superado parte de su inquietud, mostrándose definitiv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dido a asumir su suerte. Es posible que este cambio mental fuera responsable, en bue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da, de su progresiva tranquilización. Pero todo esto, naturalmente, sólo son aprecia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subjetiv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so es que, enfrascado en mis primeras verificaciones médicas y pendiente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s de Jesús, casi me había olvidado de Eliseo y de la aproximación de aquel enigmát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jeto. Pero mi compañero no tardó en recordármel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tención, Jasón...! Esa «cosa» abandona el estacionario y se mueve de nuevo... ¡Por t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ransmisión de mi compañero se interrumpió breves segundos. Al fin, Eliseo -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erado- continuó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-...¡Ha caído como un cubo...! ¡Jasón, ese chisme ha descendido a nivel 30 en un segundo!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No puede ser...! Si continúa bajando lo perderé... ¡No! De momento se mantiene... Per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e hacia nosotr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gando materialmente mis labios al tronco del cañafístula le pregunté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endí 30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-Afirmativo -respondió Eliseo-. Es 30... Y sigue aproximándose en radial 100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.. El rad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ima su posición en 10 millas. Si no varía el rumbo pronto lo tendrás a la vist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por más que miré no logré distinguirlo. Fue entonces, al levantar la vista haci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ellas cuando caí en la cuenta de otro extraño fenómeno: el ramaje del corpulento árbol 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que me ocultaba había quedado súbitamente inmóvil. El viento había cesado. Tam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ecié movimiento alguno en las copas de los olivos ni en la maleza que nos rodeaba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llos de Jesús se hallaban igualmente en repo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tanto alarmado interrogué a Eliseo sobre la velocidad y dirección del viento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-A 40000 pies, 120 grados 50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20"/>
        </w:rPr>
        <w:t>-respondió mi hermano-. Pero, espera... ¡A nivel 10 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parecido...! No lo entiendo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Nivel 30: 3000 pies (unos mil metros)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Radial 100: el objeto se aproximaba con rumbo 100 grados (aproximadamente, dirección Este-Sureste)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0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por mi izquierda (aproximadamente con rumbo Este), distinguí un punto de lu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 desplazaba por encima de la cumbre del Olivete. Venía derecho hacia nuestra posició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trayectoria que, en principio, me pareció totalmente horizontal al su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ónito y medio tartamudeando presioné mi oído derech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-¡Eliseo...! ¡Lo estoy viendo...! ¡Hacia las nueve de mi posición!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.. Trae rumbo Este... P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todos los diablos, ¿qué es es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spuesta del módulo serviría para confirmar que no era víctima de una alucinac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firmativo -exclamó Eliseo, tan desconcertado como yo-. La pantalla de altura sig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tectándolo a nivel 10... ¡Ahora acaba de sobrevolar la «cuna»!... Lo tengo «colimado»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Velocidad? ¡Es increíble!: no llega a las 60 millas por hora... Pero, ¿qué pas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municación volvió a interrumpirse. Fueron segundos etern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tanto aquella «luz» había alcanzado nuestra vertical. ¡Y se detuv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Jasón! -apareció al fin mi compañero-. Jasón, ¿me recib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firmativo -me apresuré a responderle-. Y lo tenemos sobre nuestras cabezas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-Jasón, algo está ocurriendo en el radar. ¡Esa «cosa» está «blocándome»</w:t>
      </w:r>
      <w:r>
        <w:rPr>
          <w:rFonts w:cs="Verdana-Bold" w:ascii="Arial" w:hAnsi="Arial"/>
          <w:bCs/>
          <w:color w:val="000000"/>
          <w:sz w:val="16"/>
          <w:szCs w:val="13"/>
        </w:rPr>
        <w:t>3</w:t>
      </w:r>
      <w:r>
        <w:rPr>
          <w:rFonts w:cs="Verdana" w:ascii="Arial" w:hAnsi="Arial"/>
          <w:color w:val="000000"/>
          <w:sz w:val="16"/>
          <w:szCs w:val="20"/>
        </w:rPr>
        <w:t>... ¿ Se apre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enso de nivel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egativo -contesté sin perder de vista la «luz»-. Parece que sigue en estaciona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enas si había terminado de transmitir estas palabras a Eliseo cuando, en décim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, la «luz» efectuó una «caída» libre, inmovilizándose quizá a cincuenta o cien me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calvero. Todo fue tan vertiginoso que no tuve tiempo de nada. Quedé paralizado.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yo, Juan Marcos y -supongo- todo cuanto se hallaba en derredor nuestro. Yo segu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solutamente consciente: veía y escuchaba, pero no acertaba a mover mis músculos.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ato locomotor no obedecía los impulsos de mi cerebro y de mi voluntad. Era inúti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se de forzarlos. La proximidad de aquella «luz» circular, de un blanco superior al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ura autógena y potentísima, nos había inmovilizado. Durante los segundos que dur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, sí pude oír la voz de mi compañero en el módulo que -sumamente preocupado-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ía otra cosa que llamarme... Pero, como digo, a pesar de mis esfuerzos, no podía articu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 algu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i al mismo tiempo que aquella masa luminosa -de más de cincuenta metros de diámetr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ía estacionario sobre el lugar, una especie de «cilindro» luminoso partió del cent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disco», iluminando a Jesús, las lastras de piedra y el terreno, en un radio aproximado de cin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seis metros. El Maestro, con la cara levantada, no parecía alarmado. Y siguió de rodill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confusión no tenía límites. ¿Cómo era posible que el Nazareno no se sintiera tan aturd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temorizado como y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miedo que me había invadido era compartido plenamente por mi joven compañero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zgar por la postura en que había quedado. El fulminante descenso de la «luz» le había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var sus brazos sobre la cabeza, en un movimiento reflejo de protección. Y así seguía,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po encogido y el rostro apuntando hacia la silenciosa masa luminos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acierto a entender cómo llegó hasta allí, pero, casi en el instante mismo que el «cilindro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uz blanca tocó el calvero, una figura humana -eso me pareció al menos- surgió sobre la la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iedra, aproximándose inmediatamente al rabí. Estaba de espaldas a mí y, por supuesto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ar de la cegadora luz que inundaba la zona, su estructura física tenía que ser sólid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stente. Una prueba de ello es que, al llegar a la altura del Maestro, lo ocultó co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avor, posiblemente, agudizó aún más los escasos sentidos que seguía controlando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 mi atención quedó polarizada en la figura de aquel ser. Era muy alto. Mucho má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. Posiblemente alcanzase los dos metros y pico. No vestía como nosotros. Al contrario, s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16"/>
        </w:rPr>
        <w:t>A esa altura, el viento llevaba dirección 120 grados (Sureste) y unos 50 nudos de velocidad (alrededor de 1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kilómetros por hora)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el argot aeronáutico, a la izquierda del observador, tomando siempre las 12 horas de un reloj como el pu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rontal de observación. A las «tres» sería, por ejemplo, a la derech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Colimado»: Eliseo habla localizado y centrado el objeto en su panel de instrument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16"/>
        </w:rPr>
        <w:t>El radar del módulo estaba siendo «silenciado» o inutilizado por otra posible emisión de radar o por algun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interferencia electrónica procedente del objeto.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(N. </w:t>
      </w:r>
      <w:r>
        <w:rPr>
          <w:rFonts w:cs="Verdana" w:ascii="Arial" w:hAnsi="Arial"/>
          <w:color w:val="000000"/>
          <w:sz w:val="16"/>
          <w:szCs w:val="16"/>
        </w:rPr>
        <w:t xml:space="preserve">del </w:t>
      </w:r>
      <w:r>
        <w:rPr>
          <w:rFonts w:cs="Verdana-Italic" w:ascii="Arial" w:hAnsi="Arial"/>
          <w:iCs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0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umentaria me recordó la de los pilotos de combate de la USAF, aunque con un buzo mu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ajustado y de un brillo intensamente metalizado. (Aunque esta sensación bien pod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er estado mediatizada por la aguda claridad reinante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«mono» parecía de una sola pieza, con un cinto relativamente ancho y de la mis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nalidad -similar a la del aluminio- que el resto del traje. Los pantalones (eso me llamó mu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tención) se hallaban recogidos en el interior de unas botas de media caña y de un col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rado. En cuanto a su cabeza, sólo pude ver la zona occipital y la nuca. Tenía un cabe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anco, lacio y abundante, que caía hasta los hombros. Indudablemente se trataba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ividuo musculoso y ancho de homb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el silencio reinante era total, no alcancé a oír palabra alguna. Ignoro si hub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rsación. Lo único que pude percibir fue el movimiento del brazo derecho de aquel se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do hacia Jesús que, presumiblemente, debía continuar de rodill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no haber sido por Eliseo, tampoco hubiera ido capaz de contabilizar el tiem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currido. Según mi compañero, aquel «lapsus» -en el que la conexión auditiva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 quedó «en blanco»- duró entre cuatro y cinco minutos, aproximad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abo de este «tiempo», la figura de aquel ser y el «cilindro» luminoso se extingu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ntáneamente. Y he dicho bien: ¡instantáneamente! No hubo -o, al menos, yo no pu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eciarlo- elevación de aquel ser hacia el disco luminoso. Y tampoco lo vi alejarse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parecer por el olivar... Sencillamente, no tengo explicación. Acto seguido, la «luz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rimentó unos suaves balanceos, elevándose en vertical con una aceleración que me d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értigo. En un abrir y cerrar de ojos (suponiendo que hubiera podido realizar dicho pestañeo)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bjeto se convirtió en un punto insignificante, perdiéndose en el infinito. Casi al mome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 Juan Marcos como yo recuperamos nuestra movilidad. Y el viento volvió a soplar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za entre las ramas de los árboles, mientras las cabras encerradas en la gruta bal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timer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¡Jasón...! ¿Me recibes...? ¡Jasón!, ¡por Dios!, ¡contesta...! La voz de Eliseo segu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icando en mi oí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piré con todas mis fuerzas, tratando de calmar mis nerv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-fir-ma-ti-vo. . .- le respondí con lo poco que me quedaba de voz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Roger...! ¡Al fin...! Jasón, ¿estás bien...? ¿Qué ha pasado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pude tranquilicé a mi compañero, indicándole que procuraría explicársel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lante. La verdad es que mi confusión había aumentado. Por un instante pensé que t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ido una pesadilla. Pero no. Al dirigir la vista hacia el Maestro mi perplejidad aumentó: ¡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lícula sanguinolenta y los reguerillos que cubrían su faz, cuello y manos habían desaparecid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semblante, todavía pálido y demacrado, no presentaba, sin embargo, señal algun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iente fenómeno de «hematohidrosis». Era imposible que Jesús hubiera tenido tiem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dir hasta algunos de los recipientes del campamento que contenían agua y proceder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vado de su cara, cuello y manos. Además, aceptando este supuesto, yo le habría vi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ejarse y, por supuesto, regresar junto a la roca. Por el contrario, estoy seguro -absolut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o- que el Maestro no había abandonado en ningún momento su postura: arrodillado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lv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Marcos, incomprensiblemente, seguía agazapado detrás del muro de piedra, como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 hubiera ocurrido. Más adelante, cuando le interrogué sobre lo sucedido aquella noch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uerto, el muchacho respondió afirmativam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í -me dijo sin darle excesiva importancia y como si hubiera sido testigo de otros suce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ilares-, el Padre hizo descender un ángel... Claro que lo vi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, mucho más sereno, levantó nuevamente su vista hacia los cielos y sonri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con paso firme, se incorporó, dirigiéndose hacia el filo del olivar. No sé cómo per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úbita presencia de aquel «ángel», «astronauta», «fantasma», o lo que fuera, había influ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sivamente en el ánimo del Hijo del Hombre. La expresión del evangelista- «y el ángel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nfortó»- no podía ser más apropi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 debió encontrar a sus discípulos nuevamente dormidos. Y tras gesticular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os, volvió sobre sus pasos, arrodillándose por tercera vez al borde de la piedra.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ombroso. Ninguno de los discípulos parecía haberse dado cuenta de lo ocurr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bablemente, se hallaban dorm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allí, ya con su habitual tono de voz, el Maestro habló así, siempre con la mirada fij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 alto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0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adre, ves a mis apóstoles dormidos... Extiende sobre ellos tu misericordia. En verdad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íritu está presto, pero la carne es débil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guardó silencio e inclinó su cabeza, cerrando los ojos. Después, a los pocos segun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ó su rostro nuevamente a los cielos, exclaman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 ahora, Padre mío, si esta copa no se puede apartar... la beberé. Que se haga tu volunt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no la mí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an ser casi la una de la madrugada de aquel viernes, 7 de abril, cuando el gigant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permanecer unos minutos en total recogimiento-- se alzó por última vez, acud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unto donde sus tres íntimos, por enésima vez, habían caído bajo un profundo sueñ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en esta ocasión, el Galileo no retornó al calvero. Despertó a sus hombres y,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los cuatro se internaban en el olivar, perdiéndose de vis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 meditado mucho sobre aquellas extrañas palabras de Jesús. ¿Qué pudo querer dec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habló de «apartar la copa»? ¿Se refería a la posibilidad de evitar los suplicios y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a muerte? Durante algún tiempo así lo creí. Pero, después de ser testigo de su horren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ión y de su increíble comportamiento, otra interpretación -más sutil si cabe- ha veni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tituir a mi anterior hipótesis. Ahora he empezado a intuir la gran «tragedia» del Maestr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críticos momentos de la llamada «oración del huerto». No fue el miedo 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lemente provocó su honda angustia y el posterior sudor sanguinolento. El sabía lo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ervaba el destino y, como demostró sobradamente, se enfrentó al dolor abiert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lientemente. Pero, de la ruano de esas torturas, el Galileo sabía que llegarían tambié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millaciones. Tuvo que ser la «contemplación» de esas ya inminentes vejaciones por par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riaturas que Él mismo había creado lo que, quizá, le sumió en un agudo est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tración. Sí realmente era el Hijo de Dios, la simple observación -y mucho más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decimiento- de la barbarie y primitivismo de «sus hombres» para con Él mismo tení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r insoportable. Salvando las distancias, imagino el brutal sufrimiento moral que pod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nificar para un padre el ver cómo sus hijos le abofetean, insultan, hieren e injuria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Marcos y yo nos apresuramos a salvar el muro que nos separaba del calvero don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tenido lugar la triple oración del huerto y, con idéntica prudencia, penetramo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ar, siguiendo los pasos de Jesús y sus hombres. Conforme nos acercábamos a la explan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ampamento, un pensamiento -quizá tan absurdo como inoportuno- seguía martillean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cerebro. No podía borrar de mi mente las imágenes de aquel ser de más de dos metros y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jeto porque «aquello» tenía que ser un vehículo tripulado- que había sido capaz de desafi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 elocuentemente las leyes de la gravedad. ¿Qué clase de artefacto era aquél? ¿Qué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tecnología podía soslayar semejantes aceleraciones y deceleraciones?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Y, sobre todo, ¿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ación guardaba todo aquello con Jesús y con la Divinidad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dado diez años de mi vida por haber registrado la conversación entre el Maestr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misterioso ser y maldije mi mala estrella, que no me permitió contemplar los ros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bos personajes e interpretar al menos lo ocurrido entre los dos. Desde entonces, una afil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ertidumbre anida en mi corazón: ¿podía ser aquél un ángel? Si realmente era así, ¡qué le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án los teólogos de la verdad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, al fin, nos asomamos al campamento, todo seguía más o menos igual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 del Maestro, profundamente dormidos, permanecían ajenos a cuanto acabab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der a pocos metros de las carpas. Y digo que todo seguía más o menos igual por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incidiendo con nuestro retorno, dos de los agentes secretos de David Zebedeo entr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en el huerto. Jadeantes y excitados preguntaron por su «jefe». Fue Juan Marcos qu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s señaló el lugar donde montaba guard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, entre tanto, había aconsejado a Pedro, Juan y Santiago que se retirara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rmir. Pero los apóstoles, suficientemente despejados quizá con los cortos pero profun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eños que habían disfrutado en las proximidades de la gruta, y cada vez más nerviosos a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úbita llegada de los mensajeros, se resistieron. El fogoso Pedro, sin poder resistir la tentación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omo miembro de las Fuerzas Aéreas sé hasta dónde llega hoy la resistencia humana frente a la grave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gunos astronautas, y con trajes muy especiales, han soportado hasta 11 «g« (el valor normal de la «aceleración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ravedad» es decir, de una «g»- es de 9,80665 metros por segundo cada segundo). Y según mi estimación, aqu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objeto practicó una «caída» y un posterior «despegue« que debió someter a los posibles «pilotos» a 20 o 30 «g». (</w:t>
      </w:r>
      <w:r>
        <w:rPr>
          <w:rFonts w:cs="Verdana-Italic" w:ascii="Arial" w:hAnsi="Arial"/>
          <w:iCs/>
          <w:color w:val="000000"/>
          <w:sz w:val="16"/>
          <w:szCs w:val="16"/>
        </w:rPr>
        <w:t>N</w:t>
      </w:r>
      <w:r>
        <w:rPr>
          <w:rFonts w:cs="Verdana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0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ó a uno de los agentes del Zebedeo. Y el hombre, acorralado por las pregunt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ón, terminó por declararle que una partida de sicarios del Sanedrín y una escolta roman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ían hacia allí. Pedro retrocedió con el rostro descompuesto. Y, cuando intentó dirigirse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ndas, con ánimo de despertar a sus compañeros, Jesús se interpuso en su cami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denándole que guardara silencio. La recomendación del Galileo fue tan rotunda qu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, desconcertados, quedaron clavados en el su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griegos, que acampaban al aire libre, fueron despertados también por la precipit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rupción de los agentes del Zebedeo y no tardaron en rodear a Jesús y a los tres apóstol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ándoles. Pero el Maestro, que había recobrado su habitual calma, les rogó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quilizaran y que volvieran junto al molino de aceite. Fue inútil. Ninguno de los presente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ó de donde esta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 comprendió al instante la actitud de sus hombres y, sin mediar palabra, se alej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grupo, abandonando el campamento a grandes zanc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algunos segundos, los griegos y los apóstoles dudaron. Y una vez más fue el jov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Marcos quien tomó la iniciativa. En un santiamén escapó del huerto, perdiéndose coli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inesperada reacción de Jesús, saliendo de la finca de Getsemaní, me desconcert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los evangelios canónicos, fuente informativa primordial, el llamado prendimiento debe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varse a cabo en el referido huerto. Sin embargo, el Nazareno acababa de abandonarlo..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arlo dos veces seguí los pasos del muchacho, sin preocuparme de los tres apóstoles 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griegos, que permanecían inmóviles en mitad del campa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 Jesús como Juan Marcos habían tomado el conocido camino que discurría por la fal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cidental del Olivete y que me había llevado en varias ocasiones hasta el puentecillo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presión del entonces seco torrente del Cedr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momento, y justamente al otro lado del puente, me llamó la atención el movi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 nutrido grupo de antorchas. Al observar más detenidamente comprobé que se dirig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este lado del monte. Aquellos debían ser los hombres armados de los que había habl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ensajero del Zebedeo. Desconcertado, continué bajando por la vereda hasta que, en 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recodos del camino, vi a Marcos -mejor debería decir que sólo distinguí su lienzo blanc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ugiándose a toda prisa en una pequeña barraca de madera que se levantaba al pie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sendero. Me detuve sin saber qué hacer. Pero mis sorpresas en aquella madrugad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rnes no habían hecho más que empez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nto a la mencionada casamata distinguí otra cuba -similar a la construida a la entrad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pamento de Getsemaní- que debía formar parte de uno de los lagares de aceite que t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undaban en el monte de las Aceitunas. El Maestro se había sentado sobre el mure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dra de la prensa, a unos dos pasos de la pista y de cara a la dirección que traía el cad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cercano y oscilante enjambre de luces amarillen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 primer momento pensé en ocultarme también en la barraca. Pero deseché la id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gnoraba absolutamente el curso que podían tomar los acontecimientos y preferí mantener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 lugar más abierto. A ambos lados del sendero se extendían sendas plantacio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os. Aquél podía ser un buen observatorio. Y rápidamente abandoné la pista, internándo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oscuro olivar situado a la izquierda del camino. Elegí uno de los árboles más grues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pando a lo alto y camuflándome entre su ramaje. Desde allí, Jesús quedaba a poco má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nco o seis metros. Pero, de pronto, me vi asaltado por una duda que casi me hizo descend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olivo: ¿Y si el Galileo regresaba al campamento? En ese caso no tendría más remedi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iesgarme y seguir a la trop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no me equivocaba, la distancia recorrida por Jesús desde la puerta de entrada al huer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imón, «el leproso», hasta aquella curva del serpenteante camino de herradura,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os cien o ciento cincuenta pasos. Y al verle allí, tan extrañamente sereno, empecé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er. No hacía falta ser muy despierto para suponer que su rápido alejamient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ona donde permanecían sus hombres sólo podía estar motivado por el deseo de qu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uentro con Judas y la policía del Sanedrín no afectase a los discípulos. El sabia que much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discípulos y de los griegos disponían dé armas y probablemente quiso evitar el má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o riesgo de un choque armado. Si la memoria no me fallaba, en el campamento de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er en aquellos momentos alrededor de sesenta hombres. Habría sido suficient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lquiera de ellos -Pedro o Simón, el Zelotes, por ejemplo- hubieran sacado sus espadas par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vocar un sangriento combate. Si la versión del agente secreto de Zebedeo era correcta, 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0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vitas del Templo había que añadir la patrulla romana. Y esto, indudablemente, complic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osas. Los legionarios de la Fortaleza Antonia no se distinguían precisamente por sus dulc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dales... Yo había sido testigo de su ferocidad en el apaleamiento de un compañero. ¿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esperarse entonces de aquellos aguerridos infantes, en el caso de que se llegara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frentamiento? Lo más probable es que muchos de los discípulos del Maestro habr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do heridos o muertos y, en el mejor de los casos, hechos prisioneros. Y Jesús, a juz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s oraciones en el olivar, quería evitarlo a toda costa. ¿Qué hubiera sido de su misión 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utura propagación del evangelio del reino silos directamente encargados de esa predic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n caído esa noche en Getsemaní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antorchas aparecían y desaparecían entre la espesura, acercándose cada vez más. Ped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ción a Eliseo sobre la hora exacta. Era la una y quince minutos de la madrug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luna seguía brillando con todo su esplendor, proporcionándome una más que acepta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bi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y cuando el racimo de antorchas se hallaba aún a cierta distancia de la almaz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que aguardaba el Maestro, vi aparecer por la vereda a un individuo. Subía a la carre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la dirección del campamento. Jesús, al verle, se puso en pie, saliendo al cent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o. El presuroso caminante -a quien en un primer momento no acerté a identificar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ubrió enseguida la alta figura del Galileo, con su blanca túnica bañada por la luna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esperada presencia del Maestro, cortándole el paso, debió desconcertarle porque se detuv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. Pero, tras unos segundos de indecisión, prosiguió su avance, esta vez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masiadas prisas. El misterioso personaje, envuelto en un manto oscuro, debía hallarse a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inta o cuarenta metros del rabí cuando, por el fondo del sendero, irrumpió en escen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lotón que portaba las antorchas. Venia en desorden, aunque formando una larga hile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te. A primera vista, el número de individuos rebasaba el medio centen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e fueron acercándose pude distinguir, entre los hombres de cabeza, alreded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inta soldados romanos. Vestían la misma indumentaria que yo había visto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 de la Torre Antonia e iban armados con espadas, algunas lanzas y escu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diatamente detrás casi mezclados con los primeros-, un tropel de 40 o 50 levitas o polic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templo, armados en su mayoría con bastones y mazas con clav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desconcierto llegó al máximo cuando, por mi derecha, surgieron otras antorch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eminadas entre los olivos. No eran muchas: quizá una decena. Pero zigzagueaban a 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locidad, descendiendo hacia el punto donde se hallaba Jesús. Por la dirección que tra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use que se trataba de los discípulos. Y un escalofrío volvió a recorrerme el cuerpo. Si amb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ndos llegaban a enfrentarse quién sabe lo que podía ocurri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rupo de mi izquierda -el que procedía de Jerusalén- siguió avanzando en silencio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enerse a un tiro de piedra del 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 parte, los que acababan de aparecer por la derecha terminaron por concentrarse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dero. Una vez reagrupados, continuaron bajando, pero con gran lentitu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tropel que llegaba con ánimo de prender al Nazareno se detuvo, los seguidor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hicieron otro tanto. Estos últimos quedaron bastante más cerca del Maestro. Quizá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inte o veinticinco pas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luz de las teas distinguí en primera línea a Pedro. Y con él, Juan, Santiago y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intena de griegos. Sin embargo, por más que forcé la vista, no vi a Simón, el Zelotes,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poco al resto de los apóstoles y discípulos. Aquello significaba que no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ert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unos minutos que se me antojaron interminables, sólo el viento silbó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os, agitando las llamaradas de las hachas de ambos grup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-en medio- seguía pendiente de aquel hombre que se había destacado de la tur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ente de la ciudad san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faltaban apenas unos metros para que dicho personaje llegase a la altura del rabí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na hizo resaltar la palidez de su rostro: ¡Era Juda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¿por qué se había adelantado a la trop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incógnita seria resuelta a la mañana siguiente, poco antes del fatal e inespe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so que provocaría la muerte del Iscariote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Una vez más, Judas había maquinado sus planes con tanta astucia como ruindad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1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l fin, Jesús reaccionó. Con gran aplomo arrancó hacia Judas pero, al llegar a su altura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vió hacia la linde izquierda del camino, esquivando al traidor. El Iscariote, perplejo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olvió al momento. El Maestro había continuado en dirección a la soldadesca, deteniendo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s a pocos metros del grupo. Y desde allí, con gran voz, interpeló al que parecía el jef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buscas aquí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oldado romano, que a juzgar por su casco con un penacho de plumas rojas y su esp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situada en el costado izquierdo), debía ser un oficial, se adelantó a su vez y, en grie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on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 Jesús de Nazaret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avanzó entonces hacia el posible centurión y con gran solemnidad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oy y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scuchar las serenas y majestuosas palabras de aquel gigante, los cinco o seis legionar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ocupaban la primera línea retrocedieron bruscamente. Este súbito movimiento hiz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ellos tropezaran con los compañeros situados inmediatamente detrás, provoc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erie de grotescas caídas. Entre los que dieron con sus huesos en tierra había tamb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rios que portaban antorchas. Y éstas, al desparramarse sobre los caídos, contribuyero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ltiplicar la confusión. El oficial, indignado, retrocedió hasta el grupo de cabeza y comenz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lpear a los torpes y vacilantes soldados con el bastón que llevaba en su mano derech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Aquella escena me trajo a la memoria el relato evangélico de Juan: el único que habl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caída generalizada de parte de la tropa que había llegado para prender al Maestro. P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jos del carácter milagroso que algunos teólogos y exégetas han querido ver en dicho suce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única verdad es que aquellos hombres rodaron por el suelo como consecuencia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miento mal calculado. Otro asunto es por qué retrocedieron. En mi opinión, es posibl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tieran miedo. Casi todos habían visto a Jesús cuando predicaba en la explanada del templ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era muy probable que hubieran sabido de sus prodigios y de su poder. Si unimos 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valentía con que el Galileo se presentó ante ellos, quizá ahí tengamos la respuesta..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los infantes romanos se incorporaban y recomponían su maltrecha dignidad, Juda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yos planes no estaban saliendo tal y como él había previsto, según pude averiguar horas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de- se acercó al Nazareno, abrazándole. E inmediata y ostensiblemente -de forma que t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iéramos verle- se alzó sobre las puntas de sus sandalias, estampando un beso en la fr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esús, al tiempo que le decí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Salud, Maestro e Instructor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Galileo, sin perder la calma, le respon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migo...!. no basta con hacer esto. ¿Es que, además, quieres traicionar al Hijo del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 bes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Judas pudiera reaccionar, el Maestro se zafó del abrazo del traid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rándose nuevamente con el oficial romano y con el resto de ¡a trop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busca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 Jesús de Nazaret! -repitió el ofici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a te he dicho que soy yo... Por tanto -prosiguió Jesús-, si al que buscas es a mí, deja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más que sigan su camino... Estoy dispuesto a seguir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ficial encontró razonable la petición del Nazareno. Se situó a su lado y, cuand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onía a regresar a Jerusalén, uno de los guardianes del Sanedrín salió del pelot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lanzándose sobre Jesús. Llevaba en sus manos una cuerda. Y a pesar de que el jef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trulla romana no había dado tal orden, aquel sirio, que respondía al nombre de Malchu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co, se apresuró a sujetar los brazos del rabí, tratando de atarlos por la espal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lo, el oficial levantó su bastón, dispuesto sin duda a espantar a aquel intruso, Per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lminante entrada en acción de Pedro y sus compañeros arruinaría los propósit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onsable del prend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ectivamente, con una rapidez vertiginosa, Pedro y el resto -indignados por la ac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co- se precipitaron sobre él. Simón, Santiago y algunos de los griegos habían desenfund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espadas y, lanzando todo tipo de imprecaciones, se dispusieron al ataqu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la escolta romana tuviera tiempo de proteger a Malco, Pedro -espada en alt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yó sobre el aterrorizado siervo del sumo sacerdote, lanzando un violento mandoble sobr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áneo. En el último segundo, Malco logró echarse a un lado, evitando así que la pot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a de Simón le abriera la cabeza. El filo de la espada, sin embargo, rozó la parte derech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cara, rebañándole la oreja e hiriéndole en el hombr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1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levantó entonces su brazo hacia Pedro y con gran severidad recriminó su acció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Pedro, envaina tu espada...! Quienquiera que desenvaine la espada, morirá por la esp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No comprendéis que es voluntad de mi Padre que beba esta copa? ¿No sabéis que aho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 podría mandar a docenas de legiones de ángeles y sus compañeros me librarían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 de los hombr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cípulos -y especialmente Pedro- quedaron aturdidos. No entendían las palabr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y, mucho menos, su docilidad ante aquellos enemig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co seguía retorciéndose y aullando de dolor cuando Jesús se inclinó sobre él.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 firmeza retiró la mano del sirio del ensangrentado oído, colocando la palma de su dies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herida. En cuestión de segundos, los quejidos disminuyeron, haciéndose cada vez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ciados y débiles. Después, el rabí repitió la operación, depositando su mano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lo alto del árbol no pude verificar qué clase de curación efectuó el Galileo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rgo, lo que sí estaba claro es que había detenido la copiosa hemorragia y «congelado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ácticamente el dolor de aquel desdichado. (En el transcurso de las dos siguientes e intens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rnadas, antes de mi definitivo regreso al módulo, traté por todos los medios de localizar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cionado sirio e inspeccionar el tajo que le había propinado Pedro. Sin embargo,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fuerzos resultaron baldío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belicosa actitud de Pedro y de sus compañeros sólo sirvió para empeorar las cosas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ficial romano ignoró las pacíficas palabras y el gesto humanitario de Jesús para con Malc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denó a sus legionarios que sujetaran al Nazareno, amarrando sus muñecas a la espal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le maniataban, el Maestro, profundamente dolorido por aquella humillación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ó a los levitas y soldados quienes, con las espadas y bastones dispuestos para repel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lquier otro ataque, contemplaban la escen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ara qué sacan sus espadas y palos contra mí, como si fuera un ladrón? Todos los días h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do con vosotros en el templo, educando y enseñando públicamente al pueblo, sin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cierais nada para detenerm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adie respondi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inmovilizado con gruesas cuerdas, el oficial se dirigió a sus hombres, ordenand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ndiesen también a aquel «grupo de fanáticos», según sus propias palabras. Pero la patru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reaccionó a tiempo y Pedro y sus compañeros huyeron del lugar, arrojando las antorch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 los romanos. Este nuevo lapsus de la escolta fue más que suficiente como para 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intena de seguidores del Maestro se desperdigara ladera arriba, entre los olivares. La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talidad de los legionarios salió en su persecución. Sin embargo, los discípulos -mej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edores del terreno y con un pánico lo suficientemente grande como para volar, má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er- no tardaron en desaparecer. La prueba es que, a los cinco o diez minutos, la trop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ó al camino, iniciando el retorno a Jerusalén. El Maestro, fuertemente escoltado, no tard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desaparecer con el grupo en uno de los recodos del send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las dos menos diez de la madrugad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vocerío de los legionarios fue disipándose. Y allí quedé yo, con el corazón encogi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mido en un silencio de muerte. Pero debía seguir mi misión. Así que, procurando no ha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sivo ruido, descendí de la copa del olivo. Mis ideas -lo reconozco- no se hallaban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ras. Durante varios segundos, y todavía al pie del árbol, dudé. ¿Qué camino debía toma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r de volver al campamento e incorporarme a lo que quedase del grupo de grieg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 no me pareció lo mejor. Además, ¿quién sabe dónde podían haber ido a parar?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 más lógico seguirlas huellas del pelotón de soldados y policías del Templo. Pero, ¿có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ar hasta ellos sin levantar sospechas y, lo que era peor, sin que me detuviese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me disponía a dejar el olivar y encaminarme hacia la ciudad santa, las siluet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legionarios rezagados aparecieron de improviso entre los olivos que se levantaban al o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do del sendero. Me pegué como pude a uno de los troncos y esperé a que pasasen.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ubrían mi presencia me hubiera visto en una delicada situación. Pero, en el moment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os soldados entraban en la vereda, Juan Marcos -que había permanecido oculto dur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el prendimiento- se asomó con gran sigilo a la puerta de la barraca. Aquello fu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dición. Los romanos vieron al instante su escandalosa sábana blanca, precipitándose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acho. Esta vez, la reacción de los infantes fue tan rápida que Marcos no tuvo tiempo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par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1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uno de los legionarios hizo presa en el lienzo mientras el segundo, también a la carre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bría las espaldas de su compañero. Pero el ágil Marcos no se dio por vencido. Y sin pensar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veces se desembarazó de la sábana, huyendo desnudo hacia la masa de olivos por don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irrumpido los inoportunos extranjeros. Aquella maniobra del joven pilló desprevenid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romanos que, para cuando salieron tras él, habían perdido unos segundos precios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que había logrado sujetarle arrojó el lienzo al suelo y, maldiciendo, desenvainó su esp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iciando una atropellada carrera. El compañero hizo lo mismo, internándose de nuev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sque. Pero la mala suerte parecía cebarse aquella noche sobre la tropa romana y el segu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 tropezó en una de las raíces del olivar, cayendo de bruces. Como consecuenci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lpe, el casco del romano salió despedido, rodando por la pendiente. Pero el enfurecido inf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egado por el afán de capturar al emboscado- se olvidó de su yel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ía que podía ser arriesgado pero, dejándome llevar por la intuición, abandoné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ondrijo, aproximándome al lugar donde había quedado el casco. Lo recogí y, tratan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quilizarme, esperé. Era, en efecto, un yelmo de cuero, sin ningún tipo de adorno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tinti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tuve que esperar mucho. A los pocos minutos, los legionarios regresaron a la lind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ar. Sin embargo, enfrascados en la búsqueda del yelmo, no se percataron de mi pres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onces, levantando la voz y el casco, me dirigí a ellos en grie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me, los soldados no reaccionaron. Y, poco a poco, fueron aproximándose. Un sudor frí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ó a empapar mi túnica. Si aquella estratagema no resultaba, mi seguridad podía ve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iamente amenaz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que había extraviado el yelmo llegó hasta mí y, deteniéndose a un par de metros,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peccionó de pies a cabeza. Se hallaba sudoroso y sin aliento. El segundo legionario no tard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ituarse a su l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té sonreír pero, francamente, no sé silo logré. El caso es que, procurando disimul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udo temblor de mis manos, le tendí el casco. El romano se apresuró a tomar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ebatándomelo con violencia. Y acto seguido se lo encasquet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ién eres? -habló al fin el segundo sold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e llamo Jasón -respondí con el corazón en un puño-. Soy griego y me dirijo a Jerusalé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de pronto, recordé la autorización que me había extendido el procurador romano,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 de facilitar mi ingreso en la fortaleza Antonia. Sin dudarlo, eché mano de la bolsa de hul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s mostré el salvoconducto explicándoles que esa misma mañana del viernes debería visit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Pil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gionarios desviaron la mirada hacia el rollo, aunque dudo que supieran leer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rgo, sí debieron identificar la firma de Poncio porque su actitud se hizo más asequibl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escendi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e dónde vien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 Betani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 -repuso el legionario que hablaba griego-, ¿no sabes lo que ha ocurrido aquí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Aquí? -pregunté adoptando un tono de total ignorancia-... No, ¿qué ha ocurri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igual -concluyó el legionario-. Nosotros también vamos hacia Jerusalén. Si lo dese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emos escoltar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sentí encantado con semejante proposición pero, cuando todo parecía solucionad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 que había perdido el casco tomó la lanza del compañero y, sin más, la inclinó sobr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cho. Quedé paralizado. Y al mirar de nuevo al infante, aquel rostro se me hizo familiar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 terminó por sonreír. «¡Claro! -recordé de pronto-. Aquel romano era el centinela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orre Antonia... El que me había apuntado con su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mientras José, el de Arimatea, y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ábamos a que regresara su compañero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devolví la sonrisa y el legionario -satisfecho al ver que le había reconocido- retiró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abalina, explicándole al segundo e intrigado soldado que, en efecto, me había visto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s de la Torre Antonia y que no ment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fortuito encuentro con mi «amigo», el legionario, iba a servirme de much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oldados tenían prisa por alcanzar el pelotón que conducía al Nazareno y, al poc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visamos las antorchas. Pero, ante mi sorpresa, el grupo se hallaba detenido en mitad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o. Cuando la pareja de rezagados se reincorporó a la patrulla romana, yo insinué qu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zá fuese más prudente que permaneciera en la cola o que siguiera mi camino haci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1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. Pero el centinela, que parecía muy honrado con mi amistad, me aconsejó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ra junto a él. Y así lo hic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ta forma, al aproximarme al oficial que mandaba el pelotón, comprendí por qué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detenido. El jefe de los levitas pugnaba por llevar al Nazareno a la residencia de Caifá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in embargo,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romano, una especie de lugarteniente de los centurione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responsabl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aptura y custodia del prisionero, se oponía a esta decisión, estimando que sus órdenes 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sas: Jesús de Nazaret debía ser conducido a la presencia del ex sumo sacerdote Anás. (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cer, las relaciones entre el procurador romano y las castas sacerdotales judías segu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teniéndose a través del poderoso e influyente suegro de Caifás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a policía levítica tuvo que ceder y Arsenius -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o suboficial romano- ordenó 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trulla reanudara su camino hacia el barrio bajo de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la discusión, Jesús permaneció en silencio, con los ojos bajos y práctic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s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, por su parte, se había situado entre los dos jefes -el romano y el levita- pero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que intentaba el diálogo con ellos, éstos evitaban sus preguntas, permaneciendo en u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otal y violento silencio. Cuando pregunté al legionario el por qué de aquella actitud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apitán de los policías del Templo hacia el Iscariote, mi amigo respondió con una afirm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und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un traid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ábamos ya a pocos metros del puente que enlazaba la falda del Olivete con la explan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da al pie de la muralla oriental del Templo cuando ocurrió algo desconcertante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revi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cabeza del cortejo marchaban ambos «capitanes». En medio de ambos, Judas,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diatamente detrás, la patrulla romana, rodeando estrechamente a Jesús. Por últim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opel de levitas y siervos del Sanedrín, envueltos en sus mantos y rabiosos por la taj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sión del suboficial romano de entregar al Galileo al ex sumo sacerdote. Yo caminab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a del grupo, junto a los últimos legionar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súbitamente, Juan, el Evangelista, apareció por la derecha, adelantándose hasta lleg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ltura del Maestro. Quedé estupefacto ante la valiente decisión del joven discípulo. Por 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e observar, Juan debía haber perdido el manto en la anárquica dispersión de los seguid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rabí. Vestía únicamente su túnica corta -hasta las rodillas- y, en la faja, una esp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lo, los policías del Templo se alarmaron y advirtieron a su jefe la presencia del 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elotón se detuvo nuevamente y el capitán de los levitas ordenó a sus hombr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ndieran y ataran también a Juan. Pero, cuando los sicarios de Caifás se disponía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arrarle, Arsenius intervino de nuevo. Aquel veterano suboficial, sagaz y de condición nobl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interpuso entre el apóstol y los levitas, exclaman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lto! Este hombre no es un traidor, ni tampoco un cobarde... Los hebreos no parecían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uestos a perder también aquella oportunidad y protestaron enérgicamente. Los oj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yudante del centurión se clavaron en los del capitán de la guardia del Sanedrín. Bajo su rost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ésimamente afeitado, sus mandíbulas crujieron y levantando el bastón hasta situarlo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mo de la frente del jefe de los levitas, repitió en tono amenaza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 digo que este hombre no es un traidor ni un cobarde. Pude verle antes y no sacó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da para resistir. Ahora ha tenido la valentía de llegar hasta aquí para estar con su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haciendo silbar su vara con una serie de cortos y bruscos golpes de su muñeca, añadió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 que el responsable de los judíos retrocedía espanta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Que nadie ponga sus manos sobre él...! La ley romana concede a todos los prisioneros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vilegio de un amigo que le acompañe ante el tribunal. Nadie impedirá, por tanto, que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 permanezca al lado del re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l odio y el desprecio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romano por los judíos en general, y por aquell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icular, debían ser tan considerables que, en el fondo, la insólita decisión del suboficial pu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r motivada, en mi opinión, no sólo por la admiración hacia el audaz gesto de Juan, si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La figura del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optio </w:t>
      </w:r>
      <w:r>
        <w:rPr>
          <w:rFonts w:cs="Verdana" w:ascii="Arial" w:hAnsi="Arial"/>
          <w:color w:val="000000"/>
          <w:sz w:val="16"/>
          <w:szCs w:val="16"/>
        </w:rPr>
        <w:t>representaba a un suboficial, directamente bajo el mando de un centurión. Gener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ndaba pequeños grupos de tropa, descargando al oficial de sus funciones administrativas, disposición de l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guardias, instrucción militar, etc. Se les dio el nombre de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optiones, </w:t>
      </w:r>
      <w:r>
        <w:rPr>
          <w:rFonts w:cs="Verdana" w:ascii="Arial" w:hAnsi="Arial"/>
          <w:color w:val="000000"/>
          <w:sz w:val="16"/>
          <w:szCs w:val="16"/>
        </w:rPr>
        <w:t>según Festo, porque, «desde el tiempo en que 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permitió a los centuriones elegir u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optare </w:t>
      </w:r>
      <w:r>
        <w:rPr>
          <w:rFonts w:cs="Verdana" w:ascii="Arial" w:hAnsi="Arial"/>
          <w:color w:val="000000"/>
          <w:sz w:val="16"/>
          <w:szCs w:val="16"/>
        </w:rPr>
        <w:t xml:space="preserve">al que deseaban, se les aplicó también el nombre de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optio, </w:t>
      </w:r>
      <w:r>
        <w:rPr>
          <w:rFonts w:cs="Verdana" w:ascii="Arial" w:hAnsi="Arial"/>
          <w:color w:val="000000"/>
          <w:sz w:val="16"/>
          <w:szCs w:val="16"/>
        </w:rPr>
        <w:t>por cl hecho de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elección.»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1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por el mero hecho de humillar y contradecir a aquellos «cobardes, incapac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frentarse por sí mismos al Nazareno». (Al llegar al palacio de Anás, José de Arimatea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icaría con todo lujo de detalles las tortuosas maniobras del Iscariote y de los levita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aron, incluso, a solicitar de la guarnición romana que les acompañasen para prender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ebo añadir que, a mi regreso de este primer «gran viaje», consulté a destacados exper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Derecho y Jurisprudencia romanos, tratando de averiguar si, efectivamente, había existi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sa ley, invocada por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. </w:t>
      </w:r>
      <w:r>
        <w:rPr>
          <w:rFonts w:cs="Verdana" w:ascii="Arial" w:hAnsi="Arial"/>
          <w:color w:val="000000"/>
          <w:sz w:val="16"/>
          <w:szCs w:val="20"/>
        </w:rPr>
        <w:t>Pero, hasta el momento, mis indagaciones han resul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ructuosas. Los antiguos romanos, como hoy los ingleses tradicionales, no eran muy am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eyes, tal y como nosotros las interpretamos. Su «derecho», afortunadamente para ellos, 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e basaba precisamente en «leyes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Según los especialistas a quienes pregunté, e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osición del suboficial Arsenius no se hallaba reñida con las costumbres de la época y,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, de las autoridades que ocupaban aquella provincia romana. La discrecionalidad exist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hora de impartir justicia o de tratar a un prisionero era tal que, al menos par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udiosos del Derecho Romano, la conducta del suboficial resultaba perfectamente posible.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emos olvidar que los dueños y señores de vidas y haciendas de aquel revolucionario paí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n siendo los roman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sta providencial orden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de la Torre Antonia vino a despejar otra de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antes. ¿Cómo era posible que Juan Zebedeo fuera el único apóstol que declara e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tos haber sido «testigo presencial» de muchos de los sucesos que acontecieron a lo lar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quel viernes? Por lógica, de no haber sido por esta inapreciable «ayuda» del subofici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senius, el seguidor de Jesús habría tenido muchos problemas para poder asistir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atorios y a la crucifixión. Tal y como estaban las cosas, hubiera sido casi imposibl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astas sacerdotales -que odiaban al Maestro y a sus discípulos- cedieran y aceptasen la li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cia de ninguno de los amigos del prisionero. Sólo una imposición superior, emanad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caso de la autoridad romana, pudo permitir a Juan la asistencia a los restringi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legómenos de la muerte de Cri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medida precautoria, el suboficial romano ordenó a uno de sus hombres que desarm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Juan. Y el pelotón continuó su cam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úblico reconocimiento de la valentía de Juan por parte del suboficial romano represen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duro golpe para la dignidad de Judas. Avergonzado, con la cabeza baja y el ceño contraí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aminorando el paso hasta quedarse solo y rezagado. Y así llegó a la casa de An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prudentemente, no habló en ningún momento con su Maestro, ni éste hizo tam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ción alguna de dirigirse al joven. Las circunstancias, además, no lo hacían aconsejable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rgo, cuando enfilamos las desiertas calles de Jerusalén, me las ingenié para situarme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do del Zebedeo y preguntarle por el resto de los hombres y, muy especialmente, por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tomado aquella arriesgada decisión de unirse a Jesús. El apóstol, con los ojos enrojeci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ininterrumpido llanto, pareció alegrarse un poco al comprobar que no se hallaba del t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o y me confesó que, una vez que lograron despistar a los legionarios, Pedro y él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dido seguir a Jesús. Del resto sólo sabia que había huido en dirección al campa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el sigiloso seguimiento, Juan recordó las instrucciones que le diera el Maestro,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ido de que permaneciera a su lado, y se apresuró a alcanzarle. Mientras tanto, Pedro -si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había cambiado de parecer- debía encontrarse a cierta distancia, siguiéndon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uflado entre la mal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dos y cuarto de la madrugada, la comitiva se detuvo ante la residencia de Aná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cerca de la Puerta de Sión. en el extremo oeste de la ciudad y a corta distancia, según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álculos, de la casa de Juan Marcos. Allí, frente a la cancela del espacioso jardín que se ab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nte al palacete, el suboficial romano cedió oficialmente al prisionero al jefe de los levi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ntes, dirigiéndose a uno de los legionarios y de forma que todos pudiéramos oírl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denó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lgunos especialistas apuntaron la posibilidad de que dicha «ley» se tratara en realidad de una «adaptación» mu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particular del régimen de la garantía de presentación ante el juez, mediante los llamados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praedes vades, </w:t>
      </w:r>
      <w:r>
        <w:rPr>
          <w:rFonts w:cs="Verdana" w:ascii="Arial" w:hAnsi="Arial"/>
          <w:color w:val="000000"/>
          <w:sz w:val="16"/>
          <w:szCs w:val="16"/>
        </w:rPr>
        <w:t>que serv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ecisamente para evitar la prisión preventiva del reo, tal y como se hace en la actualidad con la abusivamente llamad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«fianza» (ésta no es una garantía personal, sino un depósito de dinero)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1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compaña al preso y vela para que estos miserables no le maten sin el consentimie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. Evita que lo asesinen y guarda de que a este galileo -dijo refiriéndose a Juan- le est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itido acompañarle en todo momento. Observa bien cuanto suced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ando media vuelta se alejó del lugar, en compañía del pelotón de legionarios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edirme del soldado deposité disimuladamente una moneda de plata entre sus de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radeciéndole su ayuda y rogándole que, antes de regresar a la fortaleza, le hablase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 que había sido designado por Arsenius para proteger a Jesús y a Juan y le suplica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e permitiera hacerles compañía. El infante sonrió y, sin formular pregunta alguna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endió con el legionario para que mis deseos fuesen cumplidos. Otro discreto y oport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ario de plata en el puño de este último terminó por disipar todas las suspicacias y rece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omento, mi presencia en la sede de Anás estaba garantiz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en el patio, parte de la guardia del Templo se despidió, alejándose de la suntu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idencia del ex sumo sacerdote. Y varios servidores de Anás acudieron precipitad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el jefe de los levitas. Este les ordenó que avisaran a su am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l prisionero ha llegado», les dijo, señalando al Nazareno, que seguía con las manos at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espalda e inmóvil en mitad de aquel enlosado cuadrangular. Juan continuaba al la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y el legionario, a su vez, procuraba no perder de vista a ninguno de los dos, así com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reducido grupo de policías y sirvientes del Templo que se afanaban en la preparación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gata. Apilaron varios troncos en una de las esquinas del oscuro patio y después de rociar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aceite, inclinaron una de las teas sobre la leña, prendiéndole fuego. La temperatura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endido algunos grados y casi todos los allí presentes fueron aproximándose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rovisada hoguera. A los pocos minutos, en el centro del patio sólo quedábamos Jesús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fe de los levitas -que seguía sosteniendo la gruesa maroma con la que habían maniatad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jo del Hombre-, el joven discípulo, el soldado romano y yo. Frente a nosotros se levan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regia mansión de dos plantas, con una fachada enteramente de piedra labrada, y un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  <w:lang w:val="pt-BR"/>
        </w:rPr>
        <w:t xml:space="preserve">delicadas escalinatas semicirculares de mármol. </w:t>
      </w:r>
      <w:r>
        <w:rPr>
          <w:rFonts w:cs="Verdana" w:ascii="Arial" w:hAnsi="Arial"/>
          <w:color w:val="000000"/>
          <w:sz w:val="16"/>
          <w:szCs w:val="20"/>
        </w:rPr>
        <w:t>En la puerta, débilmente iluminada por sen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roles de aceite, se hallaba una mujer gruesa, de baja estatura, que sonreía sin ce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quella primera exploración del recinto se vio interrumpida por la repentina apari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. El traidor acababa de llegar a la casa de Anás. Pero, al ver a Jesús y a Juan, permane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las altas rejas que se elevaban sobre el cercado de piedra. Y a los pocos minutos se alejó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la misma calle que había tomado e! grueso de la policía levítica. En su rostro, duro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asible, no aprecié señal alguna de arrepentimiento. Al contrario. Tuve la sensación de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aquellos instantes, el Iscariote disfrutó del «espectáculo». En el fondo, su vengan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 el Maestro y contra el discípulo amado de Jesús empezaba a fructific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también vio a Judas. No así el Nazareno, que permanecía de espaldas a la puert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da. El semblante del Galileo no había sufrido cambio alguno. Seguía ligeramente páli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ve. Sus ojos apenas si se habían levantado en un par de ocas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 los pocos minutos de la marcha del traidor, volví a sobresaltarme. Ahora era Pedro 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allaba detrás de los barrotes de la cerca. No entiendo cómo no se cruzó con Jud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rvioso, caminaba de un lado a otro de la verja, tratando de hacerse notar. Juan, al ver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hizo una señal con los ojos. Asentí con la cabeza, indicándole que ya me había dado cuen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ceramente, sentí lástima por aquel impetuoso pero cálido y bonachón apósto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erciorarse de que tanto Juan como yo habíamos reparado en su presencia, Simón agarr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ierros con ambas manos y comenzó a gesticular con la boca. Juan y yo nos miramos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ar de comprender las intenciones de Pedro. Al fin, señalando con el dedo índice haci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cho, movió la cabeza, comunicándonos con aquella mímica labial que él también dese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r en la casa. Yo le miré, encogiéndome de hombros. ¿Qué podía hace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instante, uno de los sirvientes de Anás salió de la mansión, haciendo un gesto al jef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levitas para que entrase. Me volví hacia Pedro y leí en su rostro la más profund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olaciones. Pero, al cruzar el umbral, Juan se dirigió a la mujer que permanecía en la puer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gándole que dejara pasar a su amigo. Y el apóstol señaló a Pedro con la 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é desconcertado al oír cómo la gruesa matrona, sin pestañear siquiera y en - un to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dial, accedía a la petición del Zebedeo, llamándole, incluso, por su nombre de pila. (A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rgo de esa angustiosa madrugada, Juan me aclararía que no había ningún secret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able comportamiento de la guardesa. Tanto él como su hermano Santiago eran viej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idos de aquella mujer y de los sirvientes de la casa. Juan y su familia -especialmente su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1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re, Salomé, pariente lejana de Anás- habían sido invitados en numerosas ocasione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cete del ex sumo sacerdote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el jefe de los levitas conducía al Nazareno al interior de la mansión, la port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endió las escalinatas, procediendo a franquear la entrada al decaído y atemorizado Ped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lí mismo fui presa de otra grave duda. Al ver entrar a Simón recordé que -si los Evangel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erraban- las famosas negaciones del fogoso discípulo no tardarían en producirse. Y 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evangelistas Mateo, Marcos y Lucas situaban tales negaciones en la sede del su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 Caifás, supuse que el testimonio de Juan -que menciona este suceso en el pati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ás- debía ser el correc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iscípulo, al comprobar mi indecisión, me instó a que le acompañase. Pero elegí quedar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patio, junto a Pedro. Y así se lo dije. Después de todo, lo que pudiera ocurrir en el interi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casa del suegro de Caifás se hallaba perfectamente « cubierto» con la presencia de Ju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s razonamientos me tranquilizaron a medias y, sin perder un segundo, acudí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uentro de Ped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ombre, al verme, se abrazó a mi, sin poder contener las lágrimas. Estaba confuso.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rtaba a entender lo que estaba pasando y por qué Jesús se habla dejado prender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ácilmente. «El, capaz de resucitar a los muertos -se lamentaba una y otra vez- no ha mov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sólo dedo para impedir que le capturasen... Y lo que es peor -añadía con una rabia sorda-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i siquiera nos ha dejado a nosotros la oportunidad de ayudarle... ¿Por qué? ¿Por qué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duras penas traté de serenar sus ánimos. Pero su escasa inteligencia y su pasión por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le permitían razonar con claridad. Su mente era un torbellino donde se mezclaban por igu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dio hacia Judas y hacia los miembros del Sanedrín, el miedo por su propia seguridad y l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 y una inmensa incertidumbre por el rumbo que estaban tomando los acontecimientos.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ste y casi increíble pero, no me cansaré de insistir en ello, ni Pedro ni el rest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óstoles habían entendido a aquellas alturas la verdadera misión del Hijo del Hombr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ón había empezado a temblar. No sé aún si de miedo y angustia o de frío. El caso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inconscientemente, nos fuimos aproximando a la fogata. Media docena de levit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vidores de Anás se habían sentado «a la turca», calentándose muy cerca del fue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hice otro tanto y Pedro siguió en pie, con los ojos perdidos en las lla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o, la mujer que le había abierto la cancela salió nuevamente de la casa, situándo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jo el dintel de la puerta. Los policías comentaban las incidencias del prendimie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diciendo a los romanos. Uno de ellos, sin embargo, aludió al gesto del rabí, 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rado milagrosamente a Malco. Pero la tímida defensa del levita fue sofocada de inmediat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rios de los contertulios, que explicaron el suceso como «otra clara prueba del poder diaból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esús». Uno de los acérrimos defensores de esta hipótesis recordó a sus compinches có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emonios eran en realidad ángeles caídos, invisibles o capaces de adoptar las más extrañ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s, dejando casi siempre unas huellas similares a las de los gallos. Otro de los servid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Templo se opuso rotundamente a esta explicación, argumentando que los demonios era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idad los hijos que había engendrado Adán cuando tenía 130 añ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discusión se hallaba en pleno hervor cuando, inesperadamente, la guardesa -sin perd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constante y maliciosa sonrisa- avanzó hacia el fuego, increpando a Pedro desd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emo opuesto del círcul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No eres tú también uno de los discípulos de este hombr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olicías se volvieron hacia Simón con gesto amenazante y el apóstol, cuy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amientos se hallaban muy lejos de este súbito ataque, abrió los ojos desmesurad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oder dar crédito a lo que estaba sucedie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pregunta, en el fondo, era tan absurda como mal intencionada. Si Pedro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ccionado con un mínimo de frialdad y sentido común se habría dado cuenta que la matro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ido la persona que, precisamente, le había abierto la cancela, a petición de Juan.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vio, por tanto, que la mujer estaba al tanto de la amistad existente entre ambos. Per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do, una vez más, se apoderó de su cerebro y, casi tartamudeando, respon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lo soy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ortera siguió impasible junto al fuego. Pero su atención se desvió pronto haci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rsación de los sirvientes y levitas, que habían vuelto a enzarzarse en el asunt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monios. Ninguno de los allí presentes pareció dar demasiada importancia a la presen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 ni a su posible vinculación con el prisionero. Si el apóstol hubiera reparado en est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itud generalizada de los levitas, probablemente habría logrado remontar su pánic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1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dirigí los ojos hacia él, su rostro había enrojecido. Simón evitó mi mir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rdiéndose los labios y arrugando nerviosamente los pliegues de su manto. En ese mo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í en la cuenta de que no llevaba su acostumbrada espada. Sin duda la había perdid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ida o quizás se había desembarazado de ella antes de acercarse a la casa de An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olicía cuya versión sobre los demonios había sido interrumpida por la llegad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tera retomó el hilo de su exposición, haciendo ver a los presentes que el Galileo bien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 uno de esos «hijos» de Adá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 explicación del levita no satisfizo a la mayoría. Otro de los servidores del Sanedrí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ñadió que, generalmente, «estos diablos solían habitar en los pantanos, ruinas y a la somb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eterminados árboles... 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e -apuntó- no es el caso de ese galileo. Todos lo hemos visto predicar abiertament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tad de la explanada de los Gentiles. ¿Qué clase de demonio actuaría así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 no olvidemos -terció otro de los presentes- que el rabí de Galilea ha curado a much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isiados...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simismado en aquella tertulia no reparé en la presencia, a mis espaldas, de una figura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ir una mano sobre mi hombro izquierdo, me sobresalté. ¡Era José de Arimatea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levanté de inmediato, separándome de la fogata y caminando con el anciano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ro del pat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 él como yo ardíamos en deseos de interrogarnos mutuamente. Le anuncié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había sido conducido a la presencia de Anás, poniéndole en antecedentes de cu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ucedido en la finca de Simón, «el leproso», y en el camino del Olive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escuchó en silencio, moviendo de vez en cuando la cabeza en señal de preocup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puesto, estaba al corriente de las andanzas del Iscariote. El rápido aviso de Juan Mar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había permitido trasladarse muy a tiempo al Templo, controlando los sucesivos pas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. Allí se encontró con Ismael, el saduceo, que contribuyó eficazmente en sus pesquis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 Arimatea hizo ademán de entrar en la mansión pero le retuve, rogándole qu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se sobre la conducta del traidor. Y sin querer, empecé a bombardearle con todo ti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as. ¿Quién era aquel misterioso amigo que le acompañó hasta el Templo? ¿Qué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ido en el interior del Santuario? ¿Por qué Judas había esperado hasta la medianoche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var a cabo la captura del Nazareno? ¿Por qué se adelantó al pelotón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me pidió cal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primer lugar -puntualizó el anciano-, ese acompañante al que te refieres, y que Ju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gió antes de su llegada al Templo, se llama también Anás. Es primo suyo. El mismo d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 habló Ismael y que hizo la presentación del traidor a los sacerdotes en la mañan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érco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ando llegué al santuario, ambos se hallaban parlamentando con el portero-jefe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orrespondiente sección semanal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En esta ocasión, el turno había recaído en el levita Yojaná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n Gudgeda, un individuo especialmente brutal. Para que te hagas una idea de su calaña 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é que, no sólo golpea con su bastón a los guardianes que descubre dormidos, sino que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asiones, ha llegado a prender fuego a sus vestid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Pues bien, este "capitán" de la guardia nocturna escuchó atentamente la informa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. El traidor y su primo le explicaron que el Maestro se encontraba en aquellos moment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l argumento de aquel levita era correcto. La profunda superstición de aquellas gentes consideraba qu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monios atacaban principalmente a los lisiados, a los novios y a los muchachos «de honor», según información 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me proporcionó Santa Claus. No era lógico, pues, que un supuesto «demonio» (Jesús) curase a los lisiados... </w:t>
      </w:r>
      <w:r>
        <w:rPr>
          <w:rFonts w:cs="Verdana-Italic" w:ascii="Arial" w:hAnsi="Arial"/>
          <w:iCs/>
          <w:color w:val="000000"/>
          <w:sz w:val="16"/>
          <w:szCs w:val="16"/>
        </w:rPr>
        <w:t>(N. d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16"/>
        </w:rPr>
      </w:pPr>
      <w:r>
        <w:rPr>
          <w:rFonts w:cs="Verdana-Italic" w:ascii="Arial" w:hAnsi="Arial"/>
          <w:iCs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Como creo que ya he explicado anteriormente, los levitas (unos 10000) estaban repartidos, al igual qu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acerdotes, en 24 secciones semanales. Estas se relevaban cada semana. Cada sección tenía un jefe. Ademá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rvicios «inferiores» -música y algo similar a los actuales «sacristanes»-, los levitas se encargaban de la vigilanci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mplo. Filón describe sus funciones detalladamente: «Unos, los porteros, estaban a las puertas. Otros en el interi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 explanada del Templo, en el pronaos o «terraza», y el resto, patrullando alrededor. Había, naturalmente,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uardias: la de día y la nocturna.» La vigilancia, por tanto, estaba dividida en tres grupos: los porteros de las puer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xteriores del Templo, los guardianes de la «terraza» que separaba la explanada de los Gentiles del recinto sagra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antuario y las patrullas del citado atrio de los Gentiles. Durante el día vigilaban también el atrio de las Mujeres.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ez cerradas las puertas del Santuario, a la caída del sol, los policías nocturnos ocupaban sus puestos: 21 en total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zona sagrada -a la que no tenían acceso los levitas- era custodiada por los propios sacerdotes. Los jefes de estos levi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ran llamados «strategoi», tal y como cita San Lucas (22,4). Varios de ellos, en efecto, estaban presentes en la captur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de Jesú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1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a casa del barrio bajo -en la de Elías Marcos, como bien sabes- y que su prendi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ser cómodo. Según el Iscariote, sólo dos de los once hombres que habían quedad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áculo ceñían espad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 y Simón Zelotes. Pero Judas advirtió a Gudgeda que no convenía descuidarse.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pamento de Getsemaní permanecían alrededor de sesenta discípulos y allí sí existí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etable arsenal de ar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Gracias al cielo, los planes del traidor no salieron tal y como él había previ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? -interrogué al anciano con gran curios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Judas había llegado al Templo antes de lo previsto y fueron necesarias muchas id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idas del portero-jefe hasta la sede de Caifás y a las distintas dependencias del Templo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ar a reunir un número apropiado de policías. Era imposible echar mano de los que mont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ia en aquellos momentos en el exterior e interior del Santuario y eso, como te di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rasó considerablemente la salida del pelotón. Las dificultades para encontrar homb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ancos de servicio fueron tales que, al final, desesperado, el sanguinario Yojanán se v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ligado a solicitar del sumo sacerdote en funciones el apoyo de los servidores y confide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. En total, si no recuerdo mal, salieron del Templo unos treinta y cinco o cuar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birros, armados con toda clase de mazas y pal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¿y la escolta romana? -le interrumpí de nuevo, sin poder contene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guarda, Jasón. Como te he dicho, afortunadamente, las cosas no iban sucediendo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sido planeadas. El Sanedrín quería prender al Maestro cuando la ciudad quedase vacía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ésta era también la intención de Judas que, por lo que pude deducir, sentía miedo a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le reacción y represalias de los hombres de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Total, que Ismael se encargó de seguir al pelotón, mientras yo permanecía en el templo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visión de nuevos acontecimien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ero el traidor y su grupo rodearon la casa de Marcos cuando el Maestro y los on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ababan prácticamente de salir hacia el huerto. Esa fue la información que recibió Ismae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í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, Judas no llegó a ver a Jesús y a los onc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. Pero faltó muy poco. Si la patrulla no se hubiera demorado tanto, seguro que la capt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Maestro se produce allí mismo. Elías, al ver a Judas y a los hombres armados, se dio cu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eguida de sus funestas intenciones y se negó a hablar con el Iscariote, arrojándole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  <w:lang w:val="pt-BR"/>
        </w:rPr>
      </w:pPr>
      <w:r>
        <w:rPr>
          <w:rFonts w:cs="Verdana" w:ascii="Arial" w:hAnsi="Arial"/>
          <w:color w:val="000000"/>
          <w:sz w:val="16"/>
          <w:szCs w:val="20"/>
          <w:lang w:val="pt-BR"/>
        </w:rPr>
        <w:t>casa a pat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  <w:lang w:val="pt-BR"/>
        </w:rPr>
      </w:pPr>
      <w:r>
        <w:rPr>
          <w:rFonts w:cs="Verdana" w:ascii="Arial" w:hAnsi="Arial"/>
          <w:color w:val="000000"/>
          <w:sz w:val="16"/>
          <w:szCs w:val="20"/>
          <w:lang w:val="pt-BR"/>
        </w:rPr>
        <w:t>-¿A patad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 y me temo que esa ofensa puede costarle cara al pobre Elí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algo que no terminaba de comprender. Y así se lo comenté a José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Judas conocía las costumbres del Maestro, ¿por qué no le siguió hasta Getsemaní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 Arimatea dibujó una triste sonri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conocieras a Judas lo entenderías. Humillado y temeroso ante la violenta reac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etario de la casa, el Iscariote debió comprender que, si la actuación de aquel seguido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bí había sido tan radical, la del grupo acampado en la finca de Simón no podía ser menor.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Ismael, el traidor -cada vez más nervioso- explicó a los que le seguían que el Nazaren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íntimos podían haber tomado la dirección del Olivete. Cuando los levitas le apremiaron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ir en su persecución, el Iscariote les detuvo, asegurando que no era prudente enfrentars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senta hombres armados con espadas. Aquel cambio de planes, además, significaba 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licía del Templo tendría que luchar y, posiblemente, capturar también a los apóstoles 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menos, a los líderes del grupo de Getsemaní. Y las órdenes de Caifás no 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samente éstas. Para el sumo sacerdote, el único hombre importante era el Galileo. ¿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r entonc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l pelotón se encontró, pues, en una difícil encrucijada. Y antes de arriesgarse toman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más, una iniciativa que no había sido contemplada por Caifás, decidieron regresar al t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quello tranquilizó un poco a Judas, pero aumentó el nerviosismo de los jefes de los levi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y como suponía, la reunión secreta de Caifás con sus incondicionales del Sanedrín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fijada para la media noche. Y a eso de las once, cuando Judas y el grupo retornaron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, algunos de los fariseos, escribas y saduceos habían empezado a llegar hasta la sal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«piedras talladas». El nerviosismo de los policías, al presentarse ante Caifás si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sionero, era más que comprensible. El tiempo se les echaba encima y, por un momento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 Judas como los sacerdotes llegaron a contemplar la idea de aplazar al prendimiento. N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1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onían de una fuerza lo suficientemente grande y poderosa como para arriesgarse a invad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uerto y capturar a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Tanto Ismael como yo -dejó entrever José con una gran amargura- llegamos a creer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omento, toda estaba resuelto y que Jesús quedaría libre. Vana esperanza... Caifás no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que se dé por vencido fácilmente y su odio hacia Jesús es tal que no dudó en propon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olución que repugnó, incluso, a sus compinches: solicitar una escolta armad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 romano. «De esta forma -argumentó el astuto sumo sacerdote-, el apresamie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e impostor no será difícil y, de paso, la responsabilidad de la captura recaerá en las fuerz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njeras de ocupac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lgunos de los miembros del Sanedrín trataron de que Caifás renunciara a este proyec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udiendo a las constantes manifestaciones de Jesús sobre la no violencia. Pensaban, con raz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Galileo no permitiría a sus hombres que desenvainaran sus armas. Pero Judas interv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mente. Y su cobardía salió a flote una vez más. Se manifestó de acuerdo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s, pero no admitió que los discípulos llegaran a obedecer al Maestro. «La suger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aifás -añadió- me parece excelente. Acudamos cuanto antes a la Torre Antonia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Y los sacerdotes designaron una representación del Sanedrín, que acudió de inmediat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rtel general ro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ero el centurión de guardia se negó a facilitarles una escolta. Era muy tarde y, por o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, «esa orden debe partir de Poncio Pilato», les explicó el oficial. Los sacerdotes insist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centurión no tuvo más remedio que llamar a Civilis, el comandante en jefe de la guarni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acada en Antonia, a quien tú conoc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Nuestro común amigo -muy molesto por aquella visita- les preguntó las razones por la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a proporcionarles la escolta. Y Judas, antes de que los sacerdotes reaccionaran, se enfren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ivilis, advirtiéndole que Jesús formaba parte de un grupo de «zelotes», clandestinam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sentado en la finca de Getsemaní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quella vil mentira del Iscariote hizo dudar al centurión. Los romanos, como sab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iguen con saña a los revolucionari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uando consulté con el módulo sobre los «zelotes» o «zelotas», Santa Claus me facilitó la siguiente informació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"Este movimiento revolucionario y clandestino -similar en alguna medida a los actuales grupos terroristas de Europ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mérica- empezó a desplegar su actividad guerrillera y de acoso al ejército romano en la época de August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caudillados, en un principio, por un tal Judas ben Ezequías, de Galilea, que ya se había destacado en tiemp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erodes por el asalto a un arsenal del ejército real y por sus desmanes e incendios. Al tener noticia de estas ban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asolaban al país, Varo se apresura a llegar desde Antioquía con dos legiones. Arrasa las ciudades de Zippo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Séforis) y Emmaús y los habitantes, partidarios del rebelde Judas ben Ezequías, son vendidos como esclavos. Va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rdena la captura y ejecución de todos los «partisanos» del galileo, crucificando a más de 2 000 guerrilleros. Per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jefe, Judas «Galileo», logra escapar y, con la ayuda de otro extremista -un fariseo llamado Zadok- inicia tan lento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fundo movimiento de lucha clandestina contra el Imperio romano. Ya en tiempos de la infancia y juventud d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Nazaret, este movimiento -que adopta el nombre de «zelotas» o «celadores»- empieza a ganar adept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xtendiéndose como una mancha de aceite por todo Israel. Galilea, una vez más, fue la cuna y corazón de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atriotas extremistas, que no cesan en sus hostigamientos contra la legión romana asentada en Cesárea y en el r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la nación judía. Camuflados bajo un ardiente espíritu religioso, estos «terroristas» del siglo I empuñan las arm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bajo una doctrina que podría sintetizarse en los siguientes principi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1. El Reinado de Dios sobre Israel es incompatible con cualquier dominación extranjera. Aceptar al Césa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oma como rey es violar la ley divina. Dios es el único rey del pueb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2. El culto al emperador, en cualquiera de sus formas, es abominable. El celo de muchos de estos «zelotas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legaba al extremo de no tocar siquiera las monedas romanas que llevasen la efigie del César. El pago de los impu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 Roma era una idolatría y una apostasía, ya que implicaba un sometimiento a Roma y al Emperador. (Precisament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acionalismo «zelota» surge con Judas ben Ezequías a raíz de la orden de Augusto de que toda la nación hebre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mpadrone. Esta operación de censo tenía, en realidad, una motivación económica, más que de estadística. Y e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dignó a los judío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3. Los judíos no debían esperar pasivamente la llegada del Reino de Dios. Era necesaria la colaboración con Di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ediante la revolución y la guerra santa. Creían en los milagros de Dios y consideraban que éstos debían estar siemp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 servicio de esa idea liberado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4. El objetivo principal de su lucha armada era conseguir la libertad e independencia política de Israel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zelotas» habían tomado la liberación de Egipto por Yavé como un símbolo y modelo a imit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5. Según la filosofía «zelota», la conversión a Dios exigía necesariamente la desobediencia a la autoridad roma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y estar dispuesto a sacrificar el dinero, la tranquilidad y hasta la vida en beneficio de estos principios «salvadore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 la vista de todo esto, es fácil entender la confusión de algunos de los discípulos y apóstoles de Jesús -cas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món, el Zelotes, y del propio Judas Iscariote-, que creyeron desde un principio que la doctrina del Galileo tenía mu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ver con todo este movimiento de liberación 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«zelotas» fueron los causantes directos de las sangrientas revueltas contra Roma en los años 68 al 70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nuestra Era, así como de la registrada en el año 135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2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No obstante, el oficial en jefe de la legión les ordenó que esperasen, mientras acudí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idencia del procura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Total, que entre unas cosas y otras, el Sanedrín perdió una ho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ilato se había retirado a dormir y, en un primer momento, no quiso saber nada del te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os enviados de Caifás no cesaron en su empeño, obligando a Civilis a entrevistarse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a vez con Poncio, anunciándole que en el referido campamento se había descubiert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derable arsenal de armas y que, si lograban capturar al «jefe» -a Jesús de Nazaret-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 se apuntaría un importante triunfo, de cara al Cé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l final, y quizá para quitarse de encima a los odiosos sacerdotes, Pilato dio la autoriz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centurión de guardia encomendó el mando de un pelotón de 30 o 40 legionarios -no sabr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recisarte el número exacto- a su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: </w:t>
      </w:r>
      <w:r>
        <w:rPr>
          <w:rFonts w:cs="Verdana" w:ascii="Arial" w:hAnsi="Arial"/>
          <w:color w:val="000000"/>
          <w:sz w:val="16"/>
          <w:szCs w:val="20"/>
        </w:rPr>
        <w:t>un tal Arsenius. Y de esta forma, con grandes pris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tropa salió de Jerusalén, guiada por Judas. El resto ya lo conoc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í, lo conocía, pero varios detalles seguían sin explicación. Por ejemplo: ¿por qué el Iscario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despegó del pelotón? Lo lógico es que, si debía conducir a los soldados y a los levit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rvientes del Templo hasta la finca de Getsemaní y revelar a la turba la identidad del rabí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ubiese separado en ningún momento de sus secuaces. Además, si la intención del subofici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o era capturar a un supuesto «jefe zelota» y a su grupo, ¿por qué Arsenius se conten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prender a Jesús de Nazaret? ¿Por qué no asaltó el campamen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Como dije, en la mañana del sábado siguiente quedaría despejada la primer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ógnitas. En cuanto a la segunda, el propio procurador me daría una explicación e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óxima visita a la Torre Antonia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, naturalmente, no puso aclararme estas dudas. Ni él ni Ismael se habían atrevi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irse al pelotón que salió del Templo minutos después de la doce y media de la noche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 Dorada. En cuanto a mi pregunta de por qué el Maestro había sido traído a la cas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ás, en lugar de ser trasladado de inmediato ante la presencia de Caifás, el de Arimatea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identemente cansado- comen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Feliz tú, Jasón, que no tienes que vivir las constantes intrigas de estos hombres impur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lo sé con certeza, pero tengo entendido que Anás y su yerno están de acuerdo para reten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Maestro en este lugar hasta que Caifás consiga reunir a un máximo de sacerdotes adictos.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forma, el juicio será implacable. La ley señala, además, que el Consejo del Sanedrín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de reunirse antes de la primera ofren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Y a qué hora tiene lugar ese primer sacrifici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 las tres de la madrugada. Como ves, aún tenemos tiempo. Quizá se obre el milagr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 deseam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José concluyó su detallada exposición, afirmando que aquel reptil llamado Caifás, con el f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no levantar sospechas -ni siquiera entre sus propios hombres y servidores-, había orden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 dos de sus confidentes que pagaran espléndidamente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romano para que, en con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 de la opinión del jefe de los policías del templo, condujera a Jesús de Nazaret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cete de su suegro, An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 Arimatea se despidió, indicándome que tenía intención de entrar en la residencia del ex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mo sacerdote y hacer cuanto estuviera en su mano -incluso sobornar al viejo Anás- par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fuera puesto en libertad. Al verlo desaparecer en el interior de la casa no pude reprim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sentimiento de tristeza por aquel leal seguidor del Maestro. Estaba en su derecho de alen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peranza. Lo que él no podía saber es que esa esperanza había muerto mucho antes: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erto de Getsemaní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mioculto en la oscuridad del patio informé a Eliseo del curso de los acontecimient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gándole que me avisase poco antes del alba. En aquellos instantes eran las tre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rug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lví al fuego. Pedro, encerrado en sus pensamientos, ni siquiera había advertido la lleg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osé de Arimatea. Se había sentado detrás de los levitas, cubriendo su calvicie con el ma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ongo que aquel gesto poco tenía que ver con el frío reinante y sí con su ardiente dese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adie volviera a descubrirle y delatar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olicías y sicarios del Sanedrín seguían dándole vueltas a las tradiciones y leyen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os demonios. En la residencia de Anás, todo parecía tranquilo. No observé movi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 ni señal de violencia o agitación. Y supuse -erróneamente- que el interrogatorio del ex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mo sacerdote se desarrollaba sin incidentes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2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a llevar algo más de media hora sentado muy cerca de Pedro cuando se aproximó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illo una segunda mujer. Era más joven y, por la indumentaria, deduje que se tratab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 sirvienta. Se colocó junto a la portera y ésta, al verla, se inclinó sobre su oído izquier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sitándole algo, al tiempo que señalaba a Pedro con la 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cién llegada forzó la vista. Pero, por la forma de entornar los ojos, supuse que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ope. Entonces dio unos pasos, rodeando a los congregados al amor de la lumbre. Y al lle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nto al apóstol retiró de un manotazo el ropón que ocultaba la cabeza de Simón, gritá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No eres tú uno de los fieles de ese galileo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esperada exclamación de la hebrea asustó por un igual a los levitas y a Pedro.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, pálido como la cal, se levantó a trompicones, encarándose con la muchach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No conozco a ese hombre! -gritó con más fuerza que su inquisidora- ¡Y tampoco soy 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s discípulos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ro había puesto tanta vehemencia en sus frases que las arterias del cuello se hincharo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rostro se tomó púrpura. Los ojos del aterrorizado amigo de Jesús se despegaron casi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órbitas, mientras un finísimo hilo de saliva se descolgaba por la comisura izquierda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b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ntundencia de Pedro fue tal que la sirvienta retrocedió asustada, escapando del lu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dirección a la puerta de la ca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vez, los sirvientes y policías permanecieron unos segundos con la vista clavada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ichado pescador. Pedro, aturdido, dio media vuelta, separándose del fue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í que su intención era huir del recinto y poco me faltó para salir tras él. Pero no. Simón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ar de su debilidad, seguía amando al Maestro. ¡Qué poco y qué pobremente se ha escri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tortura interna de este primitivo galileo, consciente de sus errores, dominado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into de la supervivencia y forzado por su temperamento a aquel trágico callejón sin salida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ve que hacer denodados esfuerzos para no correr a su lado y consolarle. Sin embarg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jetivo de mi misión logró imponerse y esper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oyado sobre las rejas del muro, Simón, encorvado y silencioso, golpeaba una y otra vez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 contra los hierros. Temí por su integridad física. Aquellos cabezazos, sec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inuados, en lugar de lastimarle, parecieron devolverle una cierta serenidad. Y al ra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secarse las lágrimas con una de las mangas del manto, se reincorporó al gru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Sinceramente, aquella actitud del apóstol -volviendo al fuego- me hizo reflexionar, haciéndo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vidar incluso su detestable y hasta cierto punto comprensible conducta. Las iglesia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mente la Católica- han juzgado y clasificado este episodio de las negaciones com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so lamentable por parte de Simón Pedro. Pero muy pocos teólogos y moralistas parec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er en consideración un «atenuante» que dice mucho en favor del « renegado». Pedro pod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er abandonado el patio de Anás después de su primera traición. Y no lo hizo. Y tampoc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ó después de la segunda y de la tercera y de la cuarta... Porque, aunque los evangeli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tan tres negaciones, hubo en realidad una más, aunque también es cierto que esa neg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xtra» no tuvo un carácter público. Quiero decir con todo esto que, si bien Pedro 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ortó dignamente, no es menos cierto que su sola presencia en el lugar le redime en bue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da de aquellos momentos de debilidad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estarudo galileo no estaba dispuesto a imitar a los compañeros que habían huido mont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vés y, remontando el miedo, se acomodó como pudo entre los sirvientes, los cuales -di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a de paso- en ningún momento se convirtieron en acusadores ni le molestaron. Al menos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que, hasta ese momento, se apretujaban en torno a las lla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 mala suerte quiso que, al rato, el grupo se viera incrementado por media doce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s, llegados, al parecer, de la residencia de Caifás y que traían la misión de coordinar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olar el traslado del Nazareno. Después de solicitar información de los levitas allí reuni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tro de estos sacerdotes se dirigieron al interior de la casa y los dos restantes permanec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nto a la fogata. Desde un primer momento se sintieron atraídos por la animada convers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s supersticiones del pueblo judí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ien había mencionado a «Lilith» y la polémica se encendió de nuevo. Por lo visto, el 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Lilith» era el sobrenombre que recibía uno de los diablos más famosos. La mayorí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es aceptaba su existencia, clasificándolo como «demonio-mujer». Este curi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spíritu» centraba sus ataques, como mujer que era, en los hombres. Y más concretamente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aquellos varones que se atrevían a permanecer solos en una cas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2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ólo el Divino, ¡bendito sea su nombre!, sabe cuándo puede presentarse -remachó ot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ervidores del Sanedrí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reencia en cuestión no fue muy bien recibida por uno de los sacerdotes, un 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doqueo, más conocido en Jerusalén por «Petajia» (y al que ya me referí anteriormente)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consecuencia de su gran facilidad para las lenguas. (Conocía, según el pueblo, más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etenta idiomas y dialectos. De ahí su apodo: «Petajia», de la palabr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aj: </w:t>
      </w:r>
      <w:r>
        <w:rPr>
          <w:rFonts w:cs="Verdana" w:ascii="Arial" w:hAnsi="Arial"/>
          <w:color w:val="000000"/>
          <w:sz w:val="16"/>
          <w:szCs w:val="20"/>
        </w:rPr>
        <w:t>«abría»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s al interpretarla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sacerdote, responsable también de uno de los «cepillos» del Templo y hombre de 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ltura, se burló de tales patrañas. Las risotadas de «Petajía» indignaron a uno de los polic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en, señalando primero a Pedro y después al interior de la mansión,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uedes reírte cuanto quieras, pero mira a ese galileo... Tú mismo asististe a su entrada triunf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Jerusalén, a lomos de un jumento. No tuvo la precaución de colocar una cola de zorro o u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trapo rojo entre los ojos del borriquillo y fíjate lo que le ha deparado la fortuna...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instante, Simón cometió un nuevo error. Irritado por aquella arraigada supersti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a, intervino en la discusión, intentando aclarar a los presentes que el rabí de Galilea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cesitaba protegerse con tan absurdas supercherías y que su poderío era tan grande que,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lo deseaba, podía hacer bajar fuego de los cielos y arrasar al Sanedrín, sin tocar siquier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inocent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vitas y servidores del Templo no prestaron mucha atención a la valiente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oportuna defensa de Pedro. Sin embargo, «Petajía» -que había captado al instante el du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nto galileico del apóstol- se encaró con él, desviando el rumbo de la conversación haci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rotero que abrió de nuevo las carnes de Simó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ú tienes que ser uno de los seguidores del detenido. Este Jesús es un galileo y tu form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lar te traiciona... Hablas como un verdadero 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Simón pudiera reaccionar, uno de los sicarios del Sanedrín -aqu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samente había hablado de la milagrosa curación de Malco- refrendó el descubrimie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Petajía», desvelando a todos un hecho que, hasta ese momento, había pasado inadverti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ú, además, -exclamó alarmado- estabas en el camino del Olivete... Yo vi cómo herías a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ien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cambió las cosas. Ya no se trataba únicamente de unas más o menos vel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saciones por compartir la doctrina del Galileo. La última afirmación podía arrastrar al apósto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un fulminante arresto, como culpable de agresión a uno de los esbirros del sumo sacerdo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ntiendo que fue esta circunstancia la que realmente hizo estallar los nervios de Pedro.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trataba ya de negar a Jesús sino, sobre todo, de evitar tan peligrosa acus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levitas se pusieron en pie, blandiendo sus porras en actitud amenazante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lemente hubieran prendido a Pedro, de no haber sido por el torrente de jurament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ó a brotar de su boca. Aquella obscena y agria retahíla de imprecaciones -en la que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scompuesto amigo del Nazareno llegó a incluir a su propia madre y a sus hijos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- frenó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ímpetus de los policías. Y cuando, finalmente, el acorralado galileo juró por el oro del teso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, abriendo su manto en forma que todos pudieran comprobar que no ceñía esp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serviles personajes terminaron por dejarle en paz. (Jurar y poner por testigo al Temp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importante, pero, hacerlo por el oro de dicho santuario lo era mucho más..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Pedro vio alejarse el fantasma de su arresto dio media vuelta y muy despaci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ndo no levantar nuevas sospechas- se distanció de la hoguera. Arrastrando los pies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zas y con el ánimo duramente castigado, fue a sentarse las escalinatas de mármol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. Durante unos minutos no me atreví a moverme del fuego. El desdichado discípul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errado el rostro entre sus pequeñas y callosas manos, acompañando su evid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speración con una ininterrumpida y rítmica oscilación frontal de su cuerp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la primera oportunidad que tuve solicité de Santa Claus información sobre las principales supersticione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judíos de aquella época. Y entre otras figuraba, en efecto, la de no emprender viaje alguno -por corto que fuese-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tes haber colocado esa cola de zorro o un trapo rojo entre los ojos de la caballería. Si dos convidados a un banque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r ejemplo, se arrojaban sendas bolitas de pan, era seguro que caían enfermos. Otra de las supersticio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lacionada con la presencia de los demonios en las letrinas, llegaba a sugerir que se acudiera a dicho lugar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compañía de un cordero. De esta forma, el judío podía hacer sus necesidades sin problema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La ley judía permitía este tipo de maldiciones -contra el padre y la madre-, en tanto la maldición no fuera nominal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En este sentido, Pedro tuvo especial cuidado de no citar los nombres de pila de sus progenitore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2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las cuatro de la madrugada. La penúltima y tercera negación pública s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uma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ilencio seguía dominando a Jerusalén. A lo lejos, muy de tarde en tarde, se escuch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numerosos perros callejeros que yo había visto a mi paso por la ciudad san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on aquellos casi siempre lastimeros aullidos los que trajeron a mi memoria otro hecho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samente, aún no se había registrado. Pedro había negado a su Maestro por tres veces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yo no había oído el famoso canto del gal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es que esta anécdota me preocupara excesivamente. Y mucho menos cuando es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viendo -y sufriendo- las angustias de Simón, totalmente deshecho y abatido junto al port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ntrada a la residencia de Anás. Sin embargo, y mientras esperaba la llegada del alb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é afinar mis oídos. Meditando sobre este particular comprendí que los gallos de Jerusal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podían haber iniciado sus característicos cantos por la sencilla razón de que aún faltaba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a hora para el amanecer (aquel viernes, 7 de abril, como ya he citado en otras ocasio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alida del sol se produjo a las 5.42 horas). En algún momento llegué a creer qu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angelistas habían vuelto a equivocarse. Las tres negaciones, como digo, ya se había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roducido y los cronómetros «monoiónico»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del módulo marcaban las cuatro de la madrug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o. Esta vez no hubo error, aunque las versiones de los escritores sagrados tam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inciden al cien por cie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debo ajustarme a un estricto orden de los acontecimientos. Cuando estimé que Ped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haberse tranquilizado, yo también me retiré del gnipo de los levitas. Me dejé caer junt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 y acerqué mi mano a su hombro izquierdo. Pedro se sobresaltó de nuevo. Interrump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movimiento, casi catatónico, y, al comprobar que era yo, suspiró aliviado. Durant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en rato casi no hablamos. ¿Qué podía decirl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oco, Pedro -que había ido recuperando la normalidad- me miró fijamente, expres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idea que aún me dejó más confus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Has observado, Jasón, con qué habilidad he destruido las acusaciones de esos servi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lavos del Templ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onrisa mecánica acompañó las inesperadas palabras de Simón. Entonces comprend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u máxima preocupación en aquellos momentos no era, como yo había creído, el inno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de haber renegado de su amigo. Nada de eso. Pedro, en mi opinión, no tení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iencia muy clara de que había traicionado a su Maestro. Lo que le había angustia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errorizado era la amenaza de un posible encarcela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sospecha, que fue ganando terreno en mi corazón, se vio confirmada por los sucesi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tarios del apóstol, felicitándose a sí mismo por haber sido capaz de evitar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dentific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as mujeres, además -añadió Pedro, que prácticamente expresaba en voz alt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amientos- no tienen autoridad moral. No pueden interrogarme. No tienen derecho... No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tienen... No lo tiene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repitió aquella monótona cantilena, como si necesitara justificar su actitud. Y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ngún momento recordó o se refirió a Jesús. No creo equivocarme si digo que el pescador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yó verdadera y definitivamente en la cuenta de su sucio gesto hasta que no escuchó el c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gallos de la ciudad. Sólo entonces recordó la profecía del Maestro y asumió todo el pe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infide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e interrogué sobre la suerte que habían corrido sus compañeros, Pedro no su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rme razón. Lo ignoraba todo. Sólo recordaba que, cuando se hallaba a escasos metros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aballo de Troya dotó al módulo de un sistema múltiple de relojes, cuyo fundamento no era ya el siste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radicional de radiación del Cesio 133 de los relojes «atómicos», sino la «manipulación» o «aprisionamiento» de un i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-un solo ion- en un campo magnético, mediante el uso de un finísimo haz de luz láser. Es casi seguro que este nue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stema de medición del tiempo -con una precisión 100000 veces superior a la de los relojes «atómicos»- se incorpo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finitivamente a la vida del hombre en los próximos años. Merced a este delicado instrumental, el orto o apari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obre el horizonte del limbo superior del Sol -para Jerusalén: latitud aproximada 32 grados N- fue estimado a las 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oras y 42 minutos en aquel 7 de abril del año 30 (siempre tiempo local). En cuanto al ocaso o desaparición baj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orizonte del citado limbo superior del Sol. fue calculado a las 18 horas y 22 minutos (se tuvo en cuenta la refrac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en dichos acontecimientos eleva al astro aproximadamente 34 segundos de arco). Para esta latitud, la variación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las horas de orto y ocaso es aproximadamente de cuatro minutos por cada cinco grados de separación en latitud. </w:t>
      </w:r>
      <w:r>
        <w:rPr>
          <w:rFonts w:cs="Verdana-Italic" w:ascii="Arial" w:hAnsi="Arial"/>
          <w:iCs/>
          <w:color w:val="000000"/>
          <w:sz w:val="16"/>
          <w:szCs w:val="16"/>
        </w:rPr>
        <w:t>(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2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alizada de piedra del huerto de Simón, algo le obligó a detener su huida. Y ciego de rab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ocultó entre los olivos, dispuestos a seguir a la chusma que había capturado al rab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llí continuamos hasta que, pocos minutos antes del alba, la portera y la sirvient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comprometido la seguridad del apóstol con sus preguntas, volvieron a la carga.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rcaron sin previo aviso hasta nosotros y, sin levantar apenas la voz, la guardesa le comen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tono sereno y desprovisto de aquella malicia inicial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oy segura de que eres uno de los discípulos de este Jesús. No sólo porque uno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des me pidió que te dejara pasar al patio, sino también porque mi hermano te ha vist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 con ese hombre... ¿A qué negarl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or cuarta vez, Pedro volvió a negar cualquier conexión con el Nazareno. Pero, en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ortunidad, su negativa fue mucho más fría y calculada. Sus anteriores razonamientos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alta de autoridad legal por parte de las mujeres para acusarle y la circunstancia de que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 ataque no hubiera sido hecho en público, fueron, a mi entender, decisiv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i Pedro ni yo contábamos con que, justo en esos momentos, cuando la claridad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 día apuntaba ya por el Este,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 la mansión empezaran a escucharse algunas voces. Nos pusimos en pie, al tiem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uno de los domésticos de Anás salía precipitadamente, alertando a los policí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sucedió tan rápidamente que apenas si pudimos reaccionar. De pronto, en el umbr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uerta apareció el Maestro. Seguía atado. Junto a él, Juan, el legionario y otros dos sirvi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n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spacio de un minuto, mientras los levitas del templo se organizaban para conducir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o, Jesús levantó lentamente la cabeza, girando su rostro hacia nosotros, que seguíam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derecha y a poco más de dos metros. A la luz parpadeante y rojiza de las antorchas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rada del Galileo se clavó única y exclusivamente en la de su amigo Pedro. Jesús no sonrió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de sus ojos partió un profundo y escalofriante mensaje de amor y piedad. Con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sto, el gigante llegó como nunca hasta el aturdido corazón del renegado. Las palab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aban. El Maestro parecía saber lo ocurrido durante aquellas casi tres horas en el pati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 sumo sacerdote. Y Pedro, al recoger aquel intenso mensaje, empezó a valorar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fundidad la gravedad de su culp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os momentos, cuando el soldado romano situado a espaldas del Nazareno le empuj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olentamente, obligándole a descender las escalinatas, un gallo de las proximidades rasg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encio del alba con un canto largo y estrid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amigo del Maestro palideci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ortera, que permanecía a nuestro lado, se dirigió velozmente hacia la cance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diendo a abrir la chirriante puerta de hierro. Y el grupo de levitas, rodeando siempre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, salió del palacete de An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ese instante, y durante un buen rato, otros gallos llenaron con sus cantos las primer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uces de aquel viernes, 7 de abril, que jamás podré olvidar...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dado cualquier cosa por seguir al lado de Pedro. Creo que, a partir del ca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gallo, el apóstol ya no fue el mismo. Es cierto que el inexplicable portent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rrección del Maestro le afectó decisivamente. Sin embargo, aquellas negaciones pesar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para siempre en su alma. Allí, estoy convencido, murió, si no toda, sí buena parte del Sim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ustadizo, torpe y engreído. Su espíritu, como digo, había recibido el más duro de los golp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 misión me exigía permanecer lo más cerca posible del Nazareno. Y con una brev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rera me uní a Juan y al soldado romano. Al cruzar la puerta de entrada al palacete del ex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mo sacerdote me sorprendió ver a Juan Marcos, cubierto esta vez por un manto. ¿Có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llegado hasta allí? No pude detenerme a preguntárselo, pero deduje que, despué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par de los legionarios, se habría hecho con aquella prenda, siguiendo a la escolta roman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gual que Juan Zebedeo y Ped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No era cierto, como han pretendido algunos exegetas que se apoyan en los escritos rabínicos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Baba gamma </w:t>
      </w:r>
      <w:r>
        <w:rPr>
          <w:rFonts w:cs="Verdana" w:ascii="Arial" w:hAnsi="Arial"/>
          <w:color w:val="000000"/>
          <w:sz w:val="16"/>
          <w:szCs w:val="16"/>
        </w:rPr>
        <w:t>(VII, 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- VIII, 10 y 82b), que la cría de gallinas estuviese prohibida en Jerusalén. (Se pensaba que, al escarbar, podían saca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cosas impuras.) Según l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Misná, </w:t>
      </w:r>
      <w:r>
        <w:rPr>
          <w:rFonts w:cs="Verdana" w:ascii="Arial" w:hAnsi="Arial"/>
          <w:color w:val="000000"/>
          <w:sz w:val="16"/>
          <w:szCs w:val="16"/>
        </w:rPr>
        <w:t>el canto del gallo servía precisamente como señal para el toque de las trompetas. As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lo confirman los textos de l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Sukka </w:t>
      </w:r>
      <w:r>
        <w:rPr>
          <w:rFonts w:cs="Verdana" w:ascii="Arial" w:hAnsi="Arial"/>
          <w:color w:val="000000"/>
          <w:sz w:val="16"/>
          <w:szCs w:val="16"/>
        </w:rPr>
        <w:t xml:space="preserve">V,4, el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Tamid </w:t>
      </w:r>
      <w:r>
        <w:rPr>
          <w:rFonts w:cs="Verdana" w:ascii="Arial" w:hAnsi="Arial"/>
          <w:color w:val="000000"/>
          <w:sz w:val="16"/>
          <w:szCs w:val="16"/>
        </w:rPr>
        <w:t xml:space="preserve">1,2 y el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Yoma </w:t>
      </w:r>
      <w:r>
        <w:rPr>
          <w:rFonts w:cs="Verdana" w:ascii="Arial" w:hAnsi="Arial"/>
          <w:color w:val="000000"/>
          <w:sz w:val="16"/>
          <w:szCs w:val="16"/>
        </w:rPr>
        <w:t>1,8. Entre las informaciones facilitadas por el ordenad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del módulo se aseguraba que la referid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Misná </w:t>
      </w:r>
      <w:r>
        <w:rPr>
          <w:rFonts w:cs="Verdana" w:ascii="Arial" w:hAnsi="Arial"/>
          <w:color w:val="000000"/>
          <w:sz w:val="16"/>
          <w:szCs w:val="16"/>
        </w:rPr>
        <w:t>menciona un gallo de Jerusalén que, según Yuda ben Baba, «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pidado por haber matado a un hombre». Al parecer, dicho gallo había traspasado con su pico el cráneo de un niñ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También en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Tos. B.Q. </w:t>
      </w:r>
      <w:r>
        <w:rPr>
          <w:rFonts w:cs="Verdana" w:ascii="Arial" w:hAnsi="Arial"/>
          <w:color w:val="000000"/>
          <w:sz w:val="16"/>
          <w:szCs w:val="16"/>
        </w:rPr>
        <w:t>VIII, 10 (361,29) se dice que la cría de estas aves domésticas estaba permitida en la ciudad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santa, siempre y cuando se dispusiera de un huerto o estercolero donde pudieran escarbar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2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mitiva enfiló las desnudas calles de Jerusalén en el momento en que las trompet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 procedían a despertar a la población. Pregunté a Juan si sabía a dónde nos dirigíam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s sacerdotes enviados por Caifás -me dijo- anunciaron al suegro de esa rata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bunal del Sanedrín estaba dispuesto. Me temo que pronto lo sabrem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momento, Eliseo abrió de nuevo su conexión, advirtiéndome que eran las cinco ho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uarenta y dos minutos. Su nuevo «parte» meteorológico vino a confirmar lo que ya m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lantado el día anterior: constante subida de los barómetros e incremento de la velocidad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nto, con riesgo de «siroc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amanecer, efectivamente, no fue tan fresco como los anteri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elotón tiraba con prisas del Maestro. Así que me apresuré a interrogar a Juan, e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ebedeo, sobre lo ocurrido en el interior de la casa del poderoso e influyente An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y como sospechaba -siempre según el testimonio de Juan, que no se apartó un mo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esús-, Anás se tomó el encuentro con el Galileo con una lentitud muy extraña. La pres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rabí ante el ex sumo sacerdote carecía prácticamente de sentido, de no haber sido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atagema urdida entre Caifás y su suegro, a fin de retenerle en un lugar seguro hast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aduceos, escribas y fariseos comprometidos en la trampa terminaran de comparecer 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umo sacerdo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de Arimatea, que asistió a parte del interrogatorio y que había preferido quedarse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ás, completaría horas más tarde la narración de Juan, explicándome que el hábil sueg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tenía, desde un primer momento, la secreta intención de liquidar allí mismo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ojoso asunto. Por lo visto, conociendo el carácter violento e impulsivo de su yerno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aba que la causa contra el Maestro cayera en sus manos. Pero la inesperada postu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e Nazaret abortó sus plan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ás -me informó el discípulo amado del rabí- conocía al Maestro desde hacía varios añ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todo el mundo en Israel, también él había oído hablar de las señales, prodigi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señanzas de Jesú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»Al recibirnos en sus estancias privadas, Anás quiso prescindir del representante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í mismo, pero el legionario se opuso, advirtiéndole que se trataba de una orde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. Como sabes, las relaciones de ese corrompido sacerdote con los romanos s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lentes y, finalmente, tuvo que resigna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e sentó en una de las sillas y permaneció un buen rato sin pronunciar palabra, observ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Maestro con gran curios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Después, con su habitual presunción y autosuficiencia, se dirigió a Jesús en los sigui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érmin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-Ya sabes que tengo que hacer algo en cuanto a tus enseñanzas... Estás perturbando la pa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orden de nuestro paí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l Maestro levantó la cabeza y le miró fijamente. Pero no abrió los lab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quello no le gustó a Anás. Sus nervios empezaron a fallar y sin poder ocultar la rabia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g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¡Dime los nombres de tus discípulos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Pero el Maestro siguió callado. Y, sin pestañear, continuó con sus ojos fijos en los del vie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ti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Te juro, Jasón, que muy pocas veces había visto tanta majestuosidad en el rost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o Maestro. Mientras Anás se encolerizaba por momentos, Jesús, en pie y a pesar de es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arrado, le demostraba a ese bastardo su verdadera grandez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las circunstancias, Juan hablaba del Galileo con el mismo o mayor entusiasmo,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, que lo había hecho en ocasiones como la de su entrada triunfal en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, ante mi sorpresa, y supongo que la de Jesús -prosiguió el joven Zebedeo-, An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ó de táctica. Llegó a sugerir al Maestro que estaba dispuesto a olvidarlo todo,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i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también era nuevo para mi y, mientras ascendíamos por las callejas de la ciu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ja, ya con el claro propósito de llegar hasta la sede del Sanedrín -ubicado en la zona exteri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uroccidental del Templo (muy cerca de lo que hoy se conserva y denomina como «mu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Lamentaciones») presté toda mi atención a las palabras del discíp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Sabes de qué fue capaz...? Anás le propuso perdonarle la vida si salía inmediatamente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estina... Pero el Maestro no se inmutó siquier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2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quel nuevo silencio exasperó aún más al ex sumo sacerdote. Y golpeando los brazo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la, le gritó a Jesú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¿No estimas que soy muy bondadoso contigo...? ¿No te das cuenta de cuál es mi pode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puedo determinar el resultado final de tu próximo juici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Jesús, por primera vez, habló y, dirigiéndose a Anás, le 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Ya sabes que jamás podrás tener poder sobre mi sin permiso de mi Padre. Alg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rrían matar al Hijo del Hombre porque son unos ignorantes y no saben hacer otra cosa.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ú, amigo, sí tienes idea de lo que haces. Entonces, ¿cómo puedo rechazar la luz de Di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La inesperada amabilidad del Maestro para con aquella serpiente derrotó a Anás y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oncert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Y el viejo se puso a cavilar buscando, supongo -interpretó Juan-, alguna nuev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quinación para perder a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l rato le preguntó de nuev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¿Qué intentas enseñar al pueblo? ¿Quién pretendes se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l Maestro no eludió ninguna de las cuestiones. Y se dirigió a Anás con gran firmez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Muy bien sabes que he hablado claramente al mundo. He enseñado en las sinagog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as veces y también en el templo, donde judíos y gentiles me han escuchado. No he di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 en secreto. ¿Cuál es entonces la razón por la que me interrogas sobre mis enseñanz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Por qué no convocas a mis oyentes y te informas por ellos? Todo Jerusalén me ha oído. Y tú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, aunque no hayas entendido mis enseñanz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ntes de que Anás pudiera responderle, uno de los siervos de la casa se volvió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y le abofeteó violentamente, dicié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¿Cómo te atreves a contestar así al sumo sacerdot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¡Ah, Jasón!, ¡cómo me ardía la sangre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me interesé por la reacción de Jesús, Juan se encogió de hombros y señaland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, que caminaba a escasos metros por delante nuestro, comen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vi sombra alguna de odio o resentimiento en sus ojos. Simplemente, se puso frente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meculos de los betusianos y con la misma transparencia y docilidad con que se había dirig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Anás le manifest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Amigo mío, si he hablado mal, testifica contra mi. Pero, si es verdad, ¿por qué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trat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é entonces al discípulo si aquella bofetada había ocasionado alguna hemorragia nas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Jesús. Juan lo negó. Evidentemente, cuando vi aparecer al Galileo en la puerta del caser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ás, su rostro no presentaba señales de violencia. Al menos, yo no llegué a distinguir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ía un buen rato que venía observando cómo Pedro nos seguía a corta distancia. Pero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ximarnos al arco de Robinson, y en una de las ocasiones en que giré la cabeza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bar si el solitario y desdichado Simón continuaba allí, le vi sentarse al pie de la mura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ridional que separaba los dos grandes barrios de Jerusalén. Por su forma de dejarse ca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os adoquines y de cogerse la cabeza entre las manos intuí que el apóstol se había d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vencido. Su derrota en aquellas horas era total. De no haber conocido el final de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sos, no hubiera puesto mi mano en el fuego respecto a su suer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graciadamente, ya no volvería a ver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que en esos momentos no estaba al corriente de las negaciones de su amigo, finaliz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su relat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nás hizo un gesto de desaprobación por el brutal golpe de su siervo al Maestro, per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gullo es tal que no le hizo ninguna observación. Se limitó a levantarse de su asiento y salió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tancia. No le volvimos a ver hasta pasadas dos hor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Jesús te dijo algo en ese tiemp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-respondió Juan-. El Maestro, los sirvientes, el soldado y yo continuamos allí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ernos y en silencio. Al cabo de este tiempo, Anás regresó a la sala y aproximándose a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nudó el interrogatori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¿Te consideras el Mesías, libertador de Israel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Jesús levantó nuevamente el rostro y con idéntica calma le 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Anás, me conoces desde mi juventud y sabes que no pretendo ser nada más y n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os que el delegado de mi Padre. He sido enviado para todos los hombres: tanto genti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judío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Pero el ex sumo sacerdote no quedó satisfecho y repitió la pregunta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2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He oído comentar que pretendes ser el Mesías. ¿Es cier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l Maestro esperó un poco antes de contestar. Por un momento creí que no deseaba habl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ya lo creo que lo hizo. ¡Y con qué seguridad, Jasón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¡Tú lo has dicho! -le dijo al fi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ntonces fue cuando entraron esos sacerdotes. Venían de parte de Caifás. Y acercándos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ás le murmuraron algo al oído. No puedo decirte el qué, aunque supongo que tiene mu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ver con el Consejo del Sanedrín. Como te decía, no tardaremos en saber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I resto ya lo sabes: Anás ordenó que condujeran a Jesús a la presencia de su yern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ndonamos la cas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ntes de las seis de la mañana el pelotón que conducía a Jesús se detuvo frente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erón muy rústico, situado a escasa distancia del gran rectángulo del Temp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retamente, junto a la esquina suroccidental, en una reducida zona ajardin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tamente aislada de aquel sector de la ciudad baja por los arcos de Wilson y Robinson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rte y sur y por la muralla meridional y el muro del Templo, al este y Oeste, respect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s madrugadoras golondrinas aleteaban juguetonas entre los aleros del segundo pis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casona de algo más de 50 metros de largo por unos 34 o 35 de ancho. Los trin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s negros emigrantes y el sordo y rítmico rugido de la molienda del grano, levantándo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todas las casas de Jerusalén, fueron los últimos v agradables sonidos que escucha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penetrar en aquel «antr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esta nueva conducción de Jesús, la posibilidad de que nos dirigiéramos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dicional sede del Sanedrín, en el interior del Santuario, me hizo temblar. De haber sido así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el legionario que custodiaba al Maestro ni yo hubiéramos podido tener acceso al m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ortunadamente -tal y como había sabido por los textos del historiador Flavio Josefo, po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ses antes de iniciarse el año 30, las castas sacerdotales habían «descongestionado»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élebre sala de las «piedras talladas» (emplazada en uno de los ángulos suroccidental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rio de los Sacerdotes), trasladando el lugar de reunión del Sanedrín a este edificio de grues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iedras grises y apenas desbastada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El juicio que Caifás había planeado -como iremos viend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era muy ortodoxo y, aunque el Consejo Supremo israelita seguía reuniéndose en ocas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santuario, en esta ocasión -y con gran contento por mi parte-, el sumo sacerdote y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eligionarios habían preferido liquidar el asunto en la nueva sede, mucho más discreta 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ámara de las «piedras tallada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vitas atravesaron un angosto y oscuro pasillo, desembocando en el reducido pat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entral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bouleyterion </w:t>
      </w:r>
      <w:r>
        <w:rPr>
          <w:rFonts w:cs="Verdana" w:ascii="Arial" w:hAnsi="Arial"/>
          <w:color w:val="000000"/>
          <w:sz w:val="16"/>
          <w:szCs w:val="20"/>
        </w:rPr>
        <w:t>o «cuartel general» del Sanedrín. Desde allí, y sin pérdida de tiemp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etramos en una sala cuadrada, bastante espaciosa y de alto techo, situada -a juzgar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o que habíamos recorrido- en el ala más occidental del edificio. La escasa claridad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ba por las troneras obligaba a mantener encendidas las lucernas de acei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y como me temía, nada más pisar la estancia donde debía celebrarse el «juicio» contr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, uno de los criados del sumo sacerdote se interpuso en mi camino, exigiendo qu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dentificara. Fueron segundos de gran tensión. En mi condición de simple mercader griego,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tenía por qué asistir a dicha asamblea. De cara a aquellos hebreos, mi presencia n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stificable desde ningún punto de vista. Y cuando creía que todo estaba perdido, el legionar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 hallaba aún a mi lado, cortó el suspense, con una oportunísima respuest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lto...! Este hombre viene conmigo. Como yo, representa al procurador ro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entira -consecuencia del denario de plata que había entregado al lega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boficial Arsenius- fue determinante. Y sin más explicaciones nos dirigimos al centr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áma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o más de la mitad de aquella sala (de unos 10 metros de lado) se hallaba ocupada por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nco corrido de madera en forma semicircular o de media luna. Este asiento común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azos y dotado de altos respaldos, minuciosa y primorosamente labrados, había sido dispu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un entarimado de unos 40 centímetros, de tal forma que sus ocupantes pudieran domin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tan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Tanto Josefo en su obr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Guerras de los Judíos </w:t>
      </w:r>
      <w:r>
        <w:rPr>
          <w:rFonts w:cs="Verdana" w:ascii="Arial" w:hAnsi="Arial"/>
          <w:color w:val="000000"/>
          <w:sz w:val="16"/>
          <w:szCs w:val="16"/>
        </w:rPr>
        <w:t xml:space="preserve">(V.4,2 y VI.6,3) como l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Misná (Mid. </w:t>
      </w:r>
      <w:r>
        <w:rPr>
          <w:rFonts w:cs="Verdana" w:ascii="Arial" w:hAnsi="Arial"/>
          <w:color w:val="000000"/>
          <w:sz w:val="16"/>
          <w:szCs w:val="16"/>
        </w:rPr>
        <w:t xml:space="preserve">V.5;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Sanb. </w:t>
      </w:r>
      <w:r>
        <w:rPr>
          <w:rFonts w:cs="Verdana" w:ascii="Arial" w:hAnsi="Arial"/>
          <w:color w:val="000000"/>
          <w:sz w:val="16"/>
          <w:szCs w:val="16"/>
        </w:rPr>
        <w:t xml:space="preserve">XI.2 y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Tamid </w:t>
      </w:r>
      <w:r>
        <w:rPr>
          <w:rFonts w:cs="Verdana" w:ascii="Arial" w:hAnsi="Arial"/>
          <w:color w:val="000000"/>
          <w:sz w:val="16"/>
          <w:szCs w:val="16"/>
        </w:rPr>
        <w:t>II.5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tre otros documentos) aseguran de forma muy precisa que el Sanedrín se «trasladó» 40 años antes de la destruc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l templo, de la sala de las «piedras talladas» a una especie de «bazar», adosado prácticamente al santuario por su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cara oeste. Así lo deja entrever también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Hechos </w:t>
      </w:r>
      <w:r>
        <w:rPr>
          <w:rFonts w:cs="Verdana" w:ascii="Arial" w:hAnsi="Arial"/>
          <w:color w:val="000000"/>
          <w:sz w:val="16"/>
          <w:szCs w:val="16"/>
        </w:rPr>
        <w:t xml:space="preserve">(23,10)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2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nte a estos asientos -cerrando el semicírculo-, observé tres filas de bancos, igualme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a, pero sobre el enlosado del piso y, por tanto, en un nivel mucho más b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ntramos, el asiento en forma de media luna estaba ya ocupado por un total de 2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s. Otros seis o siete se habían acomodado en la primera de las tres hileras de ban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mencionadas. Las otras dos filas permanecían vacías. (Posteriormente al contrastar e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aciones con las del ordenador central de la «cuna» pude sacar en conclusión qu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a docena de saduceos y fariseos que se sentaba fuera del semicírculo había obrado as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implemente porque aquel lugar era la sede del llamado «Sanedrín menor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formado únic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lusivamente por 23 miembros. Caifás había logrado reunir a una treintena de «adeptos»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onsecuencia, no todos pudieron tomar asiento en el tribunal oficial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ados en el filo del entarimado, y frente a cada uno de los dos extremos del semicírcu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allaban dos escribas «judiciales». Vestían sus tradicionales túnicas de lino blanco, port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endas fajas unas cajitas de madera de las que empezaron a extraer sus útiles de escritori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umas de caña, dos reducidos frascos que hacían las veces de tinteros y varios rollos de cu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decir verdad, aquellos dos escribas fueron lo único legal y correcto en todo aquel simulacr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 juicio. (Uno, según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, </w:t>
      </w:r>
      <w:r>
        <w:rPr>
          <w:rFonts w:cs="Verdana" w:ascii="Arial" w:hAnsi="Arial"/>
          <w:color w:val="000000"/>
          <w:sz w:val="16"/>
          <w:szCs w:val="20"/>
        </w:rPr>
        <w:t>se encargaba de ir recogiendo las alegaciones en favo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solución del detenido o detenidos, y el segundo escribía las propuestas de condenación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siempre en compañía del legionario que controlaba la cuerda que amarrab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ñecas, fue obligado a situarse al píe mismo del entarimado, de cara a los jueces y dan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lda a las tres filas de ban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y yo, en compañía de otros levitas y domésticos del Sanedrín, tomamos posicione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rás de esas hileras de asientos y a la izquierda del Maestro. Al fondo de la sala, a travé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puerta situada a nuestras espaldas y que permanecía entreabierta, descubrí un gru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os. Pero, a juzgar por su indumentaria, no parecían sacerdotes ni miembros del Sanedrí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La incógnita no tardaría en despejarse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un primer momento me llamó la atención un personaje que ocupaba el cent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tribunal. Debía rondar los cincuenta años. No era muy alto y en su cuerpo sobraba gra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todas partes. Su obesidad destacaba especialmente en su cara, redonda y congestionada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a gran papada, sobre la que descansaba una barba canosa. La cabeza, sin el turbant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cían algunos de sus compañeros de banco, estaba rematada por un cabello negro y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o, al estilo «julian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gran humanidad se veía notablemente multiplicada por unas vestiduras muy distinta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del resto de los jueces. Mostraba una túnica y unos calzones, todo ello de seda y e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nalidad leonada. Su pecho aparecía ceñido por cinco bandas o hazalejas, cada una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or: oro, carmesí, grana, cárdeno y leon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individuo era José ben Caifás, sumo sacerdote desde el año 18, por designa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  <w:lang w:val="pt-BR"/>
        </w:rPr>
      </w:pPr>
      <w:r>
        <w:rPr>
          <w:rFonts w:cs="Verdana" w:ascii="Arial" w:hAnsi="Arial"/>
          <w:color w:val="000000"/>
          <w:sz w:val="16"/>
          <w:szCs w:val="20"/>
          <w:lang w:val="pt-BR"/>
        </w:rPr>
        <w:t>procurador romano Valerio Grato, antecesor de Pil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derecha e izquierda del yerno de Anás, como digo, se sentaban otros 22 miembr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ín, casi todos cubiertos por amplios mantos multicolores. Juan, en voz baja, me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lando a los más venenosos e intrigantes: Semes, Dothaim, Leví, Gamaliel, Jairo, Neftalí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tal Alejandro, en su mayoría saduce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s rostros de aquellos individuos -casi todos con edades que oscilaban alrededor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60 años- había perplejidad. El porte majestuoso y calmado del Nazareno debió causarles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nda impresión. Desde el momento en que Jesús fue situado frente a ellos no cesaron e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chiche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Caifás parecía tener prisa, y a una orden suya, algunos de los policías invitaron al gru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udíos que aguardaba en la sala contigua a que se aproximara al conse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la sorpresa primero, y la indignación después, de Juan, aquellos «testigos» comenz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declarar contra las enseñanzas y la persona del Galileo. Sus ataques, tan exaltado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ordenados, se centraron fundamentalmente en las numerosas violaciones del sábado y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Santa Claus aportó los siguientes datos sobre la composición oficial del Sanedrín en aquellos tiempos: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stitución superior o «Sanedrín mayor», formado por 72 miembros y un «Sanedrín menor», constituido por 2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iembros. Ambos tribunales eran competentes en casos criminales. Los dos miembros más destacados del «gra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Sanedrín» eran el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nasí </w:t>
      </w:r>
      <w:r>
        <w:rPr>
          <w:rFonts w:cs="Verdana" w:ascii="Arial" w:hAnsi="Arial"/>
          <w:color w:val="000000"/>
          <w:sz w:val="16"/>
          <w:szCs w:val="16"/>
        </w:rPr>
        <w:t xml:space="preserve">o presidente y el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ab bet din </w:t>
      </w:r>
      <w:r>
        <w:rPr>
          <w:rFonts w:cs="Verdana" w:ascii="Arial" w:hAnsi="Arial"/>
          <w:color w:val="000000"/>
          <w:sz w:val="16"/>
          <w:szCs w:val="16"/>
        </w:rPr>
        <w:t>o «padre del tribunal», títulos, al parecer, puramente honorífi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s tres hileras de bancos del «Sanedrín menor» eran destinadas a los discípulos de los sabios. Dadas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aracterísticas de aquel «juicio» y lo irregular de la hora, era lógico que los «alumnos» de los jueces no estuviera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presente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2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leyes mosaicas que -según ellos- habían cometido Jesús y su «grupo de desarrap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s». Los perjuros, a todas luces comprados de forma precipitada por el Sanedrín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decían incesantemente, convirtiendo la sesión en una farsa. El desfile de falsos testi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ó a ser tan lamentable que algunos de los jueces, avergonzados, bajaban la cabeza 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olvían nerviosos y violentos en sus asien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, que en esta ocasión sí había levantado su rostro, permanecía impasibl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saliendo sobre sus acusadores, no sólo por su talla sino, sobre todo, por su po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jestuoso. Aquel talante sereno, sin la más débil sombra de orgullo o engreimiento, exasper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ún más a Caifás y a sus cómplices, que no entendían cómo un hombre podía guard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mejante calma cuando todo apuntaba hacia una posible sentencia de mue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e profanador del sábado -afirmó uno de los testigos- es reincidente, ya que const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amonestado por los sacerdotes en varias ocasiones. Por tanto, es reo de exterminio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(De acuerdo con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 </w:t>
      </w:r>
      <w:r>
        <w:rPr>
          <w:rFonts w:cs="Verdana" w:ascii="Arial" w:hAnsi="Arial"/>
          <w:color w:val="000000"/>
          <w:sz w:val="16"/>
          <w:szCs w:val="20"/>
        </w:rPr>
        <w:t>-capítulo «Sanedrín-Makkot»- el que profanaba el sábado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meditación y de forma reincidente debía ser muerto por lapidación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 de los falsos testigos tomó la palabra y señalando al Galileo recordó a la sal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ltiplicación de los panes y pec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De acuerdo con nuestra leyes -aseguró-, este hombre es un mago que engaña al pueb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sus actos. Aquiba dice en nombre de Yehosúa: «Si dos reúnen pepinos sirviéndos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gia, uno de los colectores no es culpable y el otra sí. El que realiza el acto es culpable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ólo engaña la vista no es culpable.» Muchos pudimos ver entonces cómo este envia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íncipe de los demonios llevaba a cabo el acto y sus discípulos le secundaba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murmullo de aprobación se extendió entre los jueces. Pero el Maestro seguía mu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gún el Levítico -argumentó otro de los hebreos-, el reo adquirió impureza por conta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cadáveres. Y, por si no fuera culpa suficiente, se atrevió a violar la sagrada creenci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rrección de los muertos, sacando de la tumba a Láza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saduceos, cuya filosofía rechazaba de plano la resurrección de los muert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eron la cabeza negativamente, sonriendo sin disimulo. Caifás, que pertenecía a esta cas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ó por alto la impertinencia de los saduceos. No era aquél el momento de entrar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lémicas con los fariseos, que habían fruncido el ceño con claro disgusto por las irónic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enciosas manifestaciones del resto del tribunal. La momentánea tensión entre los juece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o disipada cuando aquel testigo desvió su acusación hacia el nuevo «hecho mágico» de hab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ado a Lázaro del sepulcro en un tiempo «inferior al toque del sofar». (Aquel dato me hi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ar que, puesto que cada uno de estos toques de cuerno de los levitas del templo nunc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longaba más allá de los 15 segundos, la resurrección de Lázaro -desde que Jesús le llam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que aquél volvió a la vida- pudo suceder en un tiempo de 12 a 15 segun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cusación, como casi todas, resultaba tan pueril y falta de base que el sumo sacerdot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vez más descompuesto- apremió a los siguientes testigos para que continuaran. Per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tes alegaciones no fueron más brillant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rios de los judíos, acompañando sus palabras con grandes aspavientos, recordaron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bunal otro de los «delitos» de Jesú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No haber comido el obligado cordero pascual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información sólo podía haber sido suministrada por Judas. El Iscariote, 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ado al edificio del Sanedrín mucho antes que nosotros, permanecía detrás del gru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stigos, aunque en ningún momento llegó a testificar. (Las normas de aquellas g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hibían que un traidor se dirigiera públicamente al Consejo.) La ley mosaica, efectiv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lecía que todos los israelitas estaban obligados a comer cordero o cabrito en la fiesta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ascua. Sólo años más tarde, después de la destrucción del Templo,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, </w:t>
      </w:r>
      <w:r>
        <w:rPr>
          <w:rFonts w:cs="Verdana" w:ascii="Arial" w:hAnsi="Arial"/>
          <w:color w:val="000000"/>
          <w:sz w:val="16"/>
          <w:szCs w:val="20"/>
        </w:rPr>
        <w:t>en su capítulo I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(«pesahim»)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suaviza las normas, diciendo textualmente que «en el lugar donde no s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umbre comer carne, no se com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últimos acusadores llegó a rizar el rizo en aquella sarta de incongruenci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ropósitos. Aludiendo a otra de las leyes judías, llego a acusar al Nazareno de «homicid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ustrado». Su endeble e irrisorio argumento se basaba en otra norma que decretab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lpabilidad de aquel que golpease a su prójimo con una piedra, de manera tal que resulta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Tras la destrucción del Templo, algunos no comían carne asada para evitar la apariencia de que fuera carne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sacrificio pascual, prohibido tras la referida destrucción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3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leccionado testigo expuso entonces el incidente protagonizado por una adúltera, salv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apedreamiento popular cuando Jesús, dirigiéndose a la muchedumbre, invitó a que «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stuviera libre de pecado arrojase la primera piedr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l retorcido hebreo, aquel gesto constituía delito, ya que incitaba al asesina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grotesca escena se vio un tanto distendida cuando, súbitamente, los 23 jueces y el r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miembros del Sanedrín se pusieron en pie. En la sala se hizo un espeso silencio y 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aduceos el que se sentaba a la derecha de Caifás- se retiró de su puesto, cediendo el lu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un individuo menudo y encorvado que acababa de irrumpir en la sa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Anás -me susurró Ju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mi estancia en el palacete del ex sumo sacerdote no había tenido oportunid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erle. Ahora, al verle subir al estrado ayudado por dos de sus siervos, sentí cier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epción. El poderoso suegro de Caifás y padre de la influyente familia sacerdotal er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idad un viejo decrépito, muy próximo a los 70 años y aquejado de una avanzada dolenc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 Parkinson. Com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âgan </w:t>
      </w:r>
      <w:r>
        <w:rPr>
          <w:rFonts w:cs="Verdana" w:ascii="Arial" w:hAnsi="Arial"/>
          <w:color w:val="000000"/>
          <w:sz w:val="16"/>
          <w:szCs w:val="20"/>
        </w:rPr>
        <w:t>o presidente de la cámara de los «ancianos» ocupó el as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bicado a la derecha del sumo sacerdote en funciones aquel año. Inmediatamente, el res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jueces volvió a acomodarse y Caifás, con un displicente gesto de sus regordetas man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icó a los testigos que prosiguier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su más que probable esclerosis cerebral, Anás o Anano -como lo llama Josef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rvaba unos ojos de rapaz nocturna, grandes y vertiginosos. Nada más sent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rieron la sala, yendo a posarse en los del Maestro. Y el temblor de sus manos se acentu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sostuvo su mirada y Anás, indeciso, trató de esconder las apergaminadas manos ba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opón de púrpura que le cubría. Después, desviando su atención hacia el inquisidor de tur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ció olvidarse del 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hombre -había empezado a proclamar el testigo- afirmó que destruiría el templo y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tres días edificaría otro, pero sin la ayuda de la mano del homb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archontes </w:t>
      </w:r>
      <w:r>
        <w:rPr>
          <w:rFonts w:cs="Verdana" w:ascii="Arial" w:hAnsi="Arial"/>
          <w:color w:val="000000"/>
          <w:sz w:val="16"/>
          <w:szCs w:val="20"/>
        </w:rPr>
        <w:t>o jefes del templo habían encontrado, al fin, un argumento condenatorio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ficientemente sólido. Por supuesto, aquello no era lo que había dicho Jesús. Además, ni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stigo ni el siguiente, que ratificó cuanto había dicho su compañero, hicieron alusión algun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sivo gesto del rabí cuando, al tiempo que pronunciaba aquellas proféticas palabr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laba hacia su cuerpo con el de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no recuerdo mal, aquél fue el único testimonio en el que dos sujetos lograron poners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er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ntes de que concluyeran 105 testigos, el clamor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archiereis </w:t>
      </w:r>
      <w:r>
        <w:rPr>
          <w:rFonts w:cs="Verdana" w:ascii="Arial" w:hAnsi="Arial"/>
          <w:color w:val="000000"/>
          <w:sz w:val="16"/>
          <w:szCs w:val="20"/>
        </w:rPr>
        <w:t>o sacerdotes jefes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, turbando el orden de la sala con exageradas muestras de desagrado e incredu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levantó sus brazos pidiendo calma, mientras una cínica sonrisa se dibujaba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stro. Y el silencio se restableció poco a poco. En esos momentos, Anás hizo una señal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erno. Este se inclinó y el ex sumo sacerdote le comentó algo al oído. Al terminar, amb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n los ojos fijos en Jesús. Este seguía imperturbable. Ninguna de las alegaciones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grado alterar su áni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No contestas a ninguna de las acusaciones? -le gritó de pronto Caifás, con aquella vo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hillona y desagrada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jueces, testigos, levitas y el resto de 105 asistentes, incluido Judas, esperar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uesta del Galileo. Fue inútil. El Maestro, con los ojos puestos en Caifás, no despegó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b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silencio del acusado, unido a su gran entereza, hizo enrojecer a Caifás. Sus párp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ron a cerrarse y abrirse rítmicamente, presa de un «tic» nervioso. Es muy posible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dio de aquel hebreo hacia Jesús de Nazaret alcanzase en aquellos minutos unas cim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emas. Y estoy casi seguro también que, por encima de las enseñanzas y milagr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isto, lo que verdaderamente alimentaba la venganza del sumo sacerdote era el domini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cía constante gala el Maestro. Si Jesús se hubiera humillado o adoptado una post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iliadora, quizá el simulacro de proceso no hubiera arrastrado tan dolorosas consecuenc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la persona del rabí de Galil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todo parecía indicar que Caifás estaba a punto de estallar, Anás se incorporó. Extra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rollo de pergamino del interior de su manga derecha y, mientras procedía a desplegar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unció al tribunal que «aquella amenaza del Galileo de destruir el Templo era razón más qu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ficiente como para considerar las siguientes acusaciones...»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3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n voz premiosa y vacilante, pegando casi el documento a los ojos, dio lectura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gos que, obviamente, habían sido fijados antes, incluso, de la sesión del Sanedrí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... El acusado desvía peligrosamente a las gentes del pueblo y, además, les enseñ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… El acusado es un revolucionario fanático que aconseja la violencia contra el Temp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grado y, además, puede destruir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»... El acusado enseña y practica la magia y la astrologí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La prueba de que prome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dificar un nuevo santuario en tres días y sin ayuda de las manos es concluyente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estupefacto, me hizo ver algo que estaba claro como la luz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dacción de semejantes acusaciones tenía que haber sido hecha de mutuo acuerdo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falsos testig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s indignidades de aquel consejo no habían hecho más que empez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ás volvió a enrollar el pergamino y aguardó, en pie, la respuesta del reo. Sin embar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no movió un solo músc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nciano, visiblemente contrariado, se dejó caer sobre el banco y aquel dens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enazante silencio inundó de nuevo la cáma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 acceso de ira, Caifás saltó de su puesto y llegando frente al Maestro le conminó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do, gritá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nombre de Dios vivo -¡bendito sea!- te ordeno que me digas si eres el liberador, el Hi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ios..., ¡bendito sea su nombr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vez, Jesús, bajando sus ojos hacia el menguado y colérico sumo sacerdote, sí dejó oí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potente voz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 soy... Y pronto iré junto al Padre. En breve, el Hijo del Hombre será revestido de poder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inará de nuevo sobre los ejércitos celesti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labras del Nazareno, rotundas, retumbaron en la sala como un mazazo. Caifás retroced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pasos. Tenía la boca abierta y temblorosa y sus ojos aparecían inyectados desangre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gual que su cara y cuello. Sin dejar de mirar a Jesús echó mano de las cinco hazaleja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eaban su pecho y, con un tirón, hizo saltar los pasadores que sujetaban dichas bandas p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a espalda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agrada ornamentación del sumo sacerdote cayó sobre el piso, con un casi impercepti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hasquido de las agujas de marfil al estrellarse contra el enlos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aifás, fuera de sí, exclamó con voz quebrada por la congestión, al tiempo qu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oluntaria «lluvia» de gotitas de saliva saltaba por los aire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necesidad tenemos de testigos...? ¡Ya han oído la blasfemia de este hombre...! ¿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en y cómo hemos de proceder con este violado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reintena de saduceos, fariseos y escribas se puso de pie como uno solo hombr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ciferando a cor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Merece la muerte...! ¡Crucifixión...! ¡Crucifixión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celerada palpitación de las arterias del cuello de Caifás demostraban muy a las cla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u organismo estaba experimentando una importante descarga de adrenalina. Y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 furia con que había desgarrado parte de sus vestiduras volvió a encararse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, lanzando un violento revés a la mejilla izquierda de Jesús. Los sellos de la 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a del sumo sacerdote (llegué a identificar una piedra de jaspe, un sardio y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nerina) hirieron el pómulo y dos finísimos reguerillos de sangre se abrieron paso haci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r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Galileo no dejó escapar un solo lamento. Bajó los ojos y ya no volvería a levantar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que la policía del Templo le condujo a la sala donde había visto congregados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stig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yerno de Anás se retiró a su puesto, mientras el coro de jueces seguía vociferan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Muerte...! ¡Muerte...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se aferró a mi brazo, mordiendo el manto en un ataque de impotencia y desespe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adie, ni siquiera el legionario, movió un solo dedo en defensa de Jesú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astrología estaba entonces severamente penada. Rops asegura que era una «ciencia funesta» que engendrab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todas las maldades.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(N. de </w:t>
      </w:r>
      <w:r>
        <w:rPr>
          <w:rFonts w:cs="Verdana" w:ascii="Arial" w:hAnsi="Arial"/>
          <w:color w:val="000000"/>
          <w:sz w:val="16"/>
          <w:szCs w:val="16"/>
        </w:rPr>
        <w:t xml:space="preserve">J. J. </w:t>
      </w:r>
      <w:r>
        <w:rPr>
          <w:rFonts w:cs="Verdana-Italic" w:ascii="Arial" w:hAnsi="Arial"/>
          <w:iCs/>
          <w:color w:val="000000"/>
          <w:sz w:val="16"/>
          <w:szCs w:val="16"/>
        </w:rPr>
        <w:t>Benítez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En aquel tiempo, ni los hombres ni las mujeres usaban botones. En Israel no eran conocidos. En su lu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tilizaban pasadores: una especie de aguja grande con un orificio en el centro al que se aseguraba un cordón. Se usab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insertándolo en la tela y pasando el cordón por detrás de la punta y la cabeza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3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uegro del sumo sacerdote, que fue el único que permaneció sentado y en silencio, solici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ma. Y cuando el último de los sanedritas había obedecido la orden de Anás, éste se dirigió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erado Consejo sugiriendo que se buscaran nuevas acusaciones. Especialmente, carg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ieran comprometer al Nazareno frente a la autoridad romana. Con una inteligencia mu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sutil que la del resto de los allí congregados, el veterano ex sumo sacerdote les di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ender que aquellas alegaciones podían no satisfacer a Poncio Pil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os sacerdotes, con Caifás a la cabeza, se opusieron rotundamente. Y durante un bu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to, los jefes del templo, escribas y fariseos discutieron acaloradamente, pisándose la palab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unos a otros. De aquella agria polémica deduje qu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archiereis </w:t>
      </w:r>
      <w:r>
        <w:rPr>
          <w:rFonts w:cs="Verdana" w:ascii="Arial" w:hAnsi="Arial"/>
          <w:color w:val="000000"/>
          <w:sz w:val="16"/>
          <w:szCs w:val="20"/>
        </w:rPr>
        <w:t>-tal y como ya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mostrado Caifás- no deseaban demorar el proceso por dos razones básic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a, porque era el día de la «preparación» de la Pascua y, según la Ley, todo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bajos debían concluir antes del mediod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a, porque el temor general apuntaba hacia la posibilidad de que el procurador dej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, regresando a su base: Cesár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último extremo pesó mucho más que el primero. Si Poncio dejaba la ciudad santa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iobras del Sanedrín habrían resultado estéri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ás no pudo controlar la situación y los jueces, imitando al sumo sacerdote, se levantaro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ndonando la sala. Pero antes, uno tras otro, pasaron por delante del Maestro, escupiéndo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rostro. Si no recuerdo mal fueron treinta salivazos. Mejor dicho, esputos y salivazos, quiz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es igu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Maestro pasó a nuestro lado, camino de la estancia donde iba a tener lugar u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más salvajes y denigrantes afrentas de aquella jornada, el joven discípulo volvió su ca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resionado por las repugnantes expectoraciones que ocultaban casi el rostro y barba del dóci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. Juan fue presa de una serie de fuertes arcadas, terminando por vomitar en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ncones de la sa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ta forma, en mitad de una gran confusión, se dio por concluida la primera par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«juicio». Eran las seis y media de la madrugad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alto en el proceso judío a Jesús de Nazaret iba a ser en realidad una nueva y grotes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icatura de lo que debería haber ocurrido en un juicio objetivo. Las normas hebreas -como ir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menuzando al final de esta doble comparecencia del rabí de Galilea ante el irregular Conse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Sanedrín- eran muy estrictas en todo lo relativo a causas «de sangre». En su «ord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uarto» (Capítulo V),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 </w:t>
      </w:r>
      <w:r>
        <w:rPr>
          <w:rFonts w:cs="Verdana" w:ascii="Arial" w:hAnsi="Arial"/>
          <w:color w:val="000000"/>
          <w:sz w:val="16"/>
          <w:szCs w:val="20"/>
        </w:rPr>
        <w:t>israelita establece con gran rigor y meticulosidad que, «si el r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encontrado inocente, es despedido. En caso contrario, los jueces aplazan la sentencia par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ía siguiente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s bien, esta importantísima prescripción jurídica no sólo no fue tenida en cuent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treinta secuaces del sumo sacerdote, sino que, además, resultó vilmente manipul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utuo acuerdo, Caifás y sus partidarios se retiraron de la sala del tribunal, reduciend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24 obligadas horas de reflexión y ayuno, previas a la emisión definitiva de la sentencia, a 3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sos minutos. Una media hora que, en mi opinión, alcanzó una de las más altas cot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vajismo a que pueda llegar un grupo que se autocalifica de «civilizado»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posible que por ignorancia, o por un respeto muy humano, los evangelistas no nos dig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ácticamente nada de lo que padeció el Maestro en aquellos momentos y en aquel lug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lmente me inclino por la primera razón: la falta de información. Como detallaré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diato, el joven Juan no pudo estar presente en aquella espeluznante media hora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itores sagrados hacen algunas alusiones -siempre muy superficiales y como no quer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r en detalles- sobre una bofetada, algunos salivazos y golpes propinados por los sier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Sanedrí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o, honestamente, que los evangelistas -quizá en un afán de no mortificar a sus lect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os sufrimientos del Cristo- hicieron un flaco servicio a la Verdad no exponiendo con may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ciosidad ese amargo trance del Nazareno. Precisamente al conocer con exactitud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dido aquella mañana en una de las cámaras del Sanedrín, uno puede llegar a intuir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él fue, quizá, el momento más amargo y humillante de toda la Pasión. Mucho más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uesto, que la flagelación o que la terrorífica escena del enclavamiento... Entiendo que,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lquier persona normal -y mucho más, lógicamente, si ese hombre «es» la propia Divinidad-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ultrajes y ataques a su dignidad pueden resultar más dolorosos que los golpes o tortur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3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amente dichos. Y esto fue lo que aconteció, mientras los jueces deliberaban en el jardí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ral del edifi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dudarlo un instante me fui detrás del soldado que custodiaba a Jesús, mientras Jua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afectado por aquella repulsiva deshonra de la persona de su Maestro, salía al exteri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ndo de respirar aire puro y de recuperarse física y emocional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a los pocos minutos, lo vi entrar en la sala donde los levitas habían conducido a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 encontrábamos en un cubículo de reducidas dimensiones, totalmente vacío, desnu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bles y sin ventilación alguna. Dos de los domésticos del Sanedrín sostenían sen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orchas que, juntamente con tres pequeñas lucernas de aceite colgadas en los mu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drillo, iluminaban el rectángulo con una luz rojiza y fantasmagór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 fue situado en el centro del húmedo y maloliente aposento, mientras los polic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riados del templo -una docena, más o menos- tomaban posiciones, bien recostándose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redes o sentándose en el duro su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rimera impresión, al comprobar el silencio y total indiferencia de aquellos individuos,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ativamente tranquilizadora. Estaba claro que los sicarios de Caifás habían recibido órde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ustodiar al reo y esperar la reanudación del proceso. Pero, cuando apenas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currido un par de minutos, uno de los levitas que había acompañado al Consejo se asom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puerta, llamando por señas a uno de los que portaban una tea. Después de un brev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chicheo, el recién llegado desapareció y el de la antorcha dio unos pasos haci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s de habitación, transmitiéndoles la orden que, sin duda, acababa de traer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lic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riados y levitas formaron un corrillo, dialogando en voz baja y dirigiendo continu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eadas al preso. Algo tramaba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os críticos momentos, Jesús volvió a levantar el rostro, buscando con la mirada. Al fin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e detuvo en Juan, que seguía muy cerca de la puerta.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Y </w:t>
      </w:r>
      <w:r>
        <w:rPr>
          <w:rFonts w:cs="Verdana" w:ascii="Arial" w:hAnsi="Arial"/>
          <w:color w:val="000000"/>
          <w:sz w:val="16"/>
          <w:szCs w:val="20"/>
        </w:rPr>
        <w:t>sin pronunciar una sola palabra le hi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gesto con la cabeza, ordenándole que saliera de la habitación. Aquella señal fue taj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discípulo dudó, respondiéndole con una negativa. El Maestro, por segunda y última vez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chó su cabeza hacía la derecha, indicándole la puerta. En los ojos del Nazareno habí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za y una seguridad tales que, al final, Juan terminó por ceder, saliendo del lug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legionario, testigo, como yo, de la silenciosa orden del reo, me interrogó con su mir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sólo pude encogerme de hombros. En ese instante no podía entender por qué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t había obligado a su inseparable amigo a que nos abandonase. Lamentablemente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daría en averiguarl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que Juan hubo salido, el Maestro se limitó a observarme durante escasos segun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los ojos, semientornados como consecuencia de los salivazos -ya resecos-, adiviné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zcla de infinita tristeza y resignación. A continuación, el gigante bajó nuevamente la cabez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ndiéndose en sus pensamien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tensa calma no tardó en estallar. El grupo de asesinos a sueldo fue rodeand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 Los de las hachas se situaron uno a cada lado de Jesús y, sin previo aviso, el cri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 recibido la misteriosa orden se deshizo de su manto, arrojándolo a un extrem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ámara. A continuación, situándose a cuatro dedos del pecho del rabí, levantó sus oj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zó a interrogar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, «príncipe de Belcebú»... ¿cómo se llaman tus cómplic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Jesús no levantó siquiera el ro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momento empecé a intuir en qué podía haber consistido aquella orden que acab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recibir los policías y servidores del Sanedrín. Si no recordaba mal, Anás le había formul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a misma pregunta. Era más que probable que el Consejo de los saduceos, escribas y farise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 había tomado un receso en el juicio, hubiera decretado que los guardianes del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ran de aprovechar aquellos minutos para seguir interrogando y sonsacando al impost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Conocemos a Judas -añadió el lacayo con una sonrisa que me hizo temer lo peor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a Simón, el Zelota y a ese Juan Zebedeo... Pero, ¿quiénes son los demás...? ¡Contesta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no parpadeó. Su cara, fija en las losas grises del pavimento, estaba aus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Así que te niegas a respond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criado le dio la espalda, avanzando un corto paso. Pero, instantáneamente, se volvió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ofeteándole con la izquierda. El golpe fue tan duro como inesperado. Y el cuerpo entero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se tambaleó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3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restos de los esputos de la mejilla derecha del rabí quedaron adheridos a la palm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 del esbirro quien, con una mueca de repugnancia, sacudió sus dedos una y otra vez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ndo de liberarse de aquellas inmundicias. Finalmente aproximó su mano al man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, restregándola sobre la te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legionario intentó cortar aquel súbito y salvaje ataque, uno de los guardian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 le tomó por el hombro y, apartándole del rabí, le entregó una pequeña bolsa de cu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urrándole que no interviniese y que repartiese aquellas monedas conmigo. El soborno volv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do y sordo al soldado, quien, a partir de ese momento, no se movió ya de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ngulos de la sala. Su satisfacción creció cuando me negué a aceptar mi pa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l resentimiento que había empezado a quemar mis entrañas, no pude hacer o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a que observar y tratar de no alterar los acontecimientos, tal y como marcaba el códig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allo de Troy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esde ese instante, una lluvia de puñetazos y bofetadas empezó a caer sobre el cuerp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vez en cuando, entre golpe y golpe, algunos de los levitas volvían a interrogarl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Responde...! ¿Cuántos sois...? ¿Cómo se llaman tus seguidores...? ¿Quién ha toma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do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con los labios rotos por los impactos, no cedía. Algunos de los puñetazos habían i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ellarse contra sus ojos, provocando una lenta pero alarmante hinchaz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edio de aquella iniquidad quedé maravillado una vez más ante la serenidad y fortale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ísica de aquel galileo. Muchos de aquellos golpes, lanzados con frialdad sobre puntos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icados y vulnerables como ojos, labios, oídos, riñones y estómago, hubieran tumbado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normal. Sin embargo, el Nazareno -aunque llegó a tambalearse en varias ocasiones-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jó escapar un solo lamento, conservando siempre el equilib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hermético silencio del reo fue avivando el furor de los levitas, que arreciaron e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res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dorosos, jadeantes y arrastrados por el paroxismo, aquellos energúmenos, no satisfech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violento castigo que estaban infligiéndole, fueron en busca de una cántara de agu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metiendo a Jesús a uno de los suplicios más angustiosos que haya podido inventar el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sicarios se situó a espaldas del Galileo, tirando violentamente de sus cabel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tomáticamente, el fornido cuerpo se dobló hacia atrás. Y un segundo policía procedió a abr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abios de Jesús mientras un tercero, que cargaba el cántaro, comenzaba a vaciar el agu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boca del Nazareno. El liquido fue penetrando a borbotones durante varios e intermina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s, hasta que, finalmente, el rabí se vio atacado por un seco e intenso golpe de t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so punto final á la tortura. Sin saberlo, aquellas bestias humanas habían aliviado -¡y de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!- el castigado organismo del prisionero. (A raíz del «stress» registrado en el huer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tsemaní, el Maestro de Galilea había empezado a experimentar un grave y determin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so de deshidratación, que se vería sensiblemente incrementado después de los azote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oméstico que sostenía el recipiente de barro se echó a un lado y, mientras el levi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 tirando del pelo del reo, otro de los esbirros levantó su pierna izquierda, lanzand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ntapié contra el bajo vientre del indefenso prision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una de las pocas veces que escuché un gemido en boca de Jesús. El dolor tuvo que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 lacerante que, a pesar de hallarse doblado hacia atrás, el tronco y la cabeza del Galile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derezaron en un movimiento reflejo, al tiempo que sus rodillas se doblaban. Y en décim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, el Cristo cayó sobre el piso, golpeándose el rostro contra las los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Estúpidos! -intervino el legionario, acudiendo en socorro del inmóvil cuerpo del preso-. ¿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retendéis acabar con él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olicía que había estado tirando de sus cabellos soltó el mechón de pelo 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ado entre sus dedos y arrebatándole el cántaro a su compinche arrojó el contenido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nuca del Naza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ceramente, y puesto que Jesús había caído de bruces, no pude comprobar si -com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ía- había perdido el conocimiento. Al seguir con las muñecas atadas a la espalda, tuv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r los criados y levitas quienes, ayudados por el centinela romano, le incorporase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, al fin, acerté a ver su rostro un escalofrío me recorrió el vientre: Jesús había palidec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xtremo y una de sus cejas (la izquierda) se había abierto, posiblemente como consecuenci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encontronazo con el suelo. Su nariz, aunque con algunos hematomas, no parecí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3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vemente lastimada por la caída. Ello me hizo pensar que el Maestro aún se hall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ciente en el instante del choque con el pavimento, pudiendo, quizá, «amortiguar»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olento impacto con un giro de la cabeza. La sangre, sin embargo, había empezado a manar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undancia, cubriendo en seguida la mitad izquierda de la ca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intivamente, el Nazareno comenzó a inspirar profundamente. Poco a poco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uperándose, aunque su rostro no guardaba semejanza alguna con aquel sembl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jestuoso y sereno que presentaba al entrar en la sede del Sanedrí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angre había empezado a gotear desde su barba, manchando el manto y part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ún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ecuaces de Caifás, algo más apaciguados, se aislaron en uno de los ángulo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ncia, iniciando otro cambio de impresiones. Y al poco, el que se había desembarazado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pón, lo recogió del suelo, lanzándolo sobre la cabeza del rabí. Una vez cubierto, otr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itas se aproximó a Jesús, gritándole entre fuertes risotad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Profetiza, liberador...! Dinos, ¿quién te ha pega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blandiendo un bastón de unos cuatro centímetros de diámetro con la mano izquier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argó un porrazo seco y aterrador sobre el rostro del silencioso Maestro. Este retroced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pasos como consecuencia del golpe, pero, antes de que pudiera desplomarse, otr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iados lo abrazó por la espalda, sosteniéndo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arcajadas se contagiaron rápidamente y, uno tras otro, aquella chusma fue participan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n aquel juego despiadad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bofetadas y bastonazos se sucedieron durante los últimos diez minutos. Y a cada golp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gresor entonaba la misma y cínica pregunt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-¡Profetiza...! ¿Quién te ha pegado...? ¡Profetiza, bastardo!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siete de la mañana, cuando el Nazareno, encorvado y apoyado contra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ros, parecía a punto de desfallecer, entraron en la estancia varios levitas, ordenando 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egas que trasladasen al detenido ante el Conse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aquellos salvajes retiraron el manto de la cabeza del Maestro la sangre se me hel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s venas. De no haber sabido previamente que aquél era Jesús, creo que no hubiera pod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nocerle. El bastonazo -supongo que el primero-, y a pesar de que el tejid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colchado» el golpe, había caído sobre el pómulo derecho y parte de la nariz, provocan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nchazón de ambas zonas. Este garrotazo o quizás los restantes puñetazos y bofetadas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asionado una aparatosa hemorragia nasal. Los regueros de sangre, ya reseca, salía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bas fosas, corriendo sobre los labios y empapando el bigote y la bar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ematomas en ambos ojos eran tan acusados que el rabí apenas si podía abrir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rostro roto, inflamado y con la mitad izquierda ensangrentada, dejó sin habl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criados y sicarios del Sanedrín. Evidentemente, el castigo había sido brutal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mi sorpresa, varios de los levitas, nerviosos, empezaron a discutir sobre la conveni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var y adecentar un poco la faz del Maestro. No por misericordia, por supuesto, sin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or a posibles represalias o recriminaciones de los jueces y, quizá, de los seguidor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. Y, al fin, uno de los sirvientes apuró el agua de la cántara, empapando un extre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ropón o manto con el que le habían cubier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 arranque que nunca he logrado explicarme satisfactoriamente, me adelanté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licía, identificándome como médico y rogándole que me permitiera proceder al lava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stro del Galileo y, de paso -les dije-, examinar las posibles fractu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olicías accedieron un tanto aliviados, pero sugirieron que fuera diligente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rreglo». El Consejo espera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los antiguos textos griegos se describe un juego, denominado «muïnda», que consistía en tapar los ojos de 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los jugadores (bien con un lienzo o con la propia mano). Este debía adivinar el objeto que se le presentaba o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sona que le tocaba. Si acertaba, ocupaba su puesto aquel que había perdi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El «bastardo», aunque existían diferentes interpretaciones, era, en líneas generales, el hijo nacido del adulte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o eran admitidos en la asamblea de Israel y tampoco sus descendientes, «hasta la décima generación». No pod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traer matrimonio con ningún miembro legítimo de la comunidad judía, discutiéndose vivamente, incluso, si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amilias de bastardos podrían participar en la liberación final de Israel. Este insulto era considerado como un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peores injurias. Aquel que lo empleaba podía ser condenado a 39 azote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3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viamente, dentro de los planes de Caballo de Troya no se contemplaba la posibilid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yo «reparase», ni mucho menos, las heridas que pudiera sufrir Jesús de Nazaret. Tal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ya he citado, ello estaba rigurosamente prohibido. Sin embargo, y puesto que los levi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disponían a asear la machacada faz del prisionero, consideré que aquélla era una irrepeti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asión de comprobar de cerca y personalmente los daños exteriores y visibles más graves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rgo, y a pesar de esta justificación, también hubo «algo» interno que me empujo a tom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mejante decis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é, pues, el pico del tosco manto y con toda la delicadeza de que fui capaz, comencé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mpiar los grumos de sangre que se habían adherido al pómulo y mejilla izquierdos.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orragias, tanto la producida por la rotura de la ceja izquierda como la nasal,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taculares, aunque tuve la impresión de que la pérdida de sangre no era importante.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zgar por los reguerillos, plastones y sangre acumulada en barba, manto y túnica, no cre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a superior a los 200 o 300 centímetros cúbi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e deducir igualmente que la capacidad de coagulabilidad de la sangre de Crist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rmal. Tanto la brecha de la ceja como los cortes de los labios y los dos riachuelos que nac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s orificios de la nariz habían coagulado muy rápid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aquella mitad del rostro quedó prudentemente limpia me deshice del manto y, 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os domésticos de Caifás pudieran reaccionar, introduje mis dedos en el desgarrón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ocasionado la daga del bandido que había tratado de asaltarme en la noche del pas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eves y, con dos fuertes tirones, conseguí un reducido trozo de mi túnica. Lo introduje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ca del cántaro, humedeciéndolo cuanto me fue posible. Y acto seguido regresé a la pare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que seguía apoyado Jesús, pasando el suave lienzo color hueso sobre la deforma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nariz, labios, cejas y párpado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tentar la hinchazón del pómulo derecho deduje que el bastonazo había interesad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plia área del hueso malar, alcanzando parte de ese ojo derecho. Si aquel hematoma segu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sperando, lo más probable es que el Nazareno terminase por experimentar ser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ficultades a la hora de mantener abierto dicho o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 la nariz, la lógica imposibilidad de no poder practicar una radiografía me dej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 duda de si aquel impacto había fracturado los huesecillos «propios» o nasales. Estos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esos, como saben todos los médicos, son frágiles, pudiendo ser hundidos con un puñeta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 opinión, y después de aquella exploración, los trece huesos de la cara d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cían intactos. Insisto, sin embargo, en mis serias dudas sobre la pareja de nasales. Dad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olencia del golpe, cabía la posibilidad de que hubieran sido dañados. (Entiendo, además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amosa profecía en la que se recoge que «ninguno de los huesos del Mesías sería fracturado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en pudo referirse a los huesos «largos».) Hubo un especial detalle que, con la debida reserv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inclinó a creer desde el primer momento que dichos huesecillos nasales podían hall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nd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 largo de esta segunda limpieza, y cuando toqué la inflamada masa muscular de la nari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«piramidal» y «transverso», fundamentalmente), al palpar el área del cartílago nasal, el rab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rocedió levemente. A pesar de mi extrema suavidad, el simple roce del tejido con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nto de su nariz multiplicó su dol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Gracias a aquel gesto, Caballo de Troya pudo hacerse con una Inestimable muestra de la sangre de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azaret. Y aunque los análisis practicados sobre los coágulos que pasaron al trozo de mi túnica no pudieron efectu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 la velocidad aconsejada en estos casos, si pudimos averiguar, entre otras cosas, que el volumen de eritrocito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ilímetro cúbico de sangre en aquellos momentos (siete de la mañana) era, aproximadamente, de 4 900 000 (al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enos de lo normal, posiblemente como consecuencia de las pérdidas que había empezado a registrar). Tamb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bservamos algunos leucocitos (muy pocos). A través de análisis comparativos se estableció que, tanto el núme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as células (7000 por milímetro cúbico), como los tipos examinados (neutrófilos, eosinófilos, basófilos, linfocit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onocitos) correspondían a lo normalmente exigido en un individuo sano. Y aunque el primer análisis fue hecho 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las 36 horas, no fue posible encontrar plaquetas. Todas habían desaparecido. Sin embargo, sí encontramos res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rombina y algunos productos propios de la degradación de la fibrina. En uno de los coágulos -que conservaba lev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stos de humedad- fue posible detectar algunas proteínas del plasma (fundamentalmente albúminas y globulinas), a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mo ligeros indicios de glucosa, vitaminas, hormonas y diversos aminoácidos. No pudimos descubrir res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lesterol. En cuanto a la coagulación, y sólo a través de la observación personal de las heridas, pudimos estable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era normal. Esta deducción se vio reforzada por el análisis de una de las proteínas del plasma -el fibrinógeno-, que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tras convertirse en fibrina, había quedado degradada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3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momento, el gigante -que seguía silencioso- entreabrió como pudo sus ojos, fij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mirada en mí. Traté de sonreírle y creo que lo conseguí. Era cuanto podía darle. Jesús cap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obre pero sincera muestra de amistad y sus labios se estremecieron. Y, de pronto, ant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onsuelo, una lágrima resbaló por su ojo izquierdo, hundiéndome aún más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tenci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icario que había advertido a los verdugos volvió a asomarse a la puerta y, con un g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impaciencia, se abrió paso hasta el reo. Y tomándole por uno de los brazos le empujó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al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, con paso vacilante, entró de nuevo en la sala del Sanedrín. La falta de sueñ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lor y el cansancio después de aquella paliza habían empezado a hacer mella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gan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i el último en abandonar aquel trágico lugar. Intencionadamente esperé a que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ido el último de los levitas para, agachándome, recoger el mechón de pelo que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licías había arrancado involuntariamente del cráneo de Jesús. Lo oculté en mi bolsa junt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irón ensangrentado de mi túnica y me apresuré a reincorporarme al Consejo del Sanedrí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jueces habían ocupado los mismos puestos y el Nazareno, escoltado por el legionari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s dos sirvientes, trataba de mantenerse en pie frente al semicírculo. Su aspecto, a pesa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ápido lavado de su rostro, era tan lamentable que aquella treintena de judíos no pudo reprim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orpresa. Durante algunos minutos intercambiaron algunas sarcásticas miradas, imagin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uplicio a que había sido sometido el impostor y regocijándose, supongo, por el súbi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o de aquel majestuoso y sereno ro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que se había unido a mí, no acertaba a pronunciar palabra alguna. Sus oj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ntados, miraban y remiraban el semblante de su Maestro, sin poder dar crédito a lo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graciadamente, sólo era el principio del fi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os escribas judiciales tomaron asiento en sus puestos, Anás hizo uso de la palabr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lando un pergamino que sostenía su yerno entre las manos incidió nuevamente en la id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ya había expuesto en la primera parte de aquella reunión. Para el ex sumo sacerdote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sación de blasfemia carecía de fuerza, al menos de cara al procurador romano. E insistió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necesidad de redactar una serie de alegaciones que comprometiera al rabí de Galilea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sticia que representaba Pil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scuchar al suegro de Caifás imaginé que aquel rollo al que había hecho alusión de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ner la sentencia definitiva contra Jesús. Y, sin poder reprimir la curiosidad, le pregunté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qué era lo que había sucedido en la deliberación de los juec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da vez más desmoralizado discípulo ni siquiera me escuchó. Tuve que zarandear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geramente para que, al fin, atendiera mi pregunta. Y con los ojos húmedos me explicó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la improvisada reunión de los saduceos y fariseos en el patio central del edific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quellos indignos sacerdotes sólo habían llegado a un acuerdo: ejecutar a Jesú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a pesar de haber permanecido muy cerca de los jueces, no llegó a conocer el tex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entencia, redactado por el propio Caifás y después de no pocas discus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un momento creí que el sumo sacerdote leería la acusación o acusaciones. Pero no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. Después de varios rodeos y divagaciones por parte de los allí congregados, tre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riseos se levantaron de sus asientos, renunciando a seguir en aquel «proceso». Aun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straron conformes con dar muerte al rabí, su tradicional sentido de la «pureza» 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sejaba según manifestaron públicamente- no formar parte de aquella flagrante ilegalidad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 menos que el Nazareno fuera conducido ante Poncio, una vez se le hiciera saber por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ido condenad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no se conmovió por este desaire de los llamados «santos» o «separados» y, despué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onsultar con el resto del tribunal, dio por aplazada la vis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 las siete y media de la mañana, los saduceos, escribas y los escasos fariseos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mantenido fieles a Caifás desfilaron por segunda vez ante la maltrecha figura d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Nazaret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no tardó en seguir los pasos de sus jueces. Fuertemente escoltado, el Galil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ió unos minutos en el jardín interior del edificio del Sanedrín. En una de las esquin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y sus hombres siguieron discutiendo acaloradamente. Volvieron a entrar en el hemicic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al cabo de un rato, reaparecieron en el patio central. El voluminoso sumo sacerdote llevab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pergaminos en su mano izquierda. Aquello me extrañó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3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o seguido, Caifás se puso a la cabeza de los levitas y siervos, ordenando que extrema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rco en torno al blasfemo mientras se dirigían al cuartel general romano. Anás y la may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de los jueces se despidieron de Caifás, regresando al interior de la estancia dond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celebrado aquella primera parte del proce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 Iscariote, que no había cruzado una sola palabra con nosotros, se unió también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itiv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umo sacerdote en funciones, la media docena de saduceos y el pelotón que rodeab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, se adentraron en las calles de la ciudad alta, en dirección a la Puerta de los Peces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zar frente a los bazares, las gentes se levantaban, saludando reverencialmente al su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. En mi opinión, ninguno de los asombrados testigos llegó a reconocer a Jesús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atomas de sus ojos, nariz y pómulo derecho habían deformado su rostro hasta hacerle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reconoci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marchábamos a toda prisa hacia la fortaleza reparé de nuevo en los dos roll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taba Caifás. ¿Qué podían contener? ¿Se trataría de la sentencia que debía mostrar a Pon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 mente giraba sin cesar aquel anuncio del tribunal, prometiendo una segunda part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eso. Si mis informaciones eran correctas, Jesús no volvería a pisar el Sanedrín. ¿Qué i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uceder entonc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, bien mirado, y ante el récord de irregularidades que se había alcanzado en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imulacro» de juicio, ¿qué podía esperarse de una segunda y supuesta vist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endo un somero estudio del referido juicio, los sanedritas habían infringido, al men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ce de las normas básicas que marcaban las leyes hebreas para procesos relacionados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a capital. Veamos algunas de las más irritant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1.ª Para empezar, y según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 </w:t>
      </w:r>
      <w:r>
        <w:rPr>
          <w:rFonts w:cs="Verdana" w:ascii="Arial" w:hAnsi="Arial"/>
          <w:color w:val="000000"/>
          <w:sz w:val="16"/>
          <w:szCs w:val="20"/>
        </w:rPr>
        <w:t>(Orden Cuarto, Sanedrín), los procesos llamad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a capital debían abrirse alegando la inocencia del reo y no su culpabil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2.ª Los procesos de sangre -o donde se presume que puede estar en juego la vida del acusad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an celebrarse de día y la sentencia, si era condenatoria, jamás podía pronunciarse dur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isma jornada. «Por eso -dice la ley judía- no puede realizarse un proceso de sangre en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vigilia del sábado de un día festivo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«pequeño Sanedrín», al reunirse, por tanto, el viernes, 7 de abril, víspera del sábado 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ascua, cometió un doble deli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.ª En estos procesos capitales, el juicio debía ser abierto siempre por uno de los juec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sentaba al lado del más anciano, «a fin de que los jueces de menor autoridad no fues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luenciados por los ancianos» (en el juicio contra el Maestro fueron los falsos testigos l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iciaron la causa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4.ª Y hablando de los falsos testigos, sólo la actuación de este grupo habría invalidado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lquier otra vista similar. La ley judía era y es sumamente rigurosa en este sentido. 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iciarse el proceso, los testigos debían ser amonestados severamente: Se les introducía en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interior de un recinto -dic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- </w:t>
      </w:r>
      <w:r>
        <w:rPr>
          <w:rFonts w:cs="Verdana" w:ascii="Arial" w:hAnsi="Arial"/>
          <w:color w:val="000000"/>
          <w:sz w:val="16"/>
          <w:szCs w:val="20"/>
        </w:rPr>
        <w:t>y se les infundía temor, diciéndoles: que no hablaran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ra suposición, por oídas, por la deposición de otro testigo, por la declaración de un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gno de fe que hubieren oído o que no fueran a creer que en último término no se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aminada y analizada su deposición. «Habéis de saber -se les decía a los testigos- que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sos de sangre, la sangre del reo y la sangre de toda su descendencia penderá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so testimonio hasta el fin del mundo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 de esto sucedió en la sede del Sanedrín. Es más: los sobornados testigos cayero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inuas y abrumadoras contradicciones. La misma ley aclaraba que los falsos testigos debía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  <w:lang w:val="pt-BR"/>
        </w:rPr>
        <w:t xml:space="preserve">ser flagelados o, incluso, condenados a muerte. </w:t>
      </w:r>
      <w:r>
        <w:rPr>
          <w:rFonts w:cs="Verdana" w:ascii="Arial" w:hAnsi="Arial"/>
          <w:color w:val="000000"/>
          <w:sz w:val="16"/>
          <w:szCs w:val="20"/>
        </w:rPr>
        <w:t>Es obvio, por tanto, que aquellos individu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taron a semejante riesgo porque, previamente, se les había garantizado su inmunidad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mente, alguna sustanciosa cantidad de din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5.ª «Si el reo era encontrado culpable -sigue diciendo la ley mosaica- la sentencia debía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lazada para el día siguiente.» Como ya he mencionado, nada de esto se respetó. A lo sum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ribunal levantó la sesión durante media hora, regresando a la sala de inmediato. «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tanto -prosigue la ley-, los jueces se reúnen de dos en dos, comen muy frugalmente, n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Así lo dice la ley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(Misch., </w:t>
      </w:r>
      <w:r>
        <w:rPr>
          <w:rFonts w:cs="Verdana" w:ascii="Arial" w:hAnsi="Arial"/>
          <w:color w:val="000000"/>
          <w:sz w:val="16"/>
          <w:szCs w:val="16"/>
        </w:rPr>
        <w:t xml:space="preserve">tratado «Sanedrín», capítulo IV, n.º 1)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3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ben vino durante todo el día, pasan discutiendo y deliberando toda la noche y,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ñana, se levantan temprano y van al tribunal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6.ª Si después de todo esto siguen considerando al prisionero culpable de la pena capital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encia definitiva debía emitirse mediante votación. «Si doce lo declaraban inocente y doc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laraban culpable, era declarado inocente. Si doce lo declaraban culpable y once inocente 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, once lo declaraban inocente y otros once culpable y uno decía "no sé", o incluso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intidós lo declaran inocente o culpable y uno dice “no se”, se han de añadir más jueces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Hasta cuántos habían de añadirs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iempre de dos en dos hasta alcanzar los 71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proceso presidido por Anás y Caifás no se produjo ninguna vot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7.ª La ley hebrea prohibía que una misma persona fuera juez y acusador. En nuestro ca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acaparó ambos pues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8.ª Tampoco fue anunciada la sentencia, tal y como prescribía la ley: «... Se escribe (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encia) y se envían mensajeros a todos los lugares, diciendo fulanito de tal, hijo de fulani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tal, ha sido condenado a muerte por el tribunal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fue una de las razones por la que los tres fariseos que formaban parte del Conse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dieron retirarse. Y en el colmo de la irregularidad jurídica, ni siquiera el propio proces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ió el texto definitivo de dicha sentencia a muerte. (Tal y como veremos más adela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e Nazaret murió sin saber «oficialmente» su culpa..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9.ª Incluso la respuesta dada por el Maestro a Caifás, cuando éste le conjuró a que declara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i era el Mesías, no fue motivo de blasfemia, tal y como señalaba la ley. Según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, </w:t>
      </w:r>
      <w:r>
        <w:rPr>
          <w:rFonts w:cs="Verdana" w:ascii="Arial" w:hAnsi="Arial"/>
          <w:color w:val="000000"/>
          <w:sz w:val="16"/>
          <w:szCs w:val="20"/>
        </w:rPr>
        <w:t>«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asfemo no es culpable en tanto no mencione explícitamente el Nombre». En la contest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esús, como se recordará, no se citaba el «Nombre»; es decir, Yavé, Dios o el Divino.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jo: «Lo soy... Y pronto iré junto al Padre. En breve, el Hijo del Hombre será revesti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er y reinará de nuevo sobre los ejércitos celestiales.» ¿Dónde aparece en estas frases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Nombre» explícito de Di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0.ª Y en el caso de que así hubiera sido, la ley especificaba que, «una vez conclui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icio, no lo sentenciarán a muerte usando la circunlocución, sino que echarán a todo el públ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a de la sala del juicio y preguntarán al testigo de más dignidad: "Di, ¿qué oíste de m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ícito?" Aquél lo dice. Entonces los jueces se ponían en pie, rasgando sus vestiduras que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n volver a uni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egundo testigo decía: "También yo oí lo que él" y el tercero afirmaba: "También yo (oí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él"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Es que en el juicio contra el Nazareno sucedió algo de esto? Ni siquiera Caifás lleg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sgarse verdaderamente las vestidur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1.ª Si el Tribunal consideró que Jesús era un falso profeta -como así ocurrió-, la le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poco autorizaba su juicio, a no ser por el «gran Sanedrín», formado siempre por 7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mbros. Y aquél, como ya dije, sólo constaba, oficialmente, de 23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2.ª Por último, aunque, como digo, el rosario de fallos e irregularidades en esta cau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ría ser muy extenso, los jueces no respetaron tampoco las normas legales, que señal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unes y jueves, como fechas oficiales para las distintas comisiones y asambleas de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ribunales de justicia (así lo marca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 </w:t>
      </w:r>
      <w:r>
        <w:rPr>
          <w:rFonts w:cs="Verdana" w:ascii="Arial" w:hAnsi="Arial"/>
          <w:color w:val="000000"/>
          <w:sz w:val="16"/>
          <w:szCs w:val="20"/>
        </w:rPr>
        <w:t>en su Orden Tercero, capítulo 1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duró mi entrenamiento para esta misión, tuve la oportunidad de investigar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merosas fuentes, observando cómo, hasta hoy, entre los exegetas y demás autor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udiosos de esta parte de la Biblia no existe acuerdo sobre quiénes fueron los responsa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juicio y posterior condena a muerte del Nazareno. Para muchos (fundamentalmente aut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íos), el Sanedrín de aquella época gozaba de la prerrogativa de la pena capital. «Y si Jesú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 Nazaret -dicen- fue ejecutado al estilo romano es porque el conflicto no iba con ellos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Así piensan y escriben, entre otros, autores como 8. </w:t>
      </w:r>
      <w:r>
        <w:rPr>
          <w:rFonts w:cs="Verdana" w:ascii="Arial" w:hAnsi="Arial"/>
          <w:color w:val="000000"/>
          <w:sz w:val="16"/>
          <w:szCs w:val="16"/>
          <w:lang w:val="en-US"/>
        </w:rPr>
        <w:t xml:space="preserve">Zeitlin </w:t>
      </w:r>
      <w:r>
        <w:rPr>
          <w:rFonts w:cs="Verdana-Italic" w:ascii="Arial" w:hAnsi="Arial"/>
          <w:iCs/>
          <w:color w:val="000000"/>
          <w:sz w:val="16"/>
          <w:szCs w:val="16"/>
          <w:lang w:val="en-US"/>
        </w:rPr>
        <w:t xml:space="preserve">(The crucifixion of Jesus reexamined»), </w:t>
      </w:r>
      <w:r>
        <w:rPr>
          <w:rFonts w:cs="Verdana" w:ascii="Arial" w:hAnsi="Arial"/>
          <w:color w:val="000000"/>
          <w:sz w:val="16"/>
          <w:szCs w:val="16"/>
          <w:lang w:val="en-US"/>
        </w:rPr>
        <w:t>H. Mant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16"/>
          <w:lang w:val="en-US"/>
        </w:rPr>
        <w:t xml:space="preserve">(Studies in the Story of the Sanhedrin), </w:t>
      </w:r>
      <w:r>
        <w:rPr>
          <w:rFonts w:cs="Verdana" w:ascii="Arial" w:hAnsi="Arial"/>
          <w:color w:val="000000"/>
          <w:sz w:val="16"/>
          <w:szCs w:val="16"/>
          <w:lang w:val="en-US"/>
        </w:rPr>
        <w:t xml:space="preserve">P. Winter </w:t>
      </w:r>
      <w:r>
        <w:rPr>
          <w:rFonts w:cs="Verdana-Italic" w:ascii="Arial" w:hAnsi="Arial"/>
          <w:iCs/>
          <w:color w:val="000000"/>
          <w:sz w:val="16"/>
          <w:szCs w:val="16"/>
          <w:lang w:val="en-US"/>
        </w:rPr>
        <w:t xml:space="preserve">(On the trial of Jesus), </w:t>
      </w:r>
      <w:r>
        <w:rPr>
          <w:rFonts w:cs="Verdana" w:ascii="Arial" w:hAnsi="Arial"/>
          <w:color w:val="000000"/>
          <w:sz w:val="16"/>
          <w:szCs w:val="16"/>
          <w:lang w:val="en-US"/>
        </w:rPr>
        <w:t xml:space="preserve">J. Carmichael </w:t>
      </w:r>
      <w:r>
        <w:rPr>
          <w:rFonts w:cs="Verdana-Italic" w:ascii="Arial" w:hAnsi="Arial"/>
          <w:iCs/>
          <w:color w:val="000000"/>
          <w:sz w:val="16"/>
          <w:szCs w:val="16"/>
          <w:lang w:val="en-US"/>
        </w:rPr>
        <w:t xml:space="preserve">(The death of Jesus), </w:t>
      </w:r>
      <w:r>
        <w:rPr>
          <w:rFonts w:cs="Verdana" w:ascii="Arial" w:hAnsi="Arial"/>
          <w:color w:val="000000"/>
          <w:sz w:val="16"/>
          <w:szCs w:val="16"/>
          <w:lang w:val="en-US"/>
        </w:rPr>
        <w:t>D. Flusser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J. Isaac, H. Cohn, W. R. Wilson, Catchpole y un largo etcétera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4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otros, el Consejo Supremo de la comunidad israelita cl Sanedrin- podía juzgar, pero nun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licar y ejecutar la pena máxima. En este supuesto, las castas sacerdotales no tuvieron má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remedio que acudir ante Poncio Pilato, para que confirmase la sentenci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nca he podido comprender el porqué de estas diferencias de criterios, al menos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egetas y escritores católicos. La mayoría se manifiesta conforme con el misterios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fícilmente comprobable suceso de la resurrección de Jesús (siempre desde un punto de vi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stórico-científico) y, sin embargo, corren ríos de tinta a favor y en contra de la jurisdic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al del Sanedrín. Si profundizasen de verdad en el asunto -amén de las numeros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erencias históricas sobre la potestad de Roma y de sus procuradores- observarían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iendo en cuenta el odio de Caifás y sus correligionarios hacia Jesús, lo fácil hubier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tar esa pena capital y ejecutarla sin más. El hecho incuestionable de su visita a la fortale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onia y e] sometimiento general judío al juicio de Poncio están gritando un hecho objetiv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Roma quien, en definitiva, tenía la última palabra. En los casos de las muertes de Este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año 36 de nuestra Era) y de Santiago, uno de los hermanos de Jesús de Nazaret (año 6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Cristo), muchos de los defensores de la « culpabilidad romana» en la ejecu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de Galilea han pretendido ver dos muestras decisivas de esa capacidad lega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ín para dictar y ejecutar sentencias máximas. Entiendo, no obstante, que amb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pidaciones o apedreamientos -llevados a cabo, efectivamente, por el Sanedrín- ocurriero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dos períodos en los que la provincia romana de Judea se encontraba temporalmente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. En el año 36, Vitelio envió a Pilato a Roma para rendir cuentas ante el emperad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iberio y en el 62, según narra Flavio Josef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(Antigüedades, </w:t>
      </w:r>
      <w:r>
        <w:rPr>
          <w:rFonts w:cs="Verdana" w:ascii="Arial" w:hAnsi="Arial"/>
          <w:color w:val="000000"/>
          <w:sz w:val="16"/>
          <w:szCs w:val="20"/>
        </w:rPr>
        <w:t>XX,197 y ss.), el procur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o Festo acababa de morir y su sustituto, Albino&gt; no había llegado aún a Jud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ste, además, otro contrasentido. Si el Sanedrín hubiera gozado verdaderamente de e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acidad legal para aplicar y consumar la pena de muerte, ¿por qué Jesús no fue ajusticiad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stilo judío»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ley judía, una vez más, era sumamente cuidadosa en este aspecto. En el Orden Cuar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(capítulo VII),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 </w:t>
      </w:r>
      <w:r>
        <w:rPr>
          <w:rFonts w:cs="Verdana" w:ascii="Arial" w:hAnsi="Arial"/>
          <w:color w:val="000000"/>
          <w:sz w:val="16"/>
          <w:szCs w:val="20"/>
        </w:rPr>
        <w:t>dice textualmente: «El tribunal podía infligir cuatro tipos de pen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e: la lapidación, el abrasamiento, la decapitación y el estrangulamiento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mente, la lapidación o apedreamiento era la pena más dura. Era aplicada -y si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tando la ley hebrea- a los siguientes: «al que tiene relación sexual con su madre o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 de su padre o con la nuera o con un varón o con una bestia; la mujer que trae a sí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stia (para copular con ella); el blasfemo; el idólatra; el que ofrece sus hijos a Molok (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ídolo); el nigromántico; el adivino; el profanador del sábado; el maldecidor del padre 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re; el que copula con una joven prometida; el inductor, que induce a un particular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dolatría; el seductor, que lleva a toda una ciudad a la idolatría; el hechicero y el hijo obstin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rebelde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l «abrasamiento» -que tuve la oportunidad de contemplar en mi segundo «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aje»-, la ley establecía que eran reos de semejante ejecución «el que tenía relación sexu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mujer y con su hija y la hija del sacerdote que había fornicado (después de hab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ído matrimonio)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rían decapitados «el homicida y los habitantes de una ciudad apóstat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la pena de estrangulamiento recaía en los 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n el que hiere a su padre o a su madre; en el que rapta a una persona en Israel;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ciano que se rebela contra la sentencia del tribunal; en el falso profeta; en el que profeti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nombre de un ídolo; en el que tiene relación sexual con la mujer de otro; en el que lev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so testimonio contra la hija de un sacerdote o se acueste con ella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mitiendo, en consecuencia, que el Sanedrín hubiese tenido la potestad para ejecut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y silos cargos más importantes eran los de «blasfemo», «falso profeta», «mago» y «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fanador del sábado», lo lógico hubiera sido que los hebreos lo hubiesen lapidado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angulado. ¿Por qué pidieron entonces su muerte por crucifixió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 opinión sólo puede obedecer a una doble razón: primera, porque el tribunal sabí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el procurador romano quien debía decidir. Y segunda, porque en aquel simulacro de juic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yor parte de los jueces fueron saduceos. En otras palabras, la rama «dura» de las cast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Entre los defensores de esta segunda hipótesis se hallan, por ejemplo, Blinzler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(El proceso de Jesús), </w:t>
      </w:r>
      <w:r>
        <w:rPr>
          <w:rFonts w:cs="Verdana" w:ascii="Arial" w:hAnsi="Arial"/>
          <w:color w:val="000000"/>
          <w:sz w:val="16"/>
          <w:szCs w:val="16"/>
        </w:rPr>
        <w:t>Jeremías, 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  <w:lang w:val="en-US"/>
        </w:rPr>
        <w:t xml:space="preserve">Lohse </w:t>
      </w:r>
      <w:r>
        <w:rPr>
          <w:rFonts w:cs="Verdana-Italic" w:ascii="Arial" w:hAnsi="Arial"/>
          <w:iCs/>
          <w:color w:val="000000"/>
          <w:sz w:val="16"/>
          <w:szCs w:val="16"/>
          <w:lang w:val="en-US"/>
        </w:rPr>
        <w:t xml:space="preserve">(Sunedrion), </w:t>
      </w:r>
      <w:r>
        <w:rPr>
          <w:rFonts w:cs="Verdana" w:ascii="Arial" w:hAnsi="Arial"/>
          <w:color w:val="000000"/>
          <w:sz w:val="16"/>
          <w:szCs w:val="16"/>
          <w:lang w:val="en-US"/>
        </w:rPr>
        <w:t xml:space="preserve">Strack-Billerbeck, Mommsen </w:t>
      </w:r>
      <w:r>
        <w:rPr>
          <w:rFonts w:cs="Verdana-Italic" w:ascii="Arial" w:hAnsi="Arial"/>
          <w:iCs/>
          <w:color w:val="000000"/>
          <w:sz w:val="16"/>
          <w:szCs w:val="16"/>
          <w:lang w:val="en-US"/>
        </w:rPr>
        <w:t xml:space="preserve">(Römische Strafrecht), </w:t>
      </w:r>
      <w:r>
        <w:rPr>
          <w:rFonts w:cs="Verdana" w:ascii="Arial" w:hAnsi="Arial"/>
          <w:color w:val="000000"/>
          <w:sz w:val="16"/>
          <w:szCs w:val="16"/>
          <w:lang w:val="en-US"/>
        </w:rPr>
        <w:t xml:space="preserve">Sherwin-White </w:t>
      </w:r>
      <w:r>
        <w:rPr>
          <w:rFonts w:cs="Verdana-Italic" w:ascii="Arial" w:hAnsi="Arial"/>
          <w:iCs/>
          <w:color w:val="000000"/>
          <w:sz w:val="16"/>
          <w:szCs w:val="16"/>
          <w:lang w:val="en-US"/>
        </w:rPr>
        <w:t>(Roman Society and Roman Law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16"/>
          <w:lang w:val="en-US"/>
        </w:rPr>
        <w:t xml:space="preserve">in the New Testament), </w:t>
      </w:r>
      <w:r>
        <w:rPr>
          <w:rFonts w:cs="Verdana" w:ascii="Arial" w:hAnsi="Arial"/>
          <w:color w:val="000000"/>
          <w:sz w:val="16"/>
          <w:szCs w:val="16"/>
          <w:lang w:val="en-US"/>
        </w:rPr>
        <w:t xml:space="preserve">A. Strobel </w:t>
      </w:r>
      <w:r>
        <w:rPr>
          <w:rFonts w:cs="Verdana-Italic" w:ascii="Arial" w:hAnsi="Arial"/>
          <w:iCs/>
          <w:color w:val="000000"/>
          <w:sz w:val="16"/>
          <w:szCs w:val="16"/>
          <w:lang w:val="en-US"/>
        </w:rPr>
        <w:t xml:space="preserve">(Die Stunde der Wharheit), </w:t>
      </w:r>
      <w:r>
        <w:rPr>
          <w:rFonts w:cs="Verdana" w:ascii="Arial" w:hAnsi="Arial"/>
          <w:color w:val="000000"/>
          <w:sz w:val="16"/>
          <w:szCs w:val="16"/>
          <w:lang w:val="en-US"/>
        </w:rPr>
        <w:t xml:space="preserve">E. Schurer, etcétera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4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ales. Caifás era uno de ellos y supo ganarse a un importante grupo, que fue 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istió a la sesión matinal del «pequeño Sanedrín». Como ya cité, los saduceos -calificados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Hechos de los Apóstoles </w:t>
      </w:r>
      <w:r>
        <w:rPr>
          <w:rFonts w:cs="Verdana" w:ascii="Arial" w:hAnsi="Arial"/>
          <w:color w:val="000000"/>
          <w:sz w:val="16"/>
          <w:szCs w:val="20"/>
        </w:rPr>
        <w:t>(5,17) como «el cerco del sumo sacerdote Caifás»- estaba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ierta oposición a los fariseos, disfrutando de una «teología» y «código penal» propios. Si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bunal hubiera estado constituido por una mayoría de fariseos, posiblemente las cos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rían sido muy distintas y Jesús habría terminado su vida apedreado o estrangulado. Per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e por crucifixión era mucho más vil y humillante que las dictadas por la ley mosaica y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i seguro que la mayoría saducea se inclinara por aquélla, apurando hasta el límite su od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 el impostor. Sin embargo, la duda seguía llameando en mi cerebro. ¿Por qué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quisidores sanedritas habían gritado y volverían a gritar frente a Poncio Pilato la pe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cifixió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al tener cumplido conocimiento de las acusaciones que, en efecto, figuraban en 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ergaminos que llevaba Caifás pude despejar la incógnit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, un hecho totalmente imprevisto me obligaría a cambiar los planes de Caballo de Troya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4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taban pocos minutos para las ocho de la mañana cuando la reducida comitiva dejó atr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barrio alto de Jerusalén. Caballo de Troya había creído desde un principio que el encuen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sanedritas con el procurador romano tendría lugar precisamente por el portalón y tún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fachada oeste de la Torre Antonia (aquella por la que yo había tenido acceso en compañ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osé, el de Arimatea). Pero no fue así. Caifás y los saduceos cruzaron ante el mu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tección situado frente al foso y, sin dudarlo, doblaron la esquina noroeste, en direcció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 de las puertas de entrada al cuartel general de Poncio en la ciudad santa. Y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nido con Pilato y su primer centurión, Civilis, que mi ingreso en la fortaleza se produci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puesto de guardia ya mencionado. Y durante algunos segundos, mientras mi cereb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scaba una solución, me dejé arrastrar -casi por inercia- por el pelotón. Al doblar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quina de Antonia, la súbita presencia del anciano José de Arimatea y otro joven hebreo hi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olvidara momentáneamente mis dudas. José, lógicamente, estaba al tanto de los pas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y del sumo sacerdote. Aunque no lo había visto en el juicio, deduje que sus «contactos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mantenían puntualmente informado. El hecho de estar allí era una prue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tuvo que ver a José. Pasó prácticamente a su lado. Sin embargo, ni siquiera le salud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nciano, al descubrir al Maestro, se sobrecogió. Aunque posiblemente estaba inform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de la tortura a que había sido sometido, al comprobarlo por si mismo palideció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ar demasiadas sospechas fui quedándome atrás, hasta unirme a él y a su compañero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seguimos al pelot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 Arimatea, que parecía haber perdido las esperanzas que había tratado de contagiar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patio del palacete de Anás, al captar mi desconfianza por la presencia de aquel jov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onocido me insinuó que hablase abiertamente. Su acompañante era uno de los «correos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avid Zebedeo. Estaba allí, según me explicó, para transmitir las últimas noticias al cuer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misarios que había sido centralizado por David en el campamento de Getseman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ta forma, conforme nos aproximábamos a la puerta norte de la Torre Antonia, José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isario me pusieron en antecedentes de la suerte que habían corrido los restantes discípul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que no tenía noticia alguna desde el prend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yor parte de los griegos y discípulos que fueron testigos de la captura del Maestr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mino que discurre por la falda del Olivete terminó por volver al huerto de Simón, «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proso», despertando a los ocho apóstoles y demás seguidores, que permanecían ajenos a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staba ocurrie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s más tarde, era el jovencísimo Juan Marcos quien corría hasta la cima del Mo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Aceitunas, poniendo sobre aviso a David Zebedeo, que seguía montando guardia y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gen de los últimos suces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unos primeros momentos de lógica confusión, el grupo se concentró en torno al mol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iedra situado a la entrada de la finca, iniciándose una viva polémica. Andrés, como jef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póstoles, se hallaba tan confuso que no pudo pronunciar palabra alguna. Y fue Simón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elote; quien, por último, terminó por encaramarse al muro de la almazara, arengando 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s para que tomaran las armas y se lanzaran en persecución de los guardi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berando a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el «correo» -testigo presencial de aquellos acontecimientos-, casi todos los pres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la madrugada en el huerto (alrededor de medio centenar) respondieron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hemencia a la invitación del «revolucionario» Simón, miembro activo como ya he insinu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lguna ocasión- del grupo clandestino y terrorista de los «Zelot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s muy posible que se hubiesen lanzado monte abajo en busca del Maestro, de no hab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por la oportunísima mediación de Bartolomé. Una vez que Simón el Zelote hubo habla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rtolomé pidió calma y recordó a sus amigos las continuas enseñanzas sobre la no viol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es había impartido Jesús. El apóstol, con una gran cordura, refrescó la memori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itados discípulos, hablándoles de las palabras que había pronunciado el rabí aquella mis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che y a través de las cuales había ordenado que protegieran y conservaran sus vidas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a del momento crucial de la dispersión y de la propagación del reino de los cie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esis de Bartolomé fue apoyada vivamente por Santiago, el hermano de Juan Zebedeo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en explicó también a sus compañeros cómo Pedro, algunos de los griegos y él mismo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4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nvainado sus espadas en el momento de la captura de Jesús y cómo el Maestro les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itado a que guardaran las ar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ánimos, al parecer, fueron apaciguándose. Después intervinieron también Felipe y Mat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or último Tomás, que insistió con su característico sentido práctico, en la necesidad de «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onerse a peligros mortales», tal y como Jesús había sugerido a su amigo Lázaro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zonamientos de Tomás -rogando a los discípulos, que se dispersasen en espera de nue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tecimientos- terminaron por doblegar el ansia de lucha de los seguidores del Cristo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 desaparecieron definit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dos y media o tres menos cuarto de esa madrugada, el huerto quedó desierto. Só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 Zebedeo y un reducido grupo de mensajeros continuaron en el campame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parándose para una misión que, como ya insinué, resultaría vital. El intrépido discípulo su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ganizarse de tal forma que, bien a través de Juan Zebedeo, de José de Arimatea y de o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gentes», pudo disponer de una notable y precisa información sobre el discurrir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tecimientos. Cada hora, aproximadamente, uno de sus veloces mensajeros se entrevis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os anteriormente citados, trasladando las noticias al improvisado «cuartel general»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tsemaní. Desde allí, a su vez, David enviaba a otros «correos» a los puntos donde habl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rdado ocultarse los apóstoles: cinco de ellos -Bartolomé, Felipe, los dos gemelos y Tomá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s aldeas de Betfagé y Betania. Los cuatro restantes -Simón Zelote, Santiago, Tomá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drés- en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pregunté al emisario por Pedro, el joven me tranquilizó. Poco después del amanece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 lo había encontrado en los alrededores del campamento, sin rumbo fijo y lle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steza. Es posible que en aquellos momentos, ni David Zebedeo ni el emisario ni ning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iscípulos supieran la verdadera razón de aquella inmensa angustia del fogoso Simón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o es que David ordenó a uno de los «correos» que le acompañase hasta la cas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codemo, en la ciudad santa, lugar de concentración de su hermano Andrés y de los otros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ósto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mismo emisario que acompañaba a José de Arimatea me informó también que,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la partida de Pedro, llegó al huerto Judas, uno de los hermanos carnal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 Se había anticipado al resto de su familia y allí supo del trágico arresto de Jesús.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tición de David Zebedeo, regresó a la carrera por el sendero que atraviesa el Olive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uniéndose con María, su madre, y con los demás componentes de su familia. Las órde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 eran que la familia del Maestro permaneciese, de momento, en la casa de Marta y Marí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Betania. Y así se hi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 significaba que María, la madre de Jesús de Nazaret, se hallaba ya en las proximida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erusalén..., y que, por supuesto, debía estar advertida de cuanto ocurría con su hi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osibilidad de ese encuentro con María me estremeció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viento soplaba con mayor fuerza. Cuando alcanzamos a Caifás y a sus huestes,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legionarios que montaban guardia en la cara norte del muro exterior que rodeab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taleza había acudido al interior del cuartel, con el anuncio de la presencia de aquel destac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 de sacerdotes. Al parecer, el sumo sacerdote había advertido al centinela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 sabía ya de aquella temprana visita. José y yo nos miramos, deduciendo que Pon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podía haber tenido conocimiento de este hecho por los judíos que le habían solicitad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olta la noche anteri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a como fuere, el caso es que Poncio hacía rato que aguardaba la llegada de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resentación del Sanedrí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esperábamos a las puertas del parapeto de piedra, anuncié al de Arimatea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vechando la orden que me había extendido el propio procurador, intentaría adelantarm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y a su pelotón. José asintió, añadiendo que él tenía intención de seguir al la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y que, presumiblemente, nos volveríamos a ver en el interior de la residenci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que, olvidando mi proyectada entrada en la Torre Antonia por el túnel del ala Oes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je el salvoconducto, mostrándoselo al legionario. Este, al leer la autorización y escuch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mbre de Civilis, me franqueó el paso, señalándome a varios soldados que montaban guard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otro lado del foso, junto a una gran puerta practicada en la muralla y flanqueada por d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retas de vigilanci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4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ruzar el puente levadizo, similar al que facilitaba el acceso por el túnel,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ias me salió al paso. Tuve que repetir la operación. El centinela revisó la orde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 y me ordenó que esperase. Después salió del puesto de guardia, adentrándose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 la fortaleza. Aquella monumental puerta, coronada por un arco de medio pu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provista de dos grandes batientes de madera, asegurados a unos postes vertical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ceptibles de girar en cajas de piedra. Supuse que, de esta manera, en momentos de pelig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ataque, los batientes podían cerrarse, siendo atrancados desde el interi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s minutos después, el legionario me llamaba desde unas escalinatas de pied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stentes al fondo. Caminé en solitario hacia el centinela, salvando un ancho pat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tamente adoquinado con cantos rodados. Al pie de las escalinatas, el soldado me indic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oficial, comentan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Éste te conducirá hasta Civili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sí fue. Al final de aquellos quince peldaños me aguardaba un centur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calinata permitía el acceso a una especie de terraza rectangular, cuidados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ldosada y cercada por ambos flancos con una serie de balaustres de mármol de un me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ltu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élla era la entrada principal de lo que podríamos denominar la residencia privad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: un edificio suntuoso y relativamente apartado del conjunto, aunque dentr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tal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ficial me condujo al interior: un «hall» de extraordinarias dimensiones d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ancaban tres escalinatas, todas de mármol blan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pera aquí -me dijo mientras se dirigía a las escaleras situadas frente a la puerta de do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ja del vestíbulo. Al pie de dicha escalinata montaban guardia otros dos soldados, co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nzas y cotas de mal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edecí, contemplando con admiración la serie de grandes vidrieras multicolores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neaban a lo largo de los muros, proporcionando a la estancia una abundante luz natural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redes, revestidas de granitos procedentes de Siena, habían sido abiertos numero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chos en los que reposaban bustos del emperador, jarrones griegos decorados con esce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tológicas y candelabros de pla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iso del «hall» había sido recubierto con un extenso mosaico, que nada tenía que envidi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que yo había visto en las ruinas de Pompey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simismado con aquella exquisita decoración no me percaté de la llegada de Civili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y comandante de la legión me saludó sonriente. En esta ocasión se tocab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casco de metal sumamente pulido y rematado por un penacho de plumas roj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pudiera explicarle que deseaba cambiar mis planes, Civilis se adelantó hast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 del «hall» y señalando el portalón de la muralla me anunció que « el día acabab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licarse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oncio deberá recibir esta mañana -me dijo con un gesto de disgusto- a var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resentantes del Consejo de Justicia de los judí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o sé -repuse- y precisamente quería hablarte de ell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me miró sorprend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 oído que los judíos tratan de juzgar a un mago. Lo he visto al pasar. Sabes qu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eso por los astros y sus designios y quisiera pedirte y pedirle al procurador un pequeñ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o de pla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siguió escuchándome con aten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ngo entendido -proseguí- que ese hombre al que llaman Jesús de Nazaret ha ob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des portentos y, abusando de vuestra hospitalidad, desearía estar presente cuando s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ado a Po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ntes de que el centurión pudiera responder, remaché mis palabras con una afirm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tal y como esperaba, sólo a medias prendió la curiosidad del roman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 sabido que hoy mismo, tú, el procurador, yo y toda la ciudad tendremos la oportun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sistir a un extraño suceso celes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agmático e incrédulo oficial sonrió burlonamente, limitándose a contestar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á bien, Jasón. Se lo diré a Ponci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desapareció por la escalinata central, en busca del procurador, no sin ante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vertirme que no me moviera de allí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4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as ratas -me comentó refiriéndose a los sacerdotes que aguardaban junto al parape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erior- no tienen escrúpulos para pedirnos que se ejecute a uno de los suyos y, sin embar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quieren entrar en el pretorio por miedo a contaminarse y no poder celebrar su maldi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cu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llevaba razón. Los judíos -y muy especialmente los miembros de las diferentes ca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ales- tenían prohibido entrar durante la celebración de la fiesta anual de la Pascu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asas de los gentiles (todas ellas eran sospechosas de albergar alimentos que pudi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ner levadura, y este contacto con sustancias fermentadas estaba rigurosam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rohibido)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 me hizo pensar que el procurador y sus hombres no tendrían más remedi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uchar a Caifás y a los saduceos «a las puertas» del pretorio. (Casi seguro -deduje-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ca de esas escalinatas que acabo de subir.) Y dispuse mi «vara de Moisés» para el que ib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 el primer encuentro oficial de Poncio con los miembros del Sanedrí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fecto, hacia las ocho y quince minutos de aquella mañana del viernes, 7 de abril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eso procurador apareció en lo alto de la escalera central del «hall» donde yo esperaba. Ven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ado de Civilis y de tres o cuatro centuriones m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me se apresuró a bajar las escalinatas, saludándome con el brazo en alto. Ponci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ado la indumentaria. En esta ocasión, y dada su calidad de representante del César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enfundado en una coraza de metal, corta y «musculada», bellamente trabajad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illante como un espejo, al estilo de los mejores blindajes griegos de la época. Baj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madura lucía una túnica corta de seda, de media manga, de color hueso, meticulos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anchada y rematada por flecos de oro. El voluminoso vientre del procurador sobresalí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ajo de la coraza, proporcionándole un perfil muy poco caballeres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lrededor de su cuello y colgando por la espalda traía un manto 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agum </w:t>
      </w:r>
      <w:r>
        <w:rPr>
          <w:rFonts w:cs="Verdana" w:ascii="Arial" w:hAnsi="Arial"/>
          <w:color w:val="000000"/>
          <w:sz w:val="16"/>
          <w:szCs w:val="20"/>
        </w:rPr>
        <w:t>de una tonal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burdeos» muy apagada. Pero lo que más me llamó la atención fueron sus piernas: aparec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talmente ceñidas con bandas de lino. Aquello me hizo sospechar que el procurador padecí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aric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jefe le había puesto en antecedentes de mis deseos y de ese «presagio» cel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 adelantado a Civilis y, sin poder contener su morbosidad, me interrogó, al tiem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e invitaba a caminar junto a él hacia la puerta de entrada a su resid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expliqué como pude que «los astros habían anunciado para esa misma mañan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nesto augurio y que, por el bien de todos, extremase sus precauciones...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hubo tiempo para más. Poncio Pilato y sus oficiales se detuvieron en la «terraza»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uno de los centuriones descendía las escaleras, en busca, sin duda, de Caifás 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galileo que había empezado a estropear la apacible jornada del procurador. El v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einó a Poncio, poniendo en dificultades su postizo. Aquello debió acrecentar su ya evid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humor. El hecho de tener que salir a las puertas del pretorio para recibir al sumo sacerdo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 los miembros del Sanedrín no le había hecho muy feliz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oco vi aparecer por el arco de la muralla al grupo que encabezaba Caif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diatamente detrás de éste, Jesús, el legionario romano que le había custodiado dur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 la noche, Juan Zebedeo y los levitas y criados del Sanedrí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llegar al pie de la escalinata, los saduceos se detuvieron, advirtiendo al procurador qu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igión les impedía dar un solo paso más. Poncio miró a Civilis y con un gesto de disgu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anzó hasta situarse en el filo mismo de los peldaños. Una vez allí, y en tono desabrido, 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Cuáles son las acusaciones que tenéis contra este hombr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jueces intercambiaron una mirada y, a una orden de Caifás, uno de los saduce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on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este hombre no fuera un malhechor no te lo hubiéramos traí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guardó silencio. Sujetó su manto y comenzó a descender las escale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diatamente, Civilis y los centuriones se apresuraron a seguirle, rodeándo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omano, siempre en silencio, se aproximó a Jesús, observándole con curiosidad El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ía con la cabeza baja y las manos atadas a la espalda. Sus cabellos, revueltos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te viento, ocultaban en parte las excoriaciones de su rost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En su Orden Segundo, l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Misná </w:t>
      </w:r>
      <w:r>
        <w:rPr>
          <w:rFonts w:cs="Verdana" w:ascii="Arial" w:hAnsi="Arial"/>
          <w:color w:val="000000"/>
          <w:sz w:val="16"/>
          <w:szCs w:val="16"/>
        </w:rPr>
        <w:t>establece que en la noche del 14 del mes de Nisán (vigilia de la fiesta de Pascua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«debía rebuscarse toda sustancia con levadura (generalmente cereales) a la luz de una vela»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4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dio una vuelta completa en torno al Nazareno. Después, sin hacer comentario algu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con una evidente mueca de repugnancia en sus labios, volvió a subir los peldaños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gar a dudas -y Civilis me confirmaría esta sospecha poco después-, el procurador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viamente informado de la sesión matinal del Sanedrín, así como de las discrepanc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rgidas entre los jueces a la hora de fijar las acusaciones. (Según Civilis, una de las sirvien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intérprete de la esposa de Pilato, Claudia Prócula, conocían las enseñanzas de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t, habiendo informado al procurador de los prodigios y de las predicaciones del rabí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se encontraba en mitad de la escalinata, Pilato se detuvo y, girando sobr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ones, se encaró de nuevo con los hebreos, diciéndole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ado que no estáis de acuerdo en las acusaciones, ¿por qué no lleváis a este hombre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a juzgado de conformidad con vuestras propias ley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frases del procurador cayeron como un jarro de agua fría sobre los sanedritas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esperaban semejante resistencia por parte de Poncio. Y, visiblemente nervios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ondiero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tenemos derecho a condenar a un hombre a muerte. Y este perturbador de nues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ción merece la muerte por cuanto ha dicho y hecho. Esta es la razón por la que venimos 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: para que ratifiques esta deci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sonrió maliciosamente. Aquel público reconocimiento de la impotencia judía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nunciar y ejecutar una sentencia de muerte, ni siquiera contra uno de los suyos, l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nado de satisfacción. Su odio por los judíos era mucho más profundo de lo que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on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o no condenaré a este hombre -intervino el romano, señalando a Jesús con su 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echa- sin un juicio- Y nunca consentiré que le interroguen hasta no recibir, por escrit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alcó Poncio con énfasis-, las acusacion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el procurador había subestimado a los sanedritas. Y cuando Pilato consider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asunto había quedado zanjado, suspendiendo así el enojoso asunto, Caifás entregó 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dos rollos que portaba a un escriba judicial que los acompañaba, rogando al procur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scuchase las «acusaciones que había solicitad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aniobra sorprendió a Poncio, que no tuvo más remedio que detener sus pa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staba a punto de entrar en su residencia. Cada vez más irritado por la tena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istencia de Caifás y los saduceos, se dispuso a escuchar el contenido de aquel pergam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scriba lo desenrolló y, adoptando un tono solemne, procedió a su lectur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tribunal sanedrita estima que este hombre es un malhechor y un perturbador de nues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ción, en base a las siguientes acusacione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1.ª Por pervertir a nuestro pueblo e incitarle a la rebel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2.ª Por impedir el pago del tributo al Cé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3.ª Por considerarse a sí mismo como rey de los judíos y propagar la creación de un nue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nocer aquellas acusaciones oficiales comprendí que dicho texto -que nada tenía que v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o discutido en el juicio- había sido amañado por Anás y el resto de los miembr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jo en su segunda entrada en la sala del Tribunal, mientras el Maestro y todos los de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ábamos en el patio central del edificio del Sanedrín. Ahora me explicaba el porqué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agrias discusiones entre Caifás, Anás y los jueces y la súbita aparición de un segu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gamino en las manos del sumo sacerdote, momentos antes de salir hacia la Torre Anto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astutamente, los saduceos habían preparado aquellas tres acusaciones, de forma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 romano se viera inevitablemente involucrado en el proce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pidió a Civilis que se aproximara y le susurró algo al oído. El centurión asintió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. (Aquella consulta confidencial -según supe por el comandante en jefe de la legión-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centrado en las informaciones que obraban en poder del procurador y que, tal y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sabíamos, señalaban que el complot contra el Nazareno tenía unas raíces pur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ictamente religiosa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comprendió al momento que aquel «cambio» en la estrategia de los sacerdo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edecía únicamente a su fanatismo y ciego odio hacia aquel visionario, que había sido capa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esafiar la autoridad del sumo pontífice, ridiculizando a las castas sacerdotales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onérselo, Caifás y sus esbirros habían conseguido con aquel engaño que Poncio Pilat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inase ya, desde un principio, no en favor de Jesús -a quien prácticamente ignoraba- sino e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 de aquella «ralea de mala madre», según palabras del propio romano. (Era sumament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4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rtante tener en cuenta estos hechos, de cara a la conducta y a los sucesivos intent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resentante del emperador por liberar al Maestro. Nada hubiera satisfecho más su despre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 suprema autoridad judía que hacerles morder el polvo, poniendo en libertad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sioner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os acontecimientos -a pesar del procurador- iban a tomar caminos insospechad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guardó silencio. Dirigió una mirada de desprecio a los jueces y descendiend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lones por segunda vez se abrió paso hasta el Galileo. Una vez allí, ante la expect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, preguntó al Maestro qué tenía que alegar en su defensa. Jesús no levantó el ro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, que había seguido los pasos de su jefe, levantó el bastón de vid, dispuesto a golpe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Galileo por lo que consideró una falta de respeto. Pero el procurador le detuvo. Aunqu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usión y disgusto eran cada vez mayores, el romano comprendió que aquél no er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enario más idóneo para interrogar al prisionero. La sola presencia de los sanedritas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oner un freno, tanto para él como para el reo. Y volviéndose hacia el primer centurión d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órdenes para que condujeran al gigante al interior de su resid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hizo una señal al soldado que custodiaba al rabí y ambos, en compañía de Ju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ebedeo y de algunos de los domésticos del Sanedrín, siguieron a Pilato y a los ofici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y los jueces permanecieron en el patio. La contrariedad reflejada en sus rostros pon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anifiesto su frustrado deseo de acompañar a Jesús de Nazaret y asistir al interrogato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vado. Pero su propio fanatismo religioso acababa de jugarles una mala pasada (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uesto, dudo mucho que Pilato hubiera autorizado su presencia en el citado interrogatorio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ruzar junto a mí, el procurador me hizo un gesto, invitándome a que le acompaña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me, Jasón -me preguntó Poncio mientras atravesábamos el «hall» en dirección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linata frontal-, ¿conoces a este mago?... ¿Crees que puede resultar un «zelota»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él fue un momento especialmente delicado para mí. Hubieran sido suficientes unas po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icaciones para inclinar definitivamente la balanza del inestable procurador a favo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 Pero aquél no era mi cometido. Y respondí a su pregunta con otra pregunt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ngo entendido que tus hombres fueron destacados anoche hasta una finca en Getseman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n el propósito de registrar un posible campamento «zelota». ¿Encontraron a e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erriller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urador, a quien le costaba trabajo subir las 28 escaleras, se detuvo jade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Y tú, ¿cómo sabes es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Civilis dirigía al Nazareno y al reducido grupo por un luminoso corredor de mármo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úmida, sembrado a derecha e izquierda de estatuas que descansaban sobre pedestal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rara, tranquilicé a Poncio, narrándole mi «casual» encuentro con los dos legionari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eguían a uno de los simpatizantes del «mag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urador me confesó entonces que sus informes sobre el tal Jesús de Nazaret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montaban a años atrás, especialmente desde que uno de sus centuriones le confesó có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mago había curado a uno de sus sirvientes más queridos, en Cafarnaúm. Poco a poc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Pilato había ido reuniendo datos y confidencias suficientes como para saber si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 que encabezaba el rabí era o no peligroso desde el único punto que podía interesarle: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rebelión contra Ro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gentes del procurador cerca del Sanedrín le habían advertido de las numeros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uniones celebradas para tratar de prender y perder al Nazareno. Pilato, por tanto, estab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iente de las intenciones de los que esperaban en el patio y del carácter «místic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onario» -según expresión propia- del movimiento que encabezaba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 iba a satisfacer a esos envidiosos -concluyó Pilato-, deteniendo a unos pob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ablos cuyo único mal es creer en fantasías y sortilegios?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revelaciones del gobernador de la Judea me abrieron definitivamente los oj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claro que, por mi parte, también había subestimado el poder de Poncio. Era lógic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a provincia como aquélla, tan levantisca y difícil, el poder de Roma tuviera los sufici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ortes y tentáculos como para saber quién era quién. Y, evidentemente, Poncio sabía qu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e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n embargo -tercié con curiosidad-, ¿por qué accediste a enviar un pelotón de soldad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tsemaní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urador volvió a sonreír maliciosament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4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ú no conoces aún a esta gente. Son testarudos como mulas. Además, mis relaciones...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gamos «comerciales», con Anás, siempre han sido excelentes. No voy a negarte 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uría recibe importantes sumas de dinero, a cambio de ciertos favor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me atreví a indagar sobre la clase de «favores» que prestaba aquel corrup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resentante del César, pero el propio Poncio me facilitó una pist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nás y ese carroñero que tiene por yerno han hecho grandes riquezas a expens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blo y del tráfico de monedas y de animales para los sacrificios... Te supongo entera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alabro sufrido por los cambistas e intermediarios de la explanada del Templo, precis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ausa de ese Jesús. Pues bien, mis «intereses» en ese negocio me obligaban en part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var las apariencias y ayudar al ex sumo sacerdote en su pretensión de capturar al mag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descarado nepotismo de la familia Anás -situando a los miembros de su «clan»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stos clave del Templo- era un secreto a voces. La actuación del procurador, por tanto,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ció totalmente verosími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llegar al final del corredor, Civilis abrió una puerta, dando paso a Pilato. Detrás, y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den del centurión, entraron Jesús, Juan Zebedeo, otros dos oficiales y yo. El legionario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iados permanecieron fu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rrumpir en aquella estancia reconocí al instante el despacho oval donde había celeb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rimera entrevista con el procurador. El ala norte de la fortaleza se hallaba, pu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tamente conectada con la sala de audiencias de Poncio. Ahora comprendía por qué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visto guardias en aquella puerta: era la que comunicaba posiblemente co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itaciones privadas y por la que había visto aparecer, en la mañana del miércoles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rviente que nos anunció la com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Pilato fue directamente a su mesa, invitando al Nazareno a que se sentara en la si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 ocupado José de Arimatea. Juan, tímidamente, hizo otro tanto en la que y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tilizado. Los oficiales se situaron uno a cada lado del rabí, mientras Civilis ocupaba su habitu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ción, en el extremo de la mesa, a la izquierda del procurador. Yo, discretamente, procur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irme al jefe de los centur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luz que irradiaba por el gran ventanal situado a espaldas del romano me permitió explo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detenimiento el rostro del Maestro. Jesús había abandonado en parte aquella actitu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nte ausencia. Su cabeza aparecía ahora levantada. La nariz y el arco zigomát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echo (zona malar o del pómulo) seguían muy hinchados, habiendo afectado, como temía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o. En cuanto a la ceja izquierda, parecía bastante bien cerrada. Los coágulos de sangre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sas nasales y labios se habían secado, ennegreciendo parte del bigote y de la bar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retomó el hilo de la conversación, indicando al rabí que, para empezar y para su prop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quilidad, «no creía en la primera de las acusacione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é de tus pasos -le dijo con aire conciliador- y me cuesta trabajo creer que seas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igador políti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le observó con aire cans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cuanto a la segunda acusación, ¿has manifestado alguna vez que no debe pagars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buto al Césa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señaló con la cabeza a Juan y respon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regúntaselo a éste o a cualquiera que me haya oí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urador interrogó al joven Zebedeo con la mirada y Juan, atropelladamente, le explic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tanto su Maestro como el resto del grupo pagaban siempre los impuestos del Templo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é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discípulo se disponía a extenderse sobre otras enseñanzas, Pilato hizo un g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 mano, ordenándole que guardara 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suficiente -le dijo-. ¡Y cuidado con informar a nadie de lo que has hablado conmig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sí fue. Ni siquiera en el texto evangélico escrito por Juan muchos años más tard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ge esta parte de la entrevista del procurador romano con Jesús. (Es más, el escrit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grado no hace siquiera mención de su presencia en dicho diálogo. Si esta part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atorio -tal y como se desprende del Evangelio de San Juan- tuvo lugar en el interio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torio y, por tanto, en privado, ¿cómo es posible que el Zebedeo la describa, refiriéndose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ya conocidos temas del «reino» y de la «verdad»?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(Juan </w:t>
      </w:r>
      <w:r>
        <w:rPr>
          <w:rFonts w:cs="Verdana" w:ascii="Arial" w:hAnsi="Arial"/>
          <w:color w:val="000000"/>
          <w:sz w:val="16"/>
          <w:szCs w:val="20"/>
        </w:rPr>
        <w:t>18, 28-38). Sólo podía haber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icación: que él, precisamente, hubiera sido testigo de excepción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se dirigió nuevamente al Galileo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lo que se refiere a la tercera de las acusaciones, dime, ¿eres tú el rey de los judíos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4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ono del procurador era sincero. Esa, al menos, fue mi impresión. Y el Maestro esbozó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ébil sonrisa. Al hacerlo, una de las grietas del labio inferior volvió a abrirse y un finísi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uerillo de sangre se precipitó entre los pelos de la bar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ilato -repuso el rabí-, ¿haces esa pregunta por ti mismo o la has recogid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sador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urador abrió sus ojos indign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 que soy un judío? Tu propio pueblo te ha entregado y los principales sacerdotes me h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dido tu pena de muer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trató de recobrar la calma y mostrando sus dientes de oro aña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udo de la validez de estas acusaciones y sólo trato de descubrir por mí mismo qué es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s hecho. Por eso te preguntaré por segunda vez: ¿has dicho que eres el rey de los judí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que intentas formar un nuevo rein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no se demoró en su respuest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No ves que mi reino no está en este mundo? Si así fuera, mis discípulos hubieran luch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que no me entregaran a los judíos. Mi presencia aquí, ante ti y atado, demuestra a t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ombres que mi reino es una dominación espiritual: la de la confraternidad de los homb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por amor y fe, han pasado a ser hijos de Dios. Este ofrecimiento es igual para gentil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judí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se levantó y golpeando la mesa con la palma de su mano, exclamó sin poder reprim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sorpres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iPor consiguiente, tú eres rey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í -contestó el prisionero, mirando cara a cara al procurador-, soy un rey de este géner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reino es la familia de los que creen en mi Padre que está en los cielos. He nacido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elar a mi Padre a todos los hombres y testimoniar la verdad de Dios. Y ahora mismo decla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amante de la verdad me oy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urador dio un pequeño rodeo en torno a la mesa y. situándose entre Juan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sionero, comentó para sí mism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La Verdad!... ¿Qué es la Verdad?... ¿Quién la conoce?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ntes de que Jesús llegara a responder, hizo una señal a Civilis, dando por conclui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ato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oficiales obligaron al rabí a incorporarse y Poncio abrió la puerta, ordenando 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que llevaran al Nazareno a la presencia de Caifás. Cuando avanzábamos nuev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corredor, Pilato se situó a mi altura, haciendo un solo pero elocuente comentari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e hombre es un estoico. Conozco sus enseñanzas y sé lo que predican: «el hombre sab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siempre un rey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aquel razonamiento, deduje que el romano estaba dispuesto a liberar a Jesús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arse por segunda vez ante los judíos, su actitud me confirmó aquel present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ntes de las nueve de la mañana, Poncio se asomaba a la terraza y, adoptando un to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toritario, sentenc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e interrogado a este hombre y no veo culpabilidad alguna. No le considero culpable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saciones formuladas contra él. Por esta causa, pienso que debe ser puesto en libert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y los saduceos quedaron desconcertados. Pero, al instante, reaccionaron, gritan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endo mil aspavientos. Civilis interrogó a Poncio con la mirada, al tiempo que echaba 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espada. Pero el procurador volvió a, pedirle calma. Uno de los oficiales regres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pitadamente al interior del pretorio, posiblemente en busca de refuerz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alterado, uno de los sanedritas se destacó del grupo y ascendiendo tres o cua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lones, increpó a Pilato con las siguientes frase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Este hombre incita al pueblo!... Empezó por Galilea y ha continuado hasta Judea. Es aut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esórdenes y un malhechor. Si dejas libre a este hombre lo lamentarás mucho tiemp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retenderlo, aquel saduceo acababa de proporcionar a Pilato un motivo para esquiv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gradable tema, al menos temporalmente. El procurador se acercó entonces a su centuriónjef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unicá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e hombre es un galileo. Condúzcanle inmediatamente ante Herod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se dispuso a cumplir la voluntad de Poncio y, cuando se dirigía hacia el legiona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rgado de la custodia del Maestro, Pilato se volvió desde lo alto de la plataform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ñadiendo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h!, y en cuanto le haya interrogado, traedme sus conclusione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5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ta ocasión fue el propio Civilis quien se responsabilizó de la custodia del Maestro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nimos de los judíos se hallaban tan alterados que, con muy buen criterio, el centurión se rode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a pequeña escolta de diez legionarios, emprendiendo el camino hacia la residen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odes Antipas, tetrarca de Galilea y, como Pilato, visitante en aquellas fechas en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Herodes era hijo del tristemente célebre Herodes el Grande, el que había ordena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tanza de los niños menores de dos años en Belén y su entorno. Una masacre muy propi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ácter y trayectoria de aquel rey, odiado por el pueblo y al que llamaban con el despreciati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«criado edomita». A través de numerosas pesquisas, Caballo de Troya pudo averiguar qu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anguinaria matanza de los « inocentes» alcanzó a una treintena de niño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, a la cabeza, cruzó el puente levadizo. Detrás, los soldados, arropando al Maestr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dos en dos hileras. Y a escasa distancia, el resto del grupo: Caifás, el puñado de juec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 Iscariote, Juan Zebedeo, el anciano José de Arimatea y y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salíamos de la fortaleza me volví hacia el portalón abierto en la muralla norte y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usión reinó de nuevo en mi cerebro. Según los textos evangélicos, «una 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edumbre» debía acudir hasta las mismísimas puertas del pretorio. Pero, ¿cómo podía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o? De momento, las entrevistas con Poncio Pilato se habían celebrado poco menos qu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 privada. Sólo aquella reducida representación del Sanedrín había tenido acceso al interi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Torre Antoni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demás -seguí reflexionando mientras descendíamos en dirección al barrio alt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-, sin el expreso consentimiento del procurador o de sus oficiales, ningún hebreo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pasar el muro o parapeto exterior y, mucho menos, el foso que rodeaba aquella zon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rtel general romano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é iba a ocurrir, por tanto, para que la multitud judía pudiera llegar hasta las escalina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residencia privada de Ponci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el discípulo amado de Jesús, informó inmediatamente a José y al mensajero de cu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ucedido al pie del pretorio y en el interrogatorio privado del procurador, evitando, eso si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conversación con el romano. El joven Zebedeo había recobrado las esperanzas. Le v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timista ante las declaraciones de Pilato. Verdaderamente llevaba razón. Si el proces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mantenido dentro de aquella línea, prácticamente circunscrito al pequeño circul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itas y del gobernador extranjero, quizá la suerte del Maestro hubiera sido otra. Per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quinaciones de Caifás y sus hombres no cesaba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«correo», una vez recogidas las últimas noticias sobre Jesús, se despidió de los amig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bí, desapareciendo a la carrera hacia el campamento de Getseman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al cruzar bajo la puerta de los Peces cuando el de Arimatea, al ver cómo un nutr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 de hebreos, presidido por varios jefes del Templo y otros fariseos, se unía al su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 y a los saduceos, expresó su desaliento. Mientras aguardaba frente al parape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dra de Antonia, José había recibido una información que venía a complicarlo todo: Anás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tuo acuerdo con los jueces, había empezado a repartir secretamente monedas de o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tenecientes al tesoro del Templo. Después de anotar los nombres de cada uno de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obornados, los tre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gizbarîm </w:t>
      </w:r>
      <w:r>
        <w:rPr>
          <w:rFonts w:cs="Verdana" w:ascii="Arial" w:hAnsi="Arial"/>
          <w:color w:val="000000"/>
          <w:sz w:val="16"/>
          <w:szCs w:val="20"/>
        </w:rPr>
        <w:t>o tesoreros oficiales habían impartido una consigna comú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lamar ante Poncio Pilato la muerte del impostor de Galile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 cómo el grupo inicial de saduceos aumentaba sensiblemente, pregunté al de Arimat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 pensaba Caifás introducir aquella muchedumbre en el recinto de la fortal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udo mucho -le dije- que Pilato y sus tropas lo autorice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despejó mis dudas en un segundo. Casualmente aquella misma mañana del vier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íspera de la Pascua, los judíos disfrutaban de una antigua prerrogativa. Cientos de hebre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n por costumbre subir hasta las inmediaciones del Pretorio y asistir a la liberación de u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ntes de iniciar la misión, yo habla recibido una completa información sobre quién era este tetrarca o gobern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Galilea: Herodes, por sobrenombre Antipas o «igual a su padre». Y la verdad es que dicho apodo encajab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fección. Herodes Antipas había heredado el gobierno de las tierras del norte (Galilea) a la muerte de su fun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adre, Herodes el Grande, en el año menos 4 de nuestra Era. Tenía 17 años. Según el primer testamento de su padr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tipas debería de haber recibido el reino de Judea. Pero Herodes el Grande cambió de idea y sustituyó a Antipa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u otro hijo Arquelao, que se hizo cargo del citado reino de la Judea. Y Herodes Antipas recibió, como digo, Galilea.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rcer hijo, Filipo, fue designado también tetrarca de la Perea. Fue precisamente a este último a quien Herodes Antip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e quitaría su mujer, la no menos célebre Herodias, responsable, al parecer, del asesinato del primo hermano d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de Nazaret, Juan el Bautista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5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o. Esa gracia, potestad que recaía en el procurador, constituía uno de los gestos de amist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impatía de Roma hacia sus súbditos. Encerraba, en consecuencia, un eminente caráct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stivo y, durante los días precedentes, tanto los vecinos de Jerusalén como los mil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egrinos se hacían lenguas, apostando por uno u otro candidato. En esta ocasión, el nomb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que sonaba con más fuerza entre los hebreos era el de </w:t>
      </w:r>
      <w:r>
        <w:rPr>
          <w:rFonts w:cs="Verdana" w:ascii="Arial" w:hAnsi="Arial"/>
          <w:color w:val="000000"/>
          <w:sz w:val="16"/>
          <w:szCs w:val="22"/>
        </w:rPr>
        <w:t>«</w:t>
      </w:r>
      <w:r>
        <w:rPr>
          <w:rFonts w:cs="Verdana" w:ascii="Arial" w:hAnsi="Arial"/>
          <w:color w:val="000000"/>
          <w:sz w:val="16"/>
          <w:szCs w:val="20"/>
        </w:rPr>
        <w:t>Barrabás». Según José de Arimate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miembro activo del grupo revolucionario «zelota», un «fulano de padre desconocido, vil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anguinario, capturado por las fuerzas romanas en una revuelta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aclaración del anciano amigo de Jesús me hizo comprender muchas cosas. En prim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gar, y en pura lógica, la ciudad santa había despertado aquella mañana del viernes, 7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ril, sin la menor noticia del prendimiento de su ídolo: Jesús de Nazaret. Sólo unos pocos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ían. En segundo término, la próxima e inminente manifestación de judíos ante la resid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ilato no tenía nada que ver con el Maestro de Galilea. Aunque Jesús no hubiera sido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o, se habría celebrado de igual for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on, como digo, las malas artes del Sanedrín y la casi total ausencia de amig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idarios del Nazareno en dicha reunión multitudinaria, para pedir la liberación de un reo,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desembocó en lo que todos ya conocem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alacio de los antiguos Asmoneos -residencia provisional de Herodes Antipas durant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eves estancias en Jerusalén- se hallaba muy cerca de la muralla que corría desde el soberb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junto palaciego de Herodes el Grande (en el extremo occidental de la ciudad) al Templo.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ba de una vetusta construcción, a base de enormes sillares de 20 codos de largo por 10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cho que, en palabras de Josefo, «no podían ser cavadas ni rotas con hierro, ni movida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s las máquinas del mund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puertas del palacio nos salió al paso una parte de la guardia personal de Antip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grada en su mayoría por mercenarios tracios, germanos y galos. Muchos de ellos había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ervido primero con el padre del actual Herodes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Vestían largas túnicas verdes -de med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ga- con el trono y vientre cubiertos por una especie de «camisa» o coraza trenzada a ba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camas metálicas. Casi todos portaban a la espalda sendos carcajes de cuero, reple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lechas. (Herodes, a la vista del considerable número de soldados que llegué a detectar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l palacio, debía temer por su seguridad personal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intercambió algunas palabras con los porteros y la guardia abrió paso a la escol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a y a un reducido grupo de sacerdotes. El resto, incluido José de Arimatea, tuv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ar frente al edifi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más, la fortuna se puso de mi lado. Antes de emprender el camino hacia el interi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alacio, el centurión me tomó por el brazo, anunciándome que el tetrarca era un entusi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Grecia y que, silo estimaba oportuno, él tendría sumo placer en presentarme a Herod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larle de mis virtudes como astrólogo al servicio del Emperador. En principio acept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ntado, aunque en los planes de Caballo de Troya no figuraba precisamente ningún ti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vista con aquel personaj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ógicamente, el centurión no podía imaginar que el interrogatorio de Antipas a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t resultaría tan breve como estéri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lo antiguo de aquel palacio, Herodes se había encargado de embellecerlo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ímites insospechados. Desde el patio central, ocupado por un estanque rectangular y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yo enlosado picoteaba un sinfín de palomas, varios de los criados, conducidos siempre por u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somatophylax </w:t>
      </w:r>
      <w:r>
        <w:rPr>
          <w:rFonts w:cs="Verdana" w:ascii="Arial" w:hAnsi="Arial"/>
          <w:color w:val="000000"/>
          <w:sz w:val="16"/>
          <w:szCs w:val="20"/>
        </w:rPr>
        <w:t>o «guardaespaldas» de la corte herodiana (que respondía al nombre de Corinto)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 fueron guiando hasta el piso superior. En aquella primera planta del palacio, abierta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talidad hacia el jardín interior y cubierta por un artístico claustro de mármol, se hallab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a de audiencias de Antip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primero que me llamó la atención de aquella espaciosa sala, perfectamente iluminad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s grandes ventanales orientados hacia el norte, fue un sillón de madera neg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gistralmente tallado y situado a la derecha de la cámara. Se trataba, sin duda, de un tro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l consultar los archivos de Santa Claus, el ordenador central confirmó que el nombre de «Barrabas» e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rigen semítico (más exactamente arameo). Podía tener varios significados: Bar, que significa «hijo» en arame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Rabba» o maestro y rabí. También cabía la explicación de «Bar Abba» o «hijo de su padre», que era un modo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llamar a cualquiera cuyo padre resultaba desconocido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Algunos de aquellos galos habían formado parte de la guardia de Cleopatra, reina de Egipto, cifrándose su númer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en más de 400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5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ido elevado sobre un entarimado, también de oscura madera. A corta distancia,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pando el centro de la sala, se abría una piscina circular de cuatro o cinco 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ámetro y una profundidad difícil de precisar, a causa del líquido blanco que la llenaba.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s del trono, una veintena de individuos aparecían recostados en voluminosos y blan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mohadones de plumas. Al vernos se hizo un gran 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por más que traté de identificar a Antipas, no lo logré. El Maestro fue situado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urión frente al sillón, de madera, entre la piscina y aquella pléyade de acicalados «prim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s» del tetrarca, que miraban estupefactos al galileo y a los legionarios roma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rompió al fin aquel violento silencio. Se adelantó hacia el grupo de cortesan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endió el pergamino de las acusaciones a un individuo extremadamente flaco, igu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stado y semioculto entre los coji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onerse en pie apareció ante mí un Herodes difícil de imaginar. A pesar de sus 55 años,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pecto era el de un viejo. Bajo una túnica prácticamente transparente se adivinaba un pelle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quelético, sembrado de costras cenicientas y sucias, que los romanos denominaban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nfermedad de «mentagra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úlceras -que hoy nos harían pensar en una posible sífilis- se habían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mente prolíficas en sus manos, cuello y rostro. Para colmo, Antipas lucía un cabe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rgo y recortado en la frente, teñido de un rubio aparato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examinar el pergamino, Herodes fijó su mirada en Jesús, al tiempo que el su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 se deshacía en todo tipo de explicaciones sobre el proceso que se había segu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 aquel impostor y sobre los deseos del procurador romano de que el tetrarca proced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nterrogatorio del 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ipas arrojó el rollo a los pies de Caifás. Este, confundido por la inesperada reac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bernador de Galilea, enmudeció, mientras uno de sus levitas se apresuraba a recoge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gam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in pronunciar una sola palabra, el enjuto tetrarca comenzó a dar vueltas en torn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. Al final se detuvo frente a Jesús, estallando en sonoras carcajadas. Los cortes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tardaron en imitarle y las risas terminaron por retumbar en los muros de mármol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odes levantó entonces sus brazos y las carcajadas cesaron al inst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bajando sus manos lentamente, comentó diverti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sí que, al final, este milagrero presuntuoso ha terminado por visitar a la vieja zorr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etrarca, evidentemente, conocía al Maestro y estaba enterado de aquellas fras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nunciadas por Jesús y en las que le había calificado de «zorr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ipas esperó la respuesta del prisionero. Pero el rabí, con la cabeza hundida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cho, no se dignó mirarle. Durante algo más de un cuarto de hora, el hijo de Herodes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de acosó a preguntas al prisionero. Pero no obtuvo ni una sola respuesta. Un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ncipales preocupaciones de Antipas -a juzgar por sus preguntas- se centraba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ilidad de que aquel galileo fuera la reencarnación de Juan el Bautista, a quien él hab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jecutado tres años antes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Saltaba a la vista que los remordimientos y el miedo habían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a en el alma de aquel gobernante despótico y crue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Plinio el Viejo, en su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Historia Natural, </w:t>
      </w:r>
      <w:r>
        <w:rPr>
          <w:rFonts w:cs="Verdana" w:ascii="Arial" w:hAnsi="Arial"/>
          <w:color w:val="000000"/>
          <w:sz w:val="16"/>
          <w:szCs w:val="16"/>
        </w:rPr>
        <w:t>describe esta enfermedad asegurando que las citadas úlceras empez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empre por el mentón. De ahí el nombre de «mentagra». Según nuestro computador, aquella dolencia fue importa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desde Asia por un ciudadano de Perusa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Cuando Herodes Antipas se enamoró de la mujer de su hermano Filipo, tetrarca como él de la región de Perea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e del Jordán, aprovechó un viaje a Roma para unirse a Herodías. Su esposa legítima, hija del jeque árabe Are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uarto rey de los nabateos, tuvo que salir de Israel, regresando con su familia. Desde entonces, Juan el Bauti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provechó cuantas oportunidades tuvo para reprochar a Herodes y a su amante, Herodías, su adulterio perman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s críticas del primo hermano de Jesús fueron tan duras que Antipas, posiblemente por consejo de Herodías, mand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carcelar al Bautista en una apartada fortaleza situada en la orilla oriental del Mar Muerto y que los beduinos llam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ún el Mashnaka o «Palacio Colgado». Allí sería decapitado poco después. Desde entonces, Antipas vivió consumid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miedo creyendo que el fantasma de Juan el Bautista regresaría algún día para hacer justicia. Según nues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vestigaciones, era muy improbable que Antípas hubiera accedido a degollar al Bautista a raíz de la famosa danz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alomé, la hija de Herodias. En aquella época, Salomé debía ser una adolescente. El verdadero nombre de la hijas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Herodes nos es conocido gracias al testimonio de F. Josefo y a la inscripción de una moneda en la que aparece ju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 su marido Aristóbulo. Según los historiadores, la versión más racional v verosímil es que Juan el Bautista fue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encarcelado y ejecutado como consecuencia de sus agrias críticas contra el tetrarca y contra la esposa de Filipo. </w:t>
      </w:r>
      <w:r>
        <w:rPr>
          <w:rFonts w:cs="Verdana-Italic" w:ascii="Arial" w:hAnsi="Arial"/>
          <w:iCs/>
          <w:color w:val="000000"/>
          <w:sz w:val="16"/>
          <w:szCs w:val="16"/>
        </w:rPr>
        <w:t>(N.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5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epcionado por el silencio del Galileo, Herodes cambió de táctica. Y señalando a 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leales,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Manaén!... ¡Llama a Herodías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Y el viej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yntrophos </w:t>
      </w:r>
      <w:r>
        <w:rPr>
          <w:rFonts w:cs="Verdana" w:ascii="Arial" w:hAnsi="Arial"/>
          <w:color w:val="000000"/>
          <w:sz w:val="16"/>
          <w:szCs w:val="20"/>
        </w:rPr>
        <w:t>o preceptor de Herodes Antipas se apresuró a salir del sal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diencias, en busca de la amante de su señ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odes, lejos de irritarse por el mutismo del Galileo, parecía íntimamente complac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actitud resultaba muy extraña y, disimuladamente, fui bordeando el filo de la piscin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ndo no resbalar sobre el pulido pavimento de mármol con incrustaciones de coral ro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pasión por el helenismo, tal y como me había adelantado el centurión, se notaba, no sól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atuendo y en los hombres que le rodeaban, sino también en la decoración del palacio.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so, por ejemplo, primorosamente trabajado a base de diminutas porciones del uniforme v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illante coral llamado «piel de ángel» -extraído posiblemente del Mediterráneo- era un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uebas más elocuentes del refinamiento de que hacía gala aquel personaje. Los artes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nicios al servicio de Antipas habían logrado formar un gigantesco y hermosísimo «cuadro»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a legendaria Medusa y de Teseo, su asesin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embutiendo en las planchas de mármol mil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ánulos de coral que daban forma a la citada escena mitológ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ta forma me aproximé a un costado de Civilis y, en voz baja, le pregunté por qué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trarca adoptaba aquella actitud. El centurión -que conocía bien la desordenada vi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ipas- me sugirió una explicación nada despreciab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Israel sabe que Herodes temía y respetaba al fogoso profeta que llamaban el Bautis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lguna ocasión, este loco llegó a comentar que Jesús de Galilea podía ser Juan. No serí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ñar que, al comprobar el silencio del prisionero, su desequilibrada razón haya recobra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Antipas salió de sus pensamientos y tomando una copa de cristal se aproximó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nque. Se inclinó y la llenó con aquel liquido blanco. Después, situándola a la altur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stro del Nazareno, le preguntó con som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ime, galileo, ¿podrías convertir la leche en vin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inmóvil, no pestañeó. Su cara seguía baj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odes se encogió de hombros y regresó a su colchón de plumas. Uno de los cria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lemente un eunuco, a juzgar por sus anillos en las orejas y sus caderas y adema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minoides, se arrodilló ante el tetrarca, procediendo a calzarle. Aquellas sandalias con cin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radas me llamaron la atención. Ambas plantas aparecían cubiertas con una serie de finísim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mohadillas. Una vez ajustadas, Antipas se puso nuevamente en pie y, ante mi sorpresa, ba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eso de su cuerpo, aquellas bolsitas empezaron a rezumar un líquido transparente y oloro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Eran «vaporizadores»! (una especie de desodorante que había empezado a hacer furor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lases adineradas de Roma y Grecia y que eliminaba en buena medida los desagrada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ores de la transpiración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ipas no se rendía y trató de que el Maestro le divirtiera con alguno de sus prodig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ó una bandeja de plata en la que se alineaban unas pequeñas tiras de carn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ándosela a Jesús, le increpó en los siguientes términ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tú has sido capaz de multiplicar panes y peces, supongo que no te resultará muy difíci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r otro tanto con estas lenguas de flamenco... ¿Serias tan amabl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ilencio fue la única respuesta. Y Herodes, que había pasado de la burla a la cóle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ó la pieza de metal, dejando caer su manjar favorito sobre la cabeza y hombros del rab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ocurrencia fue respaldada al momento por las risas de sus acólitos. Pero el Maestro 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movi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grotesca escena se vio interrumpida por la súbita llegada de una mujer. Antipas, al ver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apresuró a acudir a su encuentro, tomándola por una mano y conduciéndola frente a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haber cruzado la barrera de los cuarenta, la belleza de Herodías, la ama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ipas, resultaba excitante. Su vestimenta constaba únicamente de una serie de gasas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leyenda griega relata que existían tres hermanas -las Gorgonas- que disponían de un solo ojo y de un so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iente para las tres, pasándoselo una a otras, cuando querían ver o comer. Esto, según la leyenda, simbolizaba 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vidia, la calumnia v el odio veían con un solo ojo y se alimentaban con el mismo diente. Una de estas terri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ermanas, viejas como la Humanidad y con serpientes en lugar de cabellos (Medusa), tenía el poder de convertir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iedra todo lo que miraba. Pero fue muerta por Teseo, que le cortó la cabeza. Y según la mitología, una parte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angre fue a caer al mar, convirtiéndose en coral. De ahí que el coral haya tenido siempre una gran aceptación entr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estos pueblos, como valiosos amuletos contra el «mal de ojo» y la envidia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5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ta que formaban una doble túnica y que transparentaban una piel aceitunada. Su cabe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aba una cinta blanca que aprisionaba las sienes y sobre las que se alzaban tres pis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nzas tan negras como sus ojos. Aquel complicado peinado estaba rematado en su cúspi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pequeñas caracolas, hechas de rizos cilíndri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, al verla, fijó sus ojos en los pequeños pechos, perfectamente visibles a travé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enzos. Y volviéndose hacia mí, me guiñó un o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ipas se aproximó a Jesús y sacudiendo con sus dedos algunas de las lenguas de flamen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n quedado enredadas en sus cabellos, tranquilizó a la mujer, asegurándole qu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go no era siquiera la sombra del aborrecido Juan el Bautista. Herodías, con las cej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tañas teñidas con brillantina y los párpados sombreados por alguna mezcla de lapislázul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lido, observó detenidamente al reo. Después, contoneándose sin el menor pudor, se alej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Maestro, buscando acomodo en el trono de madera. Una vez allí, y ante la expect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, le hizo una señal a Antipas, indicándole que se aproximara. Herodes obedeció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nte. Y tras susurrarle algo, el tetrarca, sonriendo maliciosamente, descendió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arimado hasta situarse a espaldas del rabí. Acto seguido tomó el filo de la túnica de Jesú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ándola lentamente, de forma que Herodías y sus cortesanos pudieran contempla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rnas del Nazareno. Antipas prosiguió hasta descubrir la totalidad de los musculosos mus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risionero, así como el taparrabo que le cubría. Los labios de Herodías, de un rojo carmesí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abrieron con palpable admiración, al tiempo que un oleada de indignación empezab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marme las entrañ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notó mi creciente cólera e, inclinándose hacia mí, coment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te alarmes. La ley judía le concede a ese puerco hasta un total de 18 mujeres, per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tencia es tan pública y notoria que esa ramera busca consuelo hasta en los esclavo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allerizas... Y Herodes lo sabe. Herodías lo tiene cogido por el trono y por los testícul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labras del oficial fueron tan acertadas como proféticas. ¡Qué poco sospechaba Antip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que, precisamente aquella mujer, sería la causa de su desgracia final...!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humillante escena fue zanjada por el centurión. El tiempo apremiaba y con amables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rmes palabras rogó al tetrarca que le comunicara su veredicto respecto al prision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Veredicto? -argumentó Antipas, que hacia tiempo que había comprendido que el Galileo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aba abrir la boca-. Dile a Poncio que agradezco su gentileza, pero que Judea no en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tro de mi jurisdicción. Que sea él quien dec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ando media vuelta se encaminó hacia uno de sus amigos. Le arrebató un costoso m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úrpura con que se cubría y, sin más explicaciones, lo depositó sobre los hombr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, soltando una larga y estridente carcajada, que fue aplaudida por sus amig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ie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y los sacerdotes, tan decepcionados como Antipas, se encaminaron hacia la puer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Civilis, tras saludar brazo en alto al tetrarca y a Herodías, empujó a Jesús, indicándo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a visita había termin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bandonar la sala aún resonaban los aplausos de la camarilla de Herodes, sum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lacida por aquel último gesto de burla y escarnio del edomi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Una vez más, el testimonio de algunos exegetas no coincidía con la realidad. Jesús no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bierto con un manto blanco, en señal de demencia, tal y como señalan estos comentari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íblicos, sino con uno rojo brillante, que reflejaba la mofa de Herodes Antipas, considerándo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omo un «libertador</w:t>
      </w:r>
      <w:r>
        <w:rPr>
          <w:rFonts w:cs="Verdana" w:ascii="Arial" w:hAnsi="Arial"/>
          <w:color w:val="000000"/>
          <w:sz w:val="16"/>
          <w:szCs w:val="22"/>
        </w:rPr>
        <w:t xml:space="preserve">» </w:t>
      </w:r>
      <w:r>
        <w:rPr>
          <w:rFonts w:cs="Verdana" w:ascii="Arial" w:hAnsi="Arial"/>
          <w:color w:val="000000"/>
          <w:sz w:val="16"/>
          <w:szCs w:val="20"/>
        </w:rPr>
        <w:t>o un «rey» de pacotilla. Un manto que acompañaría ya a Jesús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sta fulminante afirmación del mayor me llevó a revisar cuantos documentos me fue posible, en busc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sgraciado final de Herodes Antipas. Con gran sorpresa por mí parte descubrí que el hijo de Herodes el Grand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do víctima, finalmente, de la ambición y del dominio de su amante: Herodías. Tras la muerte del emperador Tiber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el año 37 de nuestra Era, otro miembro de la numerosa familia de los Herodes, hermano precisamente de Herodías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fue sacado de la cárcel de Roma por el nuevo César, Cayo, alias «Calígula» o «Botita».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Y </w:t>
      </w:r>
      <w:r>
        <w:rPr>
          <w:rFonts w:cs="Verdana" w:ascii="Arial" w:hAnsi="Arial"/>
          <w:color w:val="000000"/>
          <w:sz w:val="16"/>
          <w:szCs w:val="16"/>
        </w:rPr>
        <w:t>ante la desespera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tipas y de su amante, Herodes Agripa fue designado rey de todo Israel. Antipas se dejó influir por Herodías y acud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 Roma, dispuesto a pedir para si el titulo de rey. Pero «Calígula», que se encontraba en aquellas fechas -año 39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uestra Era- en plena campaña militar en las Galias, no sólo no accedió a los deseos del tetrarca de Galilea, sino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te el desconcierto del «viejo zorro», le desposeyó de su título, desterrándole. Flavio Josefo y Tilemont coincide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Herodes Antipas y su mujer, Herodías, se vieron obligados a peregrinar a España, donde posiblement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ablecieron y murieron. (En aquellas fechas había ya en la península ibérica siete ciudades mediterráneas c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importantes colonias judías, así como otras zonas de Andalucía donde Herodes pudo fijar su residencia.) </w:t>
      </w:r>
      <w:r>
        <w:rPr>
          <w:rFonts w:cs="Verdana-Italic" w:ascii="Arial" w:hAnsi="Arial"/>
          <w:iCs/>
          <w:color w:val="000000"/>
          <w:sz w:val="16"/>
          <w:szCs w:val="16"/>
        </w:rPr>
        <w:t>(N. de J. J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16"/>
        </w:rPr>
        <w:t>Benítez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5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t hasta el momento crítico de la flagelación y que, como veremos más adelante, f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 con el que le cubrieron los legionarios romano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diez de la mañana, la escolta se retiró del palacio de los Asmoneos, reemprendie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orno a la fortaleza Antonia. Al igual que en el camino de ida, un cerrado grupo de hebre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ó silencioso y vigilante a los legionarios que protegían al rab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os momentos, inesperadamente, Judas Iscariote se desligó de la turba que encabez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y me sorprendió con una pregunt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rincipio titubeó. Miró a su alrededor con desconfianza y, finalmente, se decidi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larme. Judas debía pensar que mi constante presencia cerca del Maestro m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rtido en uno de sus seguidores. Sin embargo, terminó por vencer su recel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tándome del pelotón de escolta me interrogó sobre el desarrollo del interrogatori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cio de Antipas. Le relaté lo sucedido y el Iscariote, por todo comentario, lamentó el silen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esús, añadien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Qué nueva oportunidad perdida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dije que no comprendía y el Iscariote, evitando mi mirada, me habló de sus tiempo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 del Bautista y de cómo jamás había perdonado al Maestro que no intercediera en fav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vida de Juan. Ahora -según el traidor-, Jesús tampoco había hecho nada por reivindic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moria de su amigo y primo hermano. Aquella confesión me sorprendió. Por lo vist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cariote se había unido al Nazareno a raíz del encarcelamiento del Bautista y llegué a pens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buena parte de su odio hacia el rabí venía arrastrado precisamente por aque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nstanci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bos continuamos en silencio. Yo ardía en deseos de preguntarle la razón de su traici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o tuve valor. Y sólo me atreví a interrogarle sobre la causa por la que s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lantado al grupo de soldados en la noche del prendimiento. Judas, aislado y humillad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y otros, sentía la necesidad de sincerarse. Pero su respuesta fue una verdad a medi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é que nadie me cree -se lamentó-, pero mi intención fue buena. Si me adelanté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s y levitas del templo fue para advertir al Maestro y a mis compañeros del campa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roximidad de la tropa que venía a prender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é silencio. Aquella manifestación, en efecto, resultaba difícil de aceptar. Es posibl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, dada su cobardía, hubiera podido maquinar semejante «arreglo». De esta forma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ípulos quizá no habrían llegado a desconfiar de su presencia. Pero sus intenciones, si 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mente fueron éstas, se vieron truncadas ante la inesperada presencia del Nazaren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tad del camino que conducía al huer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hubo tiempo para más. Civilis y sus hombres penetraron de nuevo por la muralla no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Torre Antonia, dirigiéndose hacia las escalinatas del preto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llegar a la terraza donde se había celebrado aquella primera parte del interrogatorio,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oncertó la presencia de una tarima semicircular sobre la que había sido dispuesta una si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rul», destinada generalmente para impartir justicia. El centurión dejó a Jesús al cuid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hombres y entró en la resid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sto de los hebreos, con el sumo sacerdote en primera línea, aguardó, com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umbre, al pie de las escaleras. Esta vez, José de Arimatea si había entrado en el reci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or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no tardó en aparecer y tomando asiento en la silla transportable se dirigió a Caifás y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aduce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abéis traído a este hombre a mi presencia acusándole de pervertir al pueblo, de impedi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go del tributo al César y de pretender ser el rey de los judíos. Le he interrogado y no le cr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lpable de tales imputaciones. En realidad no veo falta alguna... Le he enviado a Herodes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trarca ha debido llegar a las mismas conclusiones, ya que me lo ha enviado nuevamente.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 seguridad, este hombre no ha cometido ningún delito que justifique su muerte.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deráis que debe ser castigado estoy dispuesto a imponerle una sanción antes de soltar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sin poder contener su alegría, dio un brinco, abrazándose a José de Arimat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cuando todo parecía inclinarse a favor del Nazareno, el patio existente ent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linata y el portalón de la muralla se vio súbitamente invadido por cientos de judí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rumpieron tranquila y silenciosamente, con un grupo de soldados romanos a la cab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y como me había advertido el anciano de Arimatea, aquella muchedumbre había acud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la casa del procurador, deseosa de asistir al indulto de un reo. Y es de gran importanci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altar que, en el momento en que dicha masa humana llegó frente a la residencia de Poncio -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5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via autorización de la guardia-, ninguno de aquellos israelitas sabía lo que es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iendo. Fue allí, a la vista de Jesús y de los sacerdotes, donde se dejaron arrastrar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ábil y oportuna intervención de Caifás y los saduceos. Si el juicio contra Jesús se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ducido en otro momento o en otra jornada, sin la presencia de aquella turba, es posibl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anedrín no se hubiera salido con la suy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sabía de la llegada de aquel gentío. De hecho, la colocación de la tarima y de la si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embaldosado de la terraza obedecían única y exclusivamente a la ceremoni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dicional amnistía. Pero Poncio, dejándose llevar de su buena fe, cometió un grave error. 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acuar una serie de consultas con sus centuriones se levantó de la silla y, elevando la voz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ó a la multitud el nombre del preso eleg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Barrabás!», respondió el pueblo como un solo ho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ese momento, ni Pilato ni los jueces habían pronunciado el nombre de Jesús. Aque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nificaba, tal y como suponía, que los hebreos habían llegado hasta el pretorio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ción premeditada de solicitar la liberación del terrorista y así lo manifestaron antes d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urador les pidiera silencio y les explicara cómo los sacerdotes habían llevado a Jesús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cia y de qué le acusaban. En suma: aquel gentío -aun no estando presente el rabí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a- hubiera clamado por Barrabás, el «zelota». Pero, como ya anuncié, la oport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vención de Caifás y sus secuaces y el oro que había sido repartido entre un puñ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íos, mezclado estratégicamente entre aquella multitud, terminaron por inclinar la balan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el Sanedrí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Poncio terminó de explicar a la muchedumbre la presencia de Jesús en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bunal, dejando bien claro que «él no veía en aquel hombre razones que justificaran di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encia», formuló una segunda pregunt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A quién queréis que libere? ¿A Barrabás, el asesino, o a este Jesús de Galile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un instante, los cientos de hebreos quedaron atónitos. No se produjo una respu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lminante. Aquella gente, eso fue evidente, dud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y los saduceos se dieron cuenta del grave riesgo que suponía aquel silencio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lantándose hacia Pilato, gritaron con fuerz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Barrabás...! ¡Barrabá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iciativa de los sanedritas tuvo un rápido eco. Desde diferentes puntos del atestado pat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levantaron otras voces, pertenecientes sin duda a los judíos sobornados, que clam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por la liberación del revolucionario. Y en cuestión de segundos, la masa entera imit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acerdotes, uniéndose al coro de Caif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inútil que Juan Zebedeo se quebrara casi la garganta, gritando el nombre de su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voz quedó sepultada por un «¡Barrabás!» rotundo y generalizado, repetido una y otr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que el procurador, levantando los brazos, pidió 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s ojos de Poncio había una llamarada de odio hacia aquellos saduceos, flagr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uctores de una masa amorfa e ignorante. Como dije, la irritación del procurador romano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su origen en el hecho circunstancial de que aquel galileo pudiera ser o no sentenciado.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e encolerizaba era, precisamente, que su decisión de poner en libertad al Maestro se v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ímpicamente despreciada por la casta sacerdot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error de Pilato, ofreciendo a Jesús como posible candidato a la liberación, aún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ceptible de rectificación. Y tomando nuevamente la palabra les recriminó su alev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uct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Cómo es posible escoger la vida de un asesino -dijo señalando directamente a Caifá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 la de este galileo cuyo peor crimen es creerse rey de los judí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sultado de aquellas palabras fue totalmente contrario a lo que podía esperar Pilato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eces se mostraron sumamente ofendidos por lo que consideraron un insulto a su soberan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cional, instigando a la muchedumbre a que clamara con mayor fuerza por la libertad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zelota». Y así ocurrió. Aquellos hebreos, en su mayoría gente inculta, bataneros, cargado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digos, peregrinos desocupados y, por supuesto, levitas libres de servicio en el temp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aron de nuevo sus voces, exigiendo a Barrab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súbita explosión popular hizo dudar al procurador, quien, acompañado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ficiales, se retiró a deliber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hora estoy convencido que si Poncio no hubiera mezclado al Nazareno en aquella elección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amente no se habría visto comprometido ante los dignatarios sacerdotale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5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entretanto, permanecía tranquilo, de cara a la multitud. Aquellos minutos de espera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os que siguieron- fueron decisivos para Caifás. Aprovechando la momentánea ausenci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 se las ingenió para que sus compañeros de complot se desparramaran entre los all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gregados, incitándoles sin cesar a pedir la suelta del popular Barrabás. Era tris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epcionante observar a aquellas gentes, muchos de los cuales conocían y habían admi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labras y valor del Galileo «limpiando», por ejemplo, la explanada de los Gentil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rílego comercio de los cambistas e intermediarios. En un instante y, sin el menor criter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l, se habían vuelto contra el indefenso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retornó a su silla y observó al gentío. Había apoyado los codos en los braz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iento, sosteniendo la cabeza sobre sus manos entrelazadas, en actitud reflexiva.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da de precaución, Civilis había dado la orden de que la puerta de la muralla fuera cerr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legando varias unidades armadas en torno a la muchedumbre. Fue una lástima qu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íos no se percataran a tiempo de esta maniobra de los romanos. Conociendo como conoc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rueldad de Pilato, quizá al observar cómo eran sigilosamente cercados se hubi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ocupado más por su seguridad que por la liberación de nadi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omandante en jefe de la legión acababa de cursar órdenes precisas a sus legionarios.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rden se veía amenazado tenían autorización para desenvainar sus esp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algunos minutos, el gobernador romano guardó silencio. La multitud le imitó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a de una decisión. Y en eso estábamos cuando uno de los sirvientes del pretorio apare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terraza, entregando una misiva lacrada a Civilis, al tiempo que le comunicaba algo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urión inspeccionó la pequeña hoja de pergamino y avanzó hacia la silla, sacando a Pon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s pensamientos. El procurador abrió la nota y, tras leerla detenidamente, se puso en pi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, los jueces y todos los allí reunidos quedamos intrigados. Poncio parecía dudar. Di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 de cortos paseos por la terraza y, al fin, parándose ante la multitud, anunció 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ibido una carta de su esposa, Claudia Prócula, y que deseaba leerla en público. El viento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ligó a sujetar el pergamino con ambas manos. Y con voz clara y potente procedió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ctur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 ruego no intervengas para nada -decía la misiva- en la condena del hombre íntegro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ocente que se llama Jesús. Esta noche, durante mi sueño, he sufrido mucho por é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nocer el contenido de la carta, José de Arimatea pareció alegrarse sobremanera. Aun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ciano no llegó a confesármelo abiertamente, todos los indicios apuntaban hacia el import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de que la esposa de Poncio conocía y aceptaba las enseñanzas del Maestro de Galil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según pude entender, algunos de sus sirvientes formaban parte del primigenio grupo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seguidores de Jesús)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rincipio, al notar la intensa mirada de Civilis, no asocié el texto de la misiva de Prócu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 aguda superstición que dominaba al procurador y con el augurio que yo me hab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revido a formular en presencia del centurión. Fue poco después, cuando nos dirigíamo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tio central de la fortaleza para asistir a la flagelación del Maestro, cuando el oficial-jef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dó mis palabras sobre el extraño suceso celeste que yo había pronosticado para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ñana, vinculándolo al misterioso «sueño» de la mujer del procurador. Todo aquello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cer, había influido -y no poco- en Poncio. Quizá por ello, tras la lectura del mensaje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osa, el gobernador, con voz temblorosa, se dirigió nuevamente a la multitud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á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or qué queréis crucificarle...? ¿Qué daño os ha causa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acerdotes percibieron inmediatamente la creciente debilidad del representante del Cés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e ensañaron con él, vociferando sin descans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Crucifícale...! ¡Crucifícale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aroxismo de los judíos llegó a tal extremo que la siguiente pregunta de Poncio apenas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oíd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unque en el aquel primer «gran viaje» de Caballo de Troya no llegué a coincidir con Claudia Prócula o Proc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odas nuestras informaciones señalaban el origen de esta mujer como «distinguido» y, posiblemente, entroncad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gún Tác¡to- en la rama de los Próculos, pertenecientes como Poncio al orden ecuestre. Fueron muy conocidos Ti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óculo, amigo dc Sila; Cervario Próculo, que conspiró contra Nerón; Licinio Próculo, servidor de Otón y prefec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etorio y Volusio Fróculo, que mandó la flota de Mesina. Una de las tradiciones hacía a Prócula descendient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Claudios», oriundos a su vez de las Galias, y quizá emparentada lejanamente con Tiberio. Si esto fuera cierto, quiz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udiera explicarse por qué Poncio Pilato fue desterrado a las Galias por Calígula después del fallecimiento de Tiberi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5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ién quiere testimoniar contra él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uchedumbre sólo sabía repetir una única palabr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Crucifícal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vista de aquel tumulto, Civilis desenvainó su espada y, levantándola por encima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co, se dispuso a dar la señal para que sus hombres entraran en acción. Pero Pilato obligó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urión a envainar su arma. Y agitando las palmas de sus manos pidió silencio. Poco a poc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fanáticos fueron recobrando la calma. Y el procurador, haciendo caso omiso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riores peticiones del populacho, repitió su pregunt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Os pido una vez más que me digáis qué preso deseáis que liberemos en este día de Pascu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spuesta fue igualmente monolítica y contund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Entréganos a Barrabá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quedó silencioso y moviendo la cabeza en señal de desaprobación insist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suelto a Barrabás, el asesino, ¿qué hago con Jesú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nuevo signo de debilidad por parte del gobernador fue acogido con un brutal estall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violencia. Y la palabra «¡Crucifícale! » se levantó como un tru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urba, con los puños en alto, siguió clamando, cada vez con más fuerz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Crucifícale...! ¡Crucifícale...! ¡Crucifícale!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vocerío impresionó tanto a Poncio que, asustado, se retiró de la terraza, perdiéndose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 su residencia. Uno de los oficiales, siguiendo las instrucciones de Civilis, se apresur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eguir al procurador. Y al rato, mientras la multitud, poseída por la idea de matar al Maest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inuaba con su funesta petición de crucifixión, aquel centurión que había acudido en p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reapareció en la entrada del pretorio, cursando una trágica orden a Civili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jefe asintió con la cabeza y alzando sus brazos en un gesto autoritario orden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encio. La multitud obedeció, consciente del poder y de la extrema dureza de aquel extranj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hecho el silencio, Civilis pronunció unas breves pero dramáticas palabras, que hel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orazón de José y Jua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a orden del procurador es ésta: el prisionero será azota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n el más absoluto de los desprecios giró sobre sus talones, haciendo un gesto 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para que condujeran al reo al interior del preto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ararme a pensarlo me lancé tras Civilis, uniéndome a la escolta que cruzaba y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hall» de la resid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las diez y media de la mañan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vez, Juan Zebedeo no acompañó al Maestro. Y me alegré profundamente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táculo que estaba a punto de presenciar hubiera terminado con su decaída mor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iramos por la escalinata de la derecha, adentrándonos en un largo y húmedo pasadiz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enas iluminado por algunas lámparas de aceite, cuyas llamas oscilaron al paso de la escol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, visiblemente disgustado por el curso que estaban tomando los acontecimient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lamentó de la debilidad del procurador. Si de él hubiera dependido, el proceso contra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 habría concluido sin contemplacion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re este visionario y un «zelota» asesino -me aseguro mientras salvábamos los últi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 del pasadizo-, Roma no hubiera dudado. Y mucho menos cuando ese manoj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pientes tiene el atrevimiento de desafiar la autoridad del Césa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salir de aquel túnel reconocí en seguida el patio porticado que había cruzado en la maña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miércoles, cuando José y yo nos disponíamos a entrevistamos con Poncio. Desde el «hall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retorio podía accederse, por tanto, al mencionado patio y al túnel abovedado de la entr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este de la fortaleza, recorriendo simplemente aquel pasadizo de cincuenta escasos metros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ida se hallaba exactamente en la esquina nororiental del patio, a la derecha de las escale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ármol que llevaban al despacho oval de Pil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, al parecer, una costumbre harto frecuente, los soldados llegaron al cent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tio, deteniéndose junto a la fuente circular de la diosa Roma. El centurión advirtió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aran los caballos que estaban siendo cepillados y, mientras los jinetes procedían a desa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riendas, varias decenas de legionarios libres de servicio fueron aproximándose. La noti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minente flagelación de aquel judío -que se autocalificaba como «rey» de los hebreos-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extendido rápidamente entre la guarnición, que, lógicamente, no quiso perders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tec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me sugirió que me apartas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5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oncio quiere un castigo... especial -añadió el centurión con una sarcástica sonrisa-. ¡Y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eus que lo va a tener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labras del oficial me hicieron temblar. Miré a Jesús, pero el gigante seguía ausente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óvil, con los ojos fijos en el chorro de agua que saltaba de la pequeña esfera que sostení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osa en su mano izquier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ascos de los caballos, alejándose hacia una de las esquinas del recinto, marcar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ncipio de aquella tortura. De entre los legionarios se habían destacado dos, especialm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fornidos. Ambos sostenían en sus manos send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flagrum </w:t>
      </w:r>
      <w:r>
        <w:rPr>
          <w:rFonts w:cs="Verdana" w:ascii="Arial" w:hAnsi="Arial"/>
          <w:color w:val="000000"/>
          <w:sz w:val="16"/>
          <w:szCs w:val="20"/>
        </w:rPr>
        <w:t>o látigos cortos, formados por man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uero y metal de apenas 30 centímetros de longitud. De uno de ellos partían tres corre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40 o 50 centímetros cada una, armadas en sus extremos de sendos pares de astrága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  <w:lang w:val="pt-BR"/>
        </w:rPr>
        <w:t xml:space="preserve">(tali) </w:t>
      </w:r>
      <w:r>
        <w:rPr>
          <w:rFonts w:cs="Verdana" w:ascii="Arial" w:hAnsi="Arial"/>
          <w:color w:val="000000"/>
          <w:sz w:val="16"/>
          <w:szCs w:val="20"/>
          <w:lang w:val="pt-BR"/>
        </w:rPr>
        <w:t xml:space="preserve">o tabas de carnero. </w:t>
      </w:r>
      <w:r>
        <w:rPr>
          <w:rFonts w:cs="Verdana" w:ascii="Arial" w:hAnsi="Arial"/>
          <w:color w:val="000000"/>
          <w:sz w:val="16"/>
          <w:szCs w:val="20"/>
        </w:rPr>
        <w:t xml:space="preserve">El otro verdugo acariciaba los anillos de hierro de su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lumbata, </w:t>
      </w:r>
      <w:r>
        <w:rPr>
          <w:rFonts w:cs="Verdana" w:ascii="Arial" w:hAnsi="Arial"/>
          <w:color w:val="000000"/>
          <w:sz w:val="16"/>
          <w:szCs w:val="20"/>
        </w:rPr>
        <w:t>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alían dos tiras de cuero, provistas de un par de bolitas de metal (posiblemente plomo)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pun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una señal del oficial en jefe, dos de los soldados de la escolta situaron al Maestro frent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cuatro mojones o pequeñas mugas de cuarenta centímetros de altura, que rode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uente y que eran utilizados para amarrar las riendas de las caballerí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legionarios intentó soltar las ligaduras de las muñecas, pero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uestas de tal forma que, tras varios e inútiles intentos, tuvo que echar mano de su esp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ándolas de un tajo. Después de casi ocho horas con los brazos atados a la espalda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 de Jesús aparecían tumefactas y con un tinte violác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desatado, los legionarios le desposeyeron del manto púrpura que había amar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odes Antipas en torno a su cuello, retirando a continuación su amplio ropón. Con la mis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olencia le despojaron de la túnica. Las ropas del Maestro cayeron sobre uno de los charc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ín de las caballerías. Por último, le desataron las sandalias, descalzándo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cto seguido, el mismo soldado que había cortado las ligaduras se colocó frente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sionero, anudando sus muñecas por delante con los restos de la maroma que acabab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j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con una total y absoluta docilidad, se dejó hacer. Su cuerpo había empezado a sud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reacción de su organismo me puso en alerta. La temperatura ambiente no era,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 menos, tan alta como para provocar aquella súbita transpiración. Di un pequeño rode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uente, situándome frente a él y comprobé, efectivamente, cómo su rostro, cuello y cost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empezado a humedecerse. En ese momento lamenté no haberme encajado las le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ón infrarroja. A juzgar por las cada vez más aceleradas pulsaciones de sus arterias caróti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or las sucesivas y profundas inspiraciones que estaba practicando, el rabí había empeza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rimentar una nueva elevación de su tono cardía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 era perfectamente consciente de lo que le aguardaba y su organismo reaccion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el de cualquier individu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 tirón, el legionario le obligó a inclinarse hacia el mojón de piedra, procedien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jetar la cuerda en la argolla metálica que coronaba la pequeña columna. La gran altur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 y lo reducido del mojón le obligaron desde un primer momento a separar las piern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optando una postura muy forzada. Los cabellos habían caído sobre su rostro, ocultando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cciones por comple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un lado me alegré de no poder ver su car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udor se fue haciendo más intenso, convirtiendo sus anchas espaldas y torso e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ficie brill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uno de los sayones se adelantó y agarrando el taparrabo de Jesús se lo arreba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 golpe brusco, dejándole totalmente desnu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otura de las cintas que sujetaban el taparrabo provocó un súbito e intenso dolor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itales de Jesús. Su cuerpo se estremeció y sus rodillas se doblaron por primera vez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le desnudo, los legionarios estallaron en una carcajada general. Pero las burla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esca fueron zanjadas por la llegada de Poncio. Y sin más preámbulos, el procur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denó a los verdugos que procedieran. En mitad de un silencio expectante, el legionario má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lto, situado a la derecha del Maestro, levantó su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flagrum </w:t>
      </w:r>
      <w:r>
        <w:rPr>
          <w:rFonts w:cs="Verdana" w:ascii="Arial" w:hAnsi="Arial"/>
          <w:color w:val="000000"/>
          <w:sz w:val="16"/>
          <w:szCs w:val="20"/>
        </w:rPr>
        <w:t>de triple cola, lanzando un terroríf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tigazo sobre la espalda de Jesús, al tiempo que cantaba el primero de los golpes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Unus!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6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descarga fue tan brutal que las rodillas del reo se doblaron, clavándose en el enlos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iza con un sonido seco. Pero, en un movimiento reflejo, el Galileo volvió a incorporarse, 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iempo que el segundo verdugo descargaba un nuevo golpe con su bífido </w:t>
      </w:r>
      <w:r>
        <w:rPr>
          <w:rFonts w:cs="Verdana-Italic" w:ascii="Arial" w:hAnsi="Arial"/>
          <w:iCs/>
          <w:color w:val="000000"/>
          <w:sz w:val="16"/>
          <w:szCs w:val="20"/>
        </w:rPr>
        <w:t>fiagm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Tres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Quattour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soldados, consumados profesionales, manejaban los látigos haciendo gi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plemente sus muñecas. De esta forma, las correas se rizaban, consiguiendo un máxi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ecto con un mínimo de esfuer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iQuinqu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ntrechocar de los huesecillos y de las bolas de metal fueron el único sonido percepti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los primeros minutos. Jesús, totalmente encorvado, no había dejado escapar aú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o gemido. Los astrágalos y las piezas de plomo caían sobre la espalda, arrastrando en c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ada algunas porciones de piel. Desde el primer latigazo, varios regueros de sangre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do a correr por el cuerpo, deslizándose hacia los costados y goteando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vi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y como sospechaba, después del fenómeno del sudor sanguinolento, la piel del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quedado en un estado de extrema fragilidad. Y aquella lluvia de golpes múltiples no tard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brirla, convirtiendo los hombros, espalda y cintura en una carnicería. Poco a poco, a c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bido del «flagrum», las tabas y bolas penetraban en la piel, provocando su ablación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aración, desgarrando los tejidos musculares y arrastrando vasos y nerv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Triginta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llegar al golpe número treinta, el reo se desplomó, manteniéndose de rodillas y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dos fuertemente sujetos al aro de metal de la colum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palda, hombros y zonas lumbares aparecían ya encharcadas en sangre, con un sinfí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atomas, azulados y gruesos como huevos de gallina. Las correas, por su parte, hablan 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bujando decenas de estrías -similares a arañazos- de una tonalidad vinosa. La presen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multitud de hematomas -algunos de los cuales hablan empezado a estallar-, me hi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pechar que el dolor que soportó Jesús de Nazaret en aquellos primeros minutos tuvo que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uténtico parox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afortunadamente para él, los golpes, descargados con tanta saña como precisi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on abriendo muchos de los hematomas, convirtiendo la espalda en un río de sangre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cuentemente, disminuyendo el dolor en cierta med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Quadraginta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latigazo número cuarenta llegó a los cuatro o cinco minutos de haberse iniciado el supli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lejos de estremecerse, como había ocurrido con los anteriores golpes, el cuerp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 no reaccionó. Civilis levantó su vara de vid, interrumpiendo la flagelación. Y 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udorosos verdugos se echó sobre el reo, tirando de sus cabellos. Tras comprobar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 inerme, soltó la cabeza, que cayó desmayada entre el hueco de los braz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apremió a sus hombres. Uno de los legionarios llenó un cubo con el agu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nte, arrojándolo sobre la nuca del Nazareno. Al contacto con el líquido, la cabeza de Jesú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ó ligeramente, mientras parte de la sangre escurría hasta el suelo, arrastrada por el agu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hacía rato, la columna, una amplia franja de la pared circular de la fuente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stros, brazos y túnicas de los verdugos aparecían teñidos de rojo. La hemorrag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izada ya en espalda y zona de riñones, había empezado a ser preocup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el suplicio había sido detenido en el golpe número 40, coincidiendo así casualm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on la fórmula judía de flagelación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la intención de Pilato -que seguía impasible y silencios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rrollo de la tortura- era que aquella masacre continua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verdugos aprovecharon el breve descanso para inclinarse sobre el estanque y refresc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caras, al tiempo que refregaban los brazos, tratando de limpiar los lamparones de sang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los legionarios encargados del tormento conocían el latín, estoy casi seguro que -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ley judía establecía para el castigo de la flagelación un total de 40 azotes menos uno. Así estaba escrito: «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úmero de cuarenta» (El añadido, según R. Yehudá, sería el cuarenta). El reo era azotado can las manos atadas 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lumna. El servidor de la sinagoga le agarraba los vestidos y si se desgarraban, se desgarraban y si se destrozaban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strozaban, hasta que le quedaba el pecho descubierto. Tras él había colocada una piedra y sobre ella se subí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rvidor de la sinagoga teniendo en su mano una correa de ternero. Ésta estaba primeramente doblada en dos y l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dos en cuatro; otras dos correas subían y bajaban en ella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6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or de sus barbas ralas y abundantes- eran mercenarios sirios o samaritanos. General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romanos designaban a éstos cuando el condenado era un judío. El odio ancestral de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 los hebreos les convertía en ejecutores ejemplar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había ido recobrándose. Uno de los verdugos le tomó entonces por las axil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rando de él hacia arriba. Pero el peso era excesivo y tuvo que pedir ayuda. Cuando, al fi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graron incorporarlo, otro soldado -con un cazo de latón entre las manos- se situó frente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rozado Nazareno, mientras los sayones, sin ningún tipo de contemplaciones, jalaban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llos, obligando a Jesús a levantar el rostro. Y así lo mantuvieron hasta que el roman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taba el cazo vació el contenido del mismo en la boca del Galileo. Al preguntar a Civili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é se trataba, me explicó que aquel cazo contenía agua con s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puesto, el ejército romano conocía muy bien los graves problemas que pod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ivarse de un castigo como aquél. En especial, el referido a la deshidratación. Aunqu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ido obligado en la sede del Sanedrín a ingerir una considerable cantidad de agua,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fusas sudoraciones en el huerto de Getsemaní y ahora, durante la flagelación, unidas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rtantes hemorragias que llevaba experimentadas tenían que haber mermado sus reserv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  <w:lang w:val="pt-BR"/>
        </w:rPr>
        <w:t xml:space="preserve">o balance hídrico corporal, tanto intracelular como extracelular. </w:t>
      </w:r>
      <w:r>
        <w:rPr>
          <w:rFonts w:cs="Verdana" w:ascii="Arial" w:hAnsi="Arial"/>
          <w:color w:val="000000"/>
          <w:sz w:val="16"/>
          <w:szCs w:val="20"/>
        </w:rPr>
        <w:t>Aquella agua con sal, por ta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tituía un refuerzo decisivo, si es que Poncio deseaba realmente que el prisionero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riese durante los azotes. (También existía el peligro de que la excesiva concentra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oruro sódico en el agua -lo ideal hubiera sido una proporción del 0,85 por 100- pud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arrear la aparición de edemas o hinchazones blandas en diversas partes del cuerp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tal y como había sentenciado Civilis, las pretensiones del procurador eran machac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el límite al reo, de tal forma que su lamentable estado pudiera satisfacer y conmove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resivos ánimos de los saduce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que, una vez apurado el contenido del cazo, el centurión levantó su bastón y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egionarios recogieron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flagrum, </w:t>
      </w:r>
      <w:r>
        <w:rPr>
          <w:rFonts w:cs="Verdana" w:ascii="Arial" w:hAnsi="Arial"/>
          <w:color w:val="000000"/>
          <w:sz w:val="16"/>
          <w:szCs w:val="20"/>
        </w:rPr>
        <w:t>prosiguiendo el casti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Unu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nuevo golpe y los que siguieron fueron dirigidos especialmente a los muslos, piern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lgas, vientre y parte de los brazos y pecho. La espalda y cintura quedaron en esta ocasión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ge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descargas de las correas, enroscándose en las piernas del Maestro, obligaron a ést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uprema contracción de los paquetes musculares, en especial de los situados en las ca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teriores de los muslos, que quedaron así sujetos a una mayor vulnerabilidad. Muy pronto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l fue abriéndose, provocando una hemorragia mucho más intensa que la de la espal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iDecem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 titánico esfuerzo por soportar el dolor, Jesús de Nazaret se había aferrado a la argo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columna, levantando el rostro hasta donde le era posible. Los músculos de su cuel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sos como la cuerda de un arco, contrastaban con las fosas supraclaviculares inundada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sudor frío que chorreaba sin cesar y que iba destiñendo el rojo encendido de la sang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Duo-de-viginti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verdugo cantó el golpe número 18, lanzando su látigo sobre el pecho del reo. Y un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jas de huesecillos de carnero debió herir el pezón izquierdo de Jesús. El intensísimo dol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vocó un vertiginoso movimiento reflejo y el gigante se incorporó con todas sus fuerzas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 que sus dientes -sólidamente apretados unos contra otros- se abrían, emitiend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garrador gemido. Era el primer lamento del rab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irón fue tan súbito y potente que las cuerdas que le sujetaban a la argolla se rompiero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uerpo del Maestro se precipitó hacia atrás violentamente. Aquello pilló desprevenidos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ugos y al resto de la tropa, que retrocedieron asust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 cayó pesadamente sobre sus espaldas, resbalando sobre el enlosado y dej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ancho reguero de sangre. Cuando los legionarios se precipitaron sobre él, levantándo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adamente, la respiración de Jesús se había hecho sumamente agit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aproveché aquel momento de confusión para ajustarme las «crótalos» e iniciar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haustiva exploración de los destrozos ocasionados por la flagelación. Pulsé el clav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ltrasonidos a su posición más profunda (7,5 MHZ o megaerz) y me dispuse a rastrear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 lugar, los tejidos superfici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oldados habían arrastrado al reo hasta la pequeña columna, sujetándolo nuevamente 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rgolla. Y los verdugos reanudaron los azotes, sumamente irritados por aquel contratiemp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6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golpes, cada vez más implacables, fueron humillando poco a poco el cuerpo del Maest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terminó por doblar las rodillas, mientras sus dedos, chorreando sangre, se crispaban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lor. A cada latigazo, Jesús había empezado a responder con un corto y apagado gem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«traducidas» las ondas ultrasónicas a imágenes, el resultado de la flagelación apare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nosotros en todo su dramatismo. Los verdugos, consumados «especialistas», sabían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en qué zonas podían tocar y cuáles no. Desde un primer momento nos llamó la atenció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increíble de que ninguna de las costillas hubiera sido fracturada. La precisión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tigazos, en cambio, había ido abriendo los costados de Jesús, hasta dejar al descubiert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ndas fibrosas o aponeurosis de los músculos serratos. El dolor al lastimar estas últim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tecciones de las costillas tuvo que alcanzar umbrales difíciles de imaginar. En opinión de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xpertos de Caballo de Troya, superiores, incluso, a los 22 «JND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puesto, amplias áreas de los músculos de la espalda -dorsales, infraespinos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toides- aparecieron rasgadas y sembradas de hematomas que, al no reventar, tens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ordinariamente lo que le quedaba de piel, multiplicando la sensación de dol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 examen de los tejidos superficiales, los investigadores quedaron sobrecogido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bar cómo los legionarios habían elegido las zonas más dolorosas, pero me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metidas, de cara a una posible parada cardíaca, que hubiera fulminado quizá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. Eligieron principalmente las partes delanteras de los muslos, pectorales y zo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nas de los músculos, evitando corazón, hígado, páncreas, bazo y arterias principales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del cuel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ambiar la frecuencia de los ultrasonidos, pasando a 3,5MHZ, el análisis de los órg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nos puso de manifiesto, desde el primer momento, una considerable pérdida de sangre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lemia de Jesús (o volumen total de sangre) fue fijado entre seis y seis litros y medio. Pu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en, después del durísimo castigo de la flagelación, esa volemia había descendido en un 27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00. Eso significaba que el Galileo había derramado en total, desde los ultrajes en la sed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ín, alrededor de 1,6 litros de sangre. Una cantidad importante, aunque no lo sufic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para alterar de forma definitiva -física y psíquicamente- a una persona normal. Y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ueba de ello es que Jesús de Nazaret aún tuvo fuerzas y claridad de mente para responde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reguntas que se le formularon después de los azotes. Sin embargo, aquel derra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latorio tuvo que provocar en él una creciente angustia, palpitaciones esporádicas, debil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sobre todo, una sed sofoc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 su frecuencia cardíaca, las oscilaciones fueron continuas. En algun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lpes especialmente en uno de los últimos, que caería directamente sobre los testículos-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co alcanzó las 170 pulsaciones por minuto, cayendo rápidamente a 90 y provoca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 desvanec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ensión arterial, por la intensa descarga de adrenalina, se elevó también algun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momentos hasta 210 mm H</w:t>
      </w:r>
      <w:r>
        <w:rPr>
          <w:rFonts w:cs="Verdana" w:ascii="Arial" w:hAnsi="Arial"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0 de máxima, si bien luego el progresivo agotamient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renalina fue dando lugar a un dominio del sistema vago y su intermediario, la acetilcolin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 acompañó de un descenso de la tensión arterial que ya al final del suplicio se traduj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casi total estado de post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nálisis del torrente sanguíneo nos permitió también la confirmación de un hech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ba evidente: el sucesivo aumento de los índices de sodio, cloro y de la presión osmót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señales inequívocas de la importante deshidratación que había empezado a experimen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rganismo del Hijo del Ho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Quadraginta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olpe 40, que en realidad hacia el número 80, si tenemos en cuenta los 40 primeros, cay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un hombre prácticamente derrotado. El Maestro, con el cuerpo deformado po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atomas y materialmente bañado en sangre, apenas si se movía. Sus impercepti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mentos se habían ido apagando y sólo resonaba ya en el patio el chasquido de los látigo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varse en su carne y el cada vez más agitado resoplar de los verdugos, visibl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otad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Un aumento en la intensidad de un estímulo que origina una diferencia perceptible en el grado de dolor recib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signación de «diferencia apenas perceptible» o «just noticeable difference» (JND). Aplicando todas las intensida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estímulos entre el nivel en que no hay dolor y el nivel del dolor más intenso se ha comprobado que el pacient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medio puede distinguir unos 22 «JND»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6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ía tiempo que el Nazareno se había hecho prácticamente un ovillo, con la cabeza y pa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tórax reclinados sobre los brazos, en posición fetal. Los golpes, cada vez más lent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ciados, seguían desgarrando sus nalgas, vientre, costados y zonas laterales de las piern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riendo, incluso, las plantas de los pi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legionarios, aburridos o conmovidos por aquella salvaje paliza,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do a abandonar el lugar, ocupándose en sus quehaceres habitu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, que venía observando el progresivo agotamiento de los verdugos, dirigió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nificativa mirada a Lucilio, el gigantesco centurión que yo había visto en el apaleamiento d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oldado romano. El de Pannonia comprendió las intenciones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rimus prior </w:t>
      </w:r>
      <w:r>
        <w:rPr>
          <w:rFonts w:cs="Verdana" w:ascii="Arial" w:hAnsi="Arial"/>
          <w:color w:val="000000"/>
          <w:sz w:val="16"/>
          <w:szCs w:val="20"/>
        </w:rPr>
        <w:t>y, abriéndose pas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 empujones entre los miembros de la cohorte, levantó su brazo capturando al vuelo el </w:t>
      </w:r>
      <w:r>
        <w:rPr>
          <w:rFonts w:cs="Verdana-Italic" w:ascii="Arial" w:hAnsi="Arial"/>
          <w:iCs/>
          <w:color w:val="000000"/>
          <w:sz w:val="16"/>
          <w:szCs w:val="20"/>
        </w:rPr>
        <w:t>flagrum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legionario situado a la derecha del Maestro, cuando aquél se disponía a descargar un nue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lp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úbita presencia de aquella torre humana, empuñando el látigo de triple cola,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ficiente para que ambos verdugos se retiraran, dejándose caer -casi sin respiración- sobr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as del pat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a soldadesca, conocedora de la fuerza y crueldad del oficial, guardó silencio, pendie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s y cada uno de los movimientos de aquel o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cilio acarició las correas, limpiando la sangre con sus dedos. Después, colocándose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 del costado izquierdo del prisionero, levantó su brazo derecho, lanzando un precis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eroz latigazo sobre la parte baja de las nalgas de Jesús. El zurriagazo debió tocar el coxis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ilado dolor reactivó el sistema nervioso del rabí, que llegó a incorporarse durante alg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s. Pero, en medio de grandes temblores, sus músculos fallaron, hincándose de rodil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gionarios acogieron aquel estudiado ataque con una exclamación que iría repitiéndo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ada latigaz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-¡Cedo alteram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segundo golpe, dirigido esta vez a la corva izquierda, hizo gemir al Maestro, al tiem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a soldadesca repetía entusiasmad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-¡Cedo alteram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ercer, cuarto y quinto latigazos cayeron sobre los riñon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  <w:lang w:val="pt-BR"/>
        </w:rPr>
      </w:pPr>
      <w:r>
        <w:rPr>
          <w:rFonts w:cs="Verdana-Italic" w:ascii="Arial" w:hAnsi="Arial"/>
          <w:iCs/>
          <w:color w:val="000000"/>
          <w:sz w:val="16"/>
          <w:szCs w:val="20"/>
          <w:lang w:val="pt-BR"/>
        </w:rPr>
        <w:t>-¡Cedo alteram...! ¡Cedo alteram...! ¡Cedo alteram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iolencia de Lucilio era tal que los astrágalos de carnero quedaban incrustados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ne, provocando en cada golpe una copiosa hemorrag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-¡Cedo alteram...! ¡Cedo alteram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descargas sexta y séptima se centraron en cada uno de los pabellones auditiv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. Y casi instantáneamente, por ambos lados del cuello corrieron unos gruesos goter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angre. El Maestro inclinó su cabeza sobre el aro de metal y el centurión buscó el cos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echo, vaciando toda su furia sobre el ombligo de Cri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-¡Cedo alteram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alvaje impacto sobre el vientre del reo afectó decisivamente a su ya castigado diafragm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ando prácticamente su penosa respiración. Aquel, probablemente, fue uno de los mom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delicados del castigo. Durante unos segundos que me parecieron interminables, la ca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ácica del Galileo permaneció inmóvil. Pero, al fin, los músculos intercostales reaccionaro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viando la tensión pulmon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-¡Cedo alteram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oveno latigazo, propinado por el coloso en el desgarrado costado derecho de Jesús -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nso que lanzado con toda intención sobre los abiertos músculos serratos para disparar así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gelada respiración del reo- emitió un sonido hueco: como si las tabas hubieran golpe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ectamente sobre las costil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ímpetu del oficial, que había empezado a sudar copiosamente por su frente, fue tal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po del Nazareno se desequilibró, cayendo sobre el lado izquier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muy posible que en aquellos instantes, otro dolor -difuminado por el atroz calvari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lagelación- estuviera golpeando el organismo del Galileo. Me refiero a la vejiga urinar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. Su rebosamiento debía ser tal que, involuntariamente, los esfínteres de los urétere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rieron, provocando una abundante micción. (Aproximadamente, a juzgar por el tiemp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ó el derrame urinario, la vejiga debía albergar entre 350 y 400 centímetros cúbicos.) Por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tuna, la orina -aunque sumamente amarilla- no arrastraba sangr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6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quella descarga involuntaria de orina sólo sirvió para provocar las risotada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os y un ataque mucho más violento de ira en Lucilio, que tomó aquel gesto com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ulto person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evantando el látigo, lo dirigió con rabia hacia los testículos del Maestro. Una de las punt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flagrum </w:t>
      </w:r>
      <w:r>
        <w:rPr>
          <w:rFonts w:cs="Verdana" w:ascii="Arial" w:hAnsi="Arial"/>
          <w:color w:val="000000"/>
          <w:sz w:val="16"/>
          <w:szCs w:val="20"/>
        </w:rPr>
        <w:t>tocó la piel del escroto y las otras dos cayeron sobre la bolsa testicul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reaccionó ante el lacerante golpe encogiéndose, al tiempo que sus pulsaciones 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celeraban y un gemido desgarrador se confundía con el último: </w:t>
      </w:r>
      <w:r>
        <w:rPr>
          <w:rFonts w:cs="Verdana-Italic" w:ascii="Arial" w:hAnsi="Arial"/>
          <w:iCs/>
          <w:color w:val="000000"/>
          <w:sz w:val="16"/>
          <w:szCs w:val="20"/>
        </w:rPr>
        <w:t>¡Cedo alteram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diatamente, su pulso bajó a 90 y el Maestro, palideciendo, perdió el conoc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levantó su vara nuevamente, ordenando a los soldados que inspeccionaran al r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aproximándose al procurador, le pidió instrucciones. ¿Debía continuar el castig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ntes de que Poncio tomara una decisión, el brutal Lucilio insinuó al gobernador que, d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ituación del prisionero, lo mejor seria rematarle allí m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dirigió su mirada al cuerpo agarrotado y sanguinolento del rabí, dudando. Y el ofici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 ejecutado aquella última parte de la flagelación echó mano de su espada, convenc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que el buen sentido de Poncio se inclinaría por la solución que acababa de proponer. Per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ua que había sido baldeada nuevamente sobre la cabeza y nuca del prisionero estimul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ario estado de Jesús, que, lentamente, fue recobrando el sent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progresiva recuperación del Nazareno inclinó a Pilato a seguir con su plan y 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arse del patio porticado indicó a Civilis que atendiera al galileo, llevándole a su presenci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to fuera posi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las once de la mañana. Los legionarios soltaron las cuerdas y a duras penas apoy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palda del prisionero contra la columna que había servido para la flagelación.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s se colocó en cuclillas por detrás del mojón, procurando sostener por los hombros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trecho cuerpo de Jesús. El gigante, con las piernas extendidas sobre el pavimento, respir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ún con dificultades, acusando con esporádicos estremecimientos el sinfín de puntos doloros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temblores fueron haciéndose cada vez más intensos y continuados y temí que la fie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hecho presa en el Maestro. No me equivocab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 legionario, siempre bajo la atenta vigilancia de Civilis, acercó un segundo cazo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bios del rabí, obligándole a beber una nueva dosis de agua con s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as de las heridas habían empezado a coagular y muchos de los reguerillos comenz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ecarse. Las brechas de los costados, sin embargo, seguían manando sangre, que caí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valos sobre las losas, impulsada por cada uno de los movimientos respiratorios, cad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cortos y ráp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movió la cabeza en señal de desaprobación. No hacia falta ser médico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rse cuenta que el castigo habla sido tan desproporcionado como para temer por la vid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ntes de que fuera demasiado tarde, desconecté el sistema ultrasónico, pulsando el segu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vo. Al activarlo, el minicomputador alojado en la «vara de Moisés» dio paso al flujo de ray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infrarrojos, dispuestos para los análisis de tele-termografía dinámic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detección de la temperatura cutánea a distancia -base de nuestras experiencias de tele-termografía-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alizaron gracias a la propiedad de la piel humana, capaz de comportarse como un emisor natural de radiaci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infrarroja o «RI». Tal y como se sabe por la fórmula de la ley de Stephan-Boltzmann (W = </w:t>
      </w:r>
      <w:r>
        <w:rPr>
          <w:rFonts w:cs="Verdana" w:ascii="Arial" w:hAnsi="Arial"/>
          <w:color w:val="000000"/>
          <w:sz w:val="16"/>
          <w:szCs w:val="10"/>
        </w:rPr>
        <w:t xml:space="preserve">E </w:t>
      </w:r>
      <w:r>
        <w:rPr>
          <w:rFonts w:cs="Verdana" w:ascii="Arial" w:hAnsi="Arial"/>
          <w:color w:val="000000"/>
          <w:sz w:val="16"/>
          <w:szCs w:val="16"/>
        </w:rPr>
        <w:t>JT4), la emisión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porcional a la temperatura cutánea, y debido a que T se halla elevada a la cuarta potencia, pequeñas variacione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u valor provocan aumentos o disminuciones marcados en la emisión infrarroja. (W: energía emitida por unidad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superficie; </w:t>
      </w:r>
      <w:r>
        <w:rPr>
          <w:rFonts w:cs="Verdana" w:ascii="Arial" w:hAnsi="Arial"/>
          <w:color w:val="000000"/>
          <w:sz w:val="16"/>
          <w:szCs w:val="10"/>
        </w:rPr>
        <w:t>E</w:t>
      </w:r>
      <w:r>
        <w:rPr>
          <w:rFonts w:cs="Verdana" w:ascii="Arial" w:hAnsi="Arial"/>
          <w:color w:val="000000"/>
          <w:sz w:val="16"/>
          <w:szCs w:val="16"/>
        </w:rPr>
        <w:t>.: factor de emisión del cuerpo considerado; J: constante de Stephan-Boltzmann y T: temperat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bsoluta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numerosas experiencias, iniciadas por Hardy en 1934, se habla podido comprobar que la piel human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mporta como un emisor infrarrojo, similar al «cuerpo negro» y, en consecuencia, no emite radiación infrarro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flejada del entorno. (Este espectro de radiación infrarroja emitido por la piel humana es amplio, con un pico máxim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de intensidad fijado en 9,6 </w:t>
      </w:r>
      <w:r>
        <w:rPr>
          <w:rFonts w:cs="Verdana" w:ascii="Arial" w:hAnsi="Arial"/>
          <w:color w:val="000000"/>
          <w:sz w:val="16"/>
          <w:szCs w:val="10"/>
        </w:rPr>
        <w:t>u</w:t>
      </w:r>
      <w:r>
        <w:rPr>
          <w:rFonts w:cs="Verdana" w:ascii="Arial" w:hAnsi="Arial"/>
          <w:color w:val="000000"/>
          <w:sz w:val="16"/>
          <w:szCs w:val="16"/>
        </w:rPr>
        <w:t>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uestro dispositivo de tele-termografía consistía, por tanto, en un aparato capaz de detectar a distancia mínim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tensidades de radiación infrarroja. Básicamente constaba de un sistema óptico que focalizaba la «RI» sobr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tector. Este se hallaba formado por sustancias semiconductoras (principalmente SbIn y Ge-Hg) capaces de emitir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ínima señal eléctrica cada vez que un fotón infrarrojo de un intervalo de longitudes de onda determinado incidía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uperficie. Y aunque el detector era de tipo «puntual» -capaz de detectar la «RI» procedente de un único pu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eométrico-, Caballo de Troya habla logrado ampliar su radio de acción mediante un complejo sistema de barri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formado por miniespejos rotatorios y oscilantes. La alta velocidad del barrido permitía analizar la totalidad del cuer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Jesús varias veces por segundo. Esto, a su vez, posibilitaba la obtención de imágenes dinámicas (de ahí el nombr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de tele-termografía dinámica). Seguidamente a la emisión, la señal eléctrica correspondiente a la presencia de fotone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6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ya señalé anteriormente, las «crótalos», o lentes especiales de contacto, me permit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r el sistema de tele-termografía hacia las áreas deseadas, pudiendo ordenar así el cúmu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xplor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imágenes obtenidas por este procedimiento fueron sencillamente dramáticas. La may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del cuerpo de Jesús, bañado con sangre venosa, ofrecía una tonalidad roja-parduzc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los hematomas (mucho más calientes) arrojaron un color azul inten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astreo nos permitió observar cómo la red arterial principal no había sido dañada, 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ascularización cutánea y el sistema venoso superficial (especialmente en extensas zo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rsales) presentaban numerosos destrozos. Según los médicos del proyecto, en el supues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Maestro hubiera conservado la vida, su recuperación -con las técnicas y fórmul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época- se hubiera prolongado por espacio de más de tres mes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nálisis de las retinas fue satisfactorio. El color amarillento-rojizo de las mismas vin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mostrarnos que la visión era correcta. No pudo decirse lo mismo de alguna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ticulaciones -en especial la de la pierna izquierda (hueco poplíteo) y las de los hombros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iamente afectadas por las bolas de plomo y los astrágalos de carnero. La temperat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érmica de estas articulaciones, extraordinariamente inflamadas, había aumentad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eratura hasta tres grados centígr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 la alta temperatura general (oscilante entre los 39 y 40 grados), vino a ratific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impresión personal: Jesús había sido presa de la calentura, que ya no le abandonaría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omento de la mue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inucioso recorrido sobre el cuerpo del Galileo nos permitió distinguir, al menos, 2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untos «calientes», correspondientes a otros tantos impactos, provocados por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flagrum. </w:t>
      </w:r>
      <w:r>
        <w:rPr>
          <w:rFonts w:cs="Verdana" w:ascii="Arial" w:hAnsi="Arial"/>
          <w:color w:val="000000"/>
          <w:sz w:val="16"/>
          <w:szCs w:val="20"/>
        </w:rPr>
        <w:t>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oriaciones, hematomas y desgarros habían originado otras tantas áreas inflamatori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mente circulares, que marcaban con su alta temperatura el trágico «mapa»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zo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fue la «guía» de la flagelación, pormenorizada por el ordenador central del módul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lda y hombros: 54 impactos; cintura y riñones: 29; vientre: 6; pecho: 14; pierna dere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zona dorsal): 18; pierna izquierda (dorsal): 22; pierna derecha (zona frontal): 19; pier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a (frontal): 11 impactos; brazo derecho (ambas caras): 20; brazo izquierdo (amb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as): 14; oídos: un impacto en cada uno; testículos: 2 y nalgas: 14 impactos. A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rozos hubo que añadir un sinfín de estrías o «arañazos», producidos por las correa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tigos. La inmensa mayoría de estas lesiones tenía una longitud de tres centímetros,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ípica forma de «pesas de gimnasia», ocasionadas por los «escorpiones» de las puntas: bo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etal y tab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íntesis, un castigo tan brutal que ninguno de los especialistas del proyecto lleg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er jamás cómo aquel hombre pudo resistir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frarrojos era amplificada y filtrada, siendo conducida posteriormente a un osciloscopio miniaturizado. En él, gracia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to voltaje existente y a un barrido sincrónico con el del detector, se obtenía la imagen correspondiente, que qued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macenada en la memoria de cristal de titanio del ordenador. Por supuesto, nuestro tele-termógrafo disponía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cala de sensibilidad térmica (0,1 0,2 o 0,5 grados centígrados, etc.) y de una serie de dispositivos técn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dicionales que facilitaban la medida de gradientes térmicos diferenciales entre zonas del termograma (isoterm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álisis lineal, etc.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s imágenes así obtenidas podían ser de dos tip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escala de grises, muy adecuadas para el estudio morfológico de los vas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Y en escala de color, entre ocho y dieciséis colores, muy útil para efectuar mediciones térmicas diferenciale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eci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mbos sistemas, naturalmente, podían ser usados de forma complementaria. Caballo de Troya, despué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umerosas pruebas, seleccionó los equipos AGA-661, así como una asociación del Barnes-Pyroscan y los del sistem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CSF-IR-815 como los más adecuados para nuestra misión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</w:t>
      </w:r>
      <w:r>
        <w:rPr>
          <w:rFonts w:cs="Verdana" w:ascii="Arial" w:hAnsi="Arial"/>
          <w:color w:val="000000"/>
          <w:sz w:val="16"/>
          <w:szCs w:val="16"/>
        </w:rPr>
        <w:t>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6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Basta ya...! Ponedle en pie y vestid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oz del oficial jefe resonó cargada de impaciencia. Y mientras los infantes tiraba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yo desconecté los circuitos de la «vara de Moisés», guardando las lentes de contac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menester que dos legionarios apuntalaran el maltrecho cuerpo del Maestro al recupe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osición vertical. Su extrema debilidad hizo que sus rodillas se doblasen, obligando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s a sujetarle por las axilas. Otros romanos, a una orden de Civilis, acudieron en ayu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s compañeros, procurando que el prisionero no se desplomase sobre el enlos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ser izado, algunas de las heridas -especialmente las de los costados- volvieron a sangr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rbotones y los riachuelos de sangre recorrieron rápidamente su vientre, ingles, musl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rnas, hasta derramarse sobre las los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ien recogió sus ropas y, tras enfundarle la túnica, dispuso el manto sobre el homb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o, fajando después el tórax. El ropón quedó firmemente sujeto sobre el pecho y espal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esús, de forma que, juntamente con la túnica, hicieron las veces de vendaje.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os sabían que aquél era un excelente procedimiento para taponar muchas de las brech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ando así parte de las hemorragias. Sentí un estremecimiento al imaginar lo que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ir en el momento en que el Galileo fuera desposeído de sus ropas. Si los coág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aban encolados al tejido -como así debía ser-, la retirada de la túnica significaría un nue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oloroso suplicio, con la consiguiente apertura de las llag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angre empapó inmediatamente la túnica blanca, que comenzó a gotear por las mang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borde interior. Y el esponjoso tejido se vio teñido con innumerables y anárquicos cor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jiz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oldados obligaron al Nazareno a dar algunos pasos, pero, cuando apenas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astrado sus pies descalzos sobre el pavimento, las fuerzas le abandonaro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moronándose. La rápida intervención de los legionarios de Civilis evitó que cayera al su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rupo interrogó al centurión con la mirada y éste, desalentado, indicó a sus hombres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aran en uno de los bancos de madera del pórti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comprendió que, de momento, era inútil conducir al reo hasta la terraza donde de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ar el procurador. Hubiera sido absolutamente necesario que varios infantes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asen y sostuviese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temblores febriles seguían sacudiendo el cuerpo del Nazareno que, poco a poco, pas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, fue conducido por los romanos hasta uno de los asientos situado en el lado orienta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tio. Mientras, otros legionarios habían iniciado la limpieza del enlosado y de la columna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que había tenido lugar la flagelación. Los caballos volvieron junto a la fuente y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idadores siguieron cepillándoles y restregando los lomos con manojos de poleo, cuyo olor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la creencia popular- mataba los pioj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se quitó el casco y, tras meditar unos segundos, se alejó del pórtico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ección al túnel que llevaba al preto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o señalar que, conforme observaba el renqueante caminar del Maestro, una visible coj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pierna izquierda me llevó a la conclusión de que el latigazo de Lucilio en plena corva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erado la articulación de dicha rodilla. (Este extremo sería posteriormente ratificado, como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iqué, por el examen «tele-termográfico»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fue sentado, al fin, sobre uno de los bancos. Y al hacerlo, un rictus de dolor se dibuj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mente en su rostro. Era muy posible que aquel gesto estuviera provocado por los golp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coxis o en los riñones. Al apoyarse en la madera, el hueso inferior de la columna y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onas lumbares debieron acusar el contacto con el asiento y el respaldo, respect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algunos minutos, la actitud de los legionarios fue tranquila; incluso, correcta.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ron junto al Nazareno, pendientes de su recuperación y el resto se dirigió a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illos que vociferaba desde una de las esquinas del patio. Al ver que el Maestr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ontraba algo más tranquilo no pude resistir la tentación y me aproximé también al círcu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 que, sentados o en cuclillas, centraban su atención en una de las los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vi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somarse por encima de las cabezas de los soldados comprobé que se trataba de un jue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una especie de «tres en raya», descrito ya por Plutarco). Usando sus espadas, los miembr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guarnición habían trazado un círculo sobre una de aquellas losas, grabando también en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6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 dicho círculo una serie de toscas figuras y letras. Pude distinguir una «B» -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vía, al parecer, para la llamada «jugada del Rey» o de «Basileus», en griego- y una coro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. Todas estas figuras aparecían separadas unas de otras mediante una líne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igzagueaba por el interior del círculo. Los participantes utilizaban cuatro tabas, previ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cadas con letras y cifras, que eran lanzadas sobre el círculo, cantando las difer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gadas, según las figuras o letras donde acertaran a ca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juego fue animándose paulatinamente y varios de los legionarios cantaron jugada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de «Alejandro», «Darío» y el «Efeb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uno de los jugadores tuvo la fortuna de que uno de sus huesecillos fuera a rod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la corona, gritando la «jugada del rey», que equivalía a nuestro «jaque mate» y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, al final del entreten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oldados recogieron las tabas y el que había ganado, influido seguramente por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ltimo golpe de suerte, reparó en el Galileo, animando a sus colegas a proseguir el jue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pero esta vez con un rey de verdad... » La idea fue acogida con entusiasmo y el grup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ó hacia el banco, dispuesto a divertirse a costa del que se había autoproclamado «re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malditos y odiados hebreo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usencia de Civilis hizo dudar a los que custodiaban a Jesús pero pronto se unieron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hanzas y groserías de sus compañe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aquella decena de legionarios aburridos y desocupados se hizo a un lado, d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 a otros dos infa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aire marcial y conteniendo la risa, aquellos dos soldados fueron aproximándose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, que había vuelto a inclinar la cabeza, soportando con su habitual mutismo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 y amargo tranc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que había comenzado a desfilar hacia el prisionero traía en sus manos lo que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primer momento, me pareció una cesta de mimbre al revés. Pero cuando llegó a la altur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 comprendí. No se trataba de una cesta, sino de un complicado «yelmo», trenza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se de zarzas espinosas. Tenía forma de media naranja, con un aro o soporte en su bas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do por un manojo de juncos verdes, perfectamente ligados por otras fibras igualme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n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pude apreciar, el casquete espinoso había sido entretejido con media docena de ram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flexibles, en las que apuntaba un terrorífico enjambre de púas rectas y en forma de «p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ro», con dimensiones que oscilaban entre los 20 milímetros y los 6 centímetros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proximadamente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claro que, mientras el grueso de los legionarios centraba sus burlas en Jesú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dos individuos habían entrado en alguno de los almacenes de leña de la fortalez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pándose en la siniestra idea de trenzar una «corona» para el «rey de los judío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ocurrencia fue recibida con aplausos y risotadas. Y el que portaba aquel peligroso «casco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elgadas y parduzcas ramas se inclinó, simulando una reverencia. Después levantó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orona» a medio metro sobre el cráneo del Maestro, bajándola violentamente e incrustándo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cabeza del rabí. Un alarido de satisfacción se escapó de las gargantas de la soldadesc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hogando el gemido de Jesús, que, al contacto con las espinas, levantó la cabeza, golpeándo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oluntariamente la región occipital contra el muro sobre el que se hallaba adosado el ban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encontronazo con la pared debió hundir aún más las púas situadas en la zona posteri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rán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«yelmo», brutalmente encajado, cubrió casi la totalidad de la cabeza del reo. El aro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que se sustentaba la red espinosa quedó a la altura de la punta de la nariz, dificultan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, la visión de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gudo dolor de las 20 o 30 espinas que perforaron el cuero cabelludo, frente, sie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ejas y parte de las mejillas conmocionó de nuevo al Hijo del Hombre, quien, con los o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rados en un movimiento reflejo de protección, permaneció durante varios segundos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ca entreabierta, intentando inhalar un máximo de ai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En un primer examen ocular, creí identificar aquellas zarzas con las plantas denominadas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Poterium spinosum, </w:t>
      </w:r>
      <w:r>
        <w:rPr>
          <w:rFonts w:cs="Verdana" w:ascii="Arial" w:hAnsi="Arial"/>
          <w:color w:val="000000"/>
          <w:sz w:val="16"/>
          <w:szCs w:val="16"/>
        </w:rPr>
        <w:t>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mún en Palestina y usada habitualmente como provisión para el fuego. Ello ratificaba la hipótesis del doctor 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ubení, director del Museo Botánico de la Universidad Hebrea de Jerusalén, descalificando otras muchas teorías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posible origen de la planta utilizada para el trenzado del «casco» de espinas. (La más conocida y popular señalaba a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«ziziphus» 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Spina Christi (Palinurus Aculeatus) </w:t>
      </w:r>
      <w:r>
        <w:rPr>
          <w:rFonts w:cs="Verdana" w:ascii="Arial" w:hAnsi="Arial"/>
          <w:color w:val="000000"/>
          <w:sz w:val="16"/>
          <w:szCs w:val="16"/>
        </w:rPr>
        <w:t xml:space="preserve">como la zarza utilizada en esta «coronación»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6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 aparecer seis copiosos regueros de sangre por su frente y sienes temí que aque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úas hubieran perforado la vena facial (que discurre desde la barbilla a la zona ocular).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ximé cuanto pude al rostro, pero no llegué a distinguir espina alguna clavada en el sect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cruza dicha vena. Otras, en cambio, habían perforado la frente y región malar derecha.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quellas púas, en forma de gancho, había penetrado a escasos centímetros de la ce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a (en el músculo orbicular), dando lugar a una intensa hemorragia, que cubr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ápidamente el arco superciliar, inundando de sangre el ojo, mejilla y bar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rofusa emisión de sangre indicaba que las espinas habían afectado graveme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oneurosis epicraneal (situada inmediatamente debajo del cuero cabelludo). La retrac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vasos rotos por las espinas en esta área -extremadamente vascularizada- se hizo nota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digo, de inmediato. La sangre comenzó a fluir en abundancia, goteando sin cesar des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rba al pech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os soldados, no contentos con este bárbaro atentado, fueron en busca del m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úrpura que había quedado sobre el enlosado, echándoselo sobre los hombros. Otr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 puso una caña entre sus manos y arrodillándose exclamó entre el regocijo general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Salve, rey de los judío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reverencias, imprecaciones, salivazos y patadas en las espinillas del Nazare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udearon entre aquella chusma, cada vez más divertida con sus ultrajes.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s pidió paso y colocando sus nalgas a escasos centímetros del rostro de Jesús se levan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única, comenzando a ventosear con gran estrépito, provocando nuevas e hirientes risot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jolgorio de la soldadesca se vio súbitamente cortado por la presencia del gigantes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cilio, atraído sin duda por el constante alboroto de sus hombres. Observó la escen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encio y, con una sonrisa de complicidad, se situó frente al reo. Los legionarios, intriga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aron silencio. Y el centurión, levantando su faldellín, comenzó a orinarse sobr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rnas, pecho y rostro de Jesús de Nazaret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nueva injuria arrastró a los romanos a una estrepitosa y colectiva carcajada,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longaría, incluso, hasta después que el oficial hubiera concluido su mic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corazón se sintió entonces tan abrumado y herido como si aquellas ofensas hubier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as a mi propia persona. Abatido me recosté sobre la pared del pórtico, con un solo dese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 aparecer a Civili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una vez mis deseos se vieron cumplidos. El comandante de las fuerzas legionarias hi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entrada en el patio central de la fortaleza Antonia en el momento en que uno de aqu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lmados arrancaba la caña de entre las manos del Nazareno, asestándole un fuerte golp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«yelmo&gt; de espin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risotadas y los legionarios desaparecieron al instante, ante la súbita llegada de Civili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centurión interrogó a los guardianes sobre aquel nuevo escarnio, los soldad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ogieron hombros, haciendo responsables a sus compañeros. Pero éstos, como digo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desperdigado entre las columnas y el pat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siblemente disgustado por la indisciplina de sus hombres, el oficial ordenó a los inf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usieran en pie al condenado y que le siguieran. Así lo hicieron y Jesús de Nazaret, al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repuesto aunque sometido a constantes escalofríos, comenzó a caminar hacia el túne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astrando prácticamente su pierna izquier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u lado, y pendientes del Galileo, avanzaron también otros tres soldados, que 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ararían ya del reo hasta el momento de su retorno al escenario de la flagel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las 11.15 de la mañan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ol, cada vez más alto, iluminó la gigantesca figura de Jesús al salir del Pretorio. Al verl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ultitud que aguardaba frente a las escalinatas dejó escapar un murmullo, inevitabl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rprendida por el lamentable aspecto del r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colta se detuvo en mitad de la terraza, a la izquierda de la silla en la que esper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. Este, al ver el casco de espinas sobre el cráneo del Maestro, se revolvió nervioso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ignado hacia Civilis, interrogándole mientras señalaba con su dedo índice hacia la cabez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bí. Ignoro qué pudo decirle el centurión. Mi atención había quedado prendida en el Galileo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enerse frente a la multitud, Jesús -encorvado y con los dedos entrelazados, intent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minar así la intensa tiritona que le consumía- percibió en seguida la cálida presencia del so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muy despacio, como tratando de absorber la dulce caricia de los rayos, fue levantando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stro, hasta situarlo frente al disco solar. Durante escasos segundos, sus profundas ojeras y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6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tarata de sangre que ocultaba su cara, se hicieron perfectamente visibles a todo el gentí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al alzar la cabeza, las púas tropezaron en el arranque de la espalda, perforando la nu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mente. Y el dolor le obligó a bajar el ro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Zebedeo, paralizado ante aquel trágico cambio de su Maestro, reaccionó al fi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tando el brazo de José de Arimatea se precipitó hacia Jesús, arrodillándose y llorando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s del rabí. Los legionarios interrogaron al centurión con la mirada, dispuestos a retirar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ven amigo del prisionero, pero Civilis, extendiendo su mano izquierda, indicó que le dejar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algunos minutos, tanto Pilato como la muchedumbre se vieron sobrecogidos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onsolado llanto del muchacho. Y un respetuoso silencio reinó en el pat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intentó por dos veces inclinarse hacia Juan, tratando de aproximar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blorosas y ensangrentadas manos hacia el discípulo más amado, pero la trampa de espi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a rigidez del improvisado vendaje se lo impidiero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 Aquel nuevo gesto de valentía del discípulo y el derrotado semblante del Nazare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movieron sin duda al procurador. Y levantándose de su silla, dio unos cortos pasos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lo de la escalinata. Después, señalando a Jesús y sin perder de vista a Caifás y a los saduce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lamó, tratando de mover la piedad de los acusadore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quí tenéis al hombre...! De nuevo os declaro que no le encuentro culpable de ning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imen... Después de castigarle, quiero darle la libert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, una vez más, se equivocaba. Y aunque la muchedumbre no se atrevió a replicar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mo sacerdote y sus hombres si respondieron, entonando el conocido «¡crucifícale! 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oco a poco, la multitud fue uniéndose a las manifestaciones de los sanedritas, core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iedad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Crucifícale...! ¡Crucifícal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, decepcionado, regresó al tribunal y esperó a que el gentío se apaciguara. El vie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vez más cálido y molesto, había empezado a levantar grandes torbellinos de polv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arrastrados desde el Este, azotando cada vez con mayor dureza aquella ala nort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re Antonia. Civilis captó de inmediato aquel cambio atmosférico y, tras comprobar cóm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inelas de vigilancia en los torreones de la muralla procuraban refugiarse del v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cheado, me miró fijamente, recordándome con su rostro grave el presagio que le había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a misma mañana. Yo asentí con un movimiento de cab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uestro silencioso «diálogo» se vio interrumpido por la voz del procurador. Una v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mada la turba, Poncio, con su mano derecha aplastando el peluquín (grav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metido por el incipiente «siroco»), habló a los hebreos, con un inconfundible ti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liento en sus palabr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Reconozco perfectamente que os habéis decidido por la muerte de este hombre. Pero, ¿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 hecho para merecer su condena...? ¿Quién quiere declarar su crime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, congestionado por la ira, subió las escaleras y, tras escupir sobre Jesús, se encar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gobernador, gritá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nemos una ley sagrada por la que este hombre debe morir. Él mismo ha declarado se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jo de Dios..., ¡bendito sea su nombr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girando la cabeza hacia el cabizbajo reo volvió a lanzarle otro saliva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urador miró a Jesús con un súbito miedo. La sangre seguía goteando desde su fr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chando el manto de Juan, quien, arrodillado y abrazado a los pies de su Maestro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cía prestar atención alguna a lo que estaba ocurrie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retornó con paso decidido a la cabeza de la multitud y Poncio, con la faz pálida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llos en desorden, golpeó los brazos de la silla con ambas palmas, ordenando a Civili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vara al galileo al interior de su resid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gionarios hicieron girar al rabí, conduciéndole nuevamente al «hall». Siguiend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ulso me agaché sobre Juan, animándole a que se incorporarse y a que cesase en su lla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pasando mi brazo sobre sus hombros y apretando su cara contra mi pecho, le llevé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l Preto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, con las manos a la espalda, había empezado a dar cortos paseos por el cent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vestíbulo». Mientras tanto, Civilis y los soldados aguardaban a escasa distancia de la puer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me, el procurador interrumpió sus nerviosos pasos y dirigiéndose hacia mí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ogó en voz baja, como si temiera que pudieran oír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Jasón, ¿tú crees de verdad que este galileo puede ser un dios, descendido a la Tierra com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divinidades del Olimpo?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7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ojos claros del romano chispeaban y se agitaban, presa de un miedo supersticioso y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opinión, cada vez más profundo. Pero Poncio no esperó mi posible respuesta. Despué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sarse el postizo dio media vuelta, acercándose a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n voz temblorosa le formuló las siguientes pregunt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e dónde vienes...? ¿Quién eres en realidad? ¿Por qué dicen que eres el Hijo de Dios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 levantó su rostro levemente, posando una mirada llena de piedad sobr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ez débil y acorralado por sus propias dudas. Pero los temblorosos labios de Jesús no lleg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articular palabra algu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, cada vez más descompuesto, insist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Es que te niegas a responder? ¿No comprendes que todavía tengo poder suficiente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berarte o crucificart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escuchar aquellas amenazantes advertencias, el Galileo repuso al fin con un hilo de voz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tendrías poder sobre mí sin el permiso de arrib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xtrema debilidad del Maestro hizo que sus palabras llegaran muy mermadas hast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ídos del procurador. Y éste, aproximándose cuanto le fue posible hasta los plastones rojiz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n quedado prendidos en su barba y bigote, le pidió que repitie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Cómo dic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puedes ejercer ninguna autoridad sobre el Hijo del Hombre -añadió Jesús haciend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fuerzo-, a menos que el Padre celestial te lo consient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se echó atrás, con los ojos desencajados por el desconcierto. Pero el Nazareno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termin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tú no eres totalmente culpable, ya que ignoras el evangelio. Aquel que me 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icionado y entregado a ti ha cometido el mayor de los pec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omano sabía de sobra a quién se refería el prisionero y aquella inesperada confesi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argando en parte a Poncio de su responsabilidad, pareció aliviarle sobremanera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bernador se olvidó de sus preguntas y esbozando una sonrisa de agradecimiento salió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aza. La escolta se dispuso a seguirle pero el Nazareno, dirigiéndose a Juan, colocó su 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cabeza del discípulo, haciéndole un último rueg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Juan, no puedes hacer nada por mí... Vete con mi madre y tráela para que me vea 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u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escuchó también aquellas dolorosas palabras, e intuyendo el fatal desenlace, anim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Zebedeo para que cumpliera aquella última voluntad del Galileo sin pérdida de tiem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té al muchacho y disimulando mi angustia asentí con la cabeza, ratificando la noble inten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enturión. Juan cruzó el umbral del Pretorio, perdiéndose entre la multitud. Previamente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ficial ordenó a uno de sus hombres que acompañara al apóstol hasta las puertas de la mural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yudándole a franquear el pa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regresar a la terraza, Poncio -mucho más animado por las recientes frases del reo-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do a hablar a la muchedumbre. El tono de su voz denotaba un firme deseo de liber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. El rostro de José de Arimatea volvió a iluminarse por la esperanza e, incluso Judas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ido uno de los pocos que no se había unido a los gritos de crucifixión, pareció alivi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decidida actitud del procura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Estoy convencido que este hombre -anunció Pilato- ha faltado solamente a la religión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que debe ser detenido y sometido a vuestras propias leyes... ¿Por qué esperáis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ene a muerte, por estar en conflicto con vuestras tradicion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inesperado cambio del gobernador de Roma exasperó los ánimos de los saduceos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ron un corro, discutiendo acaloradamente. Pilato, sumamente complacido a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ispación general de los sacerdotes, se sentó en la silla transportable, haciendo un guiñ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. Pero, antes de que el procurador pudiera terminar de saborear aquel efímero triunf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, pálido y con los ojos inyectados en sangre, volvió a subir las escaleras y amenazan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con su mano izquierda, le soltó a quemarrop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Si sueltas a este hombre, tú no eres amigo del César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ólera del sumo sacerdote era tal que su voluminoso vientre comenzó a subir y baja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astrado por su agitada respiración. Aquella sentencia de Caifás hizo palidecer a Po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trataré por todos los medios -remachó el astuto yerno de Anás- de que el emperador teng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imiento de el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iendo como conocía el procurador la oleada de delaciones, arrestos y ejecuciones que s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cernido en aquellos últimos meses sobre el imperio, el fulminante ultimátum de Caifá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7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ó por desarmarle. Aquello, indudablemente, fue un golpe bajo. Tiberio, y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retamente el temido Sejano, ya habían tenido noticia de las dos revueltas provocada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transigente postura de Pilato (una motivada por la colocación de los emblemas e insign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emperador en mitad de Jerusalén y la segunda, por la expropiación indebida del teso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lo para la construcción de un acueducto) y ambos sucesos le habían valido sen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onestaciones. Si el inflexible general de la guardia pretoriana, que ocupaba el pues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ésar, volvía a recibir inquietantes noticias sobre la conducta de su hombre de confianz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provincia, la carrera política de Poncio podía verse seriamente alterada. De hecho,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 después de la muerte de Jesús de Nazaret, el procurador caería en un nuevo err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olítico que precipitó su fin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umo sacerdote, además, se había referido intencionadamente a su título de «amig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ésar». Y aquella referencia humilló aún más la voluntad del juez romano. (Aunque Pon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, indudablemente, era conocido y amigo de Tiberio, la alusión de Caifás llevaba dinami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jefe de los sacerdotes sabía que el gobernador era miembro del «orden ecuestre»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ostentando el título de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aeques illustrior </w:t>
      </w:r>
      <w:r>
        <w:rPr>
          <w:rFonts w:cs="Verdana" w:ascii="Arial" w:hAnsi="Arial"/>
          <w:color w:val="000000"/>
          <w:sz w:val="16"/>
          <w:szCs w:val="20"/>
        </w:rPr>
        <w:t>y la dignidad de «amigo del César»; es decir, una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 distinción. Aquel privilegio, precisamente, hacía aún más delicada su situación, de c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cúpula del Imperio. El Sanedrín tenía medios para hacer llegar a Sejano y a Tiberio,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la de Capri, sus quejas sobre lo que consideraban una nueva irregularidad del procurador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lo sabía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 opinión, esta astuta maniobra final desmoralizó a Poncio, quien, vacío de un estri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ido de la justicia y sin tiempo para reflexionar fríamente, cedió. Confundido y sin control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orporó de la silla curul y señalando a Jesús, dijo sarcásticam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He aquí vuestro rey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y los jueces hebreos sabían que acababan de herir de muerte los propósit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o y, animando nuevamente a la multitud, respondieron a Pilat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caba con él...! ¡Crucifícale...! ¡Crucifícal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obernador se dejó caer sobre su asiento y prácticamente sin fuerzas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Voy a crucificar a vuestro rey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saduceos se situó sobre el segundo escalón y gritó, señalando la fachad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tori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No tenemos más rey que a César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era consciente de aquella hipócrita afirmación, pero no se atrevió a replicar. Llam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y, después de intercambiar unas frases con su primer oficial, anunció a los judíos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ción de soltar a Barrab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opulacho aplaudió la decisión del gobernador. Pero Poncio, ajeno a este reconocimie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dió que le trajeran una jofaina con agua. El centurión, al oír a Poncio, mostró su extrañ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obedeció, ordenando a uno de los legionarios que se diera prisa en cumplir los dese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. Creo que, salvo Pilato y yo mismo, ninguno de los presentes sabía con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ción había solicitado el romano aquel recipi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con la cabeza inclinada y víctima de la calentura, asistió en silencio a aquella últi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del debate dialéctico entre los judíos y el representante del Cé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soldado regresó a la terraza, portando una ancha vasija de barro, rebosa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ua, se situó frente a Poncio y esperó. El procurador introdujo sus regordetas mano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ipiente, frotándolas durante unos segundos. A continuación, ante la atónita mirad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urión, de sus legionarios y de la multitud, ordenó al soldado que se retirara. Y levant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brazos por encima de su cabeza, gritó de forma que todos pudieran oírle con nitidez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Pocos años después de la muerte de Cristo, numerosos samaritanos se congregaron en torno a un supu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esías, que les prometió descubrir los vasos sagrados enterrados por Moisés en uno de los montes de Samaria. Pila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upo de esta multitudinaria manifestación en el monte Garizim y, rodeando con sus tropas a los samaritanos, di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rden de cargar sobre ellos, dando lugar a una gran mortandad. Samaritanos y judíos se dirigieron entonces a Vitel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upremo gobernador de la provincia de Siria, acusando a Pilato del horrible asesinato de miles de samaritanos. Vitel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o tenía autoridad para juzgar al procurador de Israel y le envió a Roma, con el fin de que compareciese ant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mperador. Pero, durante el viaje, Tiberio murió, haciéndose cargo del imperio Cayo, alias «Calígula». Éste, al cono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hechos, desterró a Poncio y a su familia a las Galias donde, al parecer, murió. (Algunas tradiciones apuntan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hecho de que Pilato terminó por refugiarse en lo que hoy conocemos por Lausanne, en Suiza, suicidándose.)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7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Soy inocente de la sangre de este hombre! ¿Estáis decididos a que muera...? Pues bie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mi parte no le encuentro culpabl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entío volvió a aplaudir, al tiempo que se escuchaba la voz de otro de los sanedrit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Que su sangre caiga en nosotros y sobre nuestros hijo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a multitud, coreó un solo hombre, coreó aquella trágica sentencia, ignorante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vísimas horas que viviría la ciudad santa 40 años más tarde y en las que, justamente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gre de muchos de aquellos hebreos y la de sus hijos sería derramada por las legio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to. Aunque a primera vista, la autojustificación del saduceo y del populacho pudieran pare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imple manifestación emocional, propia de aquellos momentos de odio y ceguera, la ver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que la citada afirmación encerraba un significado mucho más profundo y trascendental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eces ignoro si sucedía lo mismo con aquella masa humana, inculta y vociferante- conocía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muy bien lo que decía la ley mosaica a este respecto.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, </w:t>
      </w:r>
      <w:r>
        <w:rPr>
          <w:rFonts w:cs="Verdana" w:ascii="Arial" w:hAnsi="Arial"/>
          <w:color w:val="000000"/>
          <w:sz w:val="16"/>
          <w:szCs w:val="20"/>
        </w:rPr>
        <w:t>en su «Orden Cuarto»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fica textualmente que «en los procesos de pena capital, la sangre del reo y la sangr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 su descendencia penderá sobre el falso testigo hasta el fin del mund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 de las tradiciones judías afirma también «que todo aquel que destruyere una sola v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Israel, la Escritura se lo computa como si hubiera destruido todo un mundo y todo aqu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ja subsistir a una persona en Israel, la Escritura se lo computa como si dejara subsistir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ndo enter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anedritas, por tanto, eran plenamente conscientes del valor y de la gravedad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encia, pidiendo que la sangre de Jesús cayera sobre ellos y sobre su descend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secó sus manos con la parte inferior del manto y, dando la espalda a Caifás y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edumbre, saludó al Nazareno con el brazo en alto. Inmediatamente, al tiempo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minaba hacia la puerta del Pretorio, volvió su rostro hacia Civilis, diciéndo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Ocupaos de é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os legionarios, con el centurión a la cabeza, siguieron los pasos del procurad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ándose de la terra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uerte había sido ech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 aquellos momentos, los hechos se sucedieron en mitad de una gran confu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un lado, yo perdí de vista a Juan Zebedeo y a José de Arimatea y, por supuesto, a todo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idores y simpatizantes del Maestro. Sólo después de abandonar la fortaleza Anton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graría entrevistarme de nuevo con el anciano José y animarle a que siguiera de cerc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siva visita de Judas Iscariote a la sede del Sanedrín. Y digo «decisiva» porque, como tendr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ortunidad de relatar, las circunstancias que rodearon y acorralaron al traidor fueron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lejas y extensas de como fueron descritas por los evangelis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colta que rodeaba a Jesús tomó el camino del túnel, desembocando nuevamente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tio porticado. Pilato, ante mi sorpresa, se hallaba presente cuando los legionari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uvieron junto a la fuente. El procurador tenía prisa por acabar con aquel fastidioso asunt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rgió a Civilis para que el reo fuera trasladado de inmediato al lugar de la ejecución. Al parece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espués de la pública derrota sufrida por el gobernador frente a los dignatarios del Sanedrí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propósito de regresar a Cesarea se había convertido poco menos que en una obse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era consciente de que acababa de cometer un atropello y no tuvo valor para mi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quiera a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cambió impresiones con varios de sus oficiales y, finalmente, fue designad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 Longino, un veterano soldado, natural de Túsculo, ciudad enclavada en los montes Alban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isano y amigo del que fuera senador del emperador Augusto, Sulpiciu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Quiriniu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Junto a este legado, Longino había combatido precisamente en la guerra con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omonadenses, una tribu levantisca que habitaba en la cordillera del Tauro, en la actu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ia Menor. Era, a juzgar por sus modales, hombre parco en palabras, de mirada cálid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ecta y buen conocedor de aquellas gentes y de la tierra. En aquellos momentos -gracias a s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valor y probada honestidad- había alcanzado el grado de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quartus princeps posterior </w:t>
      </w:r>
      <w:r>
        <w:rPr>
          <w:rFonts w:cs="Verdana" w:ascii="Arial" w:hAnsi="Arial"/>
          <w:color w:val="000000"/>
          <w:sz w:val="16"/>
          <w:szCs w:val="20"/>
        </w:rPr>
        <w:t>o centuri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l famoso gobernador «Cirino», como se le conoce a través de los escritos romanos, desempeñó un pap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stacado a las órdenes de Augusto, siendo el responsable de los dos censos efectuados bajo el mandato del ci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ésar en la entonces provincia romana de Siria. El primero de estos censos tuvo lugar entre los años 10 y 7 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risto, y file, precisamente, el que movilizó a José y Maria en dirección a Belén. El segundo censo ocurrió entre los añ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6 y 7 de nuestra Era. En esta segunda ocasión, Sulpicius Quirinius o «Cirino» fue enviado por Roma en compañía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Coponio, primer procurador de Judea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7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segunda centuria, del segundo manípulo, de la cuarta cohorte. Por su edad -posibl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ndaría los 55 o 60 años- debía estar a punto de cesar en el servicio. Sus cabellos apunt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numerosas canas y sobre su pómulo y ceja derecha discurría una profunda cicatriz, fruto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da, de alguna de las contiendas en las que se había visto envuelto desde su juventu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, en mi opinión, estuvo sumamente acertado al elegir a Longino como capitá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onsable de la escolta que debía acompañar al Maestro hasta el Gólgota. Por un mo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blé ante la posibilidad de que dicha designación hubiera recaído, por ejemplo, en el cru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ucilio, alias </w:t>
      </w:r>
      <w:r>
        <w:rPr>
          <w:rFonts w:cs="Verdana-Italic" w:ascii="Arial" w:hAnsi="Arial"/>
          <w:iCs/>
          <w:color w:val="000000"/>
          <w:sz w:val="16"/>
          <w:szCs w:val="20"/>
        </w:rPr>
        <w:t>Cedo altera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n total fueron nombrados cuatro legionarios y un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, </w:t>
      </w:r>
      <w:r>
        <w:rPr>
          <w:rFonts w:cs="Verdana" w:ascii="Arial" w:hAnsi="Arial"/>
          <w:color w:val="000000"/>
          <w:sz w:val="16"/>
          <w:szCs w:val="20"/>
        </w:rPr>
        <w:t>o suboficial como patru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rgada de la custodia y posterior ejecución. Mi sorpresa fue considerable al comprobar 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o lugarteniente de Longino era precisamente Arsenius, el romano que había dirigi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esamiento del Nazareno en la falda del Olive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parecía decidido. Longino encomendó a uno de sus hombres que procediera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ción de la envergadura del reo, mientras otro soldado se encaminó al puesto de guard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ntrada Oeste, en busca de un objeto cuyo nombre no acerté a escuch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estaba ya a punto de retirarse cuando Civilis, tras consultar con el responsabl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lotón que debía conducir a Jesús, le sugirió algo que, en principio, no estaba previsto: ¿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é no aprovechar aquella oportunidad para crucificar también a los dos terrorist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s de Barrabá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urador dudó. Al parecer, la ejecución de aquellos asesinos había sido fij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icialmente para los días siguientes a la celebración de la Pascu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hizo un mohín de desagrado, pero el centurión-jefe insistió, haciéndole ver que -tal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estaban las cosas-, aquella crucifixión colectiva simplificaría los posibles riesg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astraba siempre la muerte de unos «zelotas». Buena parte del pueblo judío protegí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imaba a estos revolucionarios y era muy posible que la condena de tales guerrilleros pud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nificar la alteración del orden público. Después de la implacable insistencia de los sacerdo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promulgación de la pena capital para el Galileo, era dudoso que se registraran protestas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jecución de los miembros del movimiento independentista tenía lugar al mismo tiemp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del supuesto «rey de los judío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urador escuchó en silencio los razonamientos de su comandante y, moviend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 displicentemente, dio a entender a Civilis que tenía su aprobación, pero que actuar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pidez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 simple movimiento de cabeza, el centurión indicó a Arsenius que se ocupar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lado de los «zelotas». En ese momento, Pilato reparó en mi presencia y, mientra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ficiales esperaban la llegada de los nuevos reos, el voluminoso procurador me tomó apar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iéndom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Jasón, ¿qué dice tu ciencia de todo esto...? No he tenido tiempo de preguntarte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enimiento sobre ese augurio que pronosticabas para hoy... Háblame con claridad... ¡T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den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uriosidad y el miedo consumían a Poncio a partes iguales. Así que no tuve más remed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improvi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a medianoche pasada -le mentí-, cuando me encontraba en el monte de las Aceitu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entí algo... Y tras buscar un lugar puro, un «augurale», me volví hacia el septentrión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razando en tierra con mi cayado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emplum </w:t>
      </w:r>
      <w:r>
        <w:rPr>
          <w:rFonts w:cs="Verdana" w:ascii="Arial" w:hAnsi="Arial"/>
          <w:color w:val="000000"/>
          <w:sz w:val="16"/>
          <w:szCs w:val="20"/>
        </w:rPr>
        <w:t>o cuadrado. Después, como sabes, tomé es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lituus </w:t>
      </w:r>
      <w:r>
        <w:rPr>
          <w:rFonts w:cs="Verdana" w:ascii="Arial" w:hAnsi="Arial"/>
          <w:color w:val="000000"/>
          <w:sz w:val="16"/>
          <w:szCs w:val="20"/>
        </w:rPr>
        <w:t>-señalándole mi «vara de Moisés»- e hice el ritual de la descripción de las regione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situada imploré a los dioses una señal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, conteniendo la respiración, me animó a que prosiguiera. El cielo, estim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, se había vuelto seren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parente como los ojos de una diosa. Afortunadamente -volví a mentirle-, el vient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detenido. Todo hacía presagiar una respuesta... Y súbitamente, las infernales av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Afortunadamente para mí, yo había sido instruido en el arte de los antiguos augures y arúspices griegos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romanos. Una vez en el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templum </w:t>
      </w:r>
      <w:r>
        <w:rPr>
          <w:rFonts w:cs="Verdana" w:ascii="Arial" w:hAnsi="Arial"/>
          <w:color w:val="000000"/>
          <w:sz w:val="16"/>
          <w:szCs w:val="16"/>
        </w:rPr>
        <w:t xml:space="preserve">o espacio del cielo que debía observarse, el augur tomaba su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lituus </w:t>
      </w:r>
      <w:r>
        <w:rPr>
          <w:rFonts w:cs="Verdana" w:ascii="Arial" w:hAnsi="Arial"/>
          <w:color w:val="000000"/>
          <w:sz w:val="16"/>
          <w:szCs w:val="16"/>
        </w:rPr>
        <w:t>y se volvía hac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el sur, trazando una línea sobre el cielo -de norte a sur-, llamad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cardo. </w:t>
      </w:r>
      <w:r>
        <w:rPr>
          <w:rFonts w:cs="Verdana" w:ascii="Arial" w:hAnsi="Arial"/>
          <w:color w:val="000000"/>
          <w:sz w:val="16"/>
          <w:szCs w:val="16"/>
        </w:rPr>
        <w:t>Después hacia otro tanto de este a Oes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16"/>
        </w:rPr>
        <w:t xml:space="preserve">(decumanus), </w:t>
      </w:r>
      <w:r>
        <w:rPr>
          <w:rFonts w:cs="Verdana" w:ascii="Arial" w:hAnsi="Arial"/>
          <w:color w:val="000000"/>
          <w:sz w:val="16"/>
          <w:szCs w:val="16"/>
        </w:rPr>
        <w:t>repartiendo así en cuatro áreas la parte visible del cielo. Enseguida, tirando dos líneas paralelas a las d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trazadas anteriormente, formaba un cuadrado que, proyectado sobre la tierra, constituía el citado prisma o </w:t>
      </w:r>
      <w:r>
        <w:rPr>
          <w:rFonts w:cs="Verdana-Italic" w:ascii="Arial" w:hAnsi="Arial"/>
          <w:iCs/>
          <w:color w:val="000000"/>
          <w:sz w:val="16"/>
          <w:szCs w:val="16"/>
        </w:rPr>
        <w:t>templum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La zona que quedaba delante de él se denominab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antica </w:t>
      </w:r>
      <w:r>
        <w:rPr>
          <w:rFonts w:cs="Verdana" w:ascii="Arial" w:hAnsi="Arial"/>
          <w:color w:val="000000"/>
          <w:sz w:val="16"/>
          <w:szCs w:val="16"/>
        </w:rPr>
        <w:t xml:space="preserve">y la que quedaba atrás, </w:t>
      </w:r>
      <w:r>
        <w:rPr>
          <w:rFonts w:cs="Verdana-Italic" w:ascii="Arial" w:hAnsi="Arial"/>
          <w:iCs/>
          <w:color w:val="000000"/>
          <w:sz w:val="16"/>
          <w:szCs w:val="16"/>
        </w:rPr>
        <w:t>postica. 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7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inferae» surgieron por mi izquierda. Su vuelo rasante y la dirección de las mismas fu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erminant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Pero, ¿qué? -estalló Poncio-. ¿Qué quieres decir con est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opté una falsa calma y mirándole fijamente, le respondí, haciendo mía una sentenci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ni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, en el colmo del infortunio, tronó a la izquierda, estando el cielo enter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abrió sus grandes ojos, espantado. Él sabía bien el significado de aquellas patrañ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avillosamente criticadas en su día por el propio Cicerón. Y con la faz pálida me suplicó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descifrara el augu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 mi humilde opinión -rematé-, Júpiter, y por razones que no alcanzo a comprender -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tí por tercera vez-, está desolado. Y es posible que manifieste su ira sin demasi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danza. El cielo será testigo de cuanto te he revela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Hoy mism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entí con rostro grave, al tiempo que desviaba mi mirada hacia el Nazareno. Poncio gir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su cabeza, conmoviéndose. Después, olvidando la conversación y a mí mismo, regres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nto a sus centur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isponía a solicitar de Civilis que me autorizase a seguir a la comitiva y a presencia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jecuciones cuando irrumpió en el patio, procedente de una de las múltiples puertas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rían bajo las columnatas, el legionario que había medido la envergadura de Jesús. Para el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oldado, muy acostumbrado a este menester a juzgar por su soltura, había tomado un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lanzas y, mientras otro compañero sostenía los brazos del Galileo en posición de cruz,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ortador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se colocó a espaldas del reo, midiendo la distancia total entre las punt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bas ma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hora, una vez realizada la macabra medición, el romano había vuelto al patio centr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gando un pesado madero; un tronco sumamente tosco, sin cepillar, con un grosero vaci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 orificio en su mitad. Este burdo agujero, de unos 10 centímetros de diámetro, cruzab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o de parte a parte, siguiendo el sentido de su espes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l legionario, que venía provisto de una larga y gruesa cuerda, hizo descansar el </w:t>
      </w:r>
      <w:r>
        <w:rPr>
          <w:rFonts w:cs="Verdana-Italic" w:ascii="Arial" w:hAnsi="Arial"/>
          <w:iCs/>
          <w:color w:val="000000"/>
          <w:sz w:val="16"/>
          <w:szCs w:val="20"/>
        </w:rPr>
        <w:t>patibulum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oyando una de sus caras -perfectamente aserrada- sobre el enlosado. Y esper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situar el madero en esta posición vertical pude comprobar que su longitud era casi de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 (posiblemente, 1,90). En cuanto a su espesor, calculo que rondaría los 25 centíme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, en definitiva, un sólido leño, con un peso que no creo que bajase de los 30 ki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ulando una gran curiosidad me aproximé al legionario, preguntándole para qué servía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onco. El soldado sonrió irónicamente y señalando primero a Jesús, me hizo después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nificativo signo con su dedo pulgar. Lo colocó hacia abajo, a la manera de los Césa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decretaban el remate de los gladiado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caricié la rugosa superficie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y deduje que se trataba de una sección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rbol, de alguna de las especies de pino, tan frecuentes en Palestina o quizá importado de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bosques del Líbano. (No estoy seguro, pero quizá fuese el denominad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nus halepensis, </w:t>
      </w:r>
      <w:r>
        <w:rPr>
          <w:rFonts w:cs="Verdana" w:ascii="Arial" w:hAnsi="Arial"/>
          <w:color w:val="000000"/>
          <w:sz w:val="16"/>
          <w:szCs w:val="20"/>
        </w:rPr>
        <w:t>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a casi incorruptible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nsimismado en el análisis no me percaté de la llegada de los dos «zelotas».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 los habían conducido, maniatados, hasta el procurador y los restantes centur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 más verlos, Civilis ordenó que les arrancaran las mugrientas túnicas y que iniciara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ligado castigo previo a la crucifixión. Y cuatro legionarios se hicieron con otros tant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flagrum, </w:t>
      </w:r>
      <w:r>
        <w:rPr>
          <w:rFonts w:cs="Verdana" w:ascii="Arial" w:hAnsi="Arial"/>
          <w:color w:val="000000"/>
          <w:sz w:val="16"/>
          <w:szCs w:val="20"/>
        </w:rPr>
        <w:t>procediendo a azotar a los guerrilleros. Uno de ellos, casi un muchacho, se clavó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illas frente a Poncio, gimiendo e implorando piedad. Pero el gobernador se apresuró a d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a vuelta, alejándose del prisionero. En ese instante, mientras los látigos chasque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mente en mitad del recinto, el legionario que había desaparecido en el túnel aboved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uerta Oeste de Antonia regresó a la carrera, entregando a Longino una tablill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a de unos 60 x 20 centímetros, totalmente blanqueada a base de yeso o albayalde.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El origen del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patibulum </w:t>
      </w:r>
      <w:r>
        <w:rPr>
          <w:rFonts w:cs="Verdana" w:ascii="Arial" w:hAnsi="Arial"/>
          <w:color w:val="000000"/>
          <w:sz w:val="16"/>
          <w:szCs w:val="16"/>
        </w:rPr>
        <w:t>se remonta a la viga que servia para atrancar las puertas en Roma. Al quitarse, se abrí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dicha puerta. De ahí el nombre.(N. </w:t>
      </w:r>
      <w:r>
        <w:rPr>
          <w:rFonts w:cs="Verdana-Italic" w:ascii="Arial" w:hAnsi="Arial"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7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urión tomó la tablilla y una especie de pequeño tizón, pidiendo al soldado que consigu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nuevas planch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ontinuación llamó la atención del gobernador, mostrándole la tablilla y el afilado troz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bón, recordándole que la escolta debería situar sobre las cruces la identidad de cada 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ondenados y la naturaleza de sus críme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moción volvió a sacudirme. Estaba a punto de asistir a la redacción del llamado «INRI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en este asunto, y aunque sólo fuera en el aspecto circunstancial de la redacción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tro evangelistas se habían manifestado discrepantes. ¿Cuál de ellos había acertad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xto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Marcos había dicho: «el Rey de los Judíos»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(Mc. </w:t>
      </w:r>
      <w:r>
        <w:rPr>
          <w:rFonts w:cs="Verdana" w:ascii="Arial" w:hAnsi="Arial"/>
          <w:color w:val="000000"/>
          <w:sz w:val="16"/>
          <w:szCs w:val="20"/>
        </w:rPr>
        <w:t>15,26). Mateo, por su parte, añade: «Es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s Jesús, el Rey de los Judíos»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(Mt. </w:t>
      </w:r>
      <w:r>
        <w:rPr>
          <w:rFonts w:cs="Verdana" w:ascii="Arial" w:hAnsi="Arial"/>
          <w:color w:val="000000"/>
          <w:sz w:val="16"/>
          <w:szCs w:val="20"/>
        </w:rPr>
        <w:t>27,37). En cuanto a Lucas, su «INRI» dice así: «Este es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y de los Judíos» (Lc. 23,38). Por último, Juan Zebedeo, llamado «El Evangelista», reproduj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l siguiente texto: «Jesús Nazareno el Rey de los Judíos»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(Jn. </w:t>
      </w:r>
      <w:r>
        <w:rPr>
          <w:rFonts w:cs="Verdana" w:ascii="Arial" w:hAnsi="Arial"/>
          <w:color w:val="000000"/>
          <w:sz w:val="16"/>
          <w:szCs w:val="20"/>
        </w:rPr>
        <w:t>19,19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ién tenía la razó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cretamente me asomé por encima del hombro del procurador y noté cómo su 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blaba. Tenía la tablilla en posición horizontal y firmemente apoyada sobre la reluc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aza. Había tomado el carboncillo con la derecha pero su rostro se había desviad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ficie del encalado rectángulo de madera. Me di cuenta que miraba a Jesús por el rabill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o. El Maestro, que no despegó los labios en todo el tiempo, había conseguido regularizar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tmo respiratorio, pero continuaba encorvado y tembloroso. La sangre, aunque en men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orción, seguía goteando por los bajos de su túnica, formando un cerco alrededor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guerrilleros -el más adulto- se retorcía sobre las losas, aullando a cada latiga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gionarios habían desgarrado su túnica, dejando al descubierto la totalidad del tronco. Y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ar de hallarse con las manos amarradas a la espalda y controlado por otro soldado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tenía entre sus manos el extremo de la maroma con la que había sido maniatad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zelota», en su desesperación y dolor, se revolcaba sobre el pavimento, poniendo en apur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último inf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ás joven, con las vestiduras igualmente rasgadas, se había enroscado sobre sí mism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ndo de cubrir la cabeza entre sus piernas. Pero los golpes eran tan violentos y segui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o tardó en situarse de rodillas, ofreciendo la espalda a los verdugos y emitiendo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aridos que hicieron asomarse al cuerpo de guardia a numerosos legionar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Pilato -cada vez más nervioso- comenzó a escribir con su característica le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drad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Jesús de Nazaret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primeras palabras fueron trazadas en arameo, de derecha a izquierda. Tenían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0 milímetros de altura y ocupaban toda la parte superior de la tablil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 volvió a dudar. Parecía no saber qué añadir. En realidad, él era conscient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sedad de aquellas acusaciones y, lógicamente, acababa de tropezar con un serio proble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«zelota» más joven levantó la cabeza y con el rostro sudoroso y descompuesto busc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. Después, a pesar de los tirones de su guardián, se arrastró sobre sus rodillas hast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bí. Y al llegar a sus pies, en medio de una lluvia de furiosos latigazos, hundió la cara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terones de sangre que se escapaban por el filo de la túnica del rabí, exclamando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loz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Maestro...! ¡Ten misericordia de nosotros...! ¡No nos dejes morir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entreabrió sus inflamados y amoratados ojos, mirando a aquel desdichado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inita ternura. Pero, antes de que pudiera responderle, el soldado que sujetaba la cuer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reo, propinó al Maestro un violento empujón, haciéndole retroceder y tambalearse. Uno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sayones dirigió entonces su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flagrum </w:t>
      </w:r>
      <w:r>
        <w:rPr>
          <w:rFonts w:cs="Verdana" w:ascii="Arial" w:hAnsi="Arial"/>
          <w:color w:val="000000"/>
          <w:sz w:val="16"/>
          <w:szCs w:val="20"/>
        </w:rPr>
        <w:t>hacia Cristo, dispuesto a herirle, pero Civilis, atent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to ocurría, se interpuso, sosteniendo al Nazareno por las axilas y evitando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loma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ontinuación se volvió hacia el pelotón, ordenándoles que no flagelasen al «rey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ío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e ha recibido ya su castigo -manifest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verdugos prosiguieron su despiadado ataque, abriendo nuevas heridas sobr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ldas, piernas y costados de los «zelotas». Mientras el que se había aproximado al Galile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 de rodillas, con la cabeza clavada sobre las losas, su compañero, en un arranque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7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speración, se incorporó lanzando un frenético puntapié contra el bajo vientre de uno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stigadores. El romano se dobló como un muñeco, cayendo al suelo entre aullidos de dol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ncio, de espaldas a aquella sanguinaria escena, volvió a escribir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... Rey de los Judíos,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por tanto, era el único evangelista que había sido absolutamente fiel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cripción del INRI («Jesus Nazarenus Rex Judaeorum »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 inmediatamente, de forma casi mecánica, el procurador repitió la frase «Jesús de Nazaret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y de los Judíos» en griego y, por último, en latín. Y devolviendo la tablilla a Longi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udió las palmas de las manos, haciendo una ostensible mueca de repugna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legionario enviado por el centurión en busca de otras dos planchas de mad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ó al punto. Y Poncio, muy a pesar suyo, tuvo que repetir la operación. Esta vez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 más breve. Tras preguntar los nombres de los condenados, escribió sobre los blan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bleros: «Gistas. Bandido» y «Dismas. Bandido». Todo ello, por supuesto, en las tres lengu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so común en aquellos tiempos en Palestina: arameo en primer lugar, griego (el idio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universal», como lo podrían ser hoy el inglés o el español) y latín, lengua natal de Pil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curador dio unos pasos hacia el estanque circular y se enjuagó las manos. Cuand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onía a retirarse me adelanté y le supliqué que me permitiera asistir a las ejecu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 Si en verdad debe ocurrir algo sobrenatural -argumenté-, quiero estar presente... 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lato se encogió de hombros y, mecánicamente, como sumido en otros pensamient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mitió mi ruego a Civilis. Éste se encargó de presentarme a Longino, anunciándome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augur, amigo de Tiberio. Estimo que la primera calificación no debió impresion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sivamente al veterano centurión. Pero la segunda fue distinta. En ese instante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vención de Arsenius, participándole al capitán de la escolta que me había conocid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che anterior, revistió también su importa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oncio,. levantando el brazo con desgana, saludó a sus oficiales, retirándo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vilis no tardaría mucho en seguir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os restantes legionarios vieron cómo su compañero caía víctima de la pata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roporcionada por el terrorista,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flagrum </w:t>
      </w:r>
      <w:r>
        <w:rPr>
          <w:rFonts w:cs="Verdana" w:ascii="Arial" w:hAnsi="Arial"/>
          <w:color w:val="000000"/>
          <w:sz w:val="16"/>
          <w:szCs w:val="20"/>
        </w:rPr>
        <w:t>no fueron ya los únicos instrumentos de tortu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rabia inusitada, los restantes sayones, a los que se habían unido otros curios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aron los latigazos con un sin fin de puntapiés, que terminaron por doblegar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olucionario. Una vez en tierra, las suelas claveteadas de los romanos se incrustaron un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 vez sobre el cuerpo del reo y a los pocos segundos, un hilo de sangre brotó por entr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isuras de sus lab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llegada de dos nuevos maderos, algo más cortos que el destinado a la cruz del Nazare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umpió la flagel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quel momentáneo respiro sólo fue el prólogo de una angustiosa «peregrinación»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ningún tipo de contemplación o miramiento, los soldados, bajo la atenta vigilancia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ngino y de su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, </w:t>
      </w:r>
      <w:r>
        <w:rPr>
          <w:rFonts w:cs="Verdana" w:ascii="Arial" w:hAnsi="Arial"/>
          <w:color w:val="000000"/>
          <w:sz w:val="16"/>
          <w:szCs w:val="20"/>
        </w:rPr>
        <w:t>situaron los dos troncos sobre los hombros y últimas vértebras cervic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«zelotas», al tiempo que otros legionarios obligaban a los prisioneros a extender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azos hasta pegar las caras dorsales de sus manos a la áspera superficie de los maderos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olucionario más joven siguió de rodillas, mientras su compañero, semiinconsciente, e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tado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en la misma postura en que había queda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dido y boca ab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nguno de los dos tuvo fuerzas suficientes para resistirse. El que había pedido clem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ó sollozando lastimeramente, mientras una larga y gruesa maroma inmovilizab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ñecas, brazos y axilas. Los romanos iniciaron la sujeción del primer reo por el extrem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recho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. </w:t>
      </w:r>
      <w:r>
        <w:rPr>
          <w:rFonts w:cs="Verdana" w:ascii="Arial" w:hAnsi="Arial"/>
          <w:color w:val="000000"/>
          <w:sz w:val="16"/>
          <w:szCs w:val="20"/>
        </w:rPr>
        <w:t>Después fueron aprisionando los brazos hasta concluir en la muñe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a. Y desde allí, la cuerda cayó hacia el pie izquierdo del condenado, siendo anud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rededor del tobillo. Con esta misma cuerda, y una vez rematada la colocación de aquel prim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o, los verdugos incorporaron al segundo guerrillero, repitiendo la maniob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almente, los soldados, portando unos cuatro metros de soga (los últimos de la larg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oma), se dirigieron al Maestro. Jesús los vio llegar y mansamente, antes de qu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 le golpearan o tiraran de sus cabellos para que se inclinase, echó el cuerpo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lante, ofreciendo sus destrozados hombros. Pero la estatura del rabí rebasaba con much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verdugos y su voluntaria inclinación del tórax no fue suficiente. Así que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antes, ante la imposibilidad de empujar su cabeza, agarró sus barbas, tirando de ellas haci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7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uelo. Y así lo mantuvo, en espera de que sus compañeros de armas depositaran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sobre sus espal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s dos legionarios extendieron los brazos del rabí y un tercer y cuarto soldad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cieron con el grueso tronco. Lo izaron por ambos extremos y lo encajaron de golpe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ca del Galileo. Pero las múltiples ramificaciones del casco de espinas constituyer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táculo: el espeso cilindro de madera no se ajustaba con precisión sobre los músc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pecios, rodando por la espalda. Por tres veces, los romano -cada vez más sofocado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lpearon el cuello de Jesús hasta que, al fin, presa de nuevos dolores, el propio reo se inclin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ún más, facilitando el depósito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sobre las áreas altas de las paletillas. En c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aquellos salvajes intentos de colocación del madero experimenté una especie de latiga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e recorrió las entrañas. Las púas situadas en la nuca y región occipital se clavar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más en cada empeño, desgarrando el cuero cabelludo y, posiblemente, hundiéndose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iostio craneal (lámina que envuelve a los huesos). (Los traumatólogos saben muy bien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se de dolor produce la perforación de dicha lámina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intenso y mantenido dolor hizo que Jesús gimiera en cada uno de los tres impactos. Y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stión de segundos, su cabellos y cuello volvieron a brillar, profusamente ensangrent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verdugos tensaron los brazos bajo la zona inferior del tronco y procedieron a su anclaj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udando la cuerda -de derecha a izquierda-, rematando la sujeción en el tobillo izquier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l notable peso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-al menos para un hombre tan sumamente castigado-, hi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cuerpo del rabí se inclinara peligrosamente, obligándole a flexionar las piernas.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ó de elevar la cabeza. Sus músculos y arterias parecían a punto de estallar bajo la pi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rojecida del cuello. Pero, a cada intento de remontar y vencer el peso del leño, su nuca 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mparedaba con la corteza rugosa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y el dolor de las espinas, entrando sin pie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cabeza, le vencía, humillando el ro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iendo que todo esfuerzo por recobrar la verticalidad era inútil, el Maestro pare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ignado. Su respiración se había hecho nuevamente agitada y temí que, en cualqui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, aquel esfuerzo desembocara en un nuevo desfallecimiento. (Los evangelist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ógicamente, ya que ninguno se encontraba presente en aquel dramático momento de la car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, </w:t>
      </w:r>
      <w:r>
        <w:rPr>
          <w:rFonts w:cs="Verdana" w:ascii="Arial" w:hAnsi="Arial"/>
          <w:color w:val="000000"/>
          <w:sz w:val="16"/>
          <w:szCs w:val="20"/>
        </w:rPr>
        <w:t>no reflejaron jamás en sus escritos lo duro y crítico de aquel instante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rmado organismo de Jesús de Nazaret se vio aplastado súbitamente por un madero, dej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us músculos en la posición en que se encontraban en el momento de la descarga sobr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os y nuca. No hubo «pre-calentamiento» ni posibilidad alguna de que los princip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quetes musculares pudieran reaccionar convenientemente. Ello, en suma, precipitó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cuencias cardíacas y arterial, disparándolas por enésima vez. En cuestión de tres a cin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s -desde el momento en que los soldados lograron amarrar el tronco a sus brazos-,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azón pudo latir a razón de 170 pulsaciones por minuto, elevándose la tensión arteri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xima alrededor de 190. En mi opinión, aquel fue un golpe que consumió las escasas energí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aún podían quedarle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l verle en aquel lamentable estado me pregunté cuánto podría resistir co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st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un nuevo hecho estaba a punto de provocar otro desgarrador sufrimient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ganismo del gigante de Galil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Arsenius procedía a clavetear las tres tablillas sobre el fuste de madera de uno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, </w:t>
      </w:r>
      <w:r>
        <w:rPr>
          <w:rFonts w:cs="Verdana" w:ascii="Arial" w:hAnsi="Arial"/>
          <w:color w:val="000000"/>
          <w:sz w:val="16"/>
          <w:szCs w:val="20"/>
        </w:rPr>
        <w:t>otro legionario reparó en las sandalias del Maestro. Se las mostró a Longino y és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 gesto de honradez y conmiseración hacia el reo, ordenó al soldado que le calzara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ante se situó en cuclillas ante el rabí y, al obligarle con ambas manos a levantar el pi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o, con el fin de depositar la planta sobre la sandalia, el cuerpo del Nazare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quilibró hacia el lado contrario, provocando una aparatosa caída de Jesús. El incidente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 rápido como inesperado. El Galileo, con los brazos amarrados, no pudo evitar que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se venciera y, tras golpear las losas con el extremo derecho, fue a estrellars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uces contra el pavimento, quedando aplastado bajo el travesaño de la cruz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 y escuchar el violento choque contra las losas temí lo peor. Cuando los soldad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esuraron a levantarle observé que, afortunadamente, el «yelmo» de espinas había actu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protector, evitando que los huesos de la cara se astillasen. A cambio, las púas de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nte, sienes y mejillas habían perforado un poco más la carne, dejando al descubierto e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7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as áreas parte del tejido celular subcutáneo y dando lugar a nuevas e intens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orragi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la violencia de la caída, el Nazareno no llegó a perder el sentido. Dos verdug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izaro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, </w:t>
      </w:r>
      <w:r>
        <w:rPr>
          <w:rFonts w:cs="Verdana" w:ascii="Arial" w:hAnsi="Arial"/>
          <w:color w:val="000000"/>
          <w:sz w:val="16"/>
          <w:szCs w:val="20"/>
        </w:rPr>
        <w:t>apuntalándolo con sus hombros, mientras el torpe legionario terminab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zar a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concluida la desgraciada operación, los verdugos soltaron el madero y el rabí volv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acusar el peso, inclinándose por segunda vez. La imposibilidad de que pudiera echar atrás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 mermó notablemente su campo visual, limitándolo prácticamente al terreno que pisa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varias ocasiones, mientras duró aquella corta pero accidentada caminata hasta el Calvar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é cómo el Maestro forzaba la vista hacia lo alto. Pero, al arrugar la frente, las pú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garraban las heridas y el intenso dolor le obligaba a bajar los oj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 hora sexta, Longino dio la orden de emprender la marcha. La escolta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rementada con otros legionarios, todos ellos fuertemente armados. Ocho se situaro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bos flancos de los prisioneros y el resto, hasta un total de doce, se repartió en la cabez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mitiva, inmediatamente detrás del centurión y de su lugarteniente y en la cola. A cada re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tanto, le había sido asignado un contingente de cuatro soldados, expresamente encarg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vigilancia y posterior crucifixión. Uno de estos infantes cargaba, además, c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griento saco de cuero que colgaba de un palo acabado en forma de horca y que se apresur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echar sobre el hombro. Cerraba el cortejo una pareja de romanos que sostenía una escal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ano de unos cinco me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tro de los infantes situados a derecha e izquierda de los «zelotas» desenroscaro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átigos, reanudando la flagelación de aquellos desdichados, tal y como tenían por costu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la ejecución. Entre gemidos y con el cuerpo ensangrentado, los dos primeros re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zaron a caminar, tambaleándose bajo el peso de los troncos. Siguiendo unas rígi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rmas de seguridad, los tres prisioneros, corno digo, habían sido atados por los tobillos 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 cuerda. De esta forma, cualquier posible intento de fuga resultaba extremad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blemáti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onerse en marcha, el condenado situado en el centro dio un tirón de la marom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ligando al Nazareno -que ocupaba el tercer y último lugar- a seguirle. Las pronunci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scilaciones del leño que cargaba el rabí y sus pasos vacilantes, inseguros, con aquel pen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astre de su pierna izquierda, nos hicieron temer a todos una nueva e inmediata caída y,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ra mucho peor, una posible parada cardíaca. Y digo «a todos» porque, desde el princip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uatro legionarios que cerraban conmigo la escolta cruzaron algunas mirad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ocupación, confirmando con significativos movimientos de cabeza que aquel prisionero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en condiciones de llegar al Gólgota. Pero, de momento, nadie dijo n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reos salvaron los 25 primeros metros y el pelotón entró en el túnel abovedad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 Oeste; aquél por el que yo había accedido a Antonia en la compañía del ancia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imatea. Allí, desafortunadamente, se produciría un nuevo problem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centinelas se habían asomado con curiosidad a la puerta del cuer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ia, asistiendo entre risitas al paso de los condenados. Cuando el guerrillero que march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edio llegó a la altura de los guardianes, aprovechando que los legionarios habían ces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us azotes a causa de la penumbra y de lo angosto del pasadizo, el tal Gistas se volvió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zquierda, lanzando un salivazo sobre el romano más próximo. Y antes de que sus verdug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udieran ponerle la mano encima arremetió con el filo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contra el legionari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aba a su derecha, dirigiendo el tronco hacia su rostro. El soldado cayó hacia atrá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pitándose sobre Jesús. Ambos rodaron sobre el oscuro y húmedo empedrado del túnel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ocasión, el impacto hizo que el Galileo se desplomara de espaldas. El revuelo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escriptible. Varios miembros del cuerpo de guardia y algunos de los romanos de escolt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sañaron con el guerrillero, hundiendo las astas de sus lanzas en el vientre, costillas y di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rovocador, hasta hacerle caer de rodil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y Arsenius acudieron de inmediato al centro del pasadizo, tratando de poner ord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 revuelo. Otros soldados ayudaron al compañero que había sido golpeado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o. Una de las aristas le había abierto el pómulo izquierdo, provocando una aparat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orragia. El centurión examinó la brecha, ordenando que fuera relevado de inmediato. Su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sto fue ocupado por otro de los centinelas. Mientras tanto, Jesús permanecía inmóvil, boc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7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iba e impotente para levantarse. Las espinas habían vuelto a herir la nuca y el Maestro,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rictus de dolor, intentaba adelantar la cabeza, evitando así el contacto con la made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lgunos de los legionarios que portaban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flagrum, </w:t>
      </w:r>
      <w:r>
        <w:rPr>
          <w:rFonts w:cs="Verdana" w:ascii="Arial" w:hAnsi="Arial"/>
          <w:color w:val="000000"/>
          <w:sz w:val="16"/>
          <w:szCs w:val="20"/>
        </w:rPr>
        <w:t>cegados por la ira, se revolv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hacia el rabí y comenzaron a golpearle, insultándole y exigiéndole que se incorpora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quellas demandas fueron tan inútiles como absurdas. Nadie, en aquella posición, hub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ido elevar el tronco por sus propios medios. En un desesperado intento por obedecer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 llegó a doblar las piernas, tensando sus músculos. Pero, a los pocos segun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cido y agotado, desistió. Antes de que la lógica y el buen juicio se impusieran ent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usa soldadesca, otro de los romanos se inclinó sobre el Maestro y agarrándole por la bar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zó a tirar de él, en medio de un torrente de imprecaciones y blasfemias. La rabi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ugo era tal que, en uno de aquellos salvajes tirones, los crispados dedos del legionari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egaron del rostro de Jesús, llevándose un mechón de pelo. Con aquella porción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rba, el soldado arrancó también parte de la epidermis y del corión o capa interna de la pie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jando al descubierto -entre borbotones de sangre- las bandas fibrosas del músculo cuadr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(en su zona derecha). Con un fuerte lamento, el Galileo dejó caer su cabeza sobre el </w:t>
      </w:r>
      <w:r>
        <w:rPr>
          <w:rFonts w:cs="Verdana-Italic" w:ascii="Arial" w:hAnsi="Arial"/>
          <w:iCs/>
          <w:color w:val="000000"/>
          <w:sz w:val="16"/>
          <w:szCs w:val="20"/>
        </w:rPr>
        <w:t>patibulum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sa del insoportable dolor que suponía el desgarro de un sinnúmero de papilas nervios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Resulta importante anotar que, entre los minúsculos órganos violentamente desprendidos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n los conocidos como intérpretes de la «sensibilidad dolorosa»: unos recept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íficos para el dolor y que se ramifican en terminaciones nerviosas libres, que se arboriz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s intersticios del epitelio cutáneo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a sorpresa o el susto del centinela fue tal que no volvió a agredir a Jesús.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, </w:t>
      </w:r>
      <w:r>
        <w:rPr>
          <w:rFonts w:cs="Verdana" w:ascii="Arial" w:hAnsi="Arial"/>
          <w:color w:val="000000"/>
          <w:sz w:val="16"/>
          <w:szCs w:val="20"/>
        </w:rPr>
        <w:t>con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ido común que sus hombres, dispuso que se le incorporase. Y la comitiva prosiguió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cha, con dos revolucionarios masacrados a latigazos y golpes y con un Jesús de Nazaret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reconocible, consumido por la fiebre y con una debilidad galop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isar la cubierta metálica del puente levadizo, el sol, casi en el cenit, iluminó de llen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gura del Maestro. Las caídas habían abierto algunas de sus heridas, empapando nuev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única, que había perdido su color original. Varios regueros de sangre corrían sin descan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s tendones de Aquiles, encharcando las sandali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astrando los pies, el Maestro fue aproximándose al parapeto exterior de la Torre Anto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respiración era cada vez más fatigosa y su cabeza y tronco iban inclinándose centímetr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me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boca del muro, cuando llevábamos recorridos algo más de 45 metros desde el cen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atio porticado, el pelotón se detuvo nuevamente. Lo estrecho del acceso obligó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 a inclinar los troncos de los reos, de forma que pudieran cruzar el recinto exteri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uartel gener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 allí, las cosas podían complicarse y los soldados cerraron filas, guardand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ínima distancia entre sí y con los condenados. Longino hizo una señal a su lugarteniente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éste se puso a la cabeza de la comitiva, enarbolando con ambas manos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sobre 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sido dispuestas las tres tablillas con los nombres y crímenes de los que eran llevado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tíb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 más abandonar la fortaleza fuimos sorprendidos por un viento racheado, much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so que el que yo había percibido durante los debates de Poncio en la terraza del Preto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viento, procedente del Este, llegaba cargado de polvo y arena. Intrigado por el súbi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oramiento del tiempo pulsé la conexión auditiva y pregunté a Eliseo qué noticias ten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anunciada inestabilidad en los altos niveles de la atmósfera, en las proximidade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ontera del actual Irak con la Arabia Saudí. Mi compañero -a quien tema poco men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ndonado desde hacía horas- me reprochó este silencio, aunque comprendió qu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nstancias no habían sido óptimas como para mantenerle inform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 inmediatamente pasó a explicarme que la turbulencia se habla convertido en un «haboob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tempestad con un viento violento, alimentado por el contacto entre una corriente «en chorro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otro sistema de presión barométrica distinto. La tempestad había ido aumenta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mente en la periferia occidental de la depresión bárica, localizada, como dije, al sur d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Se denomina «haboob», en términos meteorológicos, a una tempestad de polvo que se forma sobre los desier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urante un periodo de inestabilidad convectiva. El término «haboob« se deriva de otro árabe que significa «vi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violento». Son notables y famosos los «haboobs» del Sudán, con velocidades de hasta 85 kilómetros por hora. </w:t>
      </w:r>
      <w:r>
        <w:rPr>
          <w:rFonts w:cs="Verdana-Italic" w:ascii="Arial" w:hAnsi="Arial"/>
          <w:iCs/>
          <w:color w:val="000000"/>
          <w:sz w:val="16"/>
          <w:szCs w:val="16"/>
        </w:rPr>
        <w:t>(N.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8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ak. Los sistemas electrónicos de la «cuna» habían detectado corrientes cónicas de partícu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pendidas en el aire, moviéndose hacia el Oeste-Noroeste y en frentes que oscil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rededor de los 100 kilómetros. Las bandas de este «haboob» se habían ido enroscan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sanchándose, hasta alcanzar los 500 kilómetros, levantando a su paso gigantescas nub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ena, procedentes de los desiertos arábigos de Nafud y Dahna. Las rachas, segú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ectores del módulo, alcanzaban los 25 y 30 nudos por hora. En contra de lo que presum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, la llegada de aquella tormenta había elevado la humedad relativa, estimándose tamb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ligero descenso de la temperatu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isibilidad en el interior del polverío -añadió mi hermano- ha sido estimada por Sa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us en unos 300 metros. Tiempo previsto para el barrido de la ciudad por el lóbulo centra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haboob»..., entre 30 y 45 minutos, a partir de ahora m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significaba que, si la comitiva conseguía alcanzar el lugar de la crucifixión ante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da de la tormenta en el área de Jerusalén, las « tinieblas» -provocadas por las banc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ena en suspensión- se echarían sobre nosotros en plena ejecución. Qué poco podía imagin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los instantes que las famosas «tinieblas» descritas por los evangelistas poco tenían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 con el oscurecimiento del sol por el polv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orta distancia del parapeto de piedra que rodeaba aquella zona de la Torre Anton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aba un grupo de judíos (calculé unos doscientos), entre los que se hallaban unos po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duceos -los mismos que habían asistido a la condena de Jesús frente al Pretorio- y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uesto, José de Arimatea, en compañía de otro joven emisario de David Zebedeo. Este últi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ababa de comunicar al anciano que María, la madre del Maestro y otros familiares venían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Jerusalén y que, probablemente, se encontrarían con Juan en el camino de Beta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ifás y el resto de los sanedritas -según José- se habían dirigido al templo, dispuestos a d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nta al resto del Sanedrín de lo acontecido aquella mañana y de la inminente muerte del rab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Galilea. Pero la máxima preocupación del de Arimatea no era la suerte de su Maestro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ia que la sentencia del procurador era ya inapelable y que sólo los poderes divinos d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rían librarle de una muerte segura. Sus pensamientos estaban ocupados, como digo,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 problema. Una vez logrado el pronunciamiento de Poncio contra el Galileo, los sacerdo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ieron de la fortaleza, discutiendo y preparando su próxima acción: el apresamient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iquilación de los discípulos de Jesús. José había advertido al «correo» sobre dicha maniobr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urgió para que saliera hacia Getsemaní y pusiera sobre aviso a David y a cuantos seguid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migos pudiera localizar. Y así lo hi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me atreví a insinuarle que su presencia cerca del sumo sacerdote y de los saduceos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r mucho más útil que en aquel trágico cortejo. Y José, sin poder contener las lágrim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intió con la cabeza, mientras observaba atónito el rostro ensangrentado del Nazareno y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po, cada vez más agotado y flexionado bajo el peso del tron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dirigentes judíos, al leer el «INRI» de Jesús se interpusieron en el camino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y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lotón y, airadamente, protestaron por la inscripción. Longino trató de calmar los exalt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nimos de los hebreos, haciéndoles ver que aquellas tablillas habían sido escritas de puñ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tra por el propio procura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inútil. Los saduceos exigieron que el centurión cambiase el texto, retirando la expres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rey de los judíos». La tensión llegó al máximo cuando algunos de aquellos desarrap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aron piedras, arrojándolas contra los soldados. Varios legionarios se adelantaron, cubrien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 Longino y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con sus escudos. El centurión, sin perder los nervios, apartó al infant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protegía y levantando la voz advirtió al grupo que se disolviera. Después, señalando el ter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blero -el correspondiente a Jesús Nazareno- recordó a los sanedritas que, si dese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biar la inscripción, volvieran a Antonia y discutieran el asunto con Poncio. Aquellas palab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ngino apaciguaron la cólera de los judíos y tres de los jueces se retir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esuradamente en dirección al Pretorio, dispuestos a negociar lo que consideraban un insul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u nacional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no volvería a ver a Pilato en aquel primer «gran viaje». Sin embargo -y adelant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tecimientos- puedo señalar que en nuestra segunda «aventura», Civilis me relató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 encuentro con los «despreciables sacerdotes», congratulándose de la actitud de Po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una vez, el gobernador se mostró inflexible, recordando a los hebreos que dicha acus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formado parte de las inculpaciones que habían motivado la condena. Al parecer, cu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aduceos se convencieron de la dura e intransigente postura del romano, le sugirieron que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menos, modificase el texto, cambiándolo por otro que dijese: «Ha dicho: soy el Rey de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8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íos. » La respuesta de Poncio fue idéntica a las anteriores: « Lo que he escrito, escrito est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mí.» Y la representación del Sanedrín no tuvo más remedio que retirarse, no sin 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enazar al gobernador con un sinfín de maldiciones y castigos divin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cancelado el incidente, el centurión dio orden de proseguir. Desenvainó su espad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titubeo alguno se abrió paso entre la turba. Aquellos cientos de fanáticos, en su mayo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ocupados, gente comprada por el Sanedrín o, simplemente, morbosos sedientos de sangr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echaron atrás al momento, abriendo un pasillo por el que desfiló el pelotón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enados. Por más que miré no pude descubrir a uno solo de los amigos o discípul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. En cuanto a la muchedumbre que había gritado la liberación de Barrabás y la crucifix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Galileo, ¿dónde estaba? Aquellos hebreos constituían una mínima parte de los dos mil o t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 que podían haberse congregado minutos antes frente a las escalinatas de la residenci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urador. Este súbito desinterés por cl final del «odiado rey de los judíos» confirmó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pótesis. La inmensa mayoría de los judíos que subió esa mañana hasta el Pretorio sólo llev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intención: solicitar la tradicional liberación de un preso. En el fondo les daba igual en qu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aía la gracia. Si los jueces hubiesen clamado por la libertad de Jesús, el gentí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bablemente, hubiera coreado el nombre del Nazareno. Una vez satisfecha su curiosidad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es de peregrinos y vecinos de Jerusalén se retiraron, olvidándose prácticament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en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tropiezo con aquellos doscientos cobardes sí influyó en algo. Longino, hombr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 experiencia, pensó sin duda que la conducción de los «zelotas» y del «rey» a travé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les de la ciudad alta de Jerusalén podía revestir complicaciones para sus hombres y para él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buen criterio varió el camino que tradicionalmente venían siguiendo este ti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cesiones. En general, los futuros ajusticiados eran paseados por las intrincadas callejue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ciudad, tratando así de ejemplarizar a las masas. En esta ocasión, insisto, el centurión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dió por un camino mucho más corto. Siento defraudar a cuantos han creído y creen e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 vía dolorosa» a través de las estrechas calles del barrio alto. Nada de eso. El centurión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s se desviaron hacia el norte, entrando en el polvoriento camino que conducía a Cesar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que discurría casi paralelamente al valle del Tyropeón. (Hoy, esa misma vía atraviesa -al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al norte- la Puerta de Damasco, en la muralla septentrional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rimeros sorprendidos por este cambio en el itinerario fueron los hebreos que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ojado las piedras contra la escolta romana. Al poco, encabezados por los saduce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zaron a seguir a Longino y a los legionarios. Supongo que aquella extraña variación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ta tradicional de los reos movió aun mas su curios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mis cálculos, Jesús llevaba caminados unos 100 metros desde el patio de la Tor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onia cuando el centurión, de improviso, salió de la calzada, echándose a la izquierda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iciando el descenso por la mencionada quebrada del Tyropeón, en dirección a un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quinas de la muralla norte de la ciudad. El viento levantaba en aquella zona exteri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 grandes masas de polvo y tierra, dificultando el ya penoso caminar del Maestro 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«bandidos». Estos habían vuelto a ser azotados, aunque aquella pendiente y lo irregula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eno restaban precisión a los golpes de los verdug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precisamente al bajar por aquella corta ladera, sembrada de cardos y abrojos espinos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renqueante y humillado cuerpo del Nazareno perdió nuevamente el equilibri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yendo en tierra entre una nube de polvo. Esta vez, Jesús logró adelantar sus rodillas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on a estrellarse entre las pied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ercera caída del prisionero obligó a detener la comitiva. Dos de los verdu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rocedieron y, a latigazos, intentaron que el Maestro se incorporase. Con la boca abier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oplando y en mitad de una nueva elevación del ritmo cardíaco, el gigante -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ado de rodillas- logró al fin elevar la pierna derecha. Pero la izquierda, destrozada por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flagrum, </w:t>
      </w:r>
      <w:r>
        <w:rPr>
          <w:rFonts w:cs="Verdana" w:ascii="Arial" w:hAnsi="Arial"/>
          <w:color w:val="000000"/>
          <w:sz w:val="16"/>
          <w:szCs w:val="20"/>
        </w:rPr>
        <w:t>no respondió. El Hijo del Hombre apretó los dientes con todas sus fuerzas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úsculos del cuello volvieron a tensarse, produciéndose una peligrosa contractur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rnocleidomastoideo. Sus ojos cerrados reflejaban un firme deseo de vencer el pes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o, pero el agotamiento, la sed y el cada vez más preocupante descenso de la volemia (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momentos era muy posible que el rabí hubiera perdido unos dos litros de sangre)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ieron más que su voluntad y, a pesar de los latigazos, el cuerpo del reo, lej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uperarse, fue inclinándose más y más, hasta que la barbilla tocó la rodilla derecha. En 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ítico instante, la voz del centurión detuvo a los legionarios. Y el propio Longino, ayudado por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otros dos soldados, se encargó de empujar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, </w:t>
      </w:r>
      <w:r>
        <w:rPr>
          <w:rFonts w:cs="Verdana" w:ascii="Arial" w:hAnsi="Arial"/>
          <w:color w:val="000000"/>
          <w:sz w:val="16"/>
          <w:szCs w:val="20"/>
        </w:rPr>
        <w:t>aliviando así la recupera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8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sionero. Una vez en pie, la comitiva continuó el descenso hasta llegar al fondo de la vagu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 allí, y hasta el Gólgota, el camino fue mucho más dramático. Según mis cálculos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presión del Tyropeón se hallaba en la cota 745. Habíamos descendido cinco metros (la co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fortaleza Antonia y de la pista de Cesarea era de 750 metros) y el Calvario se encontr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755 metros de altitud sobre el nivel del mar. Eso significaba, a partir de esos instantes,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o en continua pendien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ante mi sorpresa, el Nazareno logró descender por el repecho con menos dificulta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 que imaginaba. Tambaleándose y respirando por la boca, consiguió cubrir otro centen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etros. Aquello sumaba alrededor de 250 desde nuestra salida de Anto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yo mismo me estaba engañando. La triste realidad no tardó en imponerse.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nto se detuvo. El leño osciló nerviosamente a uno y otro lado y Jesús cayó sobr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illas, presa de convulsiones más intensas. Esta vez, afortunadamente para él, la comitiv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enas si se detuvo unos segundos. El rabí prosiguió el avance, arrastrando las rodillas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spera pendi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pude evitar un sentimiento de admiración. Aquel hombre, en el declive de su vida,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az de continuar -del modo que fuera- hacia su propio fi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había elegido el perímetro exterior de la muralla norte, evitando así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ltitudinarias calles de Jerusalén y, al mismo tiempo, acortando el cam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ello, el agotamiento físico, y estimo que mental, de Jesús estaba roz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mente el estado de shock. Las puntas de sus dedos habían empezado a teñirse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nalidad violácea, señal inequívoca de una pésima circulación en sus extremidades superio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uto del agarrotamiento prolongado. Aunque fue imposible verificarlo en aquellos angustio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s, era más que seguro que sus brazos y hombros hubieran iniciado una tetanizaci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mando con ello un nuevo y punzante dolor, consecuencia de la progresiva cristalización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croscópicos cristales de ácido láctico de sus músculos. (Este proceso de tetanización se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más arduos suplicios a que debería enfrentarse el Maestro durante los prime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s de la crucifixión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 cabeza y el tronco flexionados, el Galileo fue ganando cada palmo de terre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vuelto en oleadas de arena y levantando en cada arrastre de sus rodillas pequeñas colum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olvo. La sangre que empapaba su túnica fue cargándose de tierra, así como sus cabell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rba y ro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spiración fue haciéndose más y más rápida y, cuand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nado otros cincuenta escasos metros, un sudor frío bañó las sienes y cuello.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anzaba ya con movimientos muy bruscos, casi a sacudidas, con una típica mar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spástica», consecuencia de la rigidez muscul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 le vi levantar el rostro por dos veces, procurando inhalar un máximo de aire. Y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adie pudiera evitarlo se desplomó, estrellándose contra el ter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oldados no lo dudaron. Y antes de que el centurión tuviera tiempo de interveni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rendieron a patadas con el inerme cuerpo del Nazareno. Los catorce clavos en form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5» de las suelas fueron abriendo nuevas heridas en las piernas y, supongo, en casi todas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reas donde descargaron los puntapiés: riñones, costillas y espalda. El pie izquierd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ado orientado hacia la derecha y uno de los furiosos verdugos lo pisoteó por dos veces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egundo impacto, la uña del dedo grueso saltó limpi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lí, cuando faltaban escasos metros para coronar la pendiente, las fuerzas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ndonado definitivamente al r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llegada de Longino zanjó aquella estéril paliza. Y digo estéril porque el Maestr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dido el conoc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ficial, que estaba enterado de la dura intervención de los legionarios en la flagelaci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rochó a los soldados aquel absurdo comportamiento. Se agachó y colocando sus dedos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teria carótida comprobó el pul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ún vive -exclamó alivi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cuatro guardianes que le habían sido adjudicados procedieron a levantar el </w:t>
      </w:r>
      <w:r>
        <w:rPr>
          <w:rFonts w:cs="Verdana-Italic" w:ascii="Arial" w:hAnsi="Arial"/>
          <w:iCs/>
          <w:color w:val="000000"/>
          <w:sz w:val="16"/>
          <w:szCs w:val="20"/>
        </w:rPr>
        <w:t>patibulu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Jesús quedó materialmente colgado del leño, con la cabeza hundida sobre el pech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soldados sugirió al centurión que soltaran el tronco. Longino dirigió su mir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el polvoriento horizonte y al comprobar que nos hallábamos muy cerca de la puerta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fraím, rechazó la idea, ordenando que transportaran al reo y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hasta el pie mism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muralla. Así se hizo. Sin pararse en contemplaciones de ningún tipo, el pelotón reanudó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8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cha. remontando el repecho en dirección a la citada entrada noroeste de la ciudad. D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verdugos depositaron los extremos del madero en sus respectivos hombros, cargando a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cuerpo desmayado del prisionero. Los pies de Jesús, durante estos nuevos 80 o 10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, fueron arrastrando sin piedad por entre la maleza y las pequeñas formaciones rocos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lcerando aún más los tej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junto a la muralla, al pie mismo de la referida puerta y del sendero que partía des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ángulo hacia Jaffa, los soldados sentaron al Maestro, recostándolo sobre los bloqu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o muro. Mientras dos de ellos sostenían el tronco, otro soltó la maroma, desatando a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brazos, exánimes, cayeron sobre sus costados. Y otro tanto ocurrió con su cabeza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ó inclinada sobre el tórax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verdugos que habían venido azotando a los «zelotas» aprovecharon aquel descanso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arse al filo del camino, mientras los guerrilleros, exhaustos, se derrumbaban igual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ropel de curiosos no tardó en asomar por el repecho. Pero, al ver que el pelotón s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enido, se mantuvo a una prudencial distancia, pendiente de todos y cada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mientos de los roma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ránsito de caminantes por aquella calzada era intenso. Nos encontrábamos muy cerc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radicional celebración de la cena pascual y los peregrinos apresuraban el paso, arreand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allerías y los rebaños de corderos. Mucho de ellos se detenían bajo el arco de la puert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raím, sorprendidos por el espectáculo de aquellos hombres ensangrentados, medio desnu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hundidos bajo el peso de los troncos. Pero la tormenta de polvo y arena seguía arrecian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yor parte, tras echar un vistazo, se retiraban de inmediato. Supongo que muy po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aron a reconocer al Naza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y su lugarteniente volvieron a examinar a Jesús. Ambos se mostr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iamente preocupados. No deseaban que el reo perdiera la vida en el traslado. Aquello 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complicado las cosas. A petición de Longino, el legionario que había cargado el sa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o extrajo de éste un cántaro de barro envuelto en una redecilla trenzada a base de cuer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protegiéndolo del polvo con su propio cuerpo, llenó una cazoleta de metal, de un remo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or verdoso, con un líquido incoloro. El centurión aproximó el recipiente a los labios d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al contacto con lo que en un principio identifiqué con agua, reaccionó favorablemente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jarme aprecié cómo los labios se hallaban agrietados, con las típicas manchas amarillenta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bordes, propias de la deshidratación. Lentamente, el Galileo fue apurando el brebaje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ar, su boca quedó entreabierta, con el cuerpo estremecido por la fiebre y la consigui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sación de frío. Entonces, al reparar en su boca, comprobé con espanto que la herm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tadura del rabí aparecía rota. Me situé en cuclillas, al lado de Longino y tocando con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dos el labio inferior descubrí la dentadura. Uno de los incisivos inferiores había desaparec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segundo presentaba sólo una parte de la corona. Aquellas pérdidas sólo podían hab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ido en alguna de las cuatro caídas. En mi opinión, en la primera o en la cuarta y últi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notar la suave presión de unos dedos, bajando su labio inferior, Jesús abrió como pu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ojos. El izquierdo se hallaba prácticamente cerrado por los hematomas y la rotur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ja. Mi mirada debió ser tan intensa y compasiva que adiviné una chispa de agradecimient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pupila. La «hipotonía» o blandura del globo ocular era tan evidente que me reafirmé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gravísima deshidratación que padec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emperatura del labio era muy alta y, sin poder remediarlo, comenté con el oficial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icado estado del reo. Longino se incorporó y con un gesto de preocupación se dirigió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o, observando a los transeúntes. Al principio me extrañó aquella reacción del capitá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escolta. Después comprendí por qué se había alejado del pelot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observaba cómo el Galileo iba recobrando el aliento, un grupo de veinte o trei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es apareció bajo el arco de Efraím. Indudablemente venían al encuentro del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que, al descubrirlo al pie de la muralla, se detuvieron. Avanzaron tímidamente y, cuand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n a tres metros, uno de los legionarios les cortó el paso con su lan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puse en pie y busqué con ansiedad a la madre del Maestro, pero pronto caí en la cu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aquel intento de identificación era ridículo. Yo no conocía a María. Las mujeres rompiero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orar. Fueron unas lágrimas amargas y silencios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giró entonces su cabeza y al contemplar al grupo de judías inspiró profund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ante la sorpresa general, exclamó con una voz ron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Hijas de Jerusalén...! No lloréis por mí. Llorad más bien por vosotras mismas y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stros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8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viento golpeaba los mantos de las hebreas, que no cesaban de sollozar. Y Jesús, tras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eve pausa, añad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i misión está casi cumplida. Muy pronto me iré con mi Padre... pero la época de terri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les para Jerusalén no ha hecho más que empeza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escalofríos arreciaron y, haciendo un último esfuerzo, concluy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Veréis llegar días en los que digáis: «Benditas las estériles y aquellas cuyos senos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amantaron a sus pequeños...» En esos días pediréis a las rocas que caigan sobre voso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libraros del terror de vuestras tribul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mujeres habían sido valientes. Mucho más que los discípulos y amigos de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excepción de Juan Zebedeo, de José de Arimatea y del joven Marcos -a quien encontra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s minutos después-, el resto no había tenido el coraje suficiente para seguir a su Maest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siquiera de lejos. El Nazareno, en mitad de su turbación, tuvo que darse cuenta y quizá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o dirigió aquellas palabras al puñado de seguidor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l soldado, sujetando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con ambas manos, obligó a retroceder a las judías. Per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llas, en lugar de obedecer, se adelantó hasta el infante, mostrándole una moneda. Despué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urró algo al oído del verdugo. Este aceptó el dinero y tras comprobar lo que encerrab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 en su otra mano la dejó pasar. La hebrea, a quien yo había visto en las fae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mésticas del campamento de Getsemaní, corrió hacia el rabí y, clavando sus rodilla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elo, extendió su mano izquierda, depositando algo en los labios del Nazareno. ¡Eran pasa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Pasas de Corinto! Uno de los frutos preferidos de Jesú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buena mujer logró introducir hasta tres pasas en la boca del Maestro. No hubo tiem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más. El mismo legionario que le había dejado pasar, una vez apartado el grupo, volv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sus pasos, forzando a la hebrea a abandonar el lug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movido por aquel postrer gesto de amor hacia el Hijo del Hombre no vi llegar a Long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nto a él se hallaba un hombre corpulento, de unos 50 años y de piel blanca, 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geramente cetrina. Se tocaba con un turbante y sus ropajes se diferenciaban del común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os por unos pantalones de color verdoso brillante, muy holgados y recogidos en la mit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ier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o que pude apreciar hablaba sólo griego y con evidentes dificultades. A una orden d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enturión cargó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de Jesús y los legionarios se incorporaron, reanudando su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atigazos sobre las espaldas de los «zelotas».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volvió a la cabeza del pelotón mien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señalaba a dos de sus hombres que se ocuparan del tercer prisionero. Los inf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garon sus escudos en bandolera y auparon al Galileo, sujetándole por las axi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mitiva se dividió entonces en dos partes. En primer lugar, los rebeldes, con Arseni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riendo el cortejo. Detrás, a cosa de cinco o diez metros, otros cuatro verdugos; dos de ell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teniendo al rabí. E inmediatamente, cerrando el pelotón, el llamado Simón, natur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ene, un país situado entonces en el norte de África, entre Egipto y Tripolita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el tiempo en que el Cristo permaneció colgado de la cruz, tuve ocas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cambiar algunas palabras con aquel cireneo, elegido por el centurión por su fuerza fís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me relató, Longino se fijó en él cuando, en compañía de otros amigos y peregrino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él desde Cirene, se dirigía por la ruta de Jaffa, desde el campamento que les serví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visional refugio, hacia el Templo. Como judío tenía intención de asistir a los oficios ritu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quel viernes. Pero sus propósitos se vieron arruinados por la inesperada llamada del ofici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venía, por tanto, de ninguna heredad, como han explicado numerosos comentari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íblicos. Aquel Simón, como otros muchos peregrinos, había acudido a la fiesta de la Pascua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no disponer de un mejor albergue, había montado su tienda muy cerca de las murallas.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hí el error de Marcos (15,21), cuando afirma que «volvía del camp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puesto, en aquel tiempo, Simón de Cirene no conocía prácticamente a Jesús. Al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oído, sí, sobre sus prodigios y curaciones, pero, al menos en aquellos histór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s, la tragedia del Hijo del Hombre no le afectó lo más mínimo. Cumplió con lo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ordenado, permaneciendo después durante algún tiempo cerca de las cruces por p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rios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ños más tarde, sin embargo, tanto él como sus hijos Alejandro y Rufus se convertiría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icaces propagadores del evangelio en el norte de Áfr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vueltos en la silbante tempestad de arena, los soldados cruzaron el camino, dispuestos 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var los últimos metros que nos separaban del lugar de ejecució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8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ombres que ayudaban al Nazareno habían pasado los brazos de éste por encima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ectivos hombros, sujetando al reo por la cintura y por ambas muñec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sí, inválido, arqueando la pierna derecha con dificultades y con la izquierda inutiliz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despojo humano fue socorrido y trasladado hasta el pie del Gólgota. De acuerdo co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puto, la «vía dolorosa» -nunca mejor empleado el calificativo- había supuesto un tot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480 metros, aproximad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las 12.30 horas del viernes, 7 de abri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o cegado por las partículas de polvo y tierra, a punto estuve de tropezar con las ro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cáreas que se derramaban en aquel paraje, al noroeste de la ciudad. Sin saberlo m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ncontraba ya al pie del «Rás» o «Cabeza», también conocido por Calvario y Gólgot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la visibilidad era aún aceptable, los remolinos de arena dificultaron mi prim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oración de aquel lugar. Sólo después del fallecimiento del Nazareno -una vez calmad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menta y «libre» el sol del singular fenómeno que se registraría pasadas las 13.30 hora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e analizar con un cierto sosiego el punto donde realmente me halla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y sus hombres conocían bien aquel cerro rocoso porque de eso se tratab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idad- y se apresuraron a alcanzar la cima. El primero y más grande de los peñascos (pu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a formación abarcaba dos moles prácticamente contiguas) tenía una altura máxima de se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siete metros, tomando como referencia el nivel del sendero que lamía casi las bas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bos promontor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r ascendiendo por las erosionadas costras de carbonato de cal, lo primero que me llamó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ención fue la escasísima vegetación existente en el lugar y lo redondeado del cerr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stión. Era muy probable que aquella desnudez de la roca -observada desde una cier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tancia- hiciera volar la imaginación de los habitantes de Jerusalén, denominando a aqu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eñón con el referido nombre de «cráneo»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lugar, por supuesto, resultaba ideal para este tipo de ejecuciones públicas. Se levantab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centenar de metros de la mencionada puerta occidental de Efraím y, como digo, al pi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 del transitado camino hacia Jaffa. Si realmente se pretendía impresionar a los habit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eregrinos de la ciudad santa, aquél constituía un punto de notable interé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 que concierne a las dimensiones del Gólgota o «Cabeza» (y hago referencia a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ominación -«Râs»- porque se trata de la última explicación ofrecida por el prestigi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queólogo Vicent, en base a lo que pudo escuchar de un viejo habitante del barrio del actu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to Sepulcro), el cabezo más voluminoso, sobre el que iban a practicarse las crucifixio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imo que sumaría entre 20 y 30 metros de diámetro en la base, con una corona o ci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dondeada de otros 12 a 15 metros, aproximadamente. En cuanto al peñasco situ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diatamente y hacia el norte, sus dimensiones eran sensiblemente meno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El términ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Gulgultha </w:t>
      </w:r>
      <w:r>
        <w:rPr>
          <w:rFonts w:cs="Verdana" w:ascii="Arial" w:hAnsi="Arial"/>
          <w:color w:val="000000"/>
          <w:sz w:val="16"/>
          <w:szCs w:val="16"/>
        </w:rPr>
        <w:t xml:space="preserve">es la forma aramea del hebre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Gulgoleth, </w:t>
      </w:r>
      <w:r>
        <w:rPr>
          <w:rFonts w:cs="Verdana" w:ascii="Arial" w:hAnsi="Arial"/>
          <w:color w:val="000000"/>
          <w:sz w:val="16"/>
          <w:szCs w:val="16"/>
        </w:rPr>
        <w:t>que quiere decir «cráneo». Por eliminación de u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de las «1» aparece la expresión grieg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Gólgotha y </w:t>
      </w:r>
      <w:r>
        <w:rPr>
          <w:rFonts w:cs="Verdana" w:ascii="Arial" w:hAnsi="Arial"/>
          <w:color w:val="000000"/>
          <w:sz w:val="16"/>
          <w:szCs w:val="16"/>
        </w:rPr>
        <w:t xml:space="preserve">la siríaca.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Gugultha. </w:t>
      </w:r>
      <w:r>
        <w:rPr>
          <w:rFonts w:cs="Verdana" w:ascii="Arial" w:hAnsi="Arial"/>
          <w:color w:val="000000"/>
          <w:sz w:val="16"/>
          <w:szCs w:val="16"/>
        </w:rPr>
        <w:t xml:space="preserve">La versión latina se lee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Calvarium. </w:t>
      </w:r>
      <w:r>
        <w:rPr>
          <w:rFonts w:cs="Verdana" w:ascii="Arial" w:hAnsi="Arial"/>
          <w:color w:val="000000"/>
          <w:sz w:val="16"/>
          <w:szCs w:val="16"/>
        </w:rPr>
        <w:t>De ahí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denominación final de Calvario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De las diversas interpretaciones que yo había estudiado durante mi entrenamiento para la misión 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obre este lugar, sólo la que asociaba la forma del peñasco con la palabra «cráneo» me pareció la más verosímil. Y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aba equivocado. Para algunos, entre los que se encontraba San Jerónimo, el Gólgota tomaba aquel nombre por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éste el lugar donde se ajusticiaba y sepultaba a los criminales. Craso error, ya que los judíos tenían por costu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terrar a los ejecutados en una fusa común o, incluso, arrojarlos a las barrancas de la Gehenne o Hinnom, al su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Jerusalén, donde eran devorados por los perros, ratas y otros animales. Una segunda teoría -más peregrina 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terior- alude a una vieja leyenda, según la cual, aquel promontorio fue denominado así porque en una caver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nferior se hallaba el cráneo de Adán. Así lo creyeron, por ejemplo, personajes tan relevantes como Orígenes, s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tanasio, san Ambrosio, santa Paula, etc. En este sentido, una vidente llamada Ana Emmerich llegó a escribir l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siguiente en su obr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La dolorosa Pasión de Nuestro Señor Jesucristo: </w:t>
      </w:r>
      <w:r>
        <w:rPr>
          <w:rFonts w:cs="Verdana" w:ascii="Arial" w:hAnsi="Arial"/>
          <w:color w:val="000000"/>
          <w:sz w:val="16"/>
          <w:szCs w:val="16"/>
        </w:rPr>
        <w:t>«En cuanto al origen del nombre calvario, he aqu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 que sé. La montaña que tiene ese nombre, se me apareció en tiempo del profeta Eliseo. Entonces no estaba com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tiempo de Jesús; era una altura con muchas murallas y grutas que parecían sepulcros. Vi al profeta Eliseo baj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as grutas (no sé silo hizo realmente o si era simplemente una visión). Lo vi sacar un cráneo de un sepulcro de pied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onde reposaban huesos. Uno que estaba a su lado, y o creo que era un ángel, le dijo: "Es el cráneo de Adam"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feta quiso llevárselo, mas el que estaba con él, no se lo permitió. Vi sobre el cráneo algunos pelos rubios esparc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upe también que el profeta, habiendo contado lo que le había sucedido, el sitio recibió el nombre de "Calvario". En fi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yo vi que la cruz de Jesús estaba puesta verticalmente sobre el cráneo de Adam.» Con todos mis respetos par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itada vidente, sus «informaciones» no concuerdan con los estudios arqueológicos ni con la propia naturaleza de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humilde roca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8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él, en definitiva, iba a ser el escenario de toda una serie de trágicos y desconcert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ces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Cómo describir aquel lugar y aquel momento? ¿Cómo transmitir la inmensa soled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e Nazaret al pisar la calva pedregosa del Gólgot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y, al enfrentarme a esta parte de mi diario, be estado a punto de abandonar. A m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me fallan las fuerzas, estremecido por los recuerdos. Y si he vuelto al relato de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 «gran viaje» ha sido por respeto a la promesa hecha a mi hermano Eliseo... Esper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que lleguen a leer este testimonio sepan perdonar la pobreza de mi lenguaj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scensión hasta la redondeada plataforma que coronaba el peñasco -que creo hab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otado ya como de unos 12 a 15 metros de diámetro- fue muy breve. Los soldados tom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especie de canal situado en el lado este y que, en realidad, no era otra cosa qu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ndedura natural, consecuencia de algún remoto agrietamiento de la enorme masa pétr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on suficientes veinte pasos para tomar posesión de la zona superior, a la que me resist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r el calificativo de ci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isar aquel lugar, mi espíritu se encogió. Las ráfagas de viento, más que silbar, ulul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media docena de altos postes, firmemente hundidos en las fisuras de la roca. ¡Eran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stipes, palus </w:t>
      </w:r>
      <w:r>
        <w:rPr>
          <w:rFonts w:cs="Verdana" w:ascii="Arial" w:hAnsi="Arial"/>
          <w:color w:val="000000"/>
          <w:sz w:val="16"/>
          <w:szCs w:val="20"/>
        </w:rPr>
        <w:t xml:space="preserve">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aticulum, </w:t>
      </w:r>
      <w:r>
        <w:rPr>
          <w:rFonts w:cs="Verdana" w:ascii="Arial" w:hAnsi="Arial"/>
          <w:color w:val="000000"/>
          <w:sz w:val="16"/>
          <w:szCs w:val="20"/>
        </w:rPr>
        <w:t>como se designaba a los maderos verticales de las cruce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Fue miedo lo que experimenté al ver aquellos rugosos troncos? Ahora, en la distanc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ongo que tuvo que ser una mezcla de terror y decepción. Terror por su negro y puntiagu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il y decepción porque, influenciado quizá por las incontables tradiciones e imágenes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z bíblica por excelencia, en mi mente se había fraguado una estampa muy distinta a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ante mis ojos. Aquello no tenía nada que ver con las majestuosas, pulidas y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meradas cruces que han sido y son representadas por las iglesias o por casi todo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s universales de la pintura y de la imaginer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nte a mí, en el centro casi del lomo convexo del Gólgota, sólo había seis «árboles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tilados, desnudos, mostrando aquí y allá las «cicatrices» circulares y blanquecinas don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año habían florecido otras tantas ramas. Aún conservaban la cenicienta y áspera corte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pia de las coníferas, con algunos reguerillos resinosos, solidificados entre los vericue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superfici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i todos presentaban en su parte baja un sinfín de muescas, que permitían ver la sól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a de la madera. Pero, en aquellos instantes no supe adivinar a qué se debí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n sus extremos,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s </w:t>
      </w:r>
      <w:r>
        <w:rPr>
          <w:rFonts w:cs="Verdana" w:ascii="Arial" w:hAnsi="Arial"/>
          <w:color w:val="000000"/>
          <w:sz w:val="16"/>
          <w:szCs w:val="20"/>
        </w:rPr>
        <w:t>-cuyas alturas oscilaban entre los tres y cuatro metros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ecían afilados muy toscamente. Como si los responsables del patíbulo hubieran pretend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acarles punta» a base de machetazos... Eran las únicas zonas claras de aquellos sinies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ntasmas, alineados en dos filas casi paralelas. En las puntas, los seis árboles present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das hendeduras, a la manera de horquillas. La separación entre poste y poste -en la prim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lera- no llegaba a los tres metros. En cuanto a los otros palos, habían sido clavados cuatro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nco metros más atrás y uno de ellos, el situado hacia el Oeste, se hallaba inclinado. Sin du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uñas de madera que servían para estaquillar el árbol habían ced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de ellos -y esto me extraño también- habían sido perforados, como a un metr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elo, por sendas barras de hierro, que quedaban al descubierto por uno y otro lad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líndricos pos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«sediles» en cuestión (fue la única identificación que me vino a la memoria)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uestos en el madero central de la primera hilera y en el que se levantaba a la izquierda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éste; es decir, en el que ocupaba el extremo este de la citada primera fila de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s. </w:t>
      </w:r>
      <w:r>
        <w:rPr>
          <w:rFonts w:cs="Verdana" w:ascii="Arial" w:hAnsi="Arial"/>
          <w:color w:val="000000"/>
          <w:sz w:val="16"/>
          <w:szCs w:val="20"/>
        </w:rPr>
        <w:t>Yo 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odía saberlo entonces, pero la presencia de aquel último «sedile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, resultaría de cier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cendencia en lo que podría calificar de «diálogo» entre el Galileo y uno de los «zelota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unos minutos que me parecieron interminables, tanto los «bandidos» como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ieron con la vista fija en aquellos troncos. El silencio, quebrado por la tempestad,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ramáticamente significativ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l «sedile» venía a ser una pieza de madera o de metal -generalmente de hierro- que se colocaba en ocasiones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las zonas bajas de l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stipe. </w:t>
      </w:r>
      <w:r>
        <w:rPr>
          <w:rFonts w:cs="Verdana" w:ascii="Arial" w:hAnsi="Arial"/>
          <w:color w:val="000000"/>
          <w:sz w:val="16"/>
          <w:szCs w:val="16"/>
        </w:rPr>
        <w:t>Era usado cuando se deseaba prolongar la agonía del crucificado. En esta pieza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doptaba formas diversas -desde una simple barra hasta un taco de madera, pasando por una estructura similar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uerno-, el reo podía apoyar los pies y, en consecuencia, el peso de su cuerpo. Tertuliano lo cita en una ocasión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llamándol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sedilis excelsus </w:t>
      </w:r>
      <w:r>
        <w:rPr>
          <w:rFonts w:cs="Verdana" w:ascii="Arial" w:hAnsi="Arial"/>
          <w:color w:val="000000"/>
          <w:sz w:val="16"/>
          <w:szCs w:val="16"/>
        </w:rPr>
        <w:t xml:space="preserve">o asiento elevado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8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quella tensa situación duraría poco. Siete de los soldados tomaron posicio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eando los tres primeros árboles, mientras el que había cargado con el saco de cuer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esuraba a revolver en su interior, rescatando una serie de herramientas. La sangre s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ló en las venas al ver un manojo de clavos (creo recordar que conté 15), dos marti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vistos de grandes cabezas cuadrangulares de madera, unas tenazas de mugrientos man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uero, una cadena de un metro de longitud y un machete de cortas dimensiones y an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j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terroristas, hipnotizados al pie de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s, </w:t>
      </w:r>
      <w:r>
        <w:rPr>
          <w:rFonts w:cs="Verdana" w:ascii="Arial" w:hAnsi="Arial"/>
          <w:color w:val="000000"/>
          <w:sz w:val="16"/>
          <w:szCs w:val="20"/>
        </w:rPr>
        <w:t>salieron pronto de su mutismo. D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miembros de la patrulla habían empezado a soltar la maroma que amarraba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viejo de los «zelotas». Aquella fue la chispa que encendió uno de sus últimos ataqu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sterismo y desesperación. Al intuir que él había sido elegido como primera víctima, comenz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llar, sacudiendo el madero con sus brazos y propinando patadas a los legionarios. Longi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parecía esperar aquella reacción, ordenó algo a un tercer soldado. Este se situó por detr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reo y agarrándole por el pelo dio un fuerte tirón, inmovilizándole. Sin perder un segund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urión se hizo con una de las lanzas y tras apuntar con la base del fuste a la cabez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sionero, le propinó un golpe seco que le hizo perder la conci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liberado de las ataduras, y mientras era sostenido por los dos infantes, el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inmovilizado terminó de desgarrarle la maltrecha túnica, respetando, sin embarg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parrabo. Con una precisión y soltura que me dejó perplejo, aquellos romanos tumbaron bo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iba al inconsciente guerrillero, extendiendo (la expresión más exacta sería tensando) su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brazos sobre el madero. Al tratarse de un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perfectamente cilíndrico, cada 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 encargados de tirar de los brazos se arrodilló frente a ambos extremos del leñ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jetándolo con sus rodillas y muslos. De esta forma se lograba una aceptable estabil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el proceso de enclavamie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uando los verdugos consideraron que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se hallaba perfectamente reteni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cieron una señal con la cabeza y el soldado responsable de la impedimenta acudió hast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cera, arrodillándose también sobre la blanca roca. Sus musculosas rodillas hicieron pre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cabeza del reo, aplastando prácticamente sus oídos. Simultáneamente, aunqu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ltima medida de seguridad no parecía necesaria en el caso del inerme «bandido», un cuar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 unió los tobillos, rodeándolos con la cade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oldado que se había apostado por detrás del reo, controlando su cabeza, extrajo 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os largos clavos que había dispuesto en el interior de su cinturón. A su derecha,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ra del Gólgota, descansaba uno de los voluminosos maz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, que al verse desasistido había caído de rodillas sobre el Calvario, continuaba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a misma postura, dentro del círculo que formaba el pelotón y de frente a l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s. </w:t>
      </w:r>
      <w:r>
        <w:rPr>
          <w:rFonts w:cs="Verdana" w:ascii="Arial" w:hAnsi="Arial"/>
          <w:color w:val="000000"/>
          <w:sz w:val="16"/>
          <w:szCs w:val="20"/>
        </w:rPr>
        <w:t>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rgo, no creo que llegase a contemplar aquella escena. Su cabeza y su vista est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das hacia tierra y así continuó hasta que fue reclamado por los hombres de Long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minuciosidad propia de un profesional de dilatada experiencia en aquel fun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ester, el ejecutor romano tomó el clavo en su mano derecha y fue palpando con la afil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nta los diversos huesecillos del carpo o muñeca izquierda por su cara palmar. Noté có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calizaba las arterias radial y cubital, presionando suavemente la vena que lleva este últi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mbre. Después, una vez seguro, hizo un pequeño rasguño en la piel. Cambió el clav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 y lo situó verticalmente sobre el punto elegido. Acto seguido agarró el martillo y levan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ista, esperando que el oficial le autorizase a golpear. Longino asintió con una lev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inación de cabeza y el legionario aproximó la maza hasta tocar suavemente la bas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bre. Izó a continuación el martillo por encima de su oreja derecha, lanzándolo con fuer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cla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ección cuadrada -de unos ocho milímetros- penetró limpiamente, atravesando la muñe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y abriendo también la madera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. </w:t>
      </w:r>
      <w:r>
        <w:rPr>
          <w:rFonts w:cs="Verdana" w:ascii="Arial" w:hAnsi="Arial"/>
          <w:color w:val="000000"/>
          <w:sz w:val="16"/>
          <w:szCs w:val="20"/>
        </w:rPr>
        <w:t>El clavo -de unos 20 o 25 centí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tud-, se había inclinado ligeramente, al enterrarse en el carpo. Su cabeza aparecía aho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dirección a los dedos. En aquel momento, con el corazón bombeando aceleradamente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aré en un detalle que decía mucho en favor de la pericia del verdug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segunda descarga -mucho menos violenta que la primera-, el clavo entró un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. La base del mismo había quedado a unos 10 centímetros de la piel. La sangre tardó do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s segundos en brot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uerrillero, que seguía inconsciente, no reaccionó. Y el verdugo se dio prisa en repetir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eración sobre la muñeca derecha. En esta ocasión no miró siquiera al centurión. Con otr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8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martillazos fue suficiente para fijar al reo al madero. Curiosamente, la base del clavo volv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ituarse oblicuamente. Entonces caí en la cuenta de cómo ambos pulgares se habían dobl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uscamente hacia el centro de la palma de las manos. Los restantes dedos, en cambio, ape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habían quedado flexionados. (Al dirigir los ultrasonidos sobre las muñecas del Maestr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do formular una hipótesis confirmada por estudios anatómicos posteriores- sobre la caus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fenómen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erforar las muñecas del «zelota», dos borbotones de sangre emergieron lent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ando por la corteza del leño y formando sendos charcos sobre la roca. Aunqu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orragias no fueron preocupantes, la visión de la sangre y el enclavamiento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 provocaron el estallido del mermado sistema nervioso del joven terrorista.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stro suplicante logró arrastrarse de rodillas hasta Longino. Una vez a sus pies hundió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 en el suelo, pidiendo a gritos que tuviera compasión de él. Durante décim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, los ojos del centurión se empañaron con una sombra de piedad. Alzó las manos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eñal de impotencia y, procurando que el reo no se percibiera de ello, pidió su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 más cercano. Longino no podía evitar la crucifixión del muchacho, pero sí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friera las dolorosas acometidas de los clavos en sus muñecas. Y levantando la lanz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bas manos se dispuso a aporrear el cráneo del aterrorizado prision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iAlto...! ¿Qué buscáis aquí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gritos de uno de los centinelas segó los propósitos del oficial. Al volverse vio a un gru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eis o siete mujeres que ascendía con paso decidido por la grieta del montículo. Longi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vidó del reo, adelantándose hacia las hebreas. Las mujeres intercambiaron algunas frase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, mostrándole una pequeña cántara de barro ro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jefe de la patrulla tranquilizó a sus hombres, permitiendo que las judías llegaran a lo al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alvario. Una vez arriba, la que cargaba la vasija se dirigió hacia el guerrillero que acab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er atravesado. Le siguió una segunda mujer y el resto permaneció en silencio en el fil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tíbulo, protegiéndose de las aceradas rachas del viento con sus amplios mantos negr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darse cuenta que aquel hombre yacía inconsciente, las decididas mujeres se volv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ongino. El centurión, adelantándose a sus pensamientos, les señaló al segundo reo, 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ontinuaba bajo el peso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, </w:t>
      </w:r>
      <w:r>
        <w:rPr>
          <w:rFonts w:cs="Verdana" w:ascii="Arial" w:hAnsi="Arial"/>
          <w:color w:val="000000"/>
          <w:sz w:val="16"/>
          <w:szCs w:val="20"/>
        </w:rPr>
        <w:t>desangrándose y llorando desesperad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ntes de que las hijas de Jerusalén abrieran la cántara y cumplieran con el vie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jo del libro de los Proverbios -«dad bebidas fuertes al que va a perecer y vino al al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argada»-, el oficial indicó a los legionarios que concluyeran el levantamiento del prim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«bandido». La escalera fue apoyada contra una de la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s </w:t>
      </w:r>
      <w:r>
        <w:rPr>
          <w:rFonts w:cs="Verdana" w:ascii="Arial" w:hAnsi="Arial"/>
          <w:color w:val="000000"/>
          <w:sz w:val="16"/>
          <w:szCs w:val="20"/>
        </w:rPr>
        <w:t>de la primera hilera (la situad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este), mientras otros dos infantes levantaban, no sin dificultades, el leño al que había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vado el condenado. Sin pérdida de tiempo, el verdugo responsable de las perfora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arró una maroma alrededor del tórax, practicando a continuación dos rápidos nudos en ca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uno de los extremos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. </w:t>
      </w:r>
      <w:r>
        <w:rPr>
          <w:rFonts w:cs="Verdana" w:ascii="Arial" w:hAnsi="Arial"/>
          <w:color w:val="000000"/>
          <w:sz w:val="16"/>
          <w:szCs w:val="20"/>
        </w:rPr>
        <w:t>Por último, haciendo gala de una gran destreza, remat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arre con una lazada centr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cuarto soldado se situó en lo alto de la escalera y los que sostenían al guerrillero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portaron hasta el pie del madero vertical. El autor del anclaje tendió la soga al compañ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do sobre la escalera y éste la introdujo en la ranura superior del árbol. Inmediatamente,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egionario comenzó a tirar de la gruesa cuerda, ayudado desde tierra por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. </w:t>
      </w:r>
      <w:r>
        <w:rPr>
          <w:rFonts w:cs="Verdana" w:ascii="Arial" w:hAnsi="Arial"/>
          <w:color w:val="000000"/>
          <w:sz w:val="16"/>
          <w:szCs w:val="20"/>
        </w:rPr>
        <w:t>A cada tirón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a maroma, al contacto con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, </w:t>
      </w:r>
      <w:r>
        <w:rPr>
          <w:rFonts w:cs="Verdana" w:ascii="Arial" w:hAnsi="Arial"/>
          <w:color w:val="000000"/>
          <w:sz w:val="16"/>
          <w:szCs w:val="20"/>
        </w:rPr>
        <w:t>emitió un agudo chirrido que vino a confundirse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garradores alaridos del segundo «zelota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n cuestión de minuto y medio,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fue izado hasta lo más alto. El lugartenie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tensó al máximo la cuerda y antes de que el romano que se había encaramado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lera soltase la maroma, los tres infantes que vigilaban la ascensión del reo acudieron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yuda de Arsenius, sosteniendo en el aire al preso y su </w:t>
      </w:r>
      <w:r>
        <w:rPr>
          <w:rFonts w:cs="Verdana-Italic" w:ascii="Arial" w:hAnsi="Arial"/>
          <w:iCs/>
          <w:color w:val="000000"/>
          <w:sz w:val="16"/>
          <w:szCs w:val="20"/>
        </w:rPr>
        <w:t>patibulu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deshacerse de la soga, el legionario de la parte superior hizo presa en los dos ramales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a lazada central, arrastrando el orificio del tronco hacia la punta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. </w:t>
      </w:r>
      <w:r>
        <w:rPr>
          <w:rFonts w:cs="Verdana" w:ascii="Arial" w:hAnsi="Arial"/>
          <w:color w:val="000000"/>
          <w:sz w:val="16"/>
          <w:szCs w:val="20"/>
        </w:rPr>
        <w:t>Una vez ensart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, </w:t>
      </w:r>
      <w:r>
        <w:rPr>
          <w:rFonts w:cs="Verdana" w:ascii="Arial" w:hAnsi="Arial"/>
          <w:color w:val="000000"/>
          <w:sz w:val="16"/>
          <w:szCs w:val="20"/>
        </w:rPr>
        <w:t>el infante dio un grito y los cuatro romanos dejaron en libertad el largo cabo.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crujido, el leño se deslizó hacia abajo hasta quedar encajado en el palo vertic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uerpo del «bandido» cayó también a peso, produciéndose un estiramiento máximo de su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brazos, que quedaron formando un ángulo de 65 grados con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. </w:t>
      </w:r>
      <w:r>
        <w:rPr>
          <w:rFonts w:cs="Verdana" w:ascii="Arial" w:hAnsi="Arial"/>
          <w:color w:val="000000"/>
          <w:sz w:val="16"/>
          <w:szCs w:val="20"/>
        </w:rPr>
        <w:t>Este terrorífico frena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zo que las heridas de las muñecas se desbocaran, provocando también la distensión de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gamentos de las articulaciones de los hombros y codo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8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olor tuvo que ser tan insoportable que el infeliz reaccionó, recobrando el sentido.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os querían salirse de las órbitas. Pero lo forzado de la posición había bloqueado casi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arato respiratorio y la boca, desencajada, no acertó a emitir sonido alguno. Sin embargo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s no parecían tener ya unas excesivas prisas. Antes de descender de la escalera,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egionario tomó el mazo y asestó varios martillazos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, </w:t>
      </w:r>
      <w:r>
        <w:rPr>
          <w:rFonts w:cs="Verdana" w:ascii="Arial" w:hAnsi="Arial"/>
          <w:color w:val="000000"/>
          <w:sz w:val="16"/>
          <w:szCs w:val="20"/>
        </w:rPr>
        <w:t>asegurándolo. A continuaci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recogió de manos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la tablilla en la que se leía el nombre de Gistas y procedió a clavar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tramo superior de la recién formada cruz, a una cuarta por encima del mad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vers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oscientos curiosos que habían seguido a la patrulla, y que ahora habían ido tom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ciones alrededor de la roca, prorrumpieron en gritos y exclamaciones de protesta al v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 el soldado terminaba de clavetear el «inri» del «zelota». Efectivamente, Longino llev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zón. Si la comitiva se hubiera aventurado por las calles de Jerusalén con los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partisanos», quién sabe de lo que hubiera sido capaz el populach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 poco, el grupo inicial de observadores judíos fue multiplicándose con otros peregri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iban y venían por la ruta de Jaffa. Muy cerca, en primera fila -como a 10 metros en lín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ta- distinguí a varios de los saduceos. Y entre éstos, a Judas Iscariote, con la cabe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bierta con el manto. (Ignoro si por miedo a las posibles represalias de los amig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idores del Maestro o para protegerse, como otros muchos testigos, de los torbelli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enosos que barrían aquellos extramuros de la ciudad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ceramente, al ver al traidor, mi deseo fue bajar del Gólgota y unirme a él. Su extrañ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icidio era uno de los sucesos que me hubiera gustado aclarar. Pero la misión especificab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ridad que no debería separarme de Jesús en aquellos críticos momen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ncargado del enclavamiento recibió al vuelo el martillo y, situándose frente al condena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ncó la rodilla derecha en tierra. Extrajo otro clavo de su cinto e hizo una señal 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s. Uno de ellos tomó el pie derecho del reo, estirando la pierna y acoplando la plan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 la superficie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. </w:t>
      </w:r>
      <w:r>
        <w:rPr>
          <w:rFonts w:cs="Verdana" w:ascii="Arial" w:hAnsi="Arial"/>
          <w:color w:val="000000"/>
          <w:sz w:val="16"/>
          <w:szCs w:val="20"/>
        </w:rPr>
        <w:t>Esta maniobra dejó a ras de piel uno de los huesos del tarso -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trágalo-, que sirvió de referencia al hábil verdugo. Situó el clavo sobre dicho hueso y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o martillazo lo cosió a la madera. El dolor ascendió por el cuerpo de Gistas, transformándo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nstante en un aullido. Y antes de que otro de los romanos flexionase la pierna izquierd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zelota», aplastando la planta del pie contra el palo vertical, un chorro de sangre asomó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ajo del pie recién clavado, precipitándose por el árbol hacia las cuñas que lo apuntalab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ullido siguieron una serie de berreos entrecortados. El diafragma del «zelota»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do a resentirse y su respiración entró en una angustiosa decadencia. A los po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s, entre berrido y berrido, el desesperado reo comenzó a jadear, multiplicando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as y dramáticas inspiraciones de ai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gritos -mezcla de espanto, dolor y rabia- sacaron de su aislamiento al jov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orista. Levantó penosamente la cabeza y al ver a su compañero palideció, comenzan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d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gionarios terminaron el enclavamiento del prisionero, cuyo pie izquierdo quedó a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0 o 15 centímetros por encima del derech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a sangre, corriendo en abundancia por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, </w:t>
      </w:r>
      <w:r>
        <w:rPr>
          <w:rFonts w:cs="Verdana" w:ascii="Arial" w:hAnsi="Arial"/>
          <w:color w:val="000000"/>
          <w:sz w:val="16"/>
          <w:szCs w:val="20"/>
        </w:rPr>
        <w:t>terminó por provocar intensas arcada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 guerrillero, que no tardó en vomit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apremió a sus hombres para que desataran a Dismas. El infeliz, aturdi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blando de miedo, no opuso resistencia. Una vez desnudo, bañado en un sudor frío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es recibieron del centurión la señal para que le suministraran aquella pócima. Pero ant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tro legionarios rodearon al reo, clavando casi las puntas de sus lanzas en sus riño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lda y vientre. Los temblores del «bandido» fueron en aumento y sus rodillas comenzaro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scil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agiadas del pavor del prisionero, las judías llenaron con manos temblorosas un ho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zón de madera con el líquido amarillento-verdoso contenido en la cántara. Al acercar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ué a oler el brebaje, identificando entre sus ingredientes el olor particular de la hielo bili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o. Al interesarme por la naturaleza de la mezcla, la que sostenía la jarra me indicó con cier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or -confundiéndome posiblemente con algún alto personaje extranjero- que consist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ásicamente en un vino aguardentoso al que se le añadía el contenido de una o varías vejig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liares de buey recién sacrificado. Lejos de contener algún tipo de droga o somnífero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os utilizaban para estos menesteres un procedimiento mucho más corriente y natural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paraban primeramente un extracto de la hiel, echando sobre un filtro de bayeta el contenid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9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mencionadas vejigas. Después lo hacían evaporar al baño de maría, sin dejar de agitar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ta forma se obtenía el extracto deseado, que podía conservarse indefinidamente. Cu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piadosa « asociación »de mujeres recibía la noticia de una ejecución, vertían el extra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hiel de buey en un vino o aguardiente de elevada graduación alcohólica. La fulmin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ción metabólica de la bilis «liberaba» el alcohol del vino, provocando así en el reo una ráp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notable embriaguez que embotaba su cerebro, aliviando en cierta medida sus sufrimient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ervando o debilitando sobre todo su conscie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teo, por tanto, fue el único acertado al relatar este pasaje evangélico. Marcos (15,23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egura que las mujeres dieron a probar a Jesús «vino con mirra». Esto es inexacto.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s razones, porque la mirra, por su naturaleza excitante, tónica y emenagog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bablemente hubiera actuado de forma contraria al fin deseado. (En aquel tiemp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leada generalmente como bálsamo, como pomada para ciertos tumores articulares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mento dentífrico y, sobre todo, como perfume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hebrea puso la mano derecha sobre el cuenco de madera, procurando que el polv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tierra arrastrados por el viento no contaminasen el vino. Miró a Longino y éste volvi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lar al prisionero, autorizándole a que se acercase. La mujer llegó hasta Dismas y le tend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brebaje. Acosado por el terror, el muchacho no reaccionó. Sus ojos, enrojecidos por el lla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desviaron hacia el centurión, interrogándole con la mir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Bebe! -le ordenó Long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«zelota» alzó los brazos, asiendo el tazón. Pero sus convulsiones eran ya tan acus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una parte del líquido se derramó. Al fin consiguió llevar el cuenco hasta sus labi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urando los 250 o 300 centímetros cúbicos que conten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hebreas se retiraron, incorporándose al resto del grupo y el reo fue conducido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mpellones frente a las do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s </w:t>
      </w:r>
      <w:r>
        <w:rPr>
          <w:rFonts w:cs="Verdana" w:ascii="Arial" w:hAnsi="Arial"/>
          <w:color w:val="000000"/>
          <w:sz w:val="16"/>
          <w:szCs w:val="20"/>
        </w:rPr>
        <w:t>que quedaban libres en la primera hilera y a cuyos pies hab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ido transportado el </w:t>
      </w:r>
      <w:r>
        <w:rPr>
          <w:rFonts w:cs="Verdana-Italic" w:ascii="Arial" w:hAnsi="Arial"/>
          <w:iCs/>
          <w:color w:val="000000"/>
          <w:sz w:val="16"/>
          <w:szCs w:val="20"/>
        </w:rPr>
        <w:t>patibulu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mas fue colocado de espaldas a los tres árboles y, mientras dos de los legionarios tir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s brazos hacía atrás, un tercero le zancadilleó, derribándole de espaldas. El centurió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do por detrás del reo, dispuso una lanza, dispuesto a golpear el cráneo del prisionero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aso de necesidad. Levantó la contera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y esper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el terrorista apenas si ofreció resistencia. Aparentemente parecía hab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umido su suerte. El miedo, además, había agarrotado sus músculos. Al reclinarlo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ño levantó la cabeza y con un hilo de voz empezó a clamar por su madre. Pero sus inces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adas desaparecieron cuando el verdugo le asestó el primer martillazo. Un chillido se elev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la roca. Y la multitud acogió el nuevo enclavamiento con fuertes pitidos y protes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isionero, con los ojos desencajados y los músculos anteriores y posteriores del cue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sos como cuerdas de violín, se estremeció, dejando caer su cabeza por detrás del tronco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e instante, un fuerte hedor fue arrastrado por el viento. El legionario que sujetaba los pi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o con la cadena estalló en mil imprecaciones e insultos contra el «zelota». Presa de un pán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uperable, los esfínteres del muchacho se habían abierto, dejando libres sus excremen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erforar su muñeca derecha, el joven perdió el sentido. Y los verdugos aprovecharon s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inconsciencia para acelerar su levantamiento sobr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. </w:t>
      </w:r>
      <w:r>
        <w:rPr>
          <w:rFonts w:cs="Verdana" w:ascii="Arial" w:hAnsi="Arial"/>
          <w:color w:val="000000"/>
          <w:sz w:val="16"/>
          <w:szCs w:val="20"/>
        </w:rPr>
        <w:t>Cuando se disponían a izar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surgió una duda. ¿En cuál de los dos maderos libres debían crucificarlo?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 preguntaron al oficial y éste se encogió de hombros. Fue el encargado de los clav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en aportó una solución, bien recibida por to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jemos al «rey» en el centro... -comentó divert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sí se hizo. Fue ésta la razón por la que los llamados «ladrones» quedaron a derecha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a de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e tocó el turno al pie izquierdo del guerrillero, el verdugo lo atravesó de tal for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que los dedos quedaron sobre uno de los brazos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edile </w:t>
      </w:r>
      <w:r>
        <w:rPr>
          <w:rFonts w:cs="Verdana" w:ascii="Arial" w:hAnsi="Arial"/>
          <w:color w:val="000000"/>
          <w:sz w:val="16"/>
          <w:szCs w:val="20"/>
        </w:rPr>
        <w:t>de hierro que, como dije, atraves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árbol de parte a parte. Esta circunstancia proporcionaría a Dismas un cierto alivio a la ho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uchar por unas más profundas bocanadas de aire. El pie derecho, en cambio, fue fijado al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más bajo y sobre la cara frontal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. </w:t>
      </w:r>
      <w:r>
        <w:rPr>
          <w:rFonts w:cs="Verdana" w:ascii="Arial" w:hAnsi="Arial"/>
          <w:color w:val="000000"/>
          <w:sz w:val="16"/>
          <w:szCs w:val="20"/>
        </w:rPr>
        <w:t xml:space="preserve">El segundo «brazo»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edile </w:t>
      </w:r>
      <w:r>
        <w:rPr>
          <w:rFonts w:cs="Verdana" w:ascii="Arial" w:hAnsi="Arial"/>
          <w:color w:val="000000"/>
          <w:sz w:val="16"/>
          <w:szCs w:val="20"/>
        </w:rPr>
        <w:t>-que quedarí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aralelo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, </w:t>
      </w:r>
      <w:r>
        <w:rPr>
          <w:rFonts w:cs="Verdana" w:ascii="Arial" w:hAnsi="Arial"/>
          <w:color w:val="000000"/>
          <w:sz w:val="16"/>
          <w:szCs w:val="20"/>
        </w:rPr>
        <w:t>como en la cruz de Jesús- no fue utilizado. Es mi opinión que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ativo «descanso» pudo influir decisivamente en este crucificado, hasta el punto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itió una mejor oxigenación y, en consecuencia, una mayor claridad de ide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luida la crucifixión de Dismas, los soldados, sudorosos y manchados de sangre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uperaron la cuerda que había servido para el izado del reo y clavaron sus ojos en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9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t. Mi corazón volvió a estremecerse al distinguir unas sarcásticas sonrisas en algun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rostros de los roma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las 13 hor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úbita intervención de Eliseo me distrajo momentáneamente. El módulo detectab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ojo» del «siroco» a poco más de 15 minutos de Jerusalén. La velocidad de «haboob»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endido ligeramente, pero el arrastre de arena era muy considerable, levantando lengu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ículas hasta 2 000 y 2 500 metros del suelo. Para mi compañero, lo más preocupan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tormenta seca era la posibilidad de que el viento arrastrase agentes biológic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ivos que podrían afect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ceramente, la advertencia de Eliseo no me preocupó. Mi corazón y mis cinco sentid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n a cuatro metros de mí mismo: en la figura de aquel hombre de 1,81 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tura, ahora encorvado y maltrech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fue levantado sin más dilaciones. Le fue retirado el manto púrpura que a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rvaba sobre los hombros, amarrado a la altura del cuello, tocándole después el turn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pón. Al desenrollarlo quedó al descubierto la parte superior de la túnica. Y al verla cerré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os. Era una mancha informe, sanguinolenta y encolada al cuerpo sobre las herida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lagelación. Tragué saliva. ¿Qué ocurriría en el momento de desnudarl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se angustioso trance se vio retardado por un problema con el que nadi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ado: el casco espino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uno de los soldados se disponía a retirar la túnica, otro de los guardianes reparó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renzado de púas, haciendo notar que, o desgarraban la prenda o había que retirar primer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el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infantes se enzarzaron en una discusión. Supongo que aquello se habría prolong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indefinidamente de no haber sido por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. </w:t>
      </w:r>
      <w:r>
        <w:rPr>
          <w:rFonts w:cs="Verdana" w:ascii="Arial" w:hAnsi="Arial"/>
          <w:color w:val="000000"/>
          <w:sz w:val="16"/>
          <w:szCs w:val="20"/>
        </w:rPr>
        <w:t>Con un sentido práctico bastante más acus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l de sus hombres se limitó a tocar el tejido y, al apreciar que se trataba de una tún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onsútil o sin costura, ordenó a los verdugos que le despojaran de la «corona». Al princip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pareció absurdo que los legionarios discutieran por algo que podía haber tenido una fácil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rástica solución: sencillamente, romper la vestidura. Después comprendí. Al parecer e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ostumbre «no oficial » que los verdugos se repartieran la ropa del ajusticiado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que uno de los romanos se situó frente a Jesús, introduciendo lentamente sus dedo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de los huecos del casco. Cuando las manos habían agarrado el haz de juncos a la altu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orejas dio un violento tirón hacia arri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lileo se estremeció. Pero el yelmo de espinas no terminó de desprenderse. Algun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largas y afiladas púas estaban sólidamente incrustadas en la carne y aquel primer int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consiguió desgarrar aún más los tejidos, provocando el nacimiento de nuevos hil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g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senius movió la cabeza con impaciencia, recordando al infante que primero debería esti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rizontalmente y después tirar hacia lo alto. El Nazareno apretó los labios y esperó el segu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r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jalar hacia los lados, en efecto, muchas de las espinas de las áreas parietales y frontal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rendieron. Y el verdugo repitió la maniobra. El empuje vertical fue tan violento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elmo saltó, pero las púas ubicadas sobre las mejillas y nuca arañaron la piel y do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inas -clavadas en el tumefacto pómulo derecho y en el músculo elevador izquierdo-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ieron, quedando alojadas en ambas regiones del ro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gemido acompañó aquella brutal retirada y los saduceos, pendientes del Maest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gieron la maniobra con aplausos y aclam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el rabí tuviera ocasión de recuperarse de los nuevos y agudos dolores, d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oldados levantaron sus brazos, mientras un tercero procedía a desnudarle, recogien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única desde el filo inferi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descubrir las piernas sentí cómo mi corazón aceleraba su ritmo. Se hallaban cruzad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ridas en todos los sentidos por regueros de sangre, coágulos, hematomas azulado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entados y una miríada de pequeños círculos, la mayoría abiertos por los clavo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dalias romanas. En cuanto a las rodillas, la izquierda presentaba una considerab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A partir del emperador Adriano (117-138) se hace oficial esta costumbre, denominad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pannicularia </w:t>
      </w:r>
      <w:r>
        <w:rPr>
          <w:rFonts w:cs="Verdana" w:ascii="Arial" w:hAnsi="Arial"/>
          <w:color w:val="000000"/>
          <w:sz w:val="16"/>
          <w:szCs w:val="16"/>
        </w:rPr>
        <w:t>o "propina»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por decreto recogido en el Digesto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9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nchazón. La derecha, aunque menos deformada, se hallaba abierta en la cara anterio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ótula, con desgarros múltiples y pérdida del tejido celular subcutáneo, pudiendo apreci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, parte del periostio del hueso. Era incomprensible cómo aquel ser huma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guido caminar y arrastrarse sobre sus rodillas hasta la muralla. Las fuerzas -lo confies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ron a fallarme de nue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quel martirio no había empezado siquier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rujido de la túnica al ser despegada del tronco de Jesús me hizo palidec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legionario, al comprobar que el tejido se hallaba pegado a las brechas, no lo dudó. Giró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 y, sonriendo maliciosamente a sus compañeros, fue elevando la túnica con lentitud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no fue desgajándose de las heridas, arrastrando grandes plastones de sangre. Enrojecí de i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me aferré a la «vara de Moisés» hasta casi estrujarla. Unas gruesas gotas de su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ron a rodar por mis sienes y tuve que morder una de las mangas de mi manto para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tar sobre aquellos sádic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fin, cuando la túnica estuvo replegada a la altura de la cara del Nazareno, los sold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jaron los brazos y la cabeza del rabí, retirando su última vestimen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Hijo del Hombre quedó totalmente desnudo, ligeramente inclinado y bañado por nuev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orragias. Al ver aquella espalda abrasada por los hematomas y desgarros, Longino qued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plejo. El refinado desencolamiento de la túnica había abierto muchas de las herid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endo estallar otra aparatosa sangría. A pesar de la indudable protección de los dos ma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e la túnica, el madero había erosionado la zona superior de la espalda, ulcerando las áre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aletilla derecha y la piel situada sobre el paquete muscular izquierdo del «trapecio»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última región observé un abrasamiento de unos nueve por seis centímetros, con bor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regulares y arrollamiento de la piel, producido posiblemente en alguna de las violentas caí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quizás en la segunda, al desplomarse de espaldas en el túnel de la fortaleza Antonia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odos se hallaban también prácticamente destruidos por los golpes y caídas. En cua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l antebrazo izquierdo, la fricción con la corteza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había deshilachado el pl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scular, con pérdida de sustancia y amplias áreas amorat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 visión más terrorífica la ofrecían los costados. Las patadas habían reventado alg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hematomas y masacrado muchas de las fibras musculares vitales en la fun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irator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angre corría de nuevo por aquella piltrafa humana, que, al ser desposeída de sus rop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empezado a tiritar, acusando los duros embates del viento y del pol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indefensión, abandono y amargura de aquel hombre alcanzaron en aquellos instantes 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s puntos culmina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uriosos y transeúntes que habían ido engordando el grupo inicial de testigos romp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dramáticos momentos, burlándose y acogiendo con largas risotadas la desnudez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. Los sacerdotes, sobre todo, fueron los más corrosivos. Algunos, incluso, llegaro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tar sobre las peñas inferiores del Gólgota, gesticulando e imitando a Jesús, quien, humill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n la cabeza baja, ocultaba con ambas manos su región pubia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bres de la tenaza del yelmo de espinas, sus cabellos empezaron a flotar al vien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ubriendo las huellas de los latigazos de Lucilio sobre sus orejas. A pesar de los 17,5 gr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grados que registraba el módulo en aquella hora en Jerusalén, el Maestro segu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blando de frío. Al quedar sin la protección de sus ropas, amplias zonas de sus brazos, tórax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ntre y piernas ofrecían el conocido aspecto de «piel de gallina». La fiebre, en lugar de cede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 acosándo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Qué lejos había quedado la majestuosa figura del Galileo! Aunque sus discípulos y amig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e hallaban presentes, estoy convencido que muy pocos le habrían reconocido. Los dolo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gotamiento y la sed debían ser insufribles; sin embargo, al contemplarle allí, solo, ultraj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in el más fugaz respiro. o muestra de amistad o aliento, estimo que su verdadera y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funda tortura no eran los padecimientos físicos, sino, como digo, esa sensa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iquilamiento moral que invade siempre a un hombre injustamente condenado. Pero é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son reflexiones personales de un mero observador. ¿Quién hubiera podido adivina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amientos de Jesús de Nazaret en aquellas circunstancias? Lo cierto es que su fin se hall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próxim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Mientras los soldados disponía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 xml:space="preserve">cerca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 </w:t>
      </w:r>
      <w:r>
        <w:rPr>
          <w:rFonts w:cs="Verdana" w:ascii="Arial" w:hAnsi="Arial"/>
          <w:color w:val="000000"/>
          <w:sz w:val="16"/>
          <w:szCs w:val="20"/>
        </w:rPr>
        <w:t>central, Longino se dirigió a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po de mujeres y les invitó a que repitieran con el rabí el suministro de hiel y vino. Y l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9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s hebreas, con paso presuroso, se dirigieron hacia el Maestro. Al despegarse del res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compañeras, justo detrás de las encargadas de la bebida, había aparecido el joven Ju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cos. Ignoro cómo pudo llegar hasta allí pero, antes de que cometiera alguna locura, le hi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s para que se acerca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judías colmaron por segunda vez la taza de madera, ofreciendo a Jesús el apest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íquido. El Nazareno levantó la cabeza y miró a las mujeres. Estas, extrañadas por el silen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reo, hicieron un ligero movimiento con el cuenco, animándole para que bebiera. Per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orvado gigante no se decidía. Sus manos no se habían movido de sus genitales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etando el pudor del Galileo, la que sostenía el brebaje lo situó entre sus labios, inclin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cipiente de forma que pudiera apurarlo sin necesidad de utilizar las manos. El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abrió la boca, probando apenas el mejunje. Nada más gustarlo y percatarse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eza, Jesús retiró la cara, negando con la cabeza. La actitud del prisionero dejó atónita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hebreas y al centurión. Aquéllas miraron a Longino y éste volvió a encogerse de hombr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ndo por finalizado el asu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me, el rostro de Juan Marcos se iluminó. Cruzó a la carrera los escasos metros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araban de mí, abrazándome. Tenía las mejillas marcadas por sendos churretes, señ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equívoca de su llanto. El pequeño, gimoteando y con un ataque de hipo, me rogó que salv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u Maestro. No pude hacer otra cosa que sonreírle. ¿Cómo podía explicarle quién era y en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stía mi misión? No voy a ocultarlo pero, a lo largo de aquel viernes, llegué a pensar en e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ilidad. ¿Qué hubiera sucedido si, en mitad de aquel promontorio, yo hubiera dado la ord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Eliseo de movilizar el módulo y de que pusiera rumbo al Gólgota? Hubiera sido sencillísi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ender sobre la roca y arrebatar al Galileo de las garras de aquella patrulla. Pero éstos só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on sueños imposibl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los legionarios llamaran la atención del mucha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las arreglé para persuadirle de que se alejara de allí, responsabilizándole de un traba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-pocas horas después- resultaría altamente importante para mí. Juan Marcos no l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ntendió, pero obedeció.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, </w:t>
      </w:r>
      <w:r>
        <w:rPr>
          <w:rFonts w:cs="Verdana" w:ascii="Arial" w:hAnsi="Arial"/>
          <w:color w:val="000000"/>
          <w:sz w:val="16"/>
          <w:szCs w:val="20"/>
        </w:rPr>
        <w:t>alertado por uno de los soldados que montaba guard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rededor del patíbulo, se acercó hasta nosotros, aconsejándome con cortesía pero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rmeza que no dejaba lugar a dudas que echara de allí al niño. No fue necesario qu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itiera. Juan Marcos se escabulló, mezclándose entre las mujeres que descendían y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ólgota. Al poco le vi junto a Judas Iscariote, tal y como yo le había ped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gesto de Jesús, rechazando el aguardiente bilioso me desconcertó. Al abrir la boca,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ngua, con las mucosas secas como estropajo, estaba pregonando a gritos el angusti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licio de la deshidratación. Sus labios, agrietados como el casco de un viejo barco vara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an soportar una sed sofocante. No pude entender que el Maestro volviera la cara ant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nco de vino. Si realmente lo hizo -como sospecho- para sostener al máximo su amenaz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cidez mental, sólo puedo descubrirme, por enésima vez, ante su coraj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 la hora -advirtió el centur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umiso, con sus manos ocultando los testículos, el Nazareno empezó a arrastrarse -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caminar- en dirección a las cruces. Longino y otro legionario le escoltaron, tomándole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braz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sudor frío empezó a envolverme. El guerrillero que había sido clavado en primer lu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 aullando, convulsionándose a ratos. Pero los soldados no le prestaban la men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tención. Arrodillado frente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, </w:t>
      </w:r>
      <w:r>
        <w:rPr>
          <w:rFonts w:cs="Verdana" w:ascii="Arial" w:hAnsi="Arial"/>
          <w:color w:val="000000"/>
          <w:sz w:val="16"/>
          <w:szCs w:val="20"/>
        </w:rPr>
        <w:t>el verdugo responsable del enclavamiento esper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o de aquellos terroríficos clavos de herrero en su mano derecha. Era práctic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ilar a los utilizados anteriormente: de unos veinte centímetros de longitud -quizá un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- y con la punta afilada, aunque no tanto como sus «hermanos». Hubo otro detalle qu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tinguía también de los precedentes: aunque la sección era cuadrangular, las arista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n notablemente deterioradas, formando ligerísimas rebabas y die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oldados colocaron al Maestro de espaldas al leño y separando sus brazos le empuj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tierra, al tiempo que un tercer legionario repetía la zancadilla. En esta ocasión, la extre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ilidad del reo fue más que suficiente para acelerar su caí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con las paletillas sobre el madero, los verdugos apoyaron los brazos del Maestr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obre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, </w:t>
      </w:r>
      <w:r>
        <w:rPr>
          <w:rFonts w:cs="Verdana" w:ascii="Arial" w:hAnsi="Arial"/>
          <w:color w:val="000000"/>
          <w:sz w:val="16"/>
          <w:szCs w:val="20"/>
        </w:rPr>
        <w:t>al tiempo que sujetaban los extremos del rugoso cilindro con las rodill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lmas quedaron hacia arriba, con las puntas de los dedos levemente flexionadas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blorosas y -como el resto de los brazos y antebrazos- salpicadas de sangre resec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9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ierna izquierda, inflamada a la altura de la rodilla, había quedado doblada. Per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rgado de la cadena se preocupó de estirarla, abajándola con un seco palmetazo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ótula. El Galileo acusó el dolor, abriendo la boca. Pero no emitió gemido alguno. Longino,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tinario puesto -junto a la vencida cabeza del reo, que tocaba la roca con sus cabellos- 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reparó, apuntando con el asta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hacia la frente de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yudantes del verdugo principal tensaron los brazos y el que se hallaba sobre la pu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a del tronco, desenvainando la espada, aplastó la hoja sobre los cuatro dedos larg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 Aquella «novedad», al parecer, facilitaba la labor de fijación de la extremidad superi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. </w:t>
      </w:r>
      <w:r>
        <w:rPr>
          <w:rFonts w:cs="Verdana" w:ascii="Arial" w:hAnsi="Arial"/>
          <w:color w:val="000000"/>
          <w:sz w:val="16"/>
          <w:szCs w:val="20"/>
        </w:rPr>
        <w:t>Si el prisionero intentaba forcejear, al aferrarse al filo se hubiera cor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remisiblemente. El grado de crueldad y pericia de aquellos legionarios parecía no ten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ímit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numerosos regueros de sangre que bañaban los gruesos antebrazos del Nazare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ficultaron en cierta medida la exploración de los vasos. Finalmente, el verdugo pare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tinguir las líneas azuladas de las arterias y venas, señalando el punto escogido par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o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levantar la vista hacia el centurión, el soldado que se disponía a martillear el clav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mamente extrañado ante la docilidad del «rey de los judíos»- miró a sus compañer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ubricando su sorpresa con un significativo levantamiento de cejas. Los otros, igu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ónitos, respondieron con idéntica mue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, cansado de sostener la lanza, había bajado el arma, autorizando el primer golp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otro leve movimiento de cab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verdugo, sosteniendo el clavo totalmente perpendicular en el centro de la muñeca (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tura del conglomerado de huesecillos del carpo), lanzó el mazo sobre la redonda cabeza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nta, algo roma, se perdió al instante en el interior de los tejidos. La piel que rodeaba el me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lló como una flor, brotando al instante una densa corona de sang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unta del clavo, al abrirse paso entre los tendones, huesos y vasos, debió rozar el nerv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ano, uno de los más sensibles del cuerpo, provocando una descarga dolorosa difíci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antáneamente, los brazos se contrajeron y la cabeza de Jesús se disparó hacia lo al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iendo tensa y oscilante, paralela al suelo. Los dientes, apretados durante esca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s, se abrieron y el reo, cuando todos esperábamos un lógico y agudo chillido, se limi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inhalar aire con una respiración corta y anhel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gionarios, que esperaban una reacción violenta, no salían de su asomb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fin, derrotado por el dolor, el Maestro dejó caer su cabeza hacia atrás, golpeándose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ca. Todos creímos que había perdido la conciencia. Pero, a los pocos segundos, abrió su o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echo, acelerando el ritmo respirato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Cómo no me había dado cuenta mucho antes! Jesús sólo tomaba aire por la boca. Aque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hizo sospechar que su tabique debía presentar alguna complicación -fruto de los golpes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ficultando la inspiración por vía nas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verdugo cambió de posición, inclinándose esta vez frente al brazo derecho. Pero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a perforación iba a presentar complicacion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angre había empezado a brotar con extrema lentitud, formando un brazalete roji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rededor de la muñeca izquierda del Nazareno. Evidentemente, el clavo estaba sirviendo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pón, dando lugar a la hemostasis o estancamiento del derrame sanguíneo. Pero la esca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orragia constituía un arma de doble filo. Los médicos saben que, en estas situaciones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lor aumen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senius y el oficial se miraron, sin comprender la ausencia de gritos y del pataleo clási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hombre que se sabe al borde de la muerte. Por el contrario, aquel reo, lejos de ocasion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blemas, había empezado a despertar una profunda admiración en Longino y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garteniente. El contraste con aquel «zelota» que colgaba de la cruz y que desgarraba el ai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sus berridos y juramentos era tan extraordinario que el oficial, al caer en la cuenta que a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stenía entre sus manos la lanza, la arrojó violentamente contra la base de las cruc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úbitamente indignado consigo m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egundo mazazo fue tan preciso como el primero. El clavo se inclinó igual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untando con su cabeza hacia los dedos del Maestro. Pero, en lugar de penetrar en la mader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, </w:t>
      </w:r>
      <w:r>
        <w:rPr>
          <w:rFonts w:cs="Verdana" w:ascii="Arial" w:hAnsi="Arial"/>
          <w:color w:val="000000"/>
          <w:sz w:val="16"/>
          <w:szCs w:val="20"/>
        </w:rPr>
        <w:t>siguiendo la dirección del codo, la pieza apenas si arañó el tronc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9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te segundo enclavamiento, el rabí no levantó siquiera la cabeza. Gruesas got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dor habían empezado a resbalar por las sienes, tropezando aquí y allá con los coágulos.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mitó a abrir la boca al máximo, emitiendo un ahogado e indescifrable sonido gutur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Qué sucede? -preguntó el centurión al ver cómo el clavo sobresalía más de 14 centíme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ncima de la muñeca derech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verdugo despegó el brazo y examinó la cóncava superficie del leño. Al pasar las yem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edos sobre la corteza movió la cabeza contrariado. Y dirigiéndose a Longino le explicó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dado con un nu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tí cómo me ardían las entrañ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erder la calma, el legionario depositó nuevamente la taladrada muñeca sobre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y sujetando las aristas del clavo entre sus dedos índice y pulgar se dispuso a ven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sistencia del inoportuno obstáculo con un nuevo golp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impacto fue tan terrorífico que la sección piramidal del clavo se quebró a esca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metros de la ensangrentada piel del r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uevo contratiempo llegó aparejado con una soez imprecación del legiona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ojó el mazo a un lado y ordenó a sus compañeros que sujetaran el antebrazo. Despué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isionando como pudo el extremo del metal, hizo fuerza, intentando sacar lo que quedab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vo. Fue en vano. La punta había conseguido perforar el nudo y el metal se resisti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nuevas maldiciones, el enojado infante se incorporó. Pisó la zona cúbito-radial d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su sandalia izquierda y comenzó a remover el clavo, haciéndolo oscilar a un lado y a o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Longino palideció a la vista de aquella nueva masacre. Los bruscos tirones del verdu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scando la liberación del metal, ensancharon el orificio de la muñeca, desgarrando tejidos 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inundando de sangre sus propios dedos,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y la ro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muy probable que el dolor se viera difuminado en parte por la profusa hemorragia. D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rio, no puedo explicar el comportamiento del Galileo. A cada movimiento pendula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, en su afán por extraer la pieza, Jesús de Nazaret respondió con un lamento. Cinc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is..., ocho sacudidas y otros tantos gemidos, acompañados de algunos resoplidos y de var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mientos de cabeza. Pero aquel gigante no estalló; no protestó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fin, después de una eternidad, el verdugo separó la punta del tronco. Y tras sac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rojecida y goteante barrita metálica del carpo, se dirigió al saco de cuero, enredando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. Al volver junto al Nazareno observé que traía una especie de barrena corta,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ija de mad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ó el brazo del Galileo y tras escupir sobre la mancha de sangre que cubría el mad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mpió con la mano la zona donde se ubicaba el nudo. Tomó la herramienta e introdujo la ros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piral en el orificio practicado por el clavo. Y apoyando todo el peso de su cuerpo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ija, hizo girar el vástago de hierro, taladrando la casi pétrea rugosidad con movimi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ntos pero firm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operación fue laboriosa. Mientras, la sangre del rabí siguió corriendo, formand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enso charco sobre la blanca superficie del Gólgota. A juzgar por la velocidad de escap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rente, no creo que las aristas en sierra del clavo llegaran a rasgar ninguna de las arteria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as principales. Sin embargo, aquella pérdida empezaba a ser dramática. Jesús palidecí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s y temí que entrara en un nuevo estado de shoc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uando el soldado consideró que había barrenado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suficientemente, buscó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nto y se hizo con otro clavo. Antes examinó la punta y la cabeza. Una vez satisfecho llev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brazo del reo a la posición inicial. Sin embargo, en contra de lo que suponía, 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ar el mazo, atravesó la muñeca por el holgado orificio. Cuando la punta amaneció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a dorsal, el verdugo la introdujo en el agujero que acababa de formar y sólo entonces repit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rtillazo. Salvado el nudo, el clavo ingresó sin problemas en el leño. Con un segundo golp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brazo derecho del Maestro quedó definitivamente fijado. La base del clavo, al igual 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ido con la de la muñeca izquierda, no llegó a tocar la carne. Ambas cabezas -ho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comprendería por qué- sobresalían entre 8 y 10 centíme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gual que había sucedido con los guerrilleros, al registrarse el enclavamiento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ñecas, los pulgares del Cristo se doblaron, saltando y colocándose hacia el centro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mas de las manos, en dirección opuesta a la de los cuatro dedos, ligeramente flexion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la herida de la muñeca izquierda -de forma oval- apenas si alcanzaba los 15 x 1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ímetros, la de la derecha era mucho más espectacular, con casi 25 milímetros de longitud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sentido del eje del antebraz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9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holgura me hizo temer incluso por la estabilidad del Maestro una vez que fue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evantado sobr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. </w:t>
      </w:r>
      <w:r>
        <w:rPr>
          <w:rFonts w:cs="Verdana" w:ascii="Arial" w:hAnsi="Arial"/>
          <w:color w:val="000000"/>
          <w:sz w:val="16"/>
          <w:szCs w:val="20"/>
        </w:rPr>
        <w:t>¿Se produciría un desgarramiento de los tejido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oldados obedecieron al oficial. Aquello se estaba demorando en exceso. Así qu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yudados por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, </w:t>
      </w:r>
      <w:r>
        <w:rPr>
          <w:rFonts w:cs="Verdana" w:ascii="Arial" w:hAnsi="Arial"/>
          <w:color w:val="000000"/>
          <w:sz w:val="16"/>
          <w:szCs w:val="20"/>
        </w:rPr>
        <w:t xml:space="preserve">izaro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al crucificado con él, actuando con ligereza a la ho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nroscar al prisionero en la soga que debería servir para auparlo hasta lo alto del árbo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l pasar la maroma por la ranura del extremo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 </w:t>
      </w:r>
      <w:r>
        <w:rPr>
          <w:rFonts w:cs="Verdana" w:ascii="Arial" w:hAnsi="Arial"/>
          <w:color w:val="000000"/>
          <w:sz w:val="16"/>
          <w:szCs w:val="20"/>
        </w:rPr>
        <w:t>y empezar a tensaría, el mader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olado por los legionarios para que no perdiera su posición horizontal- inició un lent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asperante ascenso. Pero las fuertes ráfagas de viento, acuchilla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po del Nazareno con sucesivas cargas de polvo y tierra, empezó a poner en dificulta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levanta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reclamó a gritos la presencia de dos de los hombres que mantenían la segur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Gólgota, distribuyéndolos al pie de la escalera de mano en apoyo del soldado que tir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lo al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el Galileo conservó sus pies sobre la roca, la posición de sus brazos pu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mantenerse más o menos en el eje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. </w:t>
      </w:r>
      <w:r>
        <w:rPr>
          <w:rFonts w:cs="Verdana" w:ascii="Arial" w:hAnsi="Arial"/>
          <w:color w:val="000000"/>
          <w:sz w:val="16"/>
          <w:szCs w:val="20"/>
        </w:rPr>
        <w:t>Poco a poco, su cabeza recuperó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ticalidad, cayendo en ocasiones sobre el mango o extremo superior del estern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o de aquellos tirones, tras inhalar una fuerte bocanada de aire, Jesús levan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gazmente la cabeza y dirigiendo la mirada hacia el turbulento cielo,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Padre!..., ¡perdónales!... ¡No saben lo que hacen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infantes, al escuchar la quebrantada voz, se detuvieron. El Maestro había habla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ameo. Creo que, salvo uno o dos legionarios, el resto no le entendió. Pero, lamentable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aron el significado. La pareja que sí había comprendido se miró de hito en hito y 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que tradujeran las frases del reo, uno de los soldados cruzó el rostro de Jesús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fet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Maldito hebreo! -masculló el que le había abofeteado-... ¡Ni muertos ni vivos son dign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dad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ersión del traductor fue correcta, pero los incultos legionarios interpretaron sus fras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róne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sí que no sabemos lo que hacemos... -le gritó el que había practicado las perforaciones-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Pues espera y verá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irigiéndose al centro del Calvario recogió del suelo el yelmo de espinas, regresand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o ante el 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tampoco había acertado a comprender el sentido de la expresión y vaciló a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ritada postura de sus hombres. Supongo que no se atrevió a intervenir. En el fondo, é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ién se sintió ofendido por lo que parecía una burla hacia su profesionalida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l verdugo separó el cráneo del Maestro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y de un golpe le encasquet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acete de púas en la cabeza. El ajuste, quizás por temor a herirse con las espinas, no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sivamente violento, y la masa espinosa quedó medio bailando sobre las sien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sion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ultitud, que en aquellos momentos debía oscilar alrededor de las 2 000 o 3 00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s, aulló de placer al ver el gesto del ro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permaneció con la cabeza baja y sus torturadores continuaron con el izad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on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gran estatura y el peso de Jesús -posiblemente alrededor de los 80 kilos- fueron o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handicap» para los sudorosos verdugos, que no tardaron en animarse mutu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sando cada tirón a otros tantos «¡ey!»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mo a palmo, la soga fue jalando del crucificado, en un ascenso interminabl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cogedor. Para colmo, el gentío -cada vez más excitado- se unió a las interjeccione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. animándoles con sus «¡ey!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os poderosos brazos de los tres soldados que tiraban desde el suelo y en lo alt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lera no eran suficientes. Temiendo que reo y madero se precipitaran a tierra, Longin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senius no tuvieron otra opción que formar con los soldados, añadiendo sus fuerza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amiento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Ey!... ¡ey!...»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9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uerpo del Galileo se despegó finalmente de la roca y ahí dio comienzo la demoledo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enta atrás» hacia una escalofriante agon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erder el apoyo de sus pies, los brazos del gigante se tensaron y los crujidos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esos se unieron durante algunos segundos al chirriar de la maroma sobre la horquilla del pa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tic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momento, las clavículas, esternón y costillas se dibujaron bajo la piel y regue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gre, mientras los músculos pectorales, de los hombros, cuello y brazos se esculp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ravecidos, a un paso de la dislocación. Pero la fortaleza de aquellos paquetes muscula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aún grande y evitaron la luxación de los hombros y codos. Las fibras de los antebraz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cialmente los músculos extensores de las manos y de los dedos, se afilaron como sabl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ré los ojos, temiendo que saltaran en alguno de aquellos tir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colgaba ya a medio metro del suelo. La fuerza de la gravedad hizo que, desde el prim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 de la suspensión absoluta, los brazos girasen y, arrastrados por el peso del cuerp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e deslizaron hasta formar un ángulo de unos 65 grados con la </w:t>
      </w:r>
      <w:r>
        <w:rPr>
          <w:rFonts w:cs="Verdana-Italic" w:ascii="Arial" w:hAnsi="Arial"/>
          <w:iCs/>
          <w:color w:val="000000"/>
          <w:sz w:val="16"/>
          <w:szCs w:val="20"/>
        </w:rPr>
        <w:t>stipe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formidable peso que soportó el Nazareno en cada una de las grietas de las muñecas, un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desbocamiento de las heridas y a la suprema tensión de los ligamentos de hombros y c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vo que multiplicar sus dolores (suponiendo que le quedara capacidad para ello) hast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loquec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varias ocasiones, acorralado por el sufrimiento, echó la cabeza atrás, buscando aire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todo, un punto de apoyo. Pero esos puntos sólo podía encontrarlos en un lugar. Mej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ho, en dos: en los clavos que le atravesaban los carpos. Pero, ¿cómo elevarse sobre u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zas de metal, estando suspendi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úas, en cada retroceso del cráneo, se incrustaban más y más en la región occipit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endo desistir al Maestro. Estas sucesivas derrotas por ganar unos gramos de oxíge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on transformando su respiración en un desacompasado y agitado tableteo del tórax, c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z menos efectivo. El fantasma de la asfixia había empezado a planear sobre el Hij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Ey!... ¡ey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os soldados detuvieron el pesado avance de la cuerda, el cuerpo de Jesú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lanceaba a unos 90 o 100 centímetros de tierra. Sus pies, chorreando sangre, palpar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eza del tronco vertical y se pegaron a él desesperadamente. Pero las hemorragias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cieron resbalar una y otra vez. Y en cuestión de minutos, la cara frontal del árbol se tiñó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jo, impregnada desde la zona de los omoplatos hasta los talon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l legionario situado en el extremo superior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úpe </w:t>
      </w:r>
      <w:r>
        <w:rPr>
          <w:rFonts w:cs="Verdana" w:ascii="Arial" w:hAnsi="Arial"/>
          <w:color w:val="000000"/>
          <w:sz w:val="16"/>
          <w:szCs w:val="20"/>
        </w:rPr>
        <w:t>apretó los dientes y comenzó a jala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 la lazada central. Pero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no se movió un solo centímetro. El peso del mader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reo (algo más de 110 kilos) era excesivo para el agotado infante. El centurión y Arseniu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i al unísono, le gritaron para que forzara el izado final. Fue inútil. El romano, jadeante, hiz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una señal de impotencia con su mano derecha, dejándose caer sobre la horquilla de la </w:t>
      </w:r>
      <w:r>
        <w:rPr>
          <w:rFonts w:cs="Verdana-Italic" w:ascii="Arial" w:hAnsi="Arial"/>
          <w:iCs/>
          <w:color w:val="000000"/>
          <w:sz w:val="16"/>
          <w:szCs w:val="20"/>
        </w:rPr>
        <w:t>stip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ré a Jesús y conté la frecuencia respiratoria: ¡Treinta y cinco cortísimas inspiracione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! Las puntas de sus dedos habían empezado a tomar una coloración azulada. La cianos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deficiente oxigenación de la sangre había hecho acto de presencia. Examiné alarmado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bios. Pero la hipoxia (disminución de la cantidad normal de oxígeno en sangre) 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ifestaba aún en la mucosa labial ni en las orej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bombeo del cansado corazón del Maestro aumentó su ritmo, pero dudo que fu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ficiente para irrigar las partes más periféricas del cuerpo. Si Longino y sus hombres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uaban con rapidez, la falta de riego y el consiguiente déficit de oxígeno en el cerebro pod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mbocar en la pérdida primero de la razón de Jesús y su fulminante fallecimiento.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nestamente, en algunos de aquellos críticos segundos llegué a desearlo con todas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zas. Aquella hubiera sido una forma de segar de plano sus tortur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Un sencillo cálculo matemático nos proporciona la terrorífica imagen del peso que tuvo que soportar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azaret durante este angustioso elevamiento. Repartiendo el peso total del Maestro entre ambos brazos (unos 40 ki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ara cada uno) la fuerza de tracción ejercida sobre cada uno de ellos es igual a 40/coseno de 65º = 40 : 0,4226 = 95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kilos, aproximadamente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9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ero el oficial, sin perder los nervios, ordenó a los que permanecían al pie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 </w:t>
      </w:r>
      <w:r>
        <w:rPr>
          <w:rFonts w:cs="Verdana" w:ascii="Arial" w:hAnsi="Arial"/>
          <w:color w:val="000000"/>
          <w:sz w:val="16"/>
          <w:szCs w:val="20"/>
        </w:rPr>
        <w:t>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olaborasen con el legionario encargado de encajar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. </w:t>
      </w:r>
      <w:r>
        <w:rPr>
          <w:rFonts w:cs="Verdana" w:ascii="Arial" w:hAnsi="Arial"/>
          <w:color w:val="000000"/>
          <w:sz w:val="16"/>
          <w:szCs w:val="20"/>
        </w:rPr>
        <w:t>«Pero, ¿cómo? -pensé-,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hay una escalera de mano...» La solución llegó al mo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de aquellos diestros soldados, ágiles y entrenados, se aferraron con sus manos al pa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tical mientras otros dos se encaramaban a sus respectivos hombros, alcanzando así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emos del madero transversal. A una señal del que había vuelto a sujetar el nudo centr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ujaron el leño hasta que la afilada punta del árbol entró en el agujero centra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patibulu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hora! -gritó el infante situado en lo alto de la escalera. Los soldados saltaron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ca, al tiempo que el centurión y el resto dé los verdugos soltaban de golpe la maro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palo horizontal se precipitó hacia tierra. Pero, a unos cuarenta centímetros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horquilla, quedó encajado en el grueso perímetro de la </w:t>
      </w:r>
      <w:r>
        <w:rPr>
          <w:rFonts w:cs="Verdana-Italic" w:ascii="Arial" w:hAnsi="Arial"/>
          <w:iCs/>
          <w:color w:val="000000"/>
          <w:sz w:val="16"/>
          <w:szCs w:val="20"/>
        </w:rPr>
        <w:t>stip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frenazo fue recibido por la muchedumbre con grandes vítores y aplausos. El Maestro acus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impacto con un lamento más fuerte. Su respiración se detuvo algunos segundos y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echas de las muñecas se hicieron ostensiblemente más grandes. Los dedos, agarrota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enas si reaccionaron ante la bárbara tracció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ngino alargó la tablilla al infante y éste procedió a clavarla por encima del </w:t>
      </w:r>
      <w:r>
        <w:rPr>
          <w:rFonts w:cs="Verdana-Italic" w:ascii="Arial" w:hAnsi="Arial"/>
          <w:iCs/>
          <w:color w:val="000000"/>
          <w:sz w:val="16"/>
          <w:szCs w:val="20"/>
        </w:rPr>
        <w:t>patibulu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remataba el ajuste del palo transversal, otro de los romanos tiró con fuerz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rna derecha de Jesús, forzando el abajamiento del hombro y de toda esa mitad del cuer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Nazareno. Jesús, al sentir el tirón, inclinó aún más la cabeza, separando el tronco y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lgas del madero. Su rodilla derecha se dobló involuntariamente, pero el verdugo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onía a clavar el pie se la aplastó con un súbito mazazo. El compañero que había jalado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ierna obligó la superficie de la planta hasta que ésta -completamente plana- tocó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. </w:t>
      </w:r>
      <w:r>
        <w:rPr>
          <w:rFonts w:cs="Verdana" w:ascii="Arial" w:hAnsi="Arial"/>
          <w:color w:val="000000"/>
          <w:sz w:val="16"/>
          <w:szCs w:val="20"/>
        </w:rPr>
        <w:t>Y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cer clavo taladró el pie del Nazareno, entrando en el dorso por un punto próximo al plieg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flexión. (Al examinar de cerca la entrada y salida del clavo estimé que el legionari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orado el ligamento anular anterior del tarso. De esta forma, la pieza se deslizó ent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dón del músculo extensor propio del dedo grueso y los del extensor común de los de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etrando por fuerza entre los huesos calcáneo y cuboides y el astrágalo y escafoide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tro. Los cuatro huesos quedaron hábilmente separados y el clavo se dirigió hacia atrá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abajo, quedando más cerca del talón que de los dedo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ta ocasión, a pesar de la destreza del verdugo, la punta o las aristas del cla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lazaron o aplastaron algunos de los ramales de las arterias digitales o de la vena safe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erna, causando una hemorragia que me atemorizó. La sangre brotó a borbotones, aneg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terialmente el metro escaso existente entre el citado pie derecho y el suelo del Gólgota.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poner que aquel destrozo pudo afectar también al nervio tibial anterior, lacerando piern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slo, y provocando un insoportable dolor reflejo en las ramificaciones y de los nerv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ominados plexo sacro y lumbar, en pleno vient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los horribles dolores, el Galileo siguió consciente. ¡No podía explicármel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enclavamiento del pie derecho, aunque parezca mentira, alivió el ritmo respiratori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, al menos durante los primeros minutos de su crucifixión. Al apoyar el pes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po sobre el clavo, repartiendo así los puntos de sustentación, sus pulmones logr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pturar un volumen mayor de aire, ventilando algo más los alvéolos. Pero, ¿a costa de 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índice de sufrimiento se consiguió esta momentánea regularización respiratori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inspiración más profunda duró unas décimas de segundo. Casi instantáneamente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po del Galileo volvió a caer, hundiendo el diafragma y entrando en una nueva y angusti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se de progresiva asfixia. Sus inhalaciones, siempre por la boca, se hicieron vertiginos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as y a todas luces insuficientes para llenar y ventilar los pulm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o más tranquilo, el verdugo situó el cuarto clavo sobre la zona delantera del pie izquier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olpe en los ligamentos posteriores de la rodilla, como dije, había hinchado y amoratado to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gión donde se insertan el fémur, la tibia y el peroné. Y a pesar de la rigidez de di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rna, el legionario la dobló violentamente, haciendo chasquear las masas óse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lavo entró sin problemas, resaltando -como en el caso del pie derecho- entre cinco y se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metros por encima del dorso. La sangre fluyó en menor cantidad, bien porque el metal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ó a tocar vasos importantes o porque, sencillamente, la volemia del Nazaren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endido notable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ierna izquierda había quedado flexionada, formando con el palo vertical un ángulo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120 grados y abierta hacia la izquierda de la cruz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29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unque el árbol disponía, como ya adelanté, de una barra de hierro 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edile, </w:t>
      </w:r>
      <w:r>
        <w:rPr>
          <w:rFonts w:cs="Verdana" w:ascii="Arial" w:hAnsi="Arial"/>
          <w:color w:val="000000"/>
          <w:sz w:val="16"/>
          <w:szCs w:val="20"/>
        </w:rPr>
        <w:t>atravesada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osa de 1,20 metros del extremo inferior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 </w:t>
      </w:r>
      <w:r>
        <w:rPr>
          <w:rFonts w:cs="Verdana" w:ascii="Arial" w:hAnsi="Arial"/>
          <w:color w:val="000000"/>
          <w:sz w:val="16"/>
          <w:szCs w:val="20"/>
        </w:rPr>
        <w:t xml:space="preserve">y paralela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, </w:t>
      </w:r>
      <w:r>
        <w:rPr>
          <w:rFonts w:cs="Verdana" w:ascii="Arial" w:hAnsi="Arial"/>
          <w:color w:val="000000"/>
          <w:sz w:val="16"/>
          <w:szCs w:val="20"/>
        </w:rPr>
        <w:t>en esta ocasi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resultó ineficaz.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La </w:t>
      </w:r>
      <w:r>
        <w:rPr>
          <w:rFonts w:cs="Verdana" w:ascii="Arial" w:hAnsi="Arial"/>
          <w:color w:val="000000"/>
          <w:sz w:val="16"/>
          <w:szCs w:val="20"/>
        </w:rPr>
        <w:t>considerable talla del reo hizo que los pies de éste quedaran por debaj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oyo que quizá -en el supuesto de haber coincidido- sólo hubiera servido para dilatar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on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 consumada la crucifixión del rabí, la muchedumbre comenzó a gesticular, subray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cabra labor de los legionarios con una cerrada salva de aplausos. Los sacerdotes,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, mostraban una especial satisfacción. Toda su anterior cólera se había converti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úbilo. Su venganza estaba casi saciada. Y digo «casi» porque, incluso después de muert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áver del Hijo del Hombre se vería amenazado por aquella perturbada ralea sacerdotal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atención quedó fija en el Iscariote. Nada más ver cómo atravesaban el segundo pi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, el traidor se alejó del gentío, perdiéndose por el polvoriento camino, rumb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. Juan Marcos también desapareció de mi vista, por lo que supuse que habría segu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asos de J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riste espectáculo había entrado en su último acto. Los curiosos comenzaron a desfila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ándose hacia la ciudad santa. Jesús de Nazaret y los «zelotas» -clavados en dirección Sur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sólo un despoj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13.30 horas de aquel viernes, 7 de abril, comuniqué a Eliseo el final del du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lavamiento. Y tanto mi hermano como yo guardamos silencio. Un doloroso 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el texto que figuraba en la tablilla de Jesús Nazareno hubiera sido otro -a gust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es judíos-, la mofa hacia el recién crucificado quizá hubiese sido menor. Cuento es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orque, a partir de la elevación del Maestro sobr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, </w:t>
      </w:r>
      <w:r>
        <w:rPr>
          <w:rFonts w:cs="Verdana" w:ascii="Arial" w:hAnsi="Arial"/>
          <w:color w:val="000000"/>
          <w:sz w:val="16"/>
          <w:szCs w:val="20"/>
        </w:rPr>
        <w:t>las risas y sarcasmo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urrencia menudearon durante un buen rato y, al parecer, según averigua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teriores, como vengativa contrapartida por el conocido «inri». Al fracasar ante Pilato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eces tuvieron especial cuidado de intoxicar a la multitud, ridiculizando al Maestro y, de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til forma, quitándole seriedad a las tres inscripciones, evitar que los testigos pudieran tom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erio lo de «rey de los judío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que, volviéndose hacia la cada vez menos numerosa masa humana, algun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duceos comenzaron a señalar la cruz del Galileo, exclamando a voz en grit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Ha salvado a los demás, pero no puede salvarse a sí mism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gentío aprobó esta nueva manifestación de burla con fuertes y repartidos aplausos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, otra voz se destacaba entre la turba, preguntando al Nazaren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eres el Hijo de Dios, ¡bendito sea su nombre!, ¿por qué no desciendes de tu cruz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al igual que la patrulla y que yo mismo, pudo escuchar estas exclamaciones, teñi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más cruel y mordaz ironía. Al encontrarse a un metro escaso del suelo y a poco má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ez de la primera fila de judíos no era muy difícil retener estos gritos e, incluso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rsaciones que sostenían los legionarios en el menguado círculo de piedra del Gólgo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stos, finalizada la laboriosa crucifixión, se tomaron un respiro.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levantó el cordón inici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eguridad que bordeaba la circunferencia del promontorio, formado como dije por se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antes, reduciendo la vigilancia a un primer turno de cuatro soldados. Cada uno se situó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untos cardinales, rodeando a los tres condenados y al resto del pelotón. Los demá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pto dos- se apresuraron a sentarse a unos tres metros de las cruces. Y contemplaron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gana cómo sus dos compañeros procedían a retirar la escalera de mano, enroll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ciosamente la maroma y recogiendo las diversas herramientas utilizada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lavamiento. A la vista de aquellos preparativos, todo apuntaba hacia una larga espera. E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menos, creían Longino y sus hombres. En realidad, según me informó el centurión, el rele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llegaría hasta el oca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istingues ya desde tu posición los primeros frentes del «haboob»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labras de Eliseo me recordaron la inminente proximidad del «ojo» del «siroco». Proteg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ista con la mano izquierda, en forma de visera, y, efectivamente, en la lejanía -por detr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Olivete- descubrí unas masas negruzcas y oscilantes que se abatían sobre un exten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ficial también reparó en aquellas amenazantes nubes de polvo y, como buen conoce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te tipo de fenómeno meteorológico, alertó a los legionarios. La primera medi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recautoria fue comprobar la estabilidad de las cruces. La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s, </w:t>
      </w:r>
      <w:r>
        <w:rPr>
          <w:rFonts w:cs="Verdana" w:ascii="Arial" w:hAnsi="Arial"/>
          <w:color w:val="000000"/>
          <w:sz w:val="16"/>
          <w:szCs w:val="20"/>
        </w:rPr>
        <w:t>en principio, parecía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idamente plantadas en las grietas de la roca. Sin embargo, Arsenius ordenó que las cuñas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0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a fueran incrustadas al máximo. Después, los soldados rasgaron los restos de las túni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«zelotas», convirtiéndolas en estrechas tiras. Y sin pérdida de tiempo, el oficial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tribuyéndolas equitativamente entre los doce infantes. Hasta que no vi a uno de e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briéndose las desnudas piernas con aquellas bandas de tela no comprendí el sentid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eración. Prudentemente, los romanos trataban de proteger su piel del azote de aquel v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oso. Por último, la media docena de escudos de los hombres libres del servicio de vigila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alvario fue tumbada en el suelo, uno junto a otro, formando una hilera y con la c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ncava hacia arri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ien recordó al pelotón las vestiduras del Nazareno, que yacían aún en el extremo su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 peñasco. Pero, cuando los soldados las recogieron, dispuestos a trocearías, los cua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, responsables de la custodia y enclavamiento de Jesús, protestaron, aludiendo -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 razón- que aquellas prendas les pertenecían y que, dado su buen estado, las reclam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s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sto de la tropa cedió y, precipitadamente, antes de que la tempestad de arena cay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Jerusalén, el oficial hizo inventario, repartiendo las vestimentas entre el «cuaternio».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le correspondía la capa de púrpura que le diera Antipas; a otro, el cinto. Al tercero el p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andalias y el último se vio recompensado con el espléndido manto. Pero quedaba la tún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é hacer con ella? Algunos insistieron en la primitiva idea de romperla, pero el suboficial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uso. A pesar de su deplorable aspecto -cuajada de sangre seca, mojada por el agua y la ori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ucilio, sucia del polvo del camino y con algunos deshilachados a la altura de las rodillas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prenda, tejida a mano, merecía un final más honorable que el de fajar las pierna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os. La solución fueron los d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soldado responsable del saco de cuero no tardó en regresar junto al grupo, hac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mborilear en una de sus manos un trí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dados. Formaron un cerrado círculo y, uno tras otro, fueron arrojando los pequeños cub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adera de dos centímetros de lado sobre el suelo del patíbulo. Del uso, las piezas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dido su primitivo color blanco, así como el filo de sus aristas. La mugre había terminad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rles un lustre característico. Los valores de cada cara -perforados mediante alg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ramienta o instrumento al rojo- se hallaban repartidos de forma que, siempre la sum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lados opuestos diera sie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mo digo, se produjo el lanzamiento: 1-5-3 (en la primera caída de los dados); 6-3-4 (p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l segundo jugador); 1-3-5- (en el tercero) y 1-5-3 en la última jugada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anador plegó cuidadosamente «su» túnica mientras, entre la multitud, se escuch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ases hirientes contra el Maestr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ú, que querías destruir el Templo y reconstruirlo en tres días..., ¡sálvate a ti mism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tú eres el Rey de los Judíos -interrogaban otros-, baja de la cruz y te creerem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 ha confiado a Dios -bendito sea- para que le liberara y ha llegado a pretender ser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jo... ¡Miradle ahora!: crucificado entre dos band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utor de aquella última frase -otro de los sacerdotes de Caifás- no consiguió el efe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etecido. La muchedumbre, por supuesto, no consideraba a Gistas y Dismas como ladron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enas si coreó al malintencionado saduc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los soldados guardaban las prendas del Maestro, me asaltó un pensamiento: ¿Qu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iría con aquellas vestiduras? ¿Dónde irían a parar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Aunque no soy entendido en los misterios de la llamada Cábala 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Qabbalah </w:t>
      </w:r>
      <w:r>
        <w:rPr>
          <w:rFonts w:cs="Verdana" w:ascii="Arial" w:hAnsi="Arial"/>
          <w:color w:val="000000"/>
          <w:sz w:val="16"/>
          <w:szCs w:val="16"/>
        </w:rPr>
        <w:t>(vocablo hebreo equivalent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conocimiento» o «tradición»), invito a quien pueda leer este diario a someter las sucesivas numeraciones apareci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los dados al método de conversión utilizado por Cagliostro y que supone una pretendida correspondencia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úmeros y tas letras, según los alfabetos hebreo y latino. Yo lo he hecho y he quedado sorprendido ante las palab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parecen formar los números « 153-634-135-153»... No sólo aparece el nombre «cósmico» de Jesús -siemp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gún el Esoterismo-, sino que, sobre todo, cuando esa secuencia numérica es «traducida» o «convertida» en let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las del alfabeto hebreo), los expertos en Cábala descubrieron con asombro todo un «mensaje». A través de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stema conocido en la ciencia cabalística como «gueematria»-, estos números (en el mismo orden que aparecen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xto) fueron «descifrados» e interpretados, obteniendo, como digo, un «mensaje múltiple». No voy a desvelar aquí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hora este increíble «mensaje». Prefiero que sea el lector quien trabaje sobre este apasionante enigma y descubr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í mismo el «secreto» de dicha numeración. Sólo añadiré algo: en mi deseo de comprobar y analizar cuantos da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parecen en este Diario, sometí las referidas tiradas de los dados a un frío y riguroso examen, por parte del catedrát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Ciencias Matemáticas y Estadísticas, J. A. Viedma, y de un grupo de especialistas en Informática, encabezado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i buen amigo José Mora, todos ellos residentes en Palma de Mallorca. Pues bien, según estos expertos, el cálcu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babilidad matemática de que puedan salir dichos números, y en ese orden, es de 1 : 1.679.616 = 0,00000059537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Es decir, la probabilidad resultaba bajísima.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(N. </w:t>
      </w:r>
      <w:r>
        <w:rPr>
          <w:rFonts w:cs="Verdana" w:ascii="Arial" w:hAnsi="Arial"/>
          <w:color w:val="000000"/>
          <w:sz w:val="16"/>
          <w:szCs w:val="16"/>
        </w:rPr>
        <w:t xml:space="preserve">del </w:t>
      </w:r>
      <w:r>
        <w:rPr>
          <w:rFonts w:cs="Verdana-Italic" w:ascii="Arial" w:hAnsi="Arial"/>
          <w:iCs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0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lgo sí estoy seguro: que los legionarios no regalarían ni se desprenderían así como así d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según la costumbre, les pertenecía. Por otro lado, además, seguir la pista de dich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stidos no era cosa fácil para los discípulos de Jesús. La mayoría de aquellos roma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arían pronto a su campamento-base, en la ciudad de Cesarea y, con el pas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ses, muchos cambiarían de destino o serian licenciados. Todo esto me hizo sospechar qu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ntrario de lo que ocurriría con el lienzo que sirvió para su enterramiento-, Jesús de Nazaret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era muy partidario de que sus discípulos guardaran estas reliquias, susceptibles siempr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rtirse en motivos de adoración supersticiosa, con el consiguiente riesgo de olvidar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relegar a segundo plano su verdadero mensaje...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luido el reparto de las vestiduras, Longino pidió a su lugarteniente que examin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también las fijaciones de los reos.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se aproximó primero a la cruz de la derecha y tocó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 del clavo del pie izquierdo del guerrillero. Parecía sólidamente clavado. El «zelota»,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uerpo desmayado y violentamente encorvado hacia adelante, no había parado un mom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ullar y retorcerse, intentando sobrevivir. Pero las penosas, cada vez más duras, condi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robar algunas bocanadas de aire, sólo habían añadido nuevos dolores y may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orragias a su organi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er a Arsenius al pie de su cruz, Gistas hizo un supremo esfuerzo y tensando los músc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s hombros logró elevar los brazos. Inspiró y, al momento, mientras expulsaba el esca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ire conseguido, lanzó un salivazo, mezclado con sangre, contra el suboficial, insultándo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dignado, el ayudante del centurión se hizo con una lanza, replicando con el fuste de mad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plena boca del estómago del «zelota». El castigado diafragma se resintió aún má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ndiendo al condenado en un proceso más acelerado de asfixia. Sin dejar de mirar hac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rriba, desconfiando,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repitió la comprobación en los pies de Jesús y, finalmente,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vos del tercer crucificado. Este había ido recobrando el sentido, aunque su mir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cuencia posiblemente del aguardiente- se había tornado opaca y extraviada. El dolor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acado de su inconsciencia y los gemidos no cesarían y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entre berrido y berrido, Gistas, con el rostro bañado por un sudor frío, giró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 hacia la izquierda, gritándole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i eres el Hijo de Dios... ¿por qué no aseguras tu salvación y la nuestr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nstante, sofocado por el esfuerzo, cayó sobre los puntos de apoyo inferiores, jadean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ñado en nuevas y rapidísimas inspiracion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omo saben bien los seguidores de las iglesias -especialmente de la Católica-, el número actual de reliqui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upuestamente relacionadas o pertenecientes a la Pasión del Galileo, supera el millar. Esto, desde un punto de vi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bjetivo, arqueológico y científico, es tan absurdo como imposible. En la basílica de Saint-Denis, en Argenteuil, al no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Paris, se conserva, por ejemplo, una supuesta «túnica sagrada». Y Otro tanto ocurre en la catedral de Tréveris.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os debidos respetos a los que creen en ambas «túnicas«, ninguna de las dos puede ser la que lució el Maest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alilea. En la primera, aunque las dimensiones son aproximadas a las reales (1,45 metros de longitud por 1,15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nchura), careciendo incluso de costuras, el tejido, en cambio, lo constituye un burdo entramado de hilos de estop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áñamo, que nada tiene que ver con la naturaleza de las prendas utilizadas habitualmente por los hebreos en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época: algodón, lana y lino. (Por una túnica confeccionada con una tela tan raída como tosca, los legionarios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ubieran perdido el tiempo sorteándola.) En cuanto a la segunda, aún resulta más difícil de identificar. Se trata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erie de trozos de un tejido muy fino y parduzco, envueltos y protegidos contra la polilla entre dos telas. Una de é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 de seda adamascada, fabricada posiblemente en Oriente entre los siglos vi y ix. Con los clavos y la cruz de Cri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curre algo parecido. Según la tradición, la piadosa emperatriz santa Elena los desenterró en el siglo IV. (Para empezar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dudo que las fuerzas romanas perdieran el tiempo y el dinero sepultando las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stipes </w:t>
      </w:r>
      <w:r>
        <w:rPr>
          <w:rFonts w:cs="Verdana" w:ascii="Arial" w:hAnsi="Arial"/>
          <w:color w:val="000000"/>
          <w:sz w:val="16"/>
          <w:szCs w:val="16"/>
        </w:rPr>
        <w:t xml:space="preserve">y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patibulum, </w:t>
      </w:r>
      <w:r>
        <w:rPr>
          <w:rFonts w:cs="Verdana" w:ascii="Arial" w:hAnsi="Arial"/>
          <w:color w:val="000000"/>
          <w:sz w:val="16"/>
          <w:szCs w:val="16"/>
        </w:rPr>
        <w:t>así como los clav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spués de cada ejecución, como pretenden algunos exegetas, en defensa de la tradición de la mencionada madr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mperador Constantino.) Según estas mismas leyendas, santa Elena mandó hacer un freno con uno de los clavos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caballo de su hijo (hoy se conserva en Carpentras). Con otro formó un circulo para el casco de Constantino y se di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aquel círculo forma ahora parte de la corona de hierro de los reyes lombardos, conservada en Monza. Con el ter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lavo dícese que sirvió para apaciguar una tempestad en el Adriático... El caso es que, en la actualidad, en var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iglesias de Europa se veneran supuestos clavos de la Pasión, hasta un total de ¡diez!: dos en Roma, uno en Santa Cru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Jerusalén, en Santa María del Capitolio, en Venecia, en Tréveris, en Florencia, en Sena, en París y en Ar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specto a los maderos de la cruz de Jesús, el asunto se complica mucho más. El mundo de los cristianos está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terialmente sembrado de astillas de todos los tamaños, todas ellas supuestamente extraídas de la verdadera Cruz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mo decían Breckhenridge y Salmasio, entre otros, «sí se juntasen estas reliquias podríamos plantar un bosque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izá el trozo más voluminoso es el que se venera en España: en Santo Toribio de Liébana, en la provincia norteña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Santander. La tradición asegura que este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lignum crucis </w:t>
      </w:r>
      <w:r>
        <w:rPr>
          <w:rFonts w:cs="Verdana" w:ascii="Arial" w:hAnsi="Arial"/>
          <w:color w:val="000000"/>
          <w:sz w:val="16"/>
          <w:szCs w:val="16"/>
        </w:rPr>
        <w:t>fue traído desde Jerusalén por santo Toribio, obispo de Astorg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España, y contemporáneo de san León 1 el Grande. lino de los datos a favor de este supuesto resto de la cruz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que fue colgado el Maestro es el tipo de madera: pino. Pero, desde un punto de vista científico, las dudas sigue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envolviendo su origen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0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Maestro no respondió. Silo hizo en cambio el otro guerrillero. Apoyado como estab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on la punta de su pie izquierdo sobre la mitad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edile, </w:t>
      </w:r>
      <w:r>
        <w:rPr>
          <w:rFonts w:cs="Verdana" w:ascii="Arial" w:hAnsi="Arial"/>
          <w:color w:val="000000"/>
          <w:sz w:val="16"/>
          <w:szCs w:val="20"/>
        </w:rPr>
        <w:t>su mecánica respiratoria no resul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 fatigosa como la de sus compañeros de cruz. Y con voz balbuceante le reprochó a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No temes tú mismo a Dios?... ¿No ves que nuestros sufrimientos... son por nues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os?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mas hizo una pausa, luchando por una nueva inhalación y, al fin, continu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Pero... este hombre sufre injustamente!... ¿No sería preferible que buscáramos el perd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os pecados... y la salvación... de nuestras... alm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músculos de sus brazos se relajaron y el vientre volvió a inflarse como un glob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e Nazaret, que había escuchado las palabras de ambos «zelotas», abrió los labi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unos milímetros, con evidente deseo de responder. Pero su cuerpo, despegado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 </w:t>
      </w:r>
      <w:r>
        <w:rPr>
          <w:rFonts w:cs="Verdana" w:ascii="Arial" w:hAnsi="Arial"/>
          <w:color w:val="000000"/>
          <w:sz w:val="16"/>
          <w:szCs w:val="20"/>
        </w:rPr>
        <w:t>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caído sobre las extremidades inferiores, no le obedeció. Sin embargo, el gigante 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ndió. Aceleró el número de inspiraciones bucales -llegué a sumar 40 por minuto, cua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tmo normal e inconsciente de respiraciones de un ser humano es de 16- e intentó contrae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tentes músculos de los muslos, en su afán de elevarse unos centímetros y hacer entrar ai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os pulmones. Sin embargo, aquellos cinco o diez primeros minutos en la cruz habían 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mando el escaso potencial de todos 105 paquetes musculares de muslos y pierna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tilizados por el Señor en el imprescindible apoyo sobre los clavos de los pies para tom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xígeno- y los bíceps, sartorios, rectos anteriores, vastos y gemelos se negaron a funcionar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gidez de todas estas fibras musculares me llevó al convencimiento de que la tem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tanización se había iniciado antes de lo previsto. (Este dolorosísimo cuadro -la tetanización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registra siempre al entrar los músculos en un proceso anaerobio o de falta de oxígeno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s condiciones, el ácido láctico existente en las fibras musculares no puede metabolizars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istalizando. El organismo se ve sometido entonces a un dolor lacerante, bien conocido po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leta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mprender que sus piernas habían empezado a fallar, el Maestro -presa de las prime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ulsiones y espasmos musculares, propios de la incipiente pero irreversible tetanización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zó las articulaciones de los codos, al tiempo que, buscando apoyo!, en los clavo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ñecas, pedía a la musculatura de sus antebrazos que le sirviera de «puente» para elevar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vez, la de los homb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jadeos, inspiraciones y lamentos entrecortados -provocados por el roce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lastamiento de los nervios medianos de las muñecas con el metal que perforaba sus carpos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ejemplar humano venció al fin la fuerza de la gravedad, izándose sobre si mism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ajando el diafragma. Los deltoides, duros como piedras, transformaron sus hombr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manos» y la boca del Nazareno se abrió temblorosa, ganando a medias la batall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piración del aire polvoriento que nos azota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observar el titánico esfuerzo de Jesús, el «zelota» que le había defendido volvi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lar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iSeñor! -le dijo con voz suplicante-. ¡Acuérdate de mí... cuando entres en tu rein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l tiempo que expulsaba parte del aire robado en la última inhalación, el Galileo, co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terias del cuello tensas como tablas, acertó a responderl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 verdad... hoy te digo... que algún día estarás junto a mi... en el paraís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músculos de los hombros, brazos y antebrazos se vinieron abajo y con ellos, toda la ma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poral del Nazareno que quedó nuevamente doblado «en sierra» y sin esperanzas inmediat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 repetir semejante y agotador «trabajo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os hombres de Caballo de Troya, en un informe posterior a este primer «gran viaje» y en base al peso de Jesús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s longitudes de sus brazos, a las distancias hombro-clavo y al ángulo de 30 grados que formaban sus miemb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uperiores con la horizontal, expusieron, entre otras, las siguientes consideraciones teóricas: la distancia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lavos de las muñecas y una línea horizontal (imaginaria) que pasara por el centro de ambas articulacione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ombros, era de 26,5 centímetros, aproximadamente. Esta era, en suma, la escalofriante altura a la que debía elev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Maestro cada vez que practicaba una de estas inspiraciones algo más profundas. Pensando que el músculo deltoid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que se extiende desde la clavícula y el omoplato al húmero) está diseñado para elevar el citado miembro superi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uyo peso es de un kilo y pico, el esfuerzo a que se vio sometido en el caso del Galileo es sencillamente excepcional. 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acemos actuar el citado deltoides en forma inversa -haciendo fijas sus inserciones en el húmero, tirando hacia arri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los hombros para elevar el peso del cuerpo- comprobaremos las enormes dificultades que ello supon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fectamente patentes en ese ejercicio gimnástico, único, que se lleva a cabo con las anillas y que, popularmente,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nocido como «hacer el Cristo». Al no contar con la ayuda de los músculos de las extremidades inferiores,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musculatura del hombro tenía que elevar el peso correspondiente a la cabeza, tronco y vientre, hasta la raíz de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0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mi parte, en vista de la acelerada degradación del organismo del gigante, me dispus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plar sobre mis ojos las «crótalos» e iniciar una de las más delicadas y vitales operacio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imiento médico de aquella mi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dos hechos -uno de ellos absolutamente imprevisto y desconcertante- retrasarían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 exploración del cuerpo del Galile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13.40 horas, la voz de Eliseo se escuchó "5 x 5" en mi oído. Con una cier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itación me adelantó algo que, tanto los hebreos como el pelotón de vigilancia en el Gólgo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yo mismo, teníamos a la vista y que no tardaría en convertir la ciudad santa y aquel paraj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infierno. El primer frente del «haboob» acababa de caer como una negra y tenebrosa nieb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falda oriental del monte Olivete. La «cuna», como medida precautoria, había activ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«cinturón» de defensa. Las rachas de viento, a su paso sobre el módulo, alcanzaban los 3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gentío, al distinguir los sucios lóbulos de la tempestad, avanzando por el Este com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ola» y gigantesca, empezó a movilizarse, huyendo precipitadamente hacia la muralla. Much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llos se perdieron por la puerta de Efraím y otros, buenos conocedores de esta especi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iroco», buscaron refugio al pie del alto muro que cercaba Jerusalén por aquel punto. El so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 brillando en lo alto, en mitad de un cielo azul y transparente. Creo que esta matiz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 sumamente interesante: en contra de lo que dicen los evangelistas,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edumbre no se retiró de las proximidades del Calvario como consecuencia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tinieblas» a las que aluden los escritores sagrados. Éstas, sencillamente, aún no se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ducido. Y hay más: en aquellos momentos tampoco detecté miedo. El fenómeno -n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nsaré de insistir en ello- era molesto, incluso peligroso, pero frecuente en aquellas latitud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judíos, por tanto, estaban acostumbrados a tales tormentas de polvo y arena. En princip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era lógico que cundiera el pánico. Sin embargo, ese terror que citan Mateo, Marcos y Lu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produjo. Pero, tal y como pasaré a narrar seguidamente, el origen de dicho miedo no estuv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ito, en el «siroco»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pocos minutos, de aquellos cientos de personas que contemplaban a los crucific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quedó un mínimo contingente de sacerdotes y curiosos. Quizá medio centenar. La mayorí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si se tratase de una medida habitual de protección, empezó a sentarse sobre el terre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briendo sus cabezas con los pesados y multicolores mantos. Aquel pequeño grupo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finitiva, era una prueba más de lo que afirmo. Sabían que se echaba encima una tempest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ca y, sin embargo, se tomaron el asunto con filosofía. Por supuesto, eligieron y apostaron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cabro espectáculo de los reos, debatiéndose entre la vida y la muer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tado estuve de aprovechar aquellos instantes para extraer mis lentes especial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acto y proceder al chequeo del cuerpo del Maestro. Pero la inminente llegada de los den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negruzcos penachos me hizo desistir. A semejante velocidad -unos 70 kilómetros a la hora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rtículas de tierra y los gránulos de arena hubieran dañado la delicada superficie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rótalos», arruinando aquella fase de la misión e, incluso, poniendo en peligro la integr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ísica de mis ojos. Así que opté por aplazar el registro ultrasónico y tele-termográfico. Seg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, el hocico del «haboob » y los dos o tres lóbulos que corrían detrás no eran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fundos, estimándose su duración en unos 15 a 20 minu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iembros inferiores. Es decir, suponiendo que la masa total de Cristo fuera de unos 82 kilos, la mencion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usculatura debía correr con la elevación de los 2/3 del peso corporal. En otras palabras: con unos 54,6 kilos.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cuerdo con la expresión peso = masa x gravedad, se obtuvo que 54,6 x 9,8 = 535,73 julios. Al cronometrar el refer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scenso de 26,5 centímetros (0,265 metros) en unos 1,5 segundos, Caballo de Troya dedujo que la aceleración sufr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r Jesús de Nazaret fue de aproximadamente, 0,2355 metros por segundo en cada segundo. (Se tuvo en cuent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obviamente, los siguientes parámetros: «e» = espacio o distancia recorrida; «V</w:t>
      </w:r>
      <w:r>
        <w:rPr>
          <w:rFonts w:cs="Verdana" w:ascii="Arial" w:hAnsi="Arial"/>
          <w:color w:val="000000"/>
          <w:sz w:val="16"/>
          <w:szCs w:val="10"/>
        </w:rPr>
        <w:t>0</w:t>
      </w:r>
      <w:r>
        <w:rPr>
          <w:rFonts w:cs="Verdana" w:ascii="Arial" w:hAnsi="Arial"/>
          <w:color w:val="000000"/>
          <w:sz w:val="16"/>
          <w:szCs w:val="16"/>
        </w:rPr>
        <w:t>» = velocidad inicial, en este caso cero;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a» = aceleración y «t» = tiempo inverti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O, lo que es lo mismo: e = V</w:t>
      </w:r>
      <w:r>
        <w:rPr>
          <w:rFonts w:cs="Verdana" w:ascii="Arial" w:hAnsi="Arial"/>
          <w:color w:val="000000"/>
          <w:sz w:val="16"/>
          <w:szCs w:val="10"/>
        </w:rPr>
        <w:t xml:space="preserve">0 </w:t>
      </w:r>
      <w:r>
        <w:rPr>
          <w:rFonts w:cs="Verdana" w:ascii="Arial" w:hAnsi="Arial"/>
          <w:color w:val="000000"/>
          <w:sz w:val="16"/>
          <w:szCs w:val="16"/>
        </w:rPr>
        <w:t>+ 1/2 a t</w:t>
      </w:r>
      <w:r>
        <w:rPr>
          <w:rFonts w:cs="Verdana" w:ascii="Arial" w:hAnsi="Arial"/>
          <w:color w:val="000000"/>
          <w:sz w:val="16"/>
          <w:szCs w:val="10"/>
        </w:rPr>
        <w:t>2</w:t>
      </w:r>
      <w:r>
        <w:rPr>
          <w:rFonts w:cs="Verdana" w:ascii="Arial" w:hAnsi="Arial"/>
          <w:color w:val="000000"/>
          <w:sz w:val="16"/>
          <w:szCs w:val="16"/>
        </w:rPr>
        <w:t>. Esto significaba lo siguiente: 0,265 = 1/2 a. 1,5</w:t>
      </w:r>
      <w:r>
        <w:rPr>
          <w:rFonts w:cs="Verdana" w:ascii="Arial" w:hAnsi="Arial"/>
          <w:color w:val="000000"/>
          <w:sz w:val="16"/>
          <w:szCs w:val="10"/>
        </w:rPr>
        <w:t>2</w:t>
      </w:r>
      <w:r>
        <w:rPr>
          <w:rFonts w:cs="Verdana" w:ascii="Arial" w:hAnsi="Arial"/>
          <w:color w:val="000000"/>
          <w:sz w:val="16"/>
          <w:szCs w:val="16"/>
        </w:rPr>
        <w:t>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ambién fue calculada la fuerza que tuvo que hacer el Maestro en cada una de estas violentas elevacione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ertical: peso-fuerza = masa X aceleración. Es decir, 535,73- F = 54,6 x 0,2355. El resultado fue de F = 522,87 jul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n cuanto al «trabajo» desarrollado, he aquí la escalofriante cifra: trabajo = fuerza x distancia (T = 522,87 x 0,26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= 138,56 newtons). Ello arrojó una potencia de ¡92,37 watios! (potencia = trabajo/t¡empo o 138,56/1,5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 comparamos esos 92,37 watios con los 2,5 que normalmente realiza la misma musculatura para elev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mplemente el brazo, empezaremos a intuir el gigantesco y dolorosísimo esfuerzo que, como digo, desarrolló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Nazaret en la cruz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0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fue necesario que el centurión diera demasiadas indicaciones. Cada hombre sabía có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a comportarse ante aquella contingencia. Al comprobar la masiva retirada de los judí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permitió a los centinelas que se agrupasen en el extremo sureste de la cim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ólgota, de cara a la tormenta. Juntaron los cuatro escudos, formando un parapeto, y clav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rodillas en la roca, sujetando esta improvisada defensa mediante las abrazaderas interio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cada escudo. El resto de la patrulla levantó la hilera de escudos que había sido dispu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superficie del patíbulo, formando un segundo «muro» defensivo. Y la totalidad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lotón -incluidos el oficial y Arsemus- se agazaparon dando la cara al cada vez más próxi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por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, al verme en pie e indeciso, me hizo una señal con la mano para que buscara refug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nto a la piña que formaban sus hombres. Así lo hice sin pérdida de tiempo. Pero, en luga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rrucarme como los legionarios, en dirección al «sirocco», me senté de espaldas a la patrul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erder de vista a los crucific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viento, de pronto, se volvió más cálido y silbante. El primer torbellino del «haboob»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pitó sobre Jerusalén, y sobre el peñasco donde nos encontrábamos, con una estima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olencia. En cuestión de segundos, una masa deshilachada y blanquecina, formada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neladas de arena y polvo en suspensión, arrasó el lugar, repiqueteando en su choque con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rtes convexas de los escu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l manto que cubría mi cabeza, una minada de granos de una arena fina empez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sarme, penetrando por todos los huecos de mis vestiduras e hiriendo la piel -especi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iernas- como alfileres. El bramido de aquel tornado fue incrementándose con su veloc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oco, tanto los soldados como yo, nos vimos obligados casi con desesperación a cerra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os y proteger la boca, oídos y fosas nasales de aquella angustiosa polvare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e el «siroco» fue arreciando, los gritos de los «zelotas» -encarados al viento y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nudos- se hicieron más y más estentóreos. Las rachas habían empezado a ensañarse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cuerpos indefensos, asaeteándoles con millones de partículas de tierra, añadiendo así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 e insoportable suplicio. Levanté la cabeza como pude y, entre las columnas de polv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que ver, escuché a uno de los guerrilleros, pidiendo entre aullidos que le rematasen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to a Jesús, casi no pude distinguir su figura, pero imaginé el sofocante torment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ba soporta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do mucho que nadie en el Gólgota ni en sus alrededores, ni tampoco en la ciudad, pud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ar la vista durante aquella pesadilla. Los sucesivos frentes del «haboob», cuyo «techo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ba poco menos que imposible de fijar en semejantes condiciones, se elevaban -eso sí-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altitud suficiente como para difuminar el disco solar, al menos para cualquier observad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 encontrase inmerso en el tornado. Sin embargo, yo no aprecié una oscuridad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ilitamiento de la luz diurna suficiente como para clasificarlo de « tinieblas». Hub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mente, un descenso de la visibilidad, como consecuencia del arrastre de arena y polv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o esa cerrada negrura que parece desprenderse de los textos evangélicos. Cualqu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ya vivido una de estas experiencias sabe que, por muy espeso que sea el fenóme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eorológico en cuestión, difícilmente desemboca en tinieblas. Fue después cuando ocurr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quello» que sí «oscureció» un amplio radi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alejados los tres o cuatro lóbulos «de cabeza», Eliseo abrió de nuevo la conex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ditiva, anunciándome que la «cola» del «siroco», muy debilitada ya, necesitaría otros cinco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ez minutos para cruzar la región. Las masas de tierra en suspensión eran menos consistent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los vientos en superficie mantenían velocidades no inferiores a los 20025 nu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, al notar cómo el torbellino principal parecía decrecer, se incorpor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cialmente, inspeccionando a los cuatro soldados que se resguardaban a escasos 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stra «empalizada». No debió observar demasiadas anomalías porque volvió a acurruc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inmediato, en espera de los últimos coletazos del «haboob». Eliseo no estaba equivoc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rededor de las 14 horas, la fuerza del tornado disminuyó, así como el polverí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ortunadamente el cuerpo principal del «siroco» había ido despedazándose des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cimiento en los desiertos arábigos, alcanzando las tierras de Palestina con una «cabeza» cu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tud fue valorada por los instrumentos del módulo en unos 20 kilómetros y un frente de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25. Las ráfagas, sin embargo, no cesarían hasta bien entrada la tard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a tormenta cesó, el espectáculo que se ofreció a mi alrededor era sencill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ntesco. Todos los legionarios, y yo mismo, naturalmente, aparecíamos cubiertos de arena.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lvo había blanqueado las cejas, cabellos y ropajes de los soldados, así como los mantos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0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incuenta escasos judíos que habían preferido aguantar el azote del viento al pi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ólgo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anto a los crucificados, al verlos mudos y con las cabezas inmóviles sobre el pecho,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o que pensé es que habían perecido por asfixia. Longino debió imaginar lo mismo por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precipitó hacia las cruces, palmoteando sobre sus ropas y sacudiéndose la tierra acumul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al situarnos bajo los condenados, comprobamos -yo, al menos, con alivio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 seguían vivos. Las costillas flotantes de Jesús registraban esporádicas oscilaciones, señ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una débil ventilación pulmonar. Las heridas y regueros de sangre se hallaban acribillado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inidad de partículas de tierra y arena, llegando a taponar las profundas brecha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ados y el desgarro de la rótula. Los cabellos de su cabeza, axilas y pubis, así como e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cho, eran irreconocibles. Se habían convertido en masas encanecidas. Su cabellera,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, encharcada por las hemorragias, era ahora, con el polvo, un viscoso y ceniciento colg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é aturdido al ver su barba y bigote cargados de polvo y sus labios, con una costra terr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desdibujaba las mucosas e, incluso, las profundas fisu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heridas de los clavos, tanto en el Maestro como en los «zelotas», habían sido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os que taponadas por el «haboob». Aquel viento infernal, que acababa de atentar contr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lo de vida que aún flotaba en lo alto de aquellos árboles, había logrado lo que parecí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agro: detener la pérdida de sangre del Nazareno (aunque, sinceramente, a aquellas altu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crucifixión ya no sé qué hubiera sido mejor). De todas formas, el destino es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ñ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guerrilleros y Jesús de Nazaret se hallaban sin conocimiento. En el fondo era lo mej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es podía haber ocurr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ucedió. A las 14.05 horas, mi compañero en el módulo -con una excitación similar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 experimentado durante mi permanencia en la finca de Getsemaní- abrió súbit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onexión, anunciándome algo que hizo tambalear mis esquemas ment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Ahí está otra vez...! ¡Jasón, lo tengo en pantalla...! El radar registra un eco... ¿Dirección...?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irmativo: procede del Este. ¡Esto es de loco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volví hacia el lugar, pero, una vez más, no observé nada anormal. Era lógico. Aun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ola» de polvo se había extinguido, aquel objeto se hallaba aún, según el «Gun Dish» d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rdo, a 135 millas del «punto de contacto» donde reposaba la «cun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viene muy fuerte -prosiguió Eliseo, que debía tener la nariz pegada a la pantall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dar-. Calculo que a unos 400 nudos... oh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oz de mi hermano se cortó. Rodeado como estaba por los 12 legionarios y los dos jef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pude pulsar mi conexión y dirigirme a él. ¿Qué demonios pasaba en el módul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¡Jasón, nunca nos creerán...! El eco acaba de hacer una ruptura de casi 90 grados...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go en rumbo 190... Si sigue así pasará casi sobre tu vertical... Pero, ¿cómo ha podido...?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é clase de «cosa» puede hacer un giro así...? Jasón, entiendo que no puedes habl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iré informando... ¡Reduce, afirmativo, reduce su velocidad! ¡Y también el nivel...! A ver...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ecto... ¡Roger!, pasa de 400 nudos a 275... ¿Nivel...? 300 y sigue bajando... Te do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«pegeons»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al módulo: 90 millas y mantenido en 190... ¡Un instante...! ¡Acelera...! Afirmativ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á acelerando: ¡400..., 700..., 900 nudos...! ¡No es posible...! Se ha estabilizado en nivel 12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cuatro mil metros)... Lo tendrás a la vista en seguida si mantiene esa velocidad... Ent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a las «dos» de tu posic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ectivamente, a los cinco minutos y seis segundos, la voz de Eliseo irrumpió de nuevo e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. Pero, esta vez silo tenía a la vista: al principio como un punto brillante. Despué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e fue aproximándose, perdió luminosidad, convirtiéndose en una especie de «l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na», de un color ma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oldados no tardaron mucho en verlo. Y el centurión, levantando la vista, quedó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plejo como y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¡Jasón...! ¿lo tienes? Yo lo veo casi a mis «12» y alto... Sigue a 12000 pies. ¡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iene...! ¡Afirmativo!, ¡ha hecho estacionario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últimas palabras desde el módulo, cargadas de emoción, terminaron por contagi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restregué los ojos, pensando en una posible alucinación... Pero pronto caí en la cuent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«Pegeons»: entre pilotos y astronautas, proporcionar distancia y rumbo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0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potética explicación era ridícula: Longino, los legionarios y yo podíamos sufrir algún ti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torno pero, ¿y el radar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«cosa », según Eliseo, se había estabilizado a unos 4000 metros sobre la vertic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. Y así permaneció por espacio de dos o tres minutos. A juzgar por la altura a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encontraba y por su tamaño aparente -superior al de diez lunas- sus dimensiones 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orm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observaba boquiabierto aquel fenómeno pasaron por mi mente un sinfín de posi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icaciones, que, por supuesto, no terminaron de satisfacerme. Era el segundo objeto vol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veía en las últimas 14 horas. ¿Cómo podía ser? ¿Qué significaba aquello? Y, sobre to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ién o quiénes lo tripulaba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mis elucubraciones se vieron definitivamente pulverizadas cuando mi hermano, despué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verificar hasta tres veces el diámetro de aquel artefacto, me anunció sus dimensiones: ¡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757,9 096 metros! ¡Casi un kilómetro y ochocientos metros! Es decir una superficie liger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ior a la de toda la ciudad sant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resencia de aquel monstruoso disco, totalmente silencioso y flotando en el cielo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frágil pluma, hizo pasar a la escolta y a los hebreos de la estupefacción al miedo. E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miento reflejo, el centurión y algunos de sus hombres desenfundaron sus espad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legándose hacia la base de las cruces. Pero ninguno acertó a expresarse. Un pán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racional se había enroscado en sus corazones y lo mismo ocurría entre el medio centena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riosos que permanecía junto al Gólgota. Las miradas de todos estaban fijas en aquella «luna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terio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14 horas y 8 minutos, según los cronómetros del módulo, el objeto osciló ligeramente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si «temblase»- y, despacio, en un ascenso que me atrevería a calificar de majestuoso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ó hacia el sol. Al alcanzar el nivel 180 (18000 pies) volvió a hacer estaciona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alarido colectivo se escapó de las gargantas de los judíos cuando vieron cómo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tefacto empezaba a interponerse entre el disco solar y la Tierra. Y lo hizo de Este a O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siempre considerada la observación desde el Calvario y sus inmediaciones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egundos, con una precisión que me secó la garganta, el formidable objeto tapó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diente circulo, dando lugar a un progresivo oscurecimiento de Jerusalén y de un dila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dio en el que, naturalmente, me encontra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interposición con el sol, milimétrica y magistralmente desarrollada por quie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bernaban aquel inmenso aparato, se produjo con cierta lentitud, pero sin titubeos. Hoy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darlo, tengo la sensación de que los responsables de dicha operación quisieron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clipse» pudiera ser observado paso a pa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enos de 120 segundos, el astro rey desapareció y, con él, la claridad. Mejor dicho,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henta por ciento de la fuente luminosa. Obviamente, aunque la gran masa metálica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irmada por el radar- proyectó al instante un gigantesco cono de sombra sobre la ciu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ta y sus alrededores, las radiaciones solares siguieron presentes, formando una «corona»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ura» luminosa que abarcaba toda la curvatura del enigmático objeto. Las «tinieblas»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cto, se hicieron sobre Jerusalén, aunque no con el carácter absoluto de una noche cerr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jemplo. La claridad existente alrededor del disco era suficiente como para que pudiéra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tinguir el entorno con un índice de luminosidad muy similar al que suele seguir a una pu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ol. Y así se mantuvo hasta que llegó el momento fatídic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No creo necesario extenderme en profundidad sobre esa ilógica explicación científica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 de resolver este fenómeno de las «tinieblas» con ayuda de un eclipse total de sol. B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dar que en aquellas fechas se registraba precisamente el plenilunio y, en consecuencia, 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clipse de sol era imposible. La luna, a las 14 horas del 7 de abril del año 30 se hallaba a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lta por debajo del horizonte oriental. Los astrónomos saben, además, que un eclipse de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eza siempre se inicia por la cara Oeste del disco solar. Aquí, en cambio, ocurrió al revé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scurecimiento del sol se inició por el Este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, una vez consumado el ocultamiento solar, verificó los parámetros de a bor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irmando que aquella especie de «superfortaleza» volante había quedado «anclada» a 1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000 pies de altura, manteniendo una velocidad de desplazamiento de 1 431,055 km/ hora. E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45 minutos que duró el fenómeno de las «tinieblas», aquel objeto cubrió un total de 1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0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073,2912 kilómetros, siempre a una altitud de 6 000 metros. (El diámetro solar apar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correspondía a un arco cuyo valor aproximado era de 33 minutos y 10 segundos.)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nsumarse el «eclipse», que insisto, sólo pudo tener una proyección puramente loca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s de los judíos –espantados- cayeron rostro en tierra, golpeándose el pecho con amb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 y profiriendo alaridos de terror. Los saduceos, desconcertados, no sabían có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ccionar. Al fin, la mayoría de los hebreos escapó hacia la puerta de Efraím, mientras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entes judíos -no demasiado convencidos- intentaban retenerles, gritándoles que «to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sólo podía obedecer a algún encantamiento del crucificado o a un fenómeno celeste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inútil. La turbación de los incultos y supersticiosos enemigos de Jesús era tal que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quiera escucharon los razonamientos de los sacerdotes. Y allí permaneció el desampa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ñado de jueces, mucho más pendiente de lo que ocurría en los cielos que en el patíb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ongo que, si siguieron al pie del Gólgota no fue porque les sobrara valentía, sino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ediencia a Caifás y al resto del Conse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ficial romano tuvo que hacer un supremo esfuerzo para calmar su nerviosismo y e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hombres. Si los hebreos eran temerosos de este tipo de manifestaciones, los romanos aú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eran mucho más. A fuerza de imperiosos gritos, Longino logró finalmente que sus soldad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ocuparan los puestos de vigilancia asignados por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antes de la tormenta de arena.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zgar por el vocerío que se levantaba más allá de la muralla, la confusión y el miedo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egrinos y habitantes de Jerusalén tenían que ser extremos. Mientras aquella áre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aneció en la penumbra, muchos curiosos llegaron a asomarse bajo el arco del portal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raim, intrigados y, supongo, ansiosos por saber si todo «aquello» tenía alguna vinculación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digioso Maestro de Galilea. Pero ninguno tuvo valor para aproximarse. Mejor dicho, hub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grupo que silo hiz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pocos minutos de iniciarse las «tinieblas», por el camino que partía de Jerusalén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tacó una veintena de personas. Con paso ligero y decidido fue acercándose al filo de la 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ca. A causa de las sombras no pude distinguir al joven apóstol Juan hasta que se detuv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sos metros de donde me encontraba. Al fin había vuelto. Le acompañaba otro hombr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s 18 mujeres, todas ellas semiocultas por sus ropones. Pero no supe reconocer a ning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amigos del Zebed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sumamente extraño. En realidad, todo lo era desde la aproximación de aquel objeto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 fijo e imperturbable sobre nuestras cabezas. Precisamente a raíz de su aparición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cio -aunque no me percaté de ello hasta la llegada de Juan y su grupo-, el vient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sado. Y con él, todos los sonidos propios y naturales del campo. Al menos, l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itualmente venía percibiendo. Incluso, los fugaces trinos de las golondrinas y demás av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zumbido de los insectos y de aquellas nubes de moscas verdes y gruesas como moned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centavo que, antes del paso del «haboob», habían empezado a posarse a decenas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gre de los crucific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staba a punto de descender por el canal, a fin de reunirme con Juan, un súbi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mido del Galileo me detuvo. El Maestro parecía haber recobrado la conciencia. El centurió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caminamos unos pasos y, efectivamente, comprobamos cómo el crucificado se esforz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mente en sostener un acelerado ritmo respiratorio. La forzada caída del diafragma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nchado su vientre y su tórax aparecía rígido como el madero del que colgaba. A pesa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lvo y la tierra que le cubrían -casi como un fatídico adelanto de su sepultura-, los signo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anosis eran cada vez más palpables. Las escasas uñas de sus pies que no se hallaban bañ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sangre habían empezado a tornarse de una típica coloración azulada. Otro tanto ocur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s puntas de sus dedos. La tetanización de los miembros inferiores era ya galopante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úsculos de los muslos y piernas seguían registrando espasmos, aunque cada vez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ciados. Los dedos gruesos de ambos pies habían entrado ya en aducción, desviándo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el plano central del cuerpo del Naza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una mano se posó sobre mi hombro izquierdo. Era Juan. Con su coraje habitu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ascendido hasta lo alto del Calvario. Venía solo. La verdad es que ni siquiera se entretuv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No puedo resistir la tentación de recordar al lector otro suceso que parece guardar una estrecha relación con és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sol que «bailó» en Fátima en 1917. En cuanto al objeto que provocó las »tinieblas» sobre Jerusalén y su entorno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computador del módulo estimó que giraba geosincrónicamente sobre la ciudad santa (paralelo estimado para Jerusalén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5 463 kilómetros)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0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ontemplar a su Maestro. Sus ojos se hallaban hundidos y el rostro, marcado por las larg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ras de insomnio y sufrimiento. Parecía un viej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voz temblorosa se dirigió a Longino, suplicándole que, aunque sólo fuera un insta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mitiera a la madre de Jesús de Nazaret aproximarse a la cruz y dar el último adiós a su hi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ogénito. Juan acompañó su petición dirigiendo su brazo derecho hacia el reducido núm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ujeres que esperaba a escasa distancia de los saduce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cuanto llevaba vivido y sufrido en aquella misión, al oír al Zebedeo mis rodi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blaron. ¡María estaba allí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no tuvo valor para negarse. Y autorizó al discípulo a que acompañara a la madr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hasta lo alto del patíbulo, con la condición de que el resto siguiera donde estaba 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a permanencia al pie de la cruz fuera lo más breve posi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agradeció el humanitario gesto del centurión y se apresuró a volver junto al gru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cambió unas palabras con las mujeres y, seguidamente, una de las hebreas comenz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bir por entre las rocas, asistida por Juan y el otro ho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e se aproximaban, mi pulso se aceleró. A los pocos segundos tuve ante mi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re terrenal de aquel gigan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gionarios, algo más tranquilos, habían descendido por el segundo peñasc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gándose a la búsqueda de leña seca con la que poder encender una fogata. Ell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ógicamente, no podían prever la duración de la oscuridad y Arsenius, prudentemente, orden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infantes que se hicieran con una buena provisión de combustible. Faltaban cuatro ho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l ocaso y la custodia de los condenados podía ser larg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instante en que María llegaba al pie de la cruz central, dos de los soldados deposit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roca sendos haces de ramas de la llamada retama «de escobas», muy ligera 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lente calidad para sus propósi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oyándose en los antebrazos de Juan y del segundo hombre (que resultó llamarse Jude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 y que, según pude averiguar al día siguiente, era hermano carnal de Jesús),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a de rostro extremadamente pálido se detuvo a un metro del árbol en el que se hall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vado su hijo. No era muy alta. Su cabeza, levantada hacia el Maestro, había quedado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o menos a la altura de las rodillas del Nazareno. Posiblemente mediría entre 1,60 y 1,6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. Contaba alrededor de 50 años, aunque su figura frágil, algo encorvada y las arrug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acían de sus hermosos ojos almendrados la hacían más venerable. A pesa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scuridad me llamó la atención su frente alta y despejada, rematando un rostro ovalad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apenas despuntaba una nariz pequeña y recta. Cubría su cabeza con un manto marr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ro que no me permitió ver sus cabellos. Sin embargo, á juzgar por el color de sus ceja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as y ligeramente arqueadas-, debían ser de un negro azabache. La túnica, de una tonal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ilar a la del manto, aunque algo más apagada, rozaba casi la superficie del Gólgo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ie dijo nada. Juan rompió a llorar, aferrándose al brazo de la Señora. Longi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movido, se retir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ante mi sorpresa, María no derramó una sola lágrima. Sólo el temblor de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rgas y encallecidas manos, bajo cuya piel serpenteaba una maraña de venas azul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nunciadas, reflejaba su aflic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problemas se vieron aliviados cuando el oficial, en otro gesto que decía mucho en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vor, regresó hasta nosotros, portando una tea recién encend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ongino aproximó la improvisada antorcha al cuerpo del Maestro, con el fin d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madre pudiera contemplarle mejor, el Galileo, alertado quizá por el resplandor rojiz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go, despegó la barbilla del pecho, descubriendo a su familia. Su respiración volvió a agit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u ojo derecho se abrió al máxi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ujer, al igual que Juan y el hermano de Jesús, no despegaron ya sus miradas del ro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rucific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boca del gigante se abrió ligeramente, intentando hablar, pero sus pulmones -disminui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u capacidad vital por las múltiples lesiones de los músculos respiratorios y por la angusti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ta de apoyo- se hallaban ante una gravísima insuficiencia ventilatoria restrictiva. (Po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s más tarde, al ajustar los ultrasonidos a su tórax, Caballo de Troya recibiría inform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sa delicada situación, certificando mis sospechas: la capacidad vital de Jesús se hall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por debajo del 80 por 100 del valor teórico normal, estimado -como se sabe- en 5,50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tros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0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ello, el Nazareno, en un titánico esfuerzo, contrajo los músculos abdominales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i al unísono, la agotada musculatura de los antebrazos y hombros comenzó a palpita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scando la energía necesaria para elevar la parte superior del cuerpo esos imprescindibl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kilométricos 26,5 centímetros. Pero las reservas del Cristo estaban casi agotadas y su volunt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fue suficiente. En esos dramáticos momentos sucedió algo casi insignificante, poco me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imperceptible para los que se hallaban al pie de la cruz, pero que para mi, como médic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heló el corazón. Jesús arqueó el diafragma por segunda vez y tensó de nuevo los músc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vadores y extensores, haciéndolos vibrar. Al mismo tiempo, su muñeca izquierda giró ape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centímetro sobre el eje del antebrazo. Aquel movimiento del carpo sobre el clavo colabor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cisivamente en la elevación de los hombros. La cabeza del rabí se clavó e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y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rba apuntó hacia el cielo, mientras el violento dolor provocado por el mínimo gir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ñeca izquierda hacía latir con precipitación las paredes de la vena yugular extern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cando las fosas supraclaviculares y los músculos del cuello como jamás he visto en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mano. Al instante, de la semicegada herida de la muñeca izquierda surgieron dos regueril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angre, finísimos y divergentes, que corrieron hacia el co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-a qué precio- había logrado su propósito. Al elevarse, su boca se abrió al máxi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una bocanada de aire fresco penetró en sus pulmones, al tiempo que el hundimien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ntre dejaba al descubierto la cresta ilíaca de la cadera derech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uerpo del crucificado volvió a caer y Jesús, bajando el rostro, esbozó una sonrisa extrañ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rictus me alarmó: no se trataba en realidad de una sonrisa, sino de otro síntom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tanización que le acosaba y que en Medicina se conoce por «sonrisa sardónica»: lab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etados, con las comisuras hacia afuera y hacia ab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ía, al contemplar el desesperado esfuerzo de su hijo, bajó la cara y sus pier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laquearon. Pero Juan y Judas la sostuvieron. Sus labios, apenas sombreados por la luz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orcha, empezaron a aletear y las profundas ojeras que corrían por encima de sus alt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ilados pómulos se confundieron con la oscura e insondable amargura de unos ojos que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ar de todo, conservaban una singular bell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Mujer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nqueante voz del Maestro hizo que María y todos los demás levantaran el rostro.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mblante de aquella hebrea se ilumin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Mujer -repitió Jesús-, he aquí a tu hij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se secó las lágrimas con la palma de su mano derecha, mirando a su Maestro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rtar a comprend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, desviando el rostro hacia el apóstol exclamó, casi sin fuerza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Hijo mío..., he aquí a tu madr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enguada inhalación del crucificado estaba casi agotada. Su respiración entró en déficit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urando sus últimas posibilidades, ordenó entre jadeo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seo..., que abandonéis este... lug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abdomen había vuelto a deformarse y su cabeza, al igual que los músculos de los braz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hombros, se desplomaro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hombres hicieron intención de dar media vuelta y retirarse, pero María, siempr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encio, avanzó un paso hacia el crucificado. Se inclinó muy lentamente y besó la rodi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echa de Jesús. Después, ocultando su rostro entre las manos, abandonó el peñasc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ácticamente sostenida por Juan y su hi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o que, tanto el centurión como yo quedamos impresionados por la entereza d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. Una hebrea a la que tendría oportunidad de volver a ver y de cuya convers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tendría una magnífica y sensacional inform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equeña, casi insignificante, sombra de María, la madre del Maestro, no tardó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fuminarse en la penumbra. Juan y Jude la acompañaron en su camino de regreso a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l resto de las mujeres continuó a corta distancia, pendiente del agonizante crucific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lí estaban, entre otras seguidoras y creyentes, Ruth, también hermana carnal del Nazareno;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omé, la madre de Juan; Mirián, esposa de Cleopás y hermana de la madre de Jesús; Rebe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María, la de Magdala, más conocida hoy por «Magdalena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Hacia las 14.25,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autorizó al que hacía las veces de intendente a que repartier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a entre los hombres de la patrulla: cerdo salado, queso, pan y una ración de agu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nagre, conocido por el nombre de «posca». Todos los soldados, a excepción de los qu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taban guardia, se reunieron en torno a la hoguera, dando buena cuenta de las vianda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1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aquellos breves momentos de distensión pregunté al oficial por qué los legionar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apilado sendos montones de ramas en la base de cada una de las cruces. Longi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itándome a degustar aquel vino fermentado, me explicó que consistía en una simple med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gracia. En caso necesario, si así se ordenaba o si la agonía de los reos se prolongab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masía, deberían prender fuego a la leña. El humo remataba a los crucificados, asfixiándo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uestión de minu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de los infantes, tratando de apaciguar el miedo que, sin duda, aún les atormentab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ron a gastar bromas a cuenta de los prisioneros. Uno de ellos, más osado que el rest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volvió hacia Jesús, brindando con su jarra de latón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Salud y suerte al rey de los judío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ocurrencia contagió al resto, que también levantó su «posca» hacia la cruz del 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interrumpiendo su jadeante respiración,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Tengo sed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consultó al centurión y éste le autorizó a que acercara al Galileo el tapón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raba la cántara con el agua avinagrada. Arsenius tomó el cierre y después de clavarl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nta de una de las azagayas de la escolta llegó al pie del madero, levantando la lanz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 que el tapón, previamente empapado en la «posca», tocara los polvorientos labi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 Naturalmente, no desperdicié aquella ocasión. Jesús abrió la boca, mord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siosamente el corcho. El líquido limpió la tierra pero, al penetrar en las grietas, el ácido hiri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nuevamente la carne del Nazareno, que retiró en seguida la cabeza. Arsenius bajó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y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ar que el prisionero no hacía intención de repetir el humedecimiento de su boca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abios del rabí acusaban con sus temblores un incremento de la crisis febril. Tom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onces una antorcha y, al aproximaría al rostro de Jesús, descubrí cómo la tetanización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do a reducir el brillo del esmalte dentario, aumentando en cambio la opacifica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istalino. Su ojo izquierdo seguía cerrado por los hematomas. (La insuficiencia paratiroide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vocada por la tetanización, debía ser ya alarmante, con un acusado descens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entración de calcio en sangre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había tiempo que perder. Me alejé unos pasos, hasta llegar al filo sur del promontorio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paldas a los legionarios, ajusté las «crótalos » a mis ojos. Segundos antes, cuando extra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lentes de contacto de la bolsa de hule, vi cómo Juan y su compañero regresaban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, uniéndose a las muje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vertí a Eliseo del inminente chequeo, anunciándole que, si no me equivocaba,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t estaba entrando en pleno proceso pre-agónico y que, a fin de sincronizar la explor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édica con el tiempo real, ajustara los cronómetros del módulo con la activación del circui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ltrasónico, recordándome la hora cada cinco minu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rocedí de nuevo, plantándome a tres metros de la cruz central y activé las on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ltrasónic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las 14.30 hor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rimera preocupación fue averiguar la pérdida general de sangre. Las const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orragias -en especial después del enclavamiento- me hacían sospechar un grave descen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volemia. Las ondas de 3,5 MHZ buscaron las principales arterias y el «efecto Doppler»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cavas y aorta confirmaron mis temores: en aquellos momentos, el volumen total de sang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estimado en un 47 por 100. Jesús, por tanto, a las 14.30 horas había experimentad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érdida de 2,82 litros. (Estos datos, y otros más complejos que he preferido ahorrar e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ario, fueron obtenidos, como ya apunté en su momento, después de la culminación d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a parte del «gran viaje»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Nazareno, por tanto, había perdido casi la mitad de su volemia. Si seguía desangrándos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osibilidad de reponer, al menos, parte del plasma perdido -hecho éste francamente difícil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nemia galopante terminaría por provocar un desfallecimiento del que no podría recupera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los momentos, suponiendo que esto hubiera sido posible, el cuerpo del Maestro debe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er sido colocado en posición horizont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14.35 hor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inmediato «rastreo» del bazo sólo vino a ratificar el prácticamente mermado circui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dor de glóbulos rojos o eritrocitos. Al descender éstos a la alarmante cifra de 2 700 000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milímetro cúbico de sangre, el bazo había ido liberando sus reservas, pero pronto quedó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1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otado. En cuanto a la aceleración de la entropoyesis en la médula ósea y la estimula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íntesis proteica, hacía tiempo que habían quedado «bajo mínimo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s pérdidas en el torrente sanguíneo y la no ingestión de líquidos compensadores des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fuera izado sobre el madero vertical estaban originando una sed aplastante -quizá u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eores sufrimientos- y, consecuentemente, un desmesurado y casi sostenido gasto cardía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udimentaria ventilación pulmonar, cada vez más degradada, había hecho saltar todas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alarmas» y el corazón, en un esfuerzo supremo, luchaba por bombear sangre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sculaturas de hombros, brazos e intercostales. Estos últimos, sobre todo, se habían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go prácticamente del 90 y, a veces, del 100 por 100 de la responsabilidad respirator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úsculo cardiaco, en definitiva, que en una persona normal trabaja a razón de 60 a 7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lsaciones por minuto, golpeaba la caja torácica de Jesús a un promedio de 120-130 lati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obiado ante la dramática solicitud de oxigeno y de fuerza por parte de las áreas nobl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ganismo: cerebro, riñones y, en estas circunstancias, de la musculatura que peleaba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da de aire en los pulmones. El instinto de supervivencia estaba imprimiendo al corazó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sto que Caballo de Troya estimó entre 30 y 40 litros por minuto. Sin embargo, conforme i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iendo el tiempo, las formidables palpitaciones del Nazareno fueron oscilando, con sensib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ensos, consecuencia de la menor actividad del bulbo raquídeo, que empezaba tambié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laquear, enviando muchos menos impulsos nerviosos al corazón. Esto, en suma, provocarí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lo vicioso de carácter irreversi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14.40 hor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, con las costillas tensas como ballestas y las arterias pulsando sin descan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egó la barbilla del tórax. Su ojo derecho empezaba a apuntar un ligero estrabismo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viación divergente. Frunció las cejas y con un gemido suplicante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Tengo sed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repitió la maniobra pero, en esta ocasión, los apergaminados labios apenas roz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ierre esponjoso de la cántara. El centurión hizo oscilar la antorcha a la altura de la car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, con lentos movimientos de derecha a izquierda. Pero la pupila, muy dilatada, no lleg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erse. ¡Jesús había empezado a perder visión! La mirada vidriosa me hizo pensar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le formación de un edema papilar o hinchazón del nervio óptico en el fondo de aquel oj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amente como consecuencia de la hipertensión intracraneal o por el menor flujo sanguín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quella región de la cabez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ficial examinó detenidamente el rostro del rabí. Su nariz, a pesar del hematoma y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ible desviación o fractura de los huesos propios, había empezado a adquirir un sombre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filado (signo inequívoco de la fase premortal). También sus cuencas orbitales se hallaban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sadas, registrándose un hundimiento de la bolsa adiposa del pómulo derecho. El izquier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allaba tan tumefacto y ensangrentado que resultaba imposible distinguir señal algu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-comentó Longino- está li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retornó junto a sus hombres, moviendo la cabeza con un cierto desal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situé en cuclillas y dirigí el finísimo láser rojizo por debajo del último segmen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rnón o apéndice xifoides, procurando evitar así el choque de los ultrasonidos co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illas falsas y flotantes. Al encontrar la masa esponjosa y elástica de los pulmones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tástrofe respiratoria apareció en todo su dramatismo. El pulmón izquierdo se hallaba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apsado, a causa de un derrame pleural. Los latigazos y sucesivos golpes y patadas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ados -y concretamente en el izquierdo- habían originado, sin duda, la acumula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íquido en la parte inferior del «saco» pleural que envuelve al pulmó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l medir los más importantes parámetros de la respiración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20"/>
        </w:rPr>
        <w:t>de Jesús de Nazaret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utadora encargada de las valoraciones y registros -una Dataspir, sistema «on line, EDV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70»- estimó que, en aquellos momentos (14.40 horas), tal y como suponía, la capacidad vi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Galileo se hallaba en fase crítica: con un déficit superior al 70 por 100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disminución generalizada de las funciones respiratorias había ocasionado igualment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enso en el volumen residual de aire, estimado en condiciones normales en 1,67 litros.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Utilizando el llamado «Sistema 1», basado en tablas francesas elaboradas en Nancy, fueron desarroll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lrededor de 40 parámetros. Por ejemplo, la «VC» o capacidad vital; «VT« o volumen corriente; «RV« o volum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sidual; «TLC» o capacidad pulmonar total; «MV» o volumen minuto; transferencia o difusión pulmonar del oxígeno;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RAW» o resistencia de vías aéreas; distensibilidad pulmonar y torácica, y «PST» o presión de retracción elásticopulmonar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1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finitiva, las mermas en la capacidad vital, volumen residual y «TLC» o capacidad pulmon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tal habían provocado en Jesús la formación del llamado «pulmón pequeño». Por desconta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incremento de la frecuencia respiratoria -por encima, incluso, de las 40 respiracione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- sólo permitía una pobre aireación de los llamados «espacios muertos»: boca, tráque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tc., resultando muy poco efectiva a la hora de transportar oxígeno a los alvéolos pulmona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consecuentemente, la hipoventilación que se derivaba de la existencia del «pulm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equeño» arrastró de inmediato el incremento del C0</w:t>
      </w:r>
      <w:r>
        <w:rPr>
          <w:rFonts w:cs="Verdana" w:ascii="Arial" w:hAnsi="Arial"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20"/>
        </w:rPr>
        <w:t>o anhídrido carbónico, que contribuyó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un progresivo envenenamiento e intoxicación del rabí. Esta alta dosificación de C0</w:t>
      </w:r>
      <w:r>
        <w:rPr>
          <w:rFonts w:cs="Verdana" w:ascii="Arial" w:hAnsi="Arial"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20"/>
        </w:rPr>
        <w:t>no tarda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deprimir el sistema nervioso central. Caballo de Troya estimó que el aumento de anhídr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bónico había alcanzado valores superiores a los 50-60 mmg de presión a los 30 minutos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haber sido colgado en la cruz. El aumento del PaCO</w:t>
      </w:r>
      <w:r>
        <w:rPr>
          <w:rFonts w:cs="Verdana" w:ascii="Arial" w:hAnsi="Arial"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20"/>
        </w:rPr>
        <w:t>opresión arterial del anhídrido carbón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vo, sin embargo, una repercusión que podríamos calificar como «relativamente beneficiosa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l Nazareno: al multiplicarse la presencia de este tóxico, el organismo de Jesús entró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fase de adormecimiento que, sin duda, hizo más «llevadero» el torm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14.45 hor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baja saturación de oxígeno en hemoglobina estimuló una vez más el insti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vivencia del Maestro. E izándose de nuevo sobre los clavos de las muñecas aspiró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ía su penúltima bocanada de aire. A partir de esos instantes, presa de una taquicard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o más agresiva, el Galileo -consciente de sus escasos minutos de vida- comenzó a reci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que me parecieron pasajes de las Sagradas Escrituras. El centurión y varios legionari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ximaron, intrigados. Pero su lenguaje era casi ininteligible. Las fuerzas se le escapaba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rbollones y sólo de vez en cuando sus palabras llegaban con un mínimo de nitidez a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ídos. Al retener algunas de aquella frases caí en la cuenta de que el Maestro no tratab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rnos nada. Simplemente, ¡estaba rezand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pude escuchar, por ejemplo: «Sé que el Señor salvará su unción...» o «Tu m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ubrirá a todos mis enemigos» y, sobre todo, la impresionante y polémica «¡Dios mío, D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ío!, ¿por qué me has abandonado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retornar al módulo consulté el libro de los Salmos y, efectivamente, comprobé cóm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había estado recitando algunos de los pasajes de este texto sagrado. Entre los que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rté a identificar se hallaban párrafos de los salmos XX, XXI, y XXII. Este último (salmo 22,2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e exactamente: «¡Dios mío, Dios mío! ¿Por qué me has desamparado? Lejos están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vación mis rugidos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pude por menos que sonreír. Los teólogos, exegetas y moralistas de todas las Iglesi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n escrito durante siglos ríos de tinta, tratando de interpretar y acomodar estas últim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s de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algunos, sobre todo para los Padres latinos, este supuesto lamento del Nazareno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una expresión metafórica: «Jesús -dicen- habla en nombre de la Humanidad pecadora y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persona, los pecadores son abandonados de Dios.» Así pensaban, por ejemplo, Oríge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anasio, Gregorio Nazianzeno, Cirilo de Alejandría y Agustín, entre o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egunda hipótesis -defendida por Eusebio y Epifanio- llegó a proponer lo siguiente: «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turaleza de Jesús habla a su naturaleza divina, quejándose al Verbo de que vay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ndonar a la naturaleza humana en el sepulcro por algún tiempo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una tercera teoría apunta hacia el hecho de que el Cristo llegó a senti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eramente abandonado por el Padre. Así dicen, al menos, hombres tan prestigioso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tuliano, Teodoreto, Ambrosio, Jerónimo, santo Tomás y un sinfín de teólogos moder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mi opinión, el Maestro, angustiado por la sombra de la muerte, se refugió en alg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lta común a muchos humanos cuando se ven en un trance semejante: la o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14.50 hor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fulminante ascenso de la acidosis fue otro anuncio del inminente final del Nazareno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visar el torrente sanguíneo observamos un alarmante descenso del pH. De 7,20-7,30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 de la crucifixión había bajado a 7,15. El riñón aún seguía fabricando angiotensin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chando por subir la tensión, pero todo era poco menos que inútil. En realidad aquellas últim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iraciones de Jesús de Nazaret, cada vez más breves y aceleradas, estaban sostenidas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hipoxia o baja carga de oxígeno en la hemoglobina de la sangre. Pero este último y sabi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ímulo de la naturaleza humana tenía los minutos contado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1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ianosis dominaba ya todas las mucosas y partes «acras»: puntas de los dedo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 y de los pies, lengua, labios e, incluso, algunas áreas de la pie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el ritmo galopante del corazón se encrespó aún más, pulsando a razón de 16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tidos por minuto. El Cristo, con los dedos agarrotados, había iniciado la que sería su últi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vación muscular. La muñeca izquierda giró por segunda vez pero, en esta oportunidad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lpe de sangre fue mucho más viscoso y amoratado. A pesar de ello, los regueros escap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antebrazo, goteando hasta la roca del Calvario cuando toparon con el codo. El cuell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nchó y los músculos intercostales experimentaron nuevos espasmos, mientras el ro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naba altura, milímetro a milímetro. Con el ojo y la boca muy abiertos, el Maestro pare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rer atrapar la vida, que ya se le ib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aja torácica, a punto de estallar, inhaló el aire suficiente para que Jesús de Nazaret,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potencia que hizo volver la cabeza a todos los legionarios, exclamas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He terminado! ¡Padre, pongo en tus manos mi espíritu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nstante, su cuerpo se desplomó, haciendo crujir todas las articul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oz de Eliseo me anunció las 14.55 horas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l escuchar la retumbante frase del reo, el oficial se precipitó hacia el pie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. </w:t>
      </w:r>
      <w:r>
        <w:rPr>
          <w:rFonts w:cs="Verdana" w:ascii="Arial" w:hAnsi="Arial"/>
          <w:color w:val="000000"/>
          <w:sz w:val="16"/>
          <w:szCs w:val="20"/>
        </w:rPr>
        <w:t>Y 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que me olvide de ello, deseo precisar que, tal y como señala Juan en su Evangelio (ún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stigo de entre los cuatro escritores sagrados), no hubo grito, en el sentido literal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abra. Su voz se propagó estentórea, eso sí, y quizá por ello, con el paso de los años,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jeres y el propio centurión pudieron confundir esta postrera manifestación del Maestro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grito. Tal y como dice San Juan, Jesús no profirió semejante grito. Dicho esto, prosigam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acercó de nuevo la tea al rostro del Nazareno. Tenía el ojo abierto y la pupila dilat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revisión de las filmaciones se pudo precisar cómo minutos antes de esta última pérdi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iencia, la córnea del ojo se había vuelto opaca. Fue una lástima ¡que el ojo derech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ra cerrado. Muy probablemente, los analistas de Caballo de Troya habrían detectado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llamado signo de Larcher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ernamente había cesado toda evidencia respiratoria. El Maestro, con la barbilla hund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esternón, permanecía con la boca entreabier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apresuré a dirigir los ultrasonidos sobre la región cardíaca. Caballo de Troya estimó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 las 14.54 horas -cuando el tableteo del corazón llevaba unos tres minut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ximadamente, con una frecuencia vertiginosa (que alcanzó su pico máximo en las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cionadas 169 pulsaciones-minuto)-, el pulso bajó en picado. El nódulo senoauricular (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te normalmente a razón de 72 veces por minuto) se colocó muy por debajo de los 6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ulsos y, en cuestión de segundos, todo el miocardio entró en una fibrilación ventricular.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30 segundos de arritmia, el Maestro cayó fulminado, aunque la parada cardíaca final 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dujo hasta dos minutos y medio después. Según estas apreciaciones, el fallecimie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e Nazaret pudo ocurrir a las 14.57 horas y 30 segundos, aproximadamente, del viern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7 de abril del año 30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l gasto cardíaco, el riego sanguíneo que llegaba al cerebro fue insufici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vocando, entre otros efectos, el referido desmayo o pérdida de conciencia del que no hab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or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a muert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pronunció aquellas dos palabras con una cierta piedad. Como si la desapari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quel ajusticiado hubiera representado algo para él... En realidad, como he dicho, la mue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ínica del Nazareno no se produciría hasta pocos segundos más tarde. Pero esto no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erlo Long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estro no tardaría en entrar en la muerte biológica. Suspendido por los clavo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ñecas, su vientre aparecía muy hinchado. El tórax había quedado hundido y los múscu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ctorales -que no habían cesado de oscilar y convulsionarse- yacían rígidos, desmay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as ramas y púas del casco se apreciaba ya, cada vez más marcado, un círculo viol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rededor de la deformada nariz. Las sienes, semiocultas por los cabellos, se hallaban hundi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la oreja derecha, algo visible, se había retraído. La piel situada inmediatamente por enci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barba se arrugó y el globo ocular se fue oscureciendo, como silo cubriera una especie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sta «señal», que suele preceder a la muerte, bien conocida de los médicos, presenta generalmente en el o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recho una opacidad de la esclerótica algo más pálida que en la del izquierdo. Casi siempre se registra esta «manch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ocular» con cierta antelación en un ojo que en el otro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1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la viscosa. Por las heridas de los clavos -especialmente en la del pie derecho- segu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ando sangre, aunque la coloración era ya mucho más rosada. (La volemia en el instant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lecimiento había rebasado la barrera del 50 por 100. Es decir, el Cristo había derramad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mitad de su volumen sanguíne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sto en aquellos momentos se registró la relajación de sus esfínteres, que añadieron al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étrico aspecto de Jesús el fétido olor de unos excrementos casi líquidos y amarillentos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lizaron por las caras interiores de sus piern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dé a la hora de utilizar el circuito «tele-termográfico». Sin embargo, a pesar d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urdimiento, cumplí lo establecido por el proyecto. De aquel último y rápido examen pu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ducirse, por ejemplo, que la acumulación de sangre en las extremidades inferiores -a pes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ruptura de una de las arterias del pie derecho- había sido considerable. A los po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s de la muerte, la temperatura de dichas extremidades inferiores como consecuen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sobrecarga sanguínea era de un grado centígrado por encima de lo norm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hequear los tejidos superficiales se comprobó también que el agudo y decisivo proce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tetanización había inutilizado las piernas y muslos del Nazareno a los 12 minutos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vación y enclavamiento en el árbol. Esto confirmaba mis impresiones sobre los titán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fuerzos que tuvo que desarrollar el rabí de Galilea cada vez que luchaba por una bocana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ire. Al fallar los hipotéticos puntos de apoyo de los clavos de los pies, como dije, f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sculatura superior (hombros, antebrazos y músculos intercostales) los que corrieron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sto energético. Pero estas fibras se verían bloqueadas también por la tetanización po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utos después: a los 18, los deltoides, vastos externos de los brazos y supinadores, palma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yores, cubitales y ancóneos de los antebrazos. A los 20 minutos, aproximada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aron diezmados los grandes pectorales y la potente red muscular de la zona superio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lda: los trapecios. Esta casi «congelación» de la formidable musculatura del Galil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pitó su muerte, bajo el signo principal y horrible de la asfixia. Entre la pléyade de déficit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rculatorios, ventilatorios, renales y del sistema nervioso central que confluyeron y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ujaron hacia el fin, Caballo de Troya consideró siempre que la raíz y causa básica del óbi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si es que a esta muerte se le puede dar el calificativo de «natural&gt;)) del Maestro fue la asfix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14.55 horas, el cerebro de Jesús ingresó en el coma «Depasé», con las trági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cuencias que ello signific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áreas de las perforaciones de los carpos y pies arrojaron un color azul intenso, señ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vidente del importante proceso inflamatorio que habían padecido y, consecuentemente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mayor temperatu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cuando situé el láser en el ojo de Jesús, la dilatación de la pupila ofreció únic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mancha oscura, signo claro de una pérdida de visión. La temperatura de las estrech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onas periféricas de la córnea, sin embargo, aún conservaban calor y fue posible registrar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eves «anillos» azules. El cristalino, en definitiva, aparecía opacificado, y el iris asimétric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realidad, poco más se podía hacer. El general Curtiss luchó para que los técn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feccionasen el sistema de «resonancia magnética nuclear», que nos hubiera permit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strear los movimientos atómicos de algunas zonas claves del cerebro del Nazareno, per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bajos no llegaron a tiem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stemente, aquel Hombre, a quien yo había empezado a admirar y querer, había muerto.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sar de todo mi entrenamiento, al despojarme de las «crótalos», me dejé caer sobre la d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ficie del Gólgota. La melancolía fue germinando en lo más intrincado de mi alma y sent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 parte de mí mismo se iba con aquel ser. Una melancolía sin horizontes que, lo sé, 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renderá de mi angustiado corazón hasta que la muerte cierre definitivamente mi p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istencia. Mientras, como aquel día junto a las cruces, sigo llora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Eliseo ni nadie del proyecto lo supo jamás. A partir de aquel fatídico moment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e de Jesús, algo se hundió en lo más profundo de mi ser. Mis últimas horas en Palesti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tuvieron casi sentido. Cumplí con lo programado por Caballo de Troya, pero casi com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tómata. Y lo peor es que jamás pude rehacerm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14 horas, 57 minutos y 30 segundos -justamente cuando el corazón del Nazare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uvo para siempre-, ocurrió lo inesperado. Con una sincronización que aún me aterra, y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ólo puede tener una explicación, aquella «luna» gigantesca comenzó a moverse. Y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a lentitud con que había cubierto el sol, así fue desplazándose hacia el Este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volviéndonos la transparente luminosidad de aquel vierne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1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compañero en el módulo se apresuró a confirmar lo que yo estaba viendo. Poco a poc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risas, como dejándose ver, el objeto se dirigió hacia Levante, desapareciendo por detr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monte de las Aceitun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singular «amanecer» fue acogido por los legionarios y por el escaso grupo de muje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aduceos que seguían junto al peñasco con vivas muestras de alegría y asombro. Otro t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ió en la ciudad. Sus habitantes estimaron esta «liberación» del sol como un signo de bu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gu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entonces, mientras el gigantesco disco rompía su estacionario, alejándose, cua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urión, volviéndose hacia la cruz en la que colgaba el Maestro, golpeó la coraza que proteg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tórax con el puño derecho y, sosteniendo esta actitud de saludo, sentenc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Ciertamente era un hombre integro...! Realmente ha debido ser el Hijo de Dios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soldados, inquietos, pidieron instrucciones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 </w:t>
      </w:r>
      <w:r>
        <w:rPr>
          <w:rFonts w:cs="Verdana" w:ascii="Arial" w:hAnsi="Arial"/>
          <w:color w:val="000000"/>
          <w:sz w:val="16"/>
          <w:szCs w:val="20"/>
        </w:rPr>
        <w:t>y al oficial. Pero ni Arsenius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supieron qué hacer. Sencillamente, como medida de seguridad, doblaron la guard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o intuían aquellos hombres cuando actuaron así. Y no se equivocaba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desaparecer la penumbra, la luz del sol iluminó a los crucificados, desvelando to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rror de aquellos cuerpos desangrados, grotescamente convulsionados y cubiertos de are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«zelotas» continuaban inconscientes y así siguieron -afortunadamente para ellos- hast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garon aquellos tres nuevos legionari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iel del Galileo, a pesar de la gruesa película de polvo que se había adherido 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garros, cabellos, coágulos y manchas de sangre, pronto empezarla a resaltar con la típ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nalidad marmórea de los cadáveres. El olor de las heces hacía insoportable la estancia junt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ruz y los infantes que no montaban guardia se retiraron hasta el filo del patíbulo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tuación se hizo algo más llevadera cuando, nada más «salir» el sol, el viento volvió a sop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el Este, aunque. mucho más debilitado que en las horas precedentes. Es ahora,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pectiva del tiempo, cuando me he hecho una pregunta que entonces no llegué a intu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quiera: ¿Tuvo algo que ver la presencia de aquel formidable objeto con la extraña quietud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vino al mismo tiempo que las «tinieblas» y con el posterior recrudecimiento del viento?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entífico no tiene respuesta pero el hombre intuitivo que también llevo dentro me dice que sí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té una lógica alarma entre las mujeres y en Juan y el hermano de Jesús. La absolu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ovilidad de su Maestro empezaba a extrañarles. Mi estado de ánimo era tan menguad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volví de espaldas, no deseando tropezar con la mirada del joven Zebedeo. Entonces,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este, percibí una curiosa agitación entre las bandadas de pájaros que anid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mente en los muros de la ciudad. A pesar del viento, habían remontado el vue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ersándose en total desorden. Me encogí de hombros. Sin embargo, casi a la par,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usa algarabía me hizo volver la cabeza hacia la muralla. Lo que vi me dejó perplejo. Po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a de Efraím había empezado a salir un tropel de perros, ladrando lastimeramente. Y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ía que había canes en Jerusalén, pero nunca creí que fueran tantos. Parecían nerviosos,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itados y, sobre todo, atemorizados. Como si algo o alguien les hubiera puesto en fug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entinamente. Pero ¿quié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y yo nos miramos sin comprender e igualmente alarmados. ¿Qué estaba ocurri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Jerusalén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huchos cruzaron a la carrera por delante del peñasco, en dirección a los camp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rte y noroeste. Algunos, jadeantes y husmeando el terreno sin cesar, treparon a lo al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ólgota, pero fueron rápidamente expulsados por los legionar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pocos segundos, una comunicación desde la «cuna» me estremecía, explican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el anómalo comportamiento de aquellos animales: los sensores de a bordo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do a detectar una serie de gases, con alto contenido de azufre, así como un lig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remento de la temperatura a nivel del su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 no estaba seguro pero era posible que se avecinara un movimiento sísmico.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pótesis sí podía aclarar en parte la inquietud de las aves y perros. (Los animales, y tambié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, aunque en una proporción menor, tienen capacidad para inhalar los gas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cuentemente preceden al estallido de un terremoto. Al registrarse las prime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turbaciones en el interior de la Tierra, los gases son expulsados a través de, las estrech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suras del suelo y los animales pueden inhalarlos. Estos segregan al instante en sus cereb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volumen de serotoninas muy superior al normal y las citadas hormonas dispara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canismos de excitabilidad del individuo. En el caso de los perros, habían salido huyendo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ándose de las peligrosas áreas de edificios de Jerusalén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1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embargo, los dos sismógrafos «Teledyne» y «Geotech», instalados por 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medir y valorar el terremoto a que hace alusión el evangelista Mateo en su texto sag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27,51) -y del que yo, sinceramente, me había olvidado por completo- no registraban señ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a. Ambos, especialmente diseñados por los especialistas del Centro Nacion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emotos y Meteorología de Tokio –y en los que colaboró decisivamente el profes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gamune, jefe de Información de Pronósticos de Terremoto-, fueron ubicados por los exper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dos de los soportes o « trenes» de aterrizaje de la «cuna». En el delicado proces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niaturización y adaptación a nuestra nave, uno de los aparatos fue convertido en sismógraf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horizontal», y el segundo en «vertical». Los pesados péndulos fueron sustituidos por sen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s de luz láser, capaces de registrar las ondas de sismos profundos (hasta 720 kilómetros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naturalmente, las procedentes de movimientos intermedios o someros, con una profund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ímite de 7 kilómetros bajo la superficie. En el «horizontal» -especialmente programado par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mientos de vaivén o de «rodillo» del terreno-, el espejo tradicional que sirve como regi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tográfico había sido eliminado. Los impulsos del láser quedaban codificados al instante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papel especial, pudiendo ampliar las vibraciones por encima de las 100000 veces. En cu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de «péndulo-láser» de conformación vertical, preparado para los movimient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sión, se hallaba en contacto con un papel térmico y un registro tradicional de ci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gnét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poco después -a las 15.01 horas- cuando sentimos aquella primera sacudida. Recuer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pequeño detalle que, en las primeras décimas de segundo, contribuyó aún más a duplicar m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confusión. Uno de los legionarios, por orden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optio, </w:t>
      </w:r>
      <w:r>
        <w:rPr>
          <w:rFonts w:cs="Verdana" w:ascii="Arial" w:hAnsi="Arial"/>
          <w:color w:val="000000"/>
          <w:sz w:val="16"/>
          <w:szCs w:val="20"/>
        </w:rPr>
        <w:t>había tomado entre sus manos la vasi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errada en la malla de cuerdas y se disponía a arrojar parte del agua de la misma sobr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as de la hoguera. Y así lo hizo. Pero, en el instante en que vertía el líquido sobre la foga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imer «tirón» del terreno le desequilibró y el chorro de agua fue a estrellarse sobre el ro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otro compañero, que permanecía sentado muy cerca del fue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legionario cayó sobre la roca y también la cántara, que se quebró en pedaz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oscilación del suelo produjo la fulminante incorporación de los soldados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n sentados, quienes, aturdidos, no tuvieron tiempo ni de mirarse unos a otros. 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s comprobaciones posteriores se estimó que la primera onda sísmica apenas si tuv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ción de 16 segundos, el desplazamiento horizontal de los estratos -en forma de vaivén-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vaba una potencia suficiente como para derribar a varios de los infantes. En mi caso, 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me consternó en aquellos segundos iniciales fue el agobiante mareo que empecé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rimentar. Parecía como si una fuerza invisible estuviera agitando mi cereb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notar la sacudida, las mujeres rompieron a chillar, víctimas del mismo pánico que 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undaba a to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súbitamente, de la misma forma que había llegado, así desapareció aquel mov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y el suboficial, pálidos como la piel de Jesús, esperaron unos segundos. Sus mirad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staban fijas en los extremos superiores de las cruces. Pero la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s, </w:t>
      </w:r>
      <w:r>
        <w:rPr>
          <w:rFonts w:cs="Verdana" w:ascii="Arial" w:hAnsi="Arial"/>
          <w:color w:val="000000"/>
          <w:sz w:val="16"/>
          <w:szCs w:val="20"/>
        </w:rPr>
        <w:t>al cesar el temblo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quedado tan inmóviles como antes del sismo. Y el oficial, con muy buen criterio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igió a sus hombres, gritándoles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bajo...! ¡Vamos, todos abajo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atrulla, incluidos los centinelas, obedeció al momento, precipitándose por el canalil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ceso al Gólgota. En la atropellada huida del patíbulo, algunos de los soldados olvidaro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udos y cascos. Cuando el oficial estaba a punto de descender hacia el camino, se detuvo,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irando sobre sus talones, regresó hasta la hoguera, apagándola a base de pisotones. En 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, mi corazón se astilló por el miedo: un bramido sordo y lejano comenzó a levant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Este. Casi simultáneamente se dejó sentir la segunda y más vigorosa sacudida. To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ñasco tembló y osciló -no estoy muy seguro de si sólo fue uno de estos movimientos o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a un mismo tiempo- y me sentí violentamente desplazado, cayendo sobre la vibr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erficie del Calvario. (Es curioso pero, al ver y sentir aquellas vibraciones de la roca, me v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memoria la escena de los espasmos de la carne de vaca recién sacrificada..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el suelo, impotente para levantarme, distinguí cómo el centurión había caído tamb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ómo las cruces acusaban aquella segunda réplica con una especie de traqueteo rapidísim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que hizo estremecer los cuerpos de los judíos. Una de la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s </w:t>
      </w:r>
      <w:r>
        <w:rPr>
          <w:rFonts w:cs="Verdana" w:ascii="Arial" w:hAnsi="Arial"/>
          <w:color w:val="000000"/>
          <w:sz w:val="16"/>
          <w:szCs w:val="20"/>
        </w:rPr>
        <w:t>situada por detrá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cificados -la que se hallaba ligeramente inclinada- se bamboleó como un junco agitado por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nto, desplomándose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1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ánico y el sofocante mareo fueron tales que -a pesar de necesitarlo- no supe o no pu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itar ni pronunciar palabra alguna. Tumbado boca abajo y aferrado a las irregularidade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ca, sólo fui capaz de formular un pensamiento: ¡sobrevivir! Las sucesivas convulsion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reno me golpeaban sin cesar, llegando, incluso, a levantarme en vilo a varios centímetr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y, después de la amarga experiencia, recuerdo muy bien cómo las piedras suelt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ñasco saltaban como pelotas de goma, se desplazaban horizontalmente como proyectile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hocaban violentamente contra las bases de las cruces y contra mi cuerpo y el del ofici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mergido en un pavor incontrolable e irracional, aquellos segundos no tuvieron tiempo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da. Fueron, sencillamente, eternos. El trueno que parecía nacer de cada centíme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drado del suelo y la violenta agitación de la Naturaleza tuvieron, sin embargo, una dur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ativamente corta: 47 segundos, según el instrumental del módulo. A mí, aquellos 4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s se me antojaron sigl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abo de ese tiempo, todo volvió a serenarse. Y un silencio de muerte cayó sobre la peñ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alreded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acerté a levantarme tuve que apoyarme en la «vara de Moisés». Ahora er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ómago el que me daba vueltas, con una angustiosa necesidad de arrojar. Un sudor frío llen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cuerpo casi simultáneamente. Hoy sé que buena parte de ese malestar era consecuenci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permaneció unos instantes de rodillas, con la vista fija en el suelo de la roca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ando una tercera sacudida. Pero el sismo no se repetir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observar cómo el nuevo temblor no terminaba de llegar, el oficial se incorporó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éndome un gesto con el brazo para que le siguiera. Creo que jamás he obedecido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egamente a una persona. A los pocos segundos, el centurión y yo, más que correr, volába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l callejón del Calvario, saliendo a campo abierto y uniéndonos al pelotón. La casi total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mujeres se hallaba caída en tierra, gimiendo y profiriendo unos gritos que terminaro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izarme los vel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y Jude, tan aterrados como el resto, no sabían si correr hacia la campiña o regresar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. Pero, poco a poco, conforme el terremoto se fue distanciando en la memoria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nimos empezaron a recobrarse y se impuso el sentido común. Al menos, por part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ficiales romanos y del joven Zebedeo. La trágica realidad de los crucificados -olvidada dur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temblores- se presentó en seguida a los ojos de los amigos y familiares de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antes de seguir adelante, quiero reseñar un hecho, altamente misterioso, detec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de el mód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los datos recogidos en los registros permanentes o «sismogramas» de la «cuna", los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blores habían sumado un total de 63 segundos. La primera onda, mucho más débil qu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a, correspondía al tipo «L», también llamadas «largas» o «superficiales»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smógrafos detectaron un predominio de la variante «Love», más de acuerdo con la naturale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iforme de los estratos superficiales de aquella zona geológica. La velocidad estimada fu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.3 kilómetros por segundo. Sin embargo, en este primer sismo cuya magnitud no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cesivamente importante: 4,1 en la escala de Richter-, los aparatos no recibieron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 sido de esperar, las series de culebreos de las ondas «P» o «primarias» ni tampoco e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zizgagueo posterior de las ondas «S», más lentas que las «P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La energía liberada en un terremoto se desplaza por la roca en forma de ondas. Dicha roca actúa como un cuerp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ástico. Las partículas individuales en los estratos rocosos vibran de una parte a otra con gran rapidez a medida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ransmite el movimiento ondulatorio. Aunque sus patrones resultan sumamente complejos, constante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odificados por las propiedades de reflexión, difracción, refracción y dispersión de las ondas, internacionalmente h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sido divididas en tres grandes grupos: Onda »P» o «primaria», «de empuje«, «compresional» o «longitudinal»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iaja por el interior de la Tierra a gran velocidad (entre 6 y 11,3 kilómetros por segundo), siendo la primera en lleg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la estación registradora. Se transmite, como las ondas sonoras, por compresión y expansión alternas del volumen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oca a lo largo de la dirección de viaje de las ondas. Puede atravesar sólidos, líquidos y gases. Onda «S»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«secundaria», «de sacudida», «de esfuerzo cortante», «distorsionales» o «transversales». Forman un cuerpo de on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ás lento que las «P»,viajando entre 3,5 y 7,3 kilómetros por segundo. Son las segundas en llegar a los sismógraf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Viajan también a través del interior de la Tierra, siendo transmitidas -al igual que las ondas de luz- por vibra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pendiculares a la trayectoria en que viajan las ondas en las rocas. Su velocidad es proporcional a la rigidez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aterial que atraviesan, no pudiendo cruzar los líqui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or último, las ondas «L», también conocidas por los nombres de «largas o superficiales». Son lentas -alrededor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3,5 kilómetros por segundo-, variando su desplazamiento con la elasticidad de la roca. Tienen una naturalez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1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el desconcierto general, solamente surgieron las ondulantes, lentas y superficia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Love» (que de «amorosas» no tuvieron nada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segunda sacudida, en cambio, sí aparecieron las ondas «P» y «S» y, por último, las «L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científicos, a la vista de los datos acumulados por los sismógrafos, cifraron este segundo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más intenso sismo en una magnitud de 6,8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aquí, todo casi «normal», dentro de lo que es y supone un cuadro sísmico, excep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a de la ya mencionada ausencia de las ondas «de empuje» y de las «secundarias». Per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oncierto de los hombres de Caballo de Troya llegó al límite cuando, muy por detrá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 temblor y de los correspondiente «paquetes» de ondas, el módulo enter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emeció y crujió por tercera vez. En esta ocasión, sin embargo, los sismógrafos ya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mudecido. Lo que hizo vibrar la «cuna» -según los datos del instrumental de a bordo-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una onda expansiva! Y lo más increíble es que aquella onda expansiva -viajando a raz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00 metros por segundo- tenía su «nacimiento» en la misma área donde los expert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smología habían ubicado el epicentro del terremoto: a unos 750 kilómetros al sur-sures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, en pleno desierto, muy cerca del actual limite entre Jordania y Arabia y al su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ual población de Sakak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se ultimaron las comprobaciones, el general Curtiss y todos nosotros nos vi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bordados por los resultados: aquel tipo de onda expansiva y parte de las ondas sísmi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edecían a los efectos de una explosión nuclear subterránea. Sinceramente, quedamos mu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sorpres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hecho incuestionable de la escasa sismicidad de Palestina -muy inferior a las de Greci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talia y España, por poner algunas comparaciones (en el período comprendido entre 1901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955, por ejemplo, se registraron en Israel y zonas limítrofes del actual Líbano y Siria un tot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de 13 seísmos</w:t>
      </w:r>
      <w:r>
        <w:rPr>
          <w:rFonts w:cs="Verdana-Bold" w:ascii="Arial" w:hAnsi="Arial"/>
          <w:bCs/>
          <w:color w:val="000000"/>
          <w:sz w:val="16"/>
          <w:szCs w:val="13"/>
        </w:rPr>
        <w:t>2</w:t>
      </w:r>
      <w:r>
        <w:rPr>
          <w:rFonts w:cs="Verdana" w:ascii="Arial" w:hAnsi="Arial"/>
          <w:color w:val="000000"/>
          <w:sz w:val="16"/>
          <w:szCs w:val="20"/>
        </w:rPr>
        <w:t>. Según Karnik, que hizo públicos los datos en 1971, de éstos, 10 fueron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gnitud comprendida entre 4,1 y 5,1, siempre según la escala de Richter. Dos oscilaron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5,2 y 5,6 y sólo uno rozó los 6,2 grados de intensidad- tuvimos que añadir este nuevo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esperado factor. Si ya resultaba improbable que un seísmo «coincidiera» casi con la mue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esús de Nazaret, el problema se agudizó cuando, como digo, los instrumentos captar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igmática explosión nuclear subterránea. (No quiero, ni debo extenderme más en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scinante suceso por la sencilla razón de que éste, justamente, fue otro de los motiv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ulsó a Caballo de Troya a programar y ejecutar el segundo «gran viaje»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diez o quince minutos del seísmo, Longino y los soldados regresaron a lo al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ólgota, reanudando la custodia de los crucificados. Minutos antes, el joven Juan s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oximado al centurión, interrogándole acerca de la suerte de su Maestro. Al verle move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 negativamente y bajar los ojos, el apóstol comprendió que no había nada que hac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en su corazón no quedaban lágrimas y, simplemente, se limitó a rogar a las mujere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retiraran de aquel lugar. En medio de un estallido de dolor, la mayor parte del grupo -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ía firmemente que Jesús obraría un prodigio y se salvaría- obedeció al Zebedeo, retirándo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compañía de Judas hacia la casa de Elías Marcos, «cuartel general» de los más allegado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desde la definitiva dispersión de David Zebedeo y sus «correos» ante la llegad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itas del Templo. Pero trataré de no adelantar acontecimientos, ajustándome al más estri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den cronológico de los hech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ndulante, moviéndose fundamentalmente bajo la superficie terrestre. Se conocen dos clases principales: las ond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«Love», en sólidos uniformes, y las «Raleigh», en sólidos no uniforme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Como base puramente comparativa, el famoso terremoto de 1755 en Lisboa, cuya magnitud fue estimada en 9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rovocó una ola sísmica o maremoto denominada «tsunami», que arrasó la capital portuguesa y sus alrededo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ocasionando 60 000 muertos. Se trata del seísmo más fuerte de la Historia Moderna. Hasta lago Lomond, Escocia, 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balanceó a causa del temblor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Uno de los testimonios más antiguos de que se dispone en la actualidad sobre seísmos en Israel procede de Flav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Josefo. En su libro I, capitulo XIV, de la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Guerra de los Judíos </w:t>
      </w:r>
      <w:r>
        <w:rPr>
          <w:rFonts w:cs="Verdana" w:ascii="Arial" w:hAnsi="Arial"/>
          <w:color w:val="000000"/>
          <w:sz w:val="16"/>
          <w:szCs w:val="16"/>
        </w:rPr>
        <w:t>y bajo el titulo «De las asechanzas de Cleopatra cont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Herodes, y de la guerra de Herodes contra los Árabes, y un muy grande temblor de la tierra que entonces aconteció»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l historiador dice: «... Persiguiendo (Herodes el Grande) a los enemigos le sucedió por voluntad de Dios otra desdi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 los siete años de su reinado, y en tiempo que hervía la guerra Acciaca, porque al principio de la primavera hub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temblor de tierra, con el cual murió infinito ganado y perecieron treinta mil hombres, quedando salvo y entero tod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jército porque estaba en el campo.» El terremoto ocurrió, por tanto, hacia el año 35 antes de Cristo, justamente 64 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65 años antes del seísmo que mencionan los Evangelio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1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siguió a la sombra del Gólgota, en unión de cuatro o cinco hebreas que se negaro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ar a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ascendía nuevamente a lo alto del peñasco, me fijé en los saduceos. El pánico 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paralizado. Pensé que, una vez consumada la muerte del «odiado impostor»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irarían. ¡Qué equivocado estaba...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Jude y las mujeres se alejaban por el polvoriento sendero, Longino y Arsenius,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ocupaban con varios hombres en la comprobación de daños y en la estabilidad de las cruc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sobresaltaron nuevamente. La puerta de Efraím había empezado a vomitar un río de g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loquecida y vociferante que, al parecer, huía de la ciudad. Ante la terrible posibilidad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 seísmo, miles de ciudadanos y peregrinos, a quienes las dos sacudidas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rprendido en Jerusalén, eligieron el inmediato abandono de las callejuelas de la ciudad san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busca de terreno abierto. Cientos de hombres, mujeres y niños -muchos de ellos carg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luminosos bultos o tirando de caballerías y rebaños- empezaron a desfilar apresurada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interrumpidamente junto al Calvario, rumbo a las cercanas lomas de Gareb. Los sold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rumpieron su inspección, reforzando la vigilancia periférica del peñasco. Pero, a dec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, aquellos rostros desencajados por el miedo no repararon siquiera en Jesús y en los «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elotas». Su verdadero problema era escapar, retirarse lo más rápido posible de los muro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. Poco antes de la puesta del sol, cuando, al fin, tuve oportunidad de entrar en Jerusalé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ulté sobre los posibles daños ocasionados por los temblores. Según Elías Marcos y José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imatea, las sacudidas habían provocado mucho más miedo que destrozos materiales.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dificaciones, casi todas de una o dos plantas y de materiales ligeros, habían aguantad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etidas. Se produjeron algunos pequeños derrumbes pero, afortunadamente, los lesion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eran muchos ni de consideración. Uno de los hechos que sí provocaría un sinfí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tarios -llegando a ser registrado, incluso, por los evangelistas- fue la ruptura de uno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s dos grandes velos o cortinajes situados frente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Debir </w:t>
      </w:r>
      <w:r>
        <w:rPr>
          <w:rFonts w:cs="Verdana" w:ascii="Arial" w:hAnsi="Arial"/>
          <w:color w:val="000000"/>
          <w:sz w:val="16"/>
          <w:szCs w:val="20"/>
        </w:rPr>
        <w:t>o «lugar santísimo» (tambié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lamado «oráculo») y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Hekal </w:t>
      </w:r>
      <w:r>
        <w:rPr>
          <w:rFonts w:cs="Verdana" w:ascii="Arial" w:hAnsi="Arial"/>
          <w:color w:val="000000"/>
          <w:sz w:val="16"/>
          <w:szCs w:val="20"/>
        </w:rPr>
        <w:t>o «lugar santo», que precedía al primero. Al hallarse ambos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l Santuario me fue imposible verificar los rumores, aunque todas las noticias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nunciadas por los hebreos en voz baja y con una alta carga de superstición- hacía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referencia al primero y más importante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: el que cerraba el paso hacia la siempre misteri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ncia cúbica de 9 metros de lado, considerada la «morada de Dios» y en la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aban los dos querubines de 4,50 metros de altura, bellamente esculpidos en made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ivo y chapados en oro. ¡Cuánto hubiera dado por poder penetrar en dicho recinto y examin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interior del arca de la «alianza», depositada en el centro del piso y bajo las alas extendi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«ángeles»! Pero éste también era un sueño imposibl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a patrulla se convenció que aquella multitud sólo intentaba poner tierra de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o y que ni siquiera se detenía a su paso junto a los jueces, el oficial y sus inf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nudaron la inspección ocular del patíbulo, tratando de hacer inventario de los posibles dañ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iginados por el terremo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Yo me uní a ellos, centrando mi atención en los crucificados. Las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pes </w:t>
      </w:r>
      <w:r>
        <w:rPr>
          <w:rFonts w:cs="Verdana" w:ascii="Arial" w:hAnsi="Arial"/>
          <w:color w:val="000000"/>
          <w:sz w:val="16"/>
          <w:szCs w:val="20"/>
        </w:rPr>
        <w:t>habían sopor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en las convulsiones de la roca, salvo la plantada hacia el Oeste y por detrás de los reos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 la apuntalaron de nuevo. Al concluir, el que se había responsabilizado de la recog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trozos de la cántara de agua se fijó en algo y llamó a Longino. A pocos paso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ces, en dirección Sur, el peñasco aparecía abierto. Se trataba de una hendidura no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rga -de unos 25 centímetros- pero si bastante profunda. Quizá de dos o más metros.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tante, ninguno de los soldados pudo certificar si aquella brecha estaba allí antes del seí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de si, por el contrario, se acababa de abrir. Ni el centurión ni el resto de los romanos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edieron demasiada importancia. Y cada cual volvió a lo suyo. Por mi parte, tampoco pue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r fe de que la resquebrajadura en lo alto del Gólgota fuera consecuencia del temblor. 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í es cierto es que la pequeña sima no seguía la dirección de la estratificación natura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montorio. Al contrario: cortaba la superficie de la roca transversal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15.35, la salida de hebreos de la ciudad santa empezó a mengu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derablemente. La calma fue restableciéndose y aquellas gentes, acampadas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rededores de Jerusalén, empezaron a deambular, indecisas y acosándose mutuamente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De las dimensiones de este gran vacío nos da idea cl siguiente dato del escrito rabínico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Middot </w:t>
      </w:r>
      <w:r>
        <w:rPr>
          <w:rFonts w:cs="Verdana" w:ascii="Arial" w:hAnsi="Arial"/>
          <w:color w:val="000000"/>
          <w:sz w:val="16"/>
          <w:szCs w:val="16"/>
        </w:rPr>
        <w:t>(III, 8): «si el vel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del Templo ha sido manchado, se debe arrojar en un baño que necesita la presencia de 300 sacerdotes»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2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as. Entiendo que el paulatino regreso de las aves a las murallas del Templo y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 contribuyó decisivamente a sosegar los temblorosos ánimos. Muchos recibieron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borozo este masivo retorno de palomas y golondrinas a Jerusalén y se animaron a cruza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 el umbral del portalón de Efraím. El centurión, Arsenius, sus hombres y yo mis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iramos también con alivio cuando, de repente, un puñado de aquellas palomas grisazul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zo un alto en su vuelo hacia la ciudad santa, posándose en los made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sversales de las cruces. ¡Qué triste y significativa me pareció aquella imagen! Tres o cuatr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acíficas aves descansaron sobre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de Jesús de Nazaret, remontando el vue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ndos más tard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uelta de la espantada muchedumbre a Jerusalén fue mucho más tranquila. En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asión sí llegaron a detenerse frente al patíbulo, observando en silencio o interrogando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duceos. Estos aprovecharon la oportunidad para anunciar a los cuatro vientos que el Galil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muerto y que, «casi con seguridad, el responsable de aquel terremoto era Jesús, ali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Belcebú...» La mayoría no prestó demasiada atención a semejante palabrería, pero alg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arrastrados por la vehemencia de los sacerdotes-volvieron a insultar al Maestro, engrosa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úmero de los curiosos que permanecía al borde de la gran ro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atención del oficial y de los legionarios se vio súbitamente desviada por la llegad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tíbulo de tres soldados procedentes de la fortaleza Antonia. Después de saludar a Longino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icaron el motivo de su presencia en la roca: traían órdenes expresas del procurad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matar a los condenados y trasladar los cuerpos a la fosa común abierta en el vall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éhenne, al sur de la ciu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ficial interrogó a los legionarios sobre la razón que había impulsado a Poncio a tomar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sión tan aparentemente precipitada. Según explicaron, poco antes del seísmo, un gru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itas había visitado de nuevo al gobernador, exponiéndole lo que ellos denominaron «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o del pueblo de Jerusalén»; a saber: que los cuerpos de los ejecutados fueran descolg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la caída del sol, tal y como ordenaba la Ley, ya que aquél, como es sabido, era el 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Preparación. Pilato -cuyo estado de ánimo se hallaba fuertemente impactado po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tinieblas»- accedió, cursando las órdenes oportunas a Civilis para que enviara alg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no disimuló su extrañeza. Si aquellos mensajeros, en lugar de ser legionari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eran sido sanedritas, probablemente no habría aceptado. A él, en el fondo, las costumb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ías le traían sin cuidado. Por un lado, aquel cambio de planes le molestaba profund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enas habían transcurrido dos horas y media desde que iniciaron los laboriosos trabaj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ado y enclavamiento de los «zelotas» y se le exigía la no menos engorrosa y desagradab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ea de desclavarlos y transportarlos a la tumba común de los criminal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ro que, por otra parte, aquella contraorden también presentaba un cierto atractivo. Si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eraciones se desarrollaban con presteza, aquella noche no transcurriría al raso, expuest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s tormentas ni al rigor de la vigila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 que, dispuestos a terminar con el caso, el oficial y Arsenius ordenaron el descendi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«zelotas» y del Galileo. Longino advirtió a los recién llegados que el prisionero del cen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había muerto. Y los tres legionarios, que venían provistos de sendos bastones, idéntico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que yo había visto utilizar en el apaleamiento del soldado romano, tomaron posiciones.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nte a Dismas y el tercero a la derecha del segundo guerrillero, también, como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s, a medio metro escaso de las extremidades inferiores de Gistas. Un cuar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, espada en mano, completó el cuadro, apostándose frente a la pierna izquierd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zelota» más vie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hubo señal alguna. Los cuatro romanos asentaron bien sus sandalias en la dura cost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oca y, blandiendo los bastones y la espada, descargaron cuatro secos y tremendos golp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s piernas de los infelices. El crujido de las tibias, pulverizadas a la altura del terci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erior, fue seguido de una serie de cortas y violentas convulsiones. Los « zelotas »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 despertados» por el dolor. Probablemente, los mazazos habían afectado también al peron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que, al instante, las piernas se inflamaron y los cuerpos, sin el arduo consuelo siquier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oyo de los clavos de los pies, se desplomaron unos centímetros, mientras los desgracia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aullidos, abrían sus bocas desesperadamente, en pleno e irreversible proceso de asfix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istas, en esta ocasión, había llevado la peor parte. La espada del soldado le había seccion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ierna. En cuestión de segundos el shock traumático y una posible embolia aceleraron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e por asfixi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2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15.45, ambos dejaban de existi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la advertencia del centurión, uno de los soldados, encargado de rematar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enados, se situó bajo el cadáver del Maestro, examinándolo detenidamente. La verdad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ni Longino ni el resto de la tropa se percataron de las intenciones de aquel infante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ueso de los romanos se afanaba en los preparativos del descenso de los ajusticiad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upongo que tratando de salvar toda responsabilidad, el romano recogió un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y,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arlo dos veces&gt; picó el costado derecho del Maestro, hundiendo la lanza entre 15 y 2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metros. Pero el cuerpo del Nazareno, como era de esperar, no experimentó reac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a. El soldado, convencido del fallecimiento del reo, trató de retirar el arma. Sin embarg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a punta en flecha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ilum </w:t>
      </w:r>
      <w:r>
        <w:rPr>
          <w:rFonts w:cs="Verdana" w:ascii="Arial" w:hAnsi="Arial"/>
          <w:color w:val="000000"/>
          <w:sz w:val="16"/>
          <w:szCs w:val="20"/>
        </w:rPr>
        <w:t>tropezó o se enganchó en los tejidos, resistiéndose. Al segu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to, el costado cedió y el ensangrentado hierro quedó libre. Por la herida, de unos cua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metros y medio de longitud, brotaron mansamente unos 10 centímetros cúbicos de sang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a continuación, una pequeña cantidad de un líquido seroso. Al aproximarme y examina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nzada noté que había entrado entre la quinta y sexta costillas, con una trayector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ógicamente ascendente y que, presumiblemente, había traspasado el plano muscu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costal, las pleuras parietal y visceral, el pulmón y el pericardio, entrando de llen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rícula derecha. Esta zona del corazón conserva precisamente una cierta cantidad de sang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íquida, una vez producido el óbito. En mi opinión, ésa fue la sangre que se derramó. En cu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«agua» que dice haber visto Juan el Evangelista, y que surgió inmediatamente detrá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rame sanguíneo, es muy posible que se tratase del referido licor de carácter seros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lena la cavidad virtual existente entre las hojas de cada una de las mencionadas pleu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lmonares. (La visceral, como se sabe, se adhiere íntimamente al pulmón y la parietal tapi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aredes del tórax; por debajo cubre el pulmón y por debajo, el diafragma, except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ro. Por dentro protege la cara mediastínica y por fuera, la cara interna de las costilla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la lanza desgarró estas pleuras, el citado líquido, al variar la presión, terminó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par, derramándose inmediatamente detrás de la hemorragia sanguinolenta. A su mane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joven Juan había dicho la verda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s afrentas al cuerpo de Cristo no habían conclu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eder la oscuridad y el fuerte viento, las moscas y los insectos cayeron sobre los cuerp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crucificados, convirtiendo sus heridas en coronas negruzcas y palpitantes.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latada experiencia en este tipo de ejecuciones, el verdugo encargado de los enclavami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girió al oficial que se iniciase la operación del descendimiento por el reo que llevaba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 muerto. Longino asintió. También él sabía que la rigidez cadavérica no tardarí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r, dificultando los trabajos propios del traslado a la Géhenn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sencillamente asombroso. En aquellos momentos -casi las cuatro de la tarde-, ningu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s discípulos o amigos del Maestro había reclamado aún el cuerpo del Señor. La ide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urión, tal y como había dejado entrever el procurador, era retirar los cuerpos de las cruc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transportarlos a la fosa común. Juan, que seguía atentamente los movimient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s, no se había movido de las proximidades del patíbulo. Atendió durante breves minu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otro de los «correos» de David Zebedeo -informándole del fallecimiento del Maestro- y,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z alejado el mensajero, continuó al pie del cabezo, visiblemente desmoraliz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oficial romano se situó bajo la cruz de Jesús, supervisando los preparativo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endimiento, reparó en seguida en la nueva y aparatosa herida del costado. La sangr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do a formar gruesos grumos sobre el desflecado labio inferior de la brecha. Comprend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momento que el cadáver había sido alanceado y con gran irritación se enfrentó 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, reprendiéndoles por aquella desobediencia. Pero ninguno dijo n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verdugo, sin pérdida de tiempo, empezó a manipular la cabeza del clavo que atravesab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 derecho del Maestro, mientras otros soldados situaban la escalera de mano por detrás de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" w:ascii="Arial" w:hAnsi="Arial"/>
          <w:iCs/>
          <w:color w:val="000000"/>
          <w:sz w:val="16"/>
          <w:szCs w:val="20"/>
        </w:rPr>
        <w:t xml:space="preserve">stipe, </w:t>
      </w:r>
      <w:r>
        <w:rPr>
          <w:rFonts w:cs="Verdana" w:ascii="Arial" w:hAnsi="Arial"/>
          <w:color w:val="000000"/>
          <w:sz w:val="16"/>
          <w:szCs w:val="20"/>
        </w:rPr>
        <w:t>preparando de nuevo la larga soga que habían utilizado en los levantamien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estudiada precisión, el legionario aprisionó la base del clavo con ambas man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éndolo oscilar arriba y abajo. Sabiamente, el responsable del enclavamiento había dej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cha cabeza a unos ocho o diez centímetros por encima de la piel. De esta forma disponí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cio suficiente para manejarlo. A los pocos segundos, con un fuerte tirón, la punta metál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daba fuera de la madera y la extremidad inferior del Galileo se relajó totalmente, osciland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geramente en el vacío. El infante sujetó entonces el talón con su mano izquierda, rescatand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2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lavo con la derecha. Al desenterrarlo del empeine, la sangre brotó de nuevo, formand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orme rosa rojiza sobre la citada cara del pi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situarse frente al izquierdo, el verdugo comprobó si su compañero, encaramado 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o alto de la escalera, había anudado la maroma a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. </w:t>
      </w:r>
      <w:r>
        <w:rPr>
          <w:rFonts w:cs="Verdana" w:ascii="Arial" w:hAnsi="Arial"/>
          <w:color w:val="000000"/>
          <w:sz w:val="16"/>
          <w:szCs w:val="20"/>
        </w:rPr>
        <w:t>Esperó a que rematara la laz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ral y, acto seguido, repitió la extracción del segundo clavo. Tampoco en esta ocasión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istró problema alguno. El cuerpo del Maestro colgaba ya, inerme, escurriendo sangre des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puntas de los pi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edos gruesos, como dije, se hallaban visiblemente separados del resto, muy forz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el eje central del cadáver. Buena parte del volumen sanguíneo acumulado en las piern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que había quedado relativamente represado por los propios clavos, al desaparecer el efec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mostático comenzó a fluir, convirtiendo aquella parte de la roca en un extenso charc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os legionarios resbalaron varias vec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bres ya los pies, otros dos soldados se aferraron a ambos lados del árbol y un tercer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rto legionarios, saltando sobre los hombros de aquellos, se dispusieron a repeti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peración de izado del madero transvers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diente de aquellas maniobras no caí en la cuenta de que la minúscula representa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ín se había visto incrementada por otro grupo de sacerdotes, recién llegados a la ba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Gólgota. Aquellos sanedritas estaban a punto de protagonizar otro lamentable suceso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l unísono, los infantes situados por debajo de cada uno de los extremos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ujetaba la cuerda desde lo alto de la escalera hicieron fuerza, elevando el leño hasta 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la afilada punta de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tine </w:t>
      </w:r>
      <w:r>
        <w:rPr>
          <w:rFonts w:cs="Verdana" w:ascii="Arial" w:hAnsi="Arial"/>
          <w:color w:val="000000"/>
          <w:sz w:val="16"/>
          <w:szCs w:val="20"/>
        </w:rPr>
        <w:t xml:space="preserve">quedó fuera del orificio central del referido </w:t>
      </w:r>
      <w:r>
        <w:rPr>
          <w:rFonts w:cs="Verdana-Italic" w:ascii="Arial" w:hAnsi="Arial"/>
          <w:iCs/>
          <w:color w:val="000000"/>
          <w:sz w:val="16"/>
          <w:szCs w:val="20"/>
        </w:rPr>
        <w:t>patibulum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se preciso instante, el soldado de la escalera dio un grito, advirtiendo a l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olaban la maroma desde el suelo y a espaldas de la cruz que podían ir aflojando. Y así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cieron. Jesús y el madero fueron bajando lentamente, palmo a palmo. Unos centímetros 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que los pies tocaran la roca, el verdugo agarró los tobillos del Maestro, echándose atrás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 que el cadáver llegó al suelo totalmente horizont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retroceder tropecé sin querer con alguien. Cuando me disponía a disculparme, descubrí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ciano José, el de Arimatea, a quien acompañaba otro judío de apenas 1,50 met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tu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se alegró al verme. Esbozó una triste sonrisa y me presentó a su compañer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codemo, miembro como él del Consejo del Sanedrín y de la llamada «nobleza laica»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. Aquellos dos hombres, con un coraje que, en mi humilde opinión, no ha sido nun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ficientemente valorado, traían una orden firmada por el propio Poncio, autorizando el trasl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cadáver del Nazareno a una tumba privada. José, conociendo la triste suerte reserv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empre a los ajusticiados -cuyos cuerpos eran devorados generalmente por las ratas y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imañas en la fosa de Géhenne- se había apresurado a visitar al procurador, suplicándol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stodia de su Maestro. Por lo visto, este tipo de peticiones no era infrecuente. Much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miliares y amigos de los ejecutados tenían por costumbre recurrir a la máxima autor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mana y, a cambio de dinero o regalos, conseguían sus propósitos. José también había llev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fuerte suma al Pretorio. Pero, cuando Pilato conoció las intenciones de su viejo ami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hazó el dinero, firmando en el acto la autoriz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malo fue que José y Nicodemo llegaron al patíbulo poco después que sus fanátic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s del Sanedrí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enturión desenrolló el papiro y, tras leer atentamente el texto, asintió, dand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ormi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 inesperada presencia de los dimitidos miembros del Consejo de Justicia Judío al pi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cruces movilizó de inmediato a los saduceos. Los sacerdotes vieron perfectamente có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entregaba el rollo al oficial y sospecharon que los discípulos del Galileo trataba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oderarse del cadáv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tanto, el verdugo había logrado desclavar la muñeca izquierda de Jesús. Y cuand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onía a hacer otro tanto con el último clavo, un súbito griterío le detuvo. La patrulla y to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otros vimos entonces cómo varios de los jueces, rojos de ira, se precipitaban hacia lo al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Gólgota, exigiendo el derecho a disponer de los cuerpos de los tres ajustici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ngino hizo una señal a sus hombres y los 15 legionarios, con Arsenius en primera fi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brieron el borde este de la peña, cerrando el paso a los furiosos sacerdotes. Estos, al alcanz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final del callejón que conducía al promontorio, se detuvieron en seco, estupefactos ante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flejos de las amenazantes espada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2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lejos de retroceder se encararon con la escolta, reclamando el cuerpo de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de los curiosos que se habían unido a los jueces, instigados y alentados por ést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maron también, insultando a los romanos y arrojándoles piedras: Los amotinad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ravecidos, empezaron a avanzar hacia el Calvario. Pero el centurión, desenvainando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da, se colocó a la cabeza de los legionarios y dio la orden de cargar. En formación cerra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tegiéndose de los proyectiles con los escudos, los romanos comenzaron a caminar con pa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rme y decidido hacia los sanedritas que habían trepado hasta el peñasco. Sus rostros tens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zumando una rabia mal contenida, me hicieron temblar. Aquellos legionarios parec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uestos a todo. Pero los sacerdotes, intuyendo el peligro, dieron media vuelta, huye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tropelladamente. Uno o dos, en su precipitación, rodaron por el canal, siendo pisoteados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dad por la patrulla que, en hilera, corría ya en dirección a los irritados hebre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arga no tardó en surtir efecto. Cuando el populacho vio a los soldados con las espa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lto, dispuestos a masacrarlos si fuera preciso, retrocedieron, dispersándose en to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rec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restablecido el orden, el pelotón retornó a lo alto de la roca, formando un nuev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numeroso cinturón de seguridad en torno a las cruc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y las mujeres, que se habían visto obligados a correr, huyendo de la furiosa carg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mplaron de lejos cómo el verdugo concluía su labor de desenclavamiento de Jesús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to de los sacerdotes y judíos que se había rebelado desapareció por los campos o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 la ciudad. Sólo unos pocos, lejos y dispersos, se atrevieron a espiar los movimien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guardia. Pero en ningún momento tuvieron valor para aproximarse a menos de ci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 del patíb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l forzado aislamiento del Calvario, Longino -tratando de obrar siempre c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ínimo de justicia- se destacó hasta el borde del promontorio y, levantando la voz, dio lectu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orden de Poncio. Dudo mucho que los rabiosos jueces llegaran a escuchar al ofici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ontinuación, avanzando hacia José de Arimatea, le comunicó solemnem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te cuerpo te pertenece. Haz lo que consideres oportuno. Mis soldados te ayudarán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nadie se oponga a tu des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anciano, pálido aún por el susto, agradeció las palabras de Longino y, en compañía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Nicodemo, se dirigió al lugar donde descansaba el cadáver de su Maestro.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 </w:t>
      </w:r>
      <w:r>
        <w:rPr>
          <w:rFonts w:cs="Verdana" w:ascii="Arial" w:hAnsi="Arial"/>
          <w:color w:val="000000"/>
          <w:sz w:val="16"/>
          <w:szCs w:val="20"/>
        </w:rPr>
        <w:t>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do retirado y también el yelmo espinoso, que fue arrojado con fuerza por el verdugo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queño peñasco situado al Oeste. Ni José ni su amigo, ni tampoco los soldados prestar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or atención al citado casco de púas. Sencillamente, lo vi perderse entre las retam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cidentado ter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los soldados iniciaban el segundo descendimiento, el anciano José se arrodilló ju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maltrecha cabeza de Jesús y, tras contemplarle en silencio, extendió su mano, baja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árpado derecho del Señor. Al cabo de veinte o treinta segundos retiró los dedos, pero el oj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Galileo volvió a abrirse. José pasó de nuevo la mano sobre el párpado, sujetándolo dur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i dos minutos. En este tiempo, una solitaria lágrima resbaló por la mejilla del amig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Aunque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rigor mortis </w:t>
      </w:r>
      <w:r>
        <w:rPr>
          <w:rFonts w:cs="Verdana" w:ascii="Arial" w:hAnsi="Arial"/>
          <w:color w:val="000000"/>
          <w:sz w:val="16"/>
          <w:szCs w:val="20"/>
        </w:rPr>
        <w:t>-que se vería indudablemente acelerado por la tetanización-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zaría hasta unas seis horas después del fallecimiento, lo cierto es que la caída del maxi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erior me hizo sospechar que los músculos de la boca, que había quedado abierta,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rdarían en entrar en rigidez. Por otra parte, la pierna izquierda del Maestro se hall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lexionada, posiblemente por la forzada y sostenida postura de la cruz. Sus dedos -en garra-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os pulgares disparados hacia el centro de las palmas, se habían vuelto much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zul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cerrado el ojo de Jesús, Nicodemo descargó en el suelo el par de saquetes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idos por un cordel, colgaban de su hombro izquierdo y de los que no s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mbarazado en todo el tiempo. Con la ayuda de José desplegó sobre la zona seca de la ro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lienzo blanco que traía plegado bajo el brazo. (Según me confesaría esa misma noche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micilio de Elías Marcos, el de Arimatea había adquirido aquellas seis varas de tela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rciante de la vecina localidad de Palmira, al norte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aminé el tejido y comprobé que se trataba de un paño de lino. Lo medí disimulad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 ayuda de la «vara de Moisés» y deduje que tenía unos 4,30 metros de longitud por al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de un metro. (En nuestra segunda «aventura», los análisis verificados en el interior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 sobre dicho paño arrojarían asombrosos y desconcertantes datos sobre lo que pud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2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ntecer en el sepulcro y que, sin lugar a dudas, coronaron nuestra misión. En dicha anális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bamos, por ejemplo, que las dimensiones exactas de la tela eran 4,36 x 1,10 metr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 peso de 234 gramos por metro cuadrado. Es decir, el peso total de aquellos 4,80 me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drados se elevaba a 1123 gramos. La fibra, en efecto, era de lino y en las ampliacion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5000 veces apareció una estructura denominada «4 en espiga» o en «cola de pescad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tejido en sarga, tal y como me había dicho Nicodemo, procedía de los telares de Palmi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riosamente, este tipo de confección no irrumpiría en Europa hasta bien entrado el siglo XIV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no deseo extenderme ahora sobre nuestros fascinantes descubrimientos en la sában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brió el cadáver del Cristo durante aquellas históricas 36 horas..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de Arimatea comprobó la posición del sol y apremió a Nicodemo para que le ayudar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ladar el cadáver hasta el recién extendido lienzo. El anciano se situó a la cabeza del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l amigo, a su vez, a los pies. Ambos se inclinaron a un mismo tiempo. José introdujo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s por debajo de los hombros del Galileo, sujetándolo por las axilas. Nicodemo hizo o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, haciendo presa por los tobillos del gigante. Intercambiaron una mirada y, cu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deraron que se hallaban dispuestos, trataron de levantar el pesado cuerpo. Y dig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trataron» porque, por supuesto, sólo el de Arimatea consiguió levantarlo unos centíme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intentaron por segunda vez, pero resultó igualmente estéril. Los forenses y aque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sonas que se han visto alguna vez en la obligación de mover un cadáver saben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eriencia que no resulta nada fácil. Y, mucho menos, silos puntos de sustentación no s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ecuados. Este era el caso de Nicodem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solutamente impotentes para levantar al Nazareno, José no tuvo más remedi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icitar el concurso del oficial. Longino, comprendiendo la delicada situación de los hebreos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suspendió el desclavamiento de Dismas, que quedó colgado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atibulum. </w:t>
      </w:r>
      <w:r>
        <w:rPr>
          <w:rFonts w:cs="Verdana" w:ascii="Arial" w:hAnsi="Arial"/>
          <w:color w:val="000000"/>
          <w:sz w:val="16"/>
          <w:szCs w:val="20"/>
        </w:rPr>
        <w:t>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, más joven y robusto que José, se hizo cargo de la parte superior del Maestro. Pas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brazos por las axilas, levantando el tronco del cadáver. Al mismo tiempo, otro sold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lexionó al máximo las rodillas del rabí, abrazando ambas piernas a la altura de las corvas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po del Galileo formó entonces una «V» y, con la ayuda de otros dos infantes -que situ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manos en los riñones y espalda de Jesús- los ochenta u ochenta y dos kilos del Hij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 pudieron ser izados y trasvasados al lienz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uerpo fue depositado a unos 20 centímetros del extremo de la sábana más cercano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uces, con la cabeza casi en el centro del lienzo. En aquel traslado, de apenas cinco metros,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sa flexión del tronco comprimió las vísceras torácicas y abdominales, dando lugar 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 hemorragia. Sin duda, la presión vació una de las venas cavas (posiblemente la inferior)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un ancho reguero de sangre brotó por la herida de la lanza, chorreando por el cos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echo y deslizándose a lo largo de toda la espalda, a la altura de la cintu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codemo intentó bajar la rodilla izquierda del Maestro pero, aunque la hizo descender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metros, los hematomas, desgarros de las articulaciones y la rigidez de la pierna hic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sible su abajamiento total. El de Arimatea puso fin a los esfuerzos de su compañer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briendo el cadáver con los dos metros largos de lino que habían quedado lib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oficial, que seguía atentamente la maniobra, comprendió de inmediato que los apur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voluntariosa pareja de sanedritas no terminaban ahí. Nicodemo y José, aturdidos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rse cuenta que el traslado de Jesús requería la colaboración de, al menos, cuatro homb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volvieron implorando hacia Longino. Y éste, sonriendo, encomendó a su lugartenient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mate del descendimiento de los «zelotas», señalando seguidamente a cuatro de sus homb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ás fornidos para que acompañaran a él y a los «propietarios» del cadáver hasta la tum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eg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codemo y José rogaron al oficial que les permitiera ayudar en el traslado del improvis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éretro. Y así se hizo. A las 16.30 horas el propio centurión, otro legionario y los dos amig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 despegaron el lienzo del frío suelo del patíbulo, cargando los restos mortales del Hij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. Detrás, los tres soldados restantes, con las espadas desenvainadas y yo, con el al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 descarnada como aquella funesta roca que nunca olvidar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bí suponerlo. Aunque Juan habla en su relato de un sepulcro situado en el mismo lu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nde su Maestro había sido crucificado, por más que miré durante mi permanencia en lo alt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Gólgota no logré descubrir un solo punto -próximo al peñasco- que reuniera las principale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2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acterísticas señaladas por los evangelistas; &lt;es decir, un huerto y alguna peña en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er excavar la tumba. Pero pronto quedaría despejada esta nueva incógni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 más bajar del macizo rocoso, el joven Zebedeo y las mujeres nos salieron al paso. Jos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nquilizó al centurión quien, al ver aproximarse al reducido grupo, se puso en guardia. Cas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rodillas, el apóstol suplicó al legionario que sujetaba uno de los extremos de la sában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cediera su puesto. Longino respondió a la duditativa mirada de su soldado con un afirmati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vimiento de cabeza y Juan le sustituyó en el trasl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ngún crucificado podía ser enterrado en un cementerio judío. Así lo establecía la Ley. Jos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Nicodemo lo sabían y, antes incluso de visitar a Poncio, ya tenían previsto dar sepultur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en una de las propiedades del anciano de Arimatea. Pero el final de aquel trág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rnes se acercaba a pasos agigantados. Las trompetas del Templo no tardarían en anuncia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aso y, con él, la entrada del sábado y de la solemne fiesta de la Pascua. Era preciso dar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sa. Y los ex miembros del Sanedrín, que sostenían la sábana por la parte de los pi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eleraron el paso. Por detrás, a cuatro o cinco metros, nos seguían María, la de Magdala;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ía, la esposa de Cleopás; Marta, otra de las hermanas de la madre de Jesús, y Rebec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éforis. Los legionarios, a su vez, se habían dividido, cubriendo los flancos del cadáv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contemplar aquel silencioso y huidizo cortejo fúnebre, no pude reprimir una tristísi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nsación de soledad. Abandonado de la mayoría de sus amigos y fieles seguidores, ultraj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i después del descendimiento por aquella turba de fanáticos, ahora -camino del sepulcro- n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quiera podía recibir enterramiento con un mínimo de dignidad y reposo. Hasta el más pobr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erable de los judíos, según la Ley, tenía derecho, cuando menos, a un sepelio con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úsicos de flauta y una plañidera. Para el Nazareno no quedaban ya lágrimas. Los coraz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mujeres y de sus tres amigos se habían secado. En cuanto al acompañamiento, el ún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recuerdo fue el de los presurosos pasos de la escolta y de los que cargaban su cadáve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onchando cardos y abroj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 Arimatea y Nicodemo dirigieron el traslado, bordeando la muralla norte de Jerusalén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prácticamente el mismo itinerario de la «vía dolorosa». Cruzamos la carrete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maria y a los diez o quince minutos de haber abandonado el patíbulo, sudorosa y co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dos lastimados por el peso del cuerpo, la comitiva se detuvo frente a un huerto. 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ábamos al norte del Gólgota y relativamente cerca de la Torre Antonia, aproximadament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100 o 150 metros. (Era lógico que los ricos hacendados de Jerusalén no dispusiera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cas y plantaciones o huertos de recreo cerca del peñasco donde se ajusticiaba a los ladr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riminales. Aquél, en cambio, parecía un lugar tranquilo y hermos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de las mujeres, creo recordar que la Magdalena, se adelantó y soltó la cuerda que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era de lazo, sujetaba una puerta de madera, de un metro de altura, a una cerca de esta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iculosamente blanqueadas. con cal. Aquel vallado, de una altura similar a la de la cance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ntrada, se perdía a derecha e izquierda, entre el enramado de un sinfín de árboles fruta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girar, los herrajes articulados de los goznes chirriaron como un animal herido. El grup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pitó hacia el interior de la finca. Caminamos alrededor de cincuenta pasos, siempre ent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frondosa plantación de pequeños árboles selectos, hasta llegar a una bifurcación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echo sendero que arrancaba en el umbral mismo de la puerta del huerto. Tras una brev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usa, suficiente para recobrar el aliento perdido, José y Nicodemo hicieron una indicación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s y tomamos el ramal de la derecha. El de la izquierda llevaba a una casita situad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a de un centenar de metros y que, a juzgar por la cimbreante y espigada columna de hu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escapaba por la chimenea, debía estar habitada. Dos pequeños perros salieron de entr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rboles, saltando y ladrando alegremente entre las piernas de José de Arimatea. Per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ciano, con un autoritario grito, les obligó a retira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osa de 20 metros de la bifurcación apareció ante mí una suave elevación del terreno.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formación calcárea que no sobresaldría más allá de metro y medio sobre el nivel del sue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s detuvimos y el de Arimatea anunció al oficial que ya podían depositar el cuerpo d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el ter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cosa de dos pasos de donde reposaba el cadáver del Nazareno, el suelo arcillos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eaba aquella cuña rocosa había sido removido. José, propietario del lugar, habla mand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truir unas rústicas escaleras que descendían hasta un estrecho callejón de apenas 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 de anchura. Al bajar los cinco peldaños se encontraba uno en la mencionada galería 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frente a una fachada, perfectamente trabajada sobre la roca viva.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Groso modo </w:t>
      </w:r>
      <w:r>
        <w:rPr>
          <w:rFonts w:cs="Verdana" w:ascii="Arial" w:hAnsi="Arial"/>
          <w:color w:val="000000"/>
          <w:sz w:val="16"/>
          <w:szCs w:val="20"/>
        </w:rPr>
        <w:t>calculé la altur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quella pared rocosa en unos tres metros. En el centro había una diminuta puert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2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drangular de 90 centímetros de lado. José nos rogó que le disculpáramos y se alejó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rera en dirección a la casi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los soldados aprovechaban aquel respiro para sentarse y descansar, me agaché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é de echar una ojeada al interior de la cripta. Una piedra redonda, muy parecida 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la de molino y de un metro de diámetro, reposaba a la izquierda de la boca de entrad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ulcro. Al pie mismo de la fachada había sido practicado un canalillo de unos 20 centímetr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fundidad por otros 30 de anchura que corría a todo lo ancho. La piedra, tan tosc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lida como la fachada, cuyo peso debía ser superior a los 500 kilos, se hallaba dispuesta de 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isa que -para tapar el angosto orificio que hacía las veces de puerta- bastaba con hacer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ar sobre el mencionado canalillo, al que se ajustaba casi matemáticamente. Al pasar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 sobre aquella mole redonda imaginé el enorme esfuerzo que tenía que haber supuest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operarios su traslado hasta el fondo del callejón y, por supuesto, el que exigiría cada cier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pertura de la tum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al introducir mi cabeza en el interior de la cripta, la oscuridad era tal que no acerté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tinguir ni su profundidad, ni la altura de las paredes ni ningún otro detal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incorporé y, mientras aguardaba a José, me dediqué a medir aquella especie de antesa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callejón: desde la fachada hasta el peldaño más bajo había 2,20 metros. Las parede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ería, a cielo abierto, iban descendiendo desde los 3 metros (altura máxima que correspon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fachada de la tumba) hasta poco más o menos un metro, al nivel del escalón más al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s mediciones se vieron interrumpidas por la llegada del anciano. Le acompañab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o de unos cincuenta años, con una barba corta y cuidada y de una corpulencia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tintivamente, me recordó al fallecido Maestro. Se tocaba con un ancho sombrero de paj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gaba una voluminosa y pesada ánfora. José portaba dos teas de mango corto y una especi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hatil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cinco de la tarde, el dueño del huerto se arrodilló frente a la cámara sepulcral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sumo cuidado, alargó la mano izquierda, depositando una de las antorchas en el interi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ripta. A continuación entregó la segunda tea a su siervo y jardinero, quien, hierático y mu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una estatua, no se movería ya del callej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, siempre en aquella forzada postura, se arrastró, penetrando en la cuev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relampagueo rojizo del hacha dentro de la tumba desapareció a los pocos segundos.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ciano, asomando la cabeza por la abertura, reclamó la segunda antorcha. Su ayudant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resuró a entregársela, haciendo otro tanto con el h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José consideró que todo estaba dispuesto salió del panteón, indicando a Nicode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bajasen el cuerpo del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oldados cumplieron la orden, situando los restos sobre la tierra rojiza y apisonad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lejón. El cadáver fue orientado de forma que la cabeza quedara frente al angosto portillo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ciano retornó entonces al interior, seguido del centurión. Una vez dentro, ambos comenz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tirar de la sábana, siendo ayudados desde el exterior por otros tres legionar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, al fin, el cuerpo fue introducido en la tumba, Nicodemo fue pasando a José la parej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acos que aún colgaba de su hombro y el ánfora. Satisfecha esta última parte del labori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lado, aquél se inclinó también y, en cuclillas, se perdió entre la mortecina claridad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ulcro seguido de Jua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gnorando si disponía de sitio, me aventuré a seguir a Nicodemo. Mi metro y oche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metros de talla me obligaron a doblar el espinazo y arrastrarme sobre un piso tan rugo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ingr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levantar la vista me encontré en una estancia cuadrada, de unos tres metros de lado y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,70 de altura aproximadamente. (De esta última cifra estoy bastante seguro porque, dur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tiempo que permanecí en el interior de la cripta, no tuve más remedio que inclinar la cabe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no tropezar con aquel techo rocoso, duramente ganado a base de escoplo de cantería,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zgar por los cortes a bisel de la citada bóveda y del resto de las paredes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intromisión fue bien recibida. Cuando me incorporé los cuatro hombres pujaban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ar el cadáver hasta un simulacro de banco de 0,65 metros de altura, igualmente robado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sa pétrea y ubicado en el muro derecho (tomando siempre como referencia el hue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da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apresuré a unirme a ellos, colaborando en el definitivo y último izado del Nazareno. S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aquel insignificante y pobre gesto no hubiera sido aprobado por el estricto código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yecto, pero eso qué puede importar ya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2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restos de Jesús reposaban finalmente sobre un lecho de piedra de 1,89 metros de lar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0,93 de ancho. A decir verdad, aquel pilón parecía excavado a la medida del gigantes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se apresuró a destapar el cadáver, mientras Nicodemo abría el hatillo de tel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yendo en primer lugar dos plumones totalmente blancos que, a primera vista, podrían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lgún tipo de ave domést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 luz tambaleante de las teas -reclinadas por José sobre cada una de las esquinas del 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poyo de roca- apareció de nuevo ante todos el ensangrentado, sucio y maloliente cuerp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hacía unas horas majestuoso Hijo del Hombre. Las costras de excrementos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rminado por secarse sobre la piel de muslos y piernas, exhalando una fetidez insoporta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sólo habían transcurrido dos horas desde el instante de su muerte clínica, los pies,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uñas azuladas, presentaban ya una contractura postmortem, con predominio extens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dedos. La rigidez, tal y como me temía, avanzaba ya sin remedio. La cabeza, caída hac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do derecho, conservaba abierta la boca, presentando un tinte lívido y un acus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oratamiento de los labios. El tórax, totalmente relajado, aparecía cubierto por una mezcl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rra y sangre reseca, con una minada de coágulos que no obedecía ya la ley de la gravedad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despuntaba sobre toda la caja torácica. Observé el hundimiento del epigastrio y, con él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iegues del abdomen, especialmente en su mitad inferi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o que más me llamó la atención fue la mano derecha. Su dorso y borde cubital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n prácticamente ocultos por una gran mancha de sangre coagulada y los cuatro de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rgos, con una marcada cianosis y unas dimensiones ligeramente superiores a lo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zquierda, que conservaban el referido agarrotamiento en forma de «garra».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iperextensión de los cuatro dedos largos de la mano derecha, en mi opinión, sólo podía est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iginada por alguna de las terroríficas lesiones, en los correspondientes músculos extenso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rivadas de la extracción del clavo y de la segunda perforación del carp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odilla izquierda seguía doblada y ambos codos, rígidos ya, mantenían los antebrazos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lex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vi cómo Nicodemo introducía las pequeñas plumas en las fosas nasales d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í sus intenciones. Si el presunto fallecido conservaba un mínimo de vida, el roc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lumones irritaba las mucosas, excitando así la respiración. Era, tal y como ha escrit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bino A. Levy, la «certificación de la muerte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qué decir tiene que el Galileo no experimentó reacción alguna. Cumplido el «trámite»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volvió a asomarse a la entrada de la tumba, retornando al inst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Hay que darse prisa -expresó en voz baja-. El sábado no tardará en apunt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briendo el ánfora, vertió parte del agua en un trozo de esponja, ceniciento y perfo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cientos de minúsculos orificios. Nicodemo se situó a los pies del Maestro, levantan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emidad inferior izquierda hasta donde fue posible. El de Arimatea se despojó del manto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remangándose la túnica, comenzó a frotar y limpiar la cara posterior del muslo y pier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repitió el lavado en la pierna derecha, concluyendo con una serie de deficie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tregones sobre las nalgas, testículos y ano de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jémoslo así... -puntualizó Nicodemo, cada vez más nervioso ante el cercano fina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r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 Arimatea arrojó la esponja al suelo y comenzó a desatar los saquetes de harpiller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su compañero buscaba en el fondo del hatillo. Una de las sacas contenía entre 15 y 2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kilos de un polvo granulado, de un color amarillo-oro, sumamente aromático y que, nada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rirlo, esparció una deliciosa fragancia por toda la cripta. Longino y yo nos miram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radeciendo aquel súbito cambio en el cerrado ambiente de la tum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segundo sacó distinguí un campanudo jarro de cobre, perfectamente lacrado c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pón de tela. José, una vez descubierto, se volvió hacia Nicodemo, reprendiéndole por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ntitud. Al fin, entre las peludas manos del ex sanedrita vi aparecer unos retazos de tela. E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s tiras estrechas, desflecadas y que, por las irregularidades de sus filos, debían haber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gajadas a mano y con prisas de algún viejo paño de tel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codemo seleccionó una de aquellas «vendas» (de algo más de un metro de longitud)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rando de ambos extremos la tensó, estabilizándola a un par de cuartas por encim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quete que albergaba el dorado polvillo. Sin perder un instante, el de Arimatea enterró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 izquierda en la saca, tomando un puñado de aquella especie de árido. Y lo dejó escapar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parte inferior del puño, cubriendo más que generosamente la superficie de la tela.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2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bloroso pulso del anciano hizo que buena parte del acíbar o áloe -porque de est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taba- cayera al saco o se derramara sobre el abrupto pavimento de la cámara mortuoria. Si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masiado disimulo recogí un pellizco de aquel polvo, guardándomelo. Una vez de regreso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, y sometido al correspondiente análisis microscópico, Caballo de Troya supo que aquel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tancia era en realidad una de las variantes del acíbar: el llamado «sucotrino», que deb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mbre a la isla de Socotora, a la entrada del golfo Arábigo. Generalmente se present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sas de fractura brillante y como vitrea, rojas, verdosas o amarillentas y que, sometida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lverización, proporcionan un producto granulado, idéntico al que yo tenía ante mis ojos.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o del áloe originario de Socotora, su origen, como en otros tipos de acíbar -«hepático 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Barbadas», «caballuno», etc.-, está en el zumo que se extrae de diferentes especi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tánicas. Se trata de grandes y hermosas plantas de la familia de la Liliáceas (tribu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fodeleas), que crecen en las regiones cálidas de Asia, Africa y América. Del centro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junto de hojas grandes y carnosas, con bordes armados de puntas, arranca un tallo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po vigoroso que lleva en su ápice una larga espiga de flores tubulosas, general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labiadas y rojas. El mencionado zumo es producido por las hoj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se incorporó y acercándose a los pies del Maestro, procuró juntarlos, levantándol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rma que su compañero pudiera pasar la pieza de tela, impregnada de acíbar, a la altu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tobillos. A continuación, Nicodemo fue arrojando su aliento sobre el áloe y, ant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rpresa, su particular olor se hizo más intenso y penetr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udó la «venda» en el nacimiento de los pies y, regresando a la saca, repitió la oper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segunda tira. En esta ocasión, antes de anudar las manos del Galileo, José tuv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aución de depositarías reverencial y púdicamente sobre el pubis del cadáver. La izquier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derecha. Aquélla, como esta última, mostraba un rosetón de sangre coagulada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e superior de la muñeca. La forma triangular de la herida, con sus bordes negr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arnados, me hizo estremec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atado, tal y como marcaba la Ley judía, los amigos del rabí se inclin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mente sobre los saquetes. Nicodemo removió el contenido del jarro, mientras Jos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naba ambas manos con un apreciable volumen de acíb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la palma izquierda del primero surgió una sustancia pastosa, de aspecto gomo-resino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destelleó a la luz de las antorchas como un millar de lágrimas rojizas. Era mirra. Su fue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or, mucho menos agradable que el del áloe, se mezcló en seguida con el del polvo granula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focándo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codemo se plantó frente a la mitad superior del cadáver, mientras el anciano José hac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 tanto junto a las extremidades inferiores de Jesús de Nazaret. El de Arimatea permane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s segundos con las manos firmemente cerradas, aprisionando el polvo dorado. Cuand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paró, el acíbar se había transformado en una pasta blanduzca, casi plásti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mbos, a un mismo tiempo, se dedicaron a pellizcar las masas de mirra y álo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badurnando y cegando las brechas y orificios naturales del cuerpo. Nicodemo se ocupó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fosas nasales, oídos y de las grandes heridas de los costados. José, de los profun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garros de las rodillas, clavos de manos y pies y de la maraña de agujeros provocados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tachuelas de las sandalias de los soldados (paradójicamente, de aquellos mismos que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defendido después de muerto...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taba a la vista la precipitación de aquellos hombres. De haber actuado con men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mura, lo más probable es que el taponamiento no habría sido practicado en el último lug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prueba de lo que digo surgió cuando José recordó que faltaba el recto. Pero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emidades inferiores de Jesús se hallaban anudadas y fue precisa la ayuda de Nicode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ien, refunfuñando, levantó nuevamente las piernas del Galileo, haciendo posible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ciano taponara el ano. Lógicamente, al llevar a cabo esta maniobra, gran parte del polv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rado depositado en la cinta que mantenía unidos los pies se deslizó, cayendo sobre el lienz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i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terminar, José, agobiado por la llegada del crepúsculo, se dirigió nuevamente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ertecilla. Pero, en su atolondramiento, tropezó con el ánfora y poco faltó para que caye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ruces. Una vez comprobada la situación del sol, retornó hasta el banco de piedra, mascull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o por lo ba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entonces, Nicodemo -más sereno que José- había soltado de su brazo derecho un largo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ñuelo granate, utilizado habitualmente por aquellas gentes para enjugar el sudor. Lo retorció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2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ábilmente, rodeando con él la cabeza de Jesús. El pañolón, fuertemente anudado sobr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onilla, levantó el maxilar inferior, cerrando así la boca del Cris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o estaba consumado en aquel acelerado y provisional sepelio. Antes de abandonar la crip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Nicodemo recogía y sacaba al exterior los diversos útiles, José echó mano de su bol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, al azar, extrajo un par de moneditas de bronce de unos 16 milímetros de diámetro cada u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una remota costumbre, el de Arimatea las depositó sobre los párpados del Nazare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Pero la gran inflamación del ojo izquierdo hizo resbalar el «leptón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la cabeza del Maestro había sido apuntalada -a la altura de los oídos- por sen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zacotes de mirra, la tremenda deformación de la región malar mantenía sepultado el oj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endo difícil el depósito de la moneda sobre el casi irreconocible párpado. Pero José insistió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guiendo un precario equilibrio de la moneda sobre los hematom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teas, con su centelleo, pusieron una chispa de vida en las brillantes superficie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leptones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nclinarme comprobé que el troquelado de ambas era sumamente rudimentario,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igie descentrada y numerosas imperfecciones. Las dos procedían seguramente de la mis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emisión, a juzgar por las idénticas inscripciones y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lituus </w:t>
      </w:r>
      <w:r>
        <w:rPr>
          <w:rFonts w:cs="Verdana" w:ascii="Arial" w:hAnsi="Arial"/>
          <w:color w:val="000000"/>
          <w:sz w:val="16"/>
          <w:szCs w:val="20"/>
        </w:rPr>
        <w:t>o cayado central</w:t>
      </w: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20"/>
        </w:rPr>
        <w:t>y, sobre todo, por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misma falta ortográfica, en las letras que ceñían en círculo la referida efigie d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lituus </w:t>
      </w:r>
      <w:r>
        <w:rPr>
          <w:rFonts w:cs="Verdana" w:ascii="Arial" w:hAnsi="Arial"/>
          <w:color w:val="000000"/>
          <w:sz w:val="16"/>
          <w:szCs w:val="20"/>
        </w:rPr>
        <w:t>o cay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mágico</w:t>
      </w:r>
      <w:r>
        <w:rPr>
          <w:rFonts w:cs="Verdana-Bold" w:ascii="Arial" w:hAnsi="Arial"/>
          <w:bCs/>
          <w:color w:val="000000"/>
          <w:sz w:val="16"/>
          <w:szCs w:val="13"/>
        </w:rPr>
        <w:t>3</w:t>
      </w:r>
      <w:r>
        <w:rPr>
          <w:rFonts w:cs="Verdana" w:ascii="Arial" w:hAnsi="Arial"/>
          <w:color w:val="000000"/>
          <w:sz w:val="16"/>
          <w:szCs w:val="20"/>
        </w:rPr>
        <w:t xml:space="preserve">. La leyenda en cuestión decía así: «TIBEPIOY CAICAPOC». Es decir,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Tiberiou Kaisaris </w:t>
      </w:r>
      <w:r>
        <w:rPr>
          <w:rFonts w:cs="Verdana" w:ascii="Arial" w:hAnsi="Arial"/>
          <w:color w:val="000000"/>
          <w:sz w:val="16"/>
          <w:szCs w:val="20"/>
        </w:rPr>
        <w:t>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de Tiberio César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é con curiosidad la monedita del párpado derecho y en el reverso descubrí la 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menos desgastada silueta de un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simpulum </w:t>
      </w:r>
      <w:r>
        <w:rPr>
          <w:rFonts w:cs="Verdana" w:ascii="Arial" w:hAnsi="Arial"/>
          <w:color w:val="000000"/>
          <w:sz w:val="16"/>
          <w:szCs w:val="20"/>
        </w:rPr>
        <w:t>o catavinos, utilizado en las ofrendas rituales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baciones paganas. En el centro, junto a este cazo o cucharón, se leía el número 16, form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una «iota» (equivalente al «10») y el llamado «epísemon», que correspondía al «6»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as palabras, la fecha «16», año del reinado de Tiberio César o 29 de la Era Cristian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cubrirle definitivamente con la mitad del lienzo, el buen amigo de Jesús se arrodill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nte al cadáver y, bajando la cabeza, guardó unos minutos de silencio. El Zebedeo le imit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ron instantes especialmente intensos y emotivos. Comprendí con desolación que aquélla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última vez que vería el cuerpo sin vida del Maestro. No debo ocultar que, al posar mi mir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sus machacados restos, me asaltó una duda densa y agobiante como aquella cám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neraria: ¿resucitaría, tal y como había anunciado? Pero, ¿cómo? Aquella devastado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tástrofe había reducido su organismo a una piltraf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confieso con toda sinceridad. Mi espíritu científico se rebeló. Nadie, que se sepa, l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grado en toda la Historia de la Humanidad. ¿Por qué iba a conseguirlo aquel Galileo, t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mano como los demás? Si realmente gozaba de poderes tan extraordinarios, ¿por qué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evitado tanto suplicio y, sobre todo, una muerte tan cruel y humillante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codemo y la casi totalidad de sus amigos y discípulos tampoco estaban muy seguro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unciada resurrección de su Maestro. José, incluso, dudaba. Un signo palpable de lo que di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hallaba justamente en aquel rápido y provisional adecentamiento del cadáver.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ciones del anciano de Arimatea, de su compañero y de las mujeres que esperaban fue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ripta, no tenían nada que ver con esa supuesta resurrección del rabí. Si de verdad hubiera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sta moneda, similar a la «perutah» de Agripa I, era acuñada en Jerusalén. Se han encontrado ejemplar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mitidos bajo Coponio, Valerio Grato, Poncio Pilato y Antonio Félix. Su valor era mínimo: un denario de plata equivalía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192 «perutah», aproximadamente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2 </w:t>
      </w:r>
      <w:r>
        <w:rPr>
          <w:rFonts w:cs="Verdana" w:ascii="Arial" w:hAnsi="Arial"/>
          <w:color w:val="000000"/>
          <w:sz w:val="16"/>
          <w:szCs w:val="16"/>
        </w:rPr>
        <w:t>Al consultar los principales catálogos mundiales de monedas judías del tiempo de Cristo -especialmente e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monedas antiguas del Museo Británico y el libro de Madden sobre monedas judías, publicado en 1864 y reimpres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1967-, los especialistas de Caballo de Troya comprobaron que la mayor parte de las monedas acuñadas por Ponc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Pilato (del 26 al 36 de nuestra Era) se distinguían precisamente por signos como el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lituus, simpulum, </w:t>
      </w:r>
      <w:r>
        <w:rPr>
          <w:rFonts w:cs="Verdana" w:ascii="Arial" w:hAnsi="Arial"/>
          <w:color w:val="000000"/>
          <w:sz w:val="16"/>
          <w:szCs w:val="16"/>
        </w:rPr>
        <w:t>etc., que, por s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carácter pagano, ofendían los sentimientos religiosos del pueblo hebreo. En el caso del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lituus </w:t>
      </w:r>
      <w:r>
        <w:rPr>
          <w:rFonts w:cs="Verdana" w:ascii="Arial" w:hAnsi="Arial"/>
          <w:color w:val="000000"/>
          <w:sz w:val="16"/>
          <w:szCs w:val="16"/>
        </w:rPr>
        <w:t>o cayado del augur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adivino, es de suponer que esta osadía de Poncio -único gobernador romano que se atrevió a herir así la fibra religi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e Judea- encerrase también un alto grado de adulación hacia Tiberio, gran entusiasta, como ya hemos visto, de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 xml:space="preserve">astrólogo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3 </w:t>
      </w:r>
      <w:r>
        <w:rPr>
          <w:rFonts w:cs="Verdana" w:ascii="Arial" w:hAnsi="Arial"/>
          <w:color w:val="000000"/>
          <w:sz w:val="16"/>
          <w:szCs w:val="16"/>
        </w:rPr>
        <w:t>Una de las faltas de ortografía más llamativas era la «C» inicial de la palabra «CAICAPOC». Lo lógico es qu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responsable del troquelado hubiera acuñado dicho titulo con la »K» griega: «KAICAPOC» o «Káisaris» («de César»)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Pero, por otra parte, conocida la pésima reputación del procurador romano como acuñador de monedas, tampoc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xtrañó excesivamente. Otro de los errores, consecuencia de la «comodidad» de los acuñaderes, aparece en las d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16"/>
        </w:rPr>
        <w:t>últimas «C» de «CAICAPOC». En realidad, la mencionada palabra griega debería de haber sido escrita con sendas «</w:t>
      </w:r>
      <w:r>
        <w:rPr>
          <w:rFonts w:cs="SymbolMT" w:ascii="Arial" w:hAnsi="Arial"/>
          <w:color w:val="000000"/>
          <w:sz w:val="16"/>
          <w:szCs w:val="16"/>
        </w:rPr>
        <w:t>Ó</w:t>
      </w:r>
      <w:r>
        <w:rPr>
          <w:rFonts w:cs="Verdana" w:ascii="Arial" w:hAnsi="Arial"/>
          <w:color w:val="000000"/>
          <w:sz w:val="16"/>
          <w:szCs w:val="16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(letra «sigma»). Probablemente, los artesanos prefirieron ahorrarse el engorroso signo, dejándolo reducido a su mitad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«&lt;» o «C»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3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ído en un suceso tan prodigioso, ¿por qué posponer el definitivo embalsamamient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rpo de Jesús hasta después de la fiesta del sábado? Lo lógico hubiera sido no tapon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quiera sus heridas ni cubrirle con aquellos productos aromáticos, destinados únicament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rarrestar el cercano hedor de la putrefac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orvado, aturdido y extremadamente cansado por tantas emociones y por la falt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eño, no fui capaz de formular un solo pensamiento o una fugaz oración ante el Hij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. Con gran desolación por mi parte descubrí que no recordaba ninguna de las escas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egarias que aprendí en mi niñez. Sin embargo, yo también me uní, simbólicamente, a José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imatea cuando, incorporándose, se inclinó sobre la fruncida frente del amigo, depositan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a un cálido y prolongado be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cubrió el cuerpo de Jesús con la sábana, tomando las antorchas. Me apresuré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ger su manto y en ese momento, al agacharme, descubrí en uno de los rincone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ámara -semiocultos en la penumbra-, un par de capazos de mimbre, repletos de escombro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pequeño pico. José se percató de mi observación, excusándose por el desorden del lug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ún comentó, el sepulcro se hallaba aún en obr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17.45 horas, Juan, Longino, José y yo salíamos al callejón. El resto f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lativamente cómodo. Mientras el de Arimatea sostenía las hachas, el centurión, sus cua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dados y el hortelano procedieron a empujar la roca circular, haciéndola rodar por la profun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nura hasta que tapó totalmente la pequeña abertura de la fachada. E insisto en 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relativamente cómodo» porque, de no haber sido por la presencia de los seis hombres, no s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ómo se las hubieran ingeniado José y Nicodemo para mover aquella media tonelad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rujido siniestro y escalofriante de la peña, en su último roce con la pared principa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nteón, puso punto final a muchas de las esperanzas de aquellos hombres y mujeres. ¿Có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suponer en semejantes momentos que dicho cierre del sepulcro no era otra cosa qu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to paréntesis en esta increíble y desconcertante historia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partir hacia Jerusalén, José agradeció la decisiva e inestimable ayud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 entregando a cada uno de ellos una generosa cantidad de dinero. Creo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quivocarme pero, a partir de aquel viernes, la amistad entre Longino y el de Arimatea germin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rme y since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bandonar el huerto, las mujeres, que se habían mantenido alejadas del sepulcro, tal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especificaba la Ley judía, se unieron al cansino paso de José, manifestando sus du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bre la pulcritud desplegada en aquel vertiginoso enterramiento del Maestro. Tanto Nicode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el anciano coincidieron en las apreciaciones de las hebreas, autorizando a éstas para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 más despuntar el domingo, procedieran a un embalsamamiento más correcto. Nicodem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cluso, les entregó. los restos de acíbar y mirra, comentando que, aunque ellos procurar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r presentes, no olvidasen recortar el pelo y la barba de Jesús, lavarlo esmeradament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ocar sobre su cuerpo la pluma o la llave, símbolo de su celibato, tal y como se hacía des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mpo inmemori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rente a la puerta de los Peces, el oficial y sus hombres se despidieron, dirigiéndo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amente hacia el Gólgota, con la expresa misión de trasladar los cuerpos de los «zelotas»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osa de la Géhenn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seis de aquella tarde, cuando nos hallábamos a pocos pasos de la casa de Elías Marc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s clarinazos se levantaron desde la cúpula del templo, anunciando a la ciudad el final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rnada. A partir de esos momentos, en plena festividad ya de la Pascua, la actividad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 fue decreciendo. Las gentes, alegres y recuperadas del susto provocado po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mblores de tierra, corrían presurosas hacia sus hogares, dispuestas a festejar y dar cumpl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nta de la cena pascual. No sé por qué pero aquella excitación y los constantes saludo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breos, deseándose paz cuando se cruzaban en las angostas callejas, me trajo a la memori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biente festivo y tan especial de los atardeceres que precedían a la Navidad y que y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vido en mi país. Curiosamente, salvo Nicodemo, el joven Juan, José y el grupo de mujere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avanzaban cabizbajos, el resto de los peregrinos y habitantes de la ciudad santa 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 afligido -ni muchísimo menos- por lo que acababa de acontecer en el peñasco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lavera. Estoy convencido que una inmensa mayoría, incluso, no conocía aún la trági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e del profeta de Galilea. Y silo sabían, evidentemente lo habían olvidado o les traía si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idado... Este era el triste pero auténtico y real panorama de aquella Jerusalén en el 7 de abri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3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año 30. Un día que, durante mucho tiempo, sería recordado, no por la crucifixión de Jesú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Nazaret, sino por el «nefasto augurio» del oscurecimiento del sol y el posterior seí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codemo y Juan se despidieron a las puertas del domicilio de Marcos. El primero, dispu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reunirse con los apóstoles que se habían refugiado en su casa y a celebrar con ellos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ligatoria Pascua. El joven Zebedeo, a su vez, descorazonado y sumido en una tristeza infini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alejó hacia su residencia, donde aguardaba María, la madre del Naza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aceptó acompañar a las mujeres hasta el interior de la mansión de los Marcos, dond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n las compañeras que Jude había conducido desde el patíbu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amilia, desolada por los acontecimientos, acogió al anciano y a las hebreas con gr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licitud, rogándoles que les pusieran al corriente de todo lo sucedido a partir de la muert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. El eficacísimo servicio de mensajeros de David Zebedeo había mantenido inform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ntualmente a los núcleos principales de amigos y seguidores del rabí. Por medio de est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orreos», Elías Marcos y el resto de los apóstoles, repartidos en Jerusalén, Betania y Betfagé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ieron del fallecimiento del Galileo entre una y dos horas después de ocurrido el óbi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l anciano hubo concluido su relato, la esposa de Elías volvió a llenar nuestros va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aquel vino caliente y reconfortante. Y antes de que José tomara la decisión de abandon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Marcos, le rogué me informara sobre lo ocurrido desde que le vi alejarse hacia el templo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eno incidente con los jueces y judíos que intentaban variar el texto del «inri» del Naza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me miró con un profundo cansa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Para qué recordar esa triste historia? -comentó sin entusiasm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yo necesitaba averiguar lo sucedido en el interior del Santuario. ¿Qué había pasa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unión del Sanedrín? ¿Qué había sido de Judas Iscariote? El hijo de Elías Marcos no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 en la casa o, al menos, yo no había acertado a verle y eso me preocupa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supliqué con una ansiedad tal que el bueno de José terminó por cede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sde los muros de la Torre Antonia -comenzó el anciano--me dirigí al Templo. Tal y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tamos, en mi corazón había una sospecha: los ciegos saduceos, leales al clan de Caifá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 suegro, podían conspirar también contra los íntimos del Maestro. Su temor 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amiento por parte de los seguidores y amigos de Jesús no se había disipado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dena a muerte aprobada por Pilato. Todo lo contrarío. Precisamente a partir de es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s -según ellos- la situación se hacia mucho más delicada. Y de la misma form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intentado capturar a Lázaro, adoptaron las medidas oportunas para prender y encarce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discípul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Medidas?, ¿qué medidas? -le interrump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ada más regresar a su cuartel general en el Santuario, los levitas, siguiendo instruc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sumo sacerdote, formaron una escolta y salieron hacia la finca de Simón, «el leproso»,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tsemaní. Gracias a la bondad infinita de Dios -¡bendito sea su nombre!-, poco antes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ida pude establecer contacto con uno de los emisarios de David Zebedeo. Al informarl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que se proponía el Sanedrín corrió hasta el Olivete, dando la alerta. Pero, sobre la suert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llí acampados no puedo añadir gran cosa. Sólo sé que a su regreso, el capitán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ia del templo se mostró furioso: « Los seguidores del impostor -explicó a Caifás- h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ido como cobardes, pero hemos incendiado su campamento.. 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I sumo sacerdote y la mayoría de los miembros del Sanedrín se tranquilizaron, estim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a desbandada de los hombres del Nazareno reducía considerablemente el riesgo d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tín. Y Caifás, reunido con el Consejo en la sala de las «piedras talladas», prosiguió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forme sobre todo lo ocurrido en la noche y madrugada, hasta el momento en que nu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fue introducido definitivamente en el Preto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I cúmulo de mentiras, injurias y arbitrariedades esgrimidas por el yerno de Anás fue 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asqueado, me retiré del tribun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Pero, cuando me disponía a salir del Templo, apareció Judas. Nos miramos en silencio y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idor entró en la sala del Sanedrín. Regresé de nuevo al interior de la sede del Consej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uesto a hundir a aquel miserable. Pero no fue preciso. Al ver al Iscariote, Caifás y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 comenzaron a murmurar entre sí. Pero ninguno le dirigió la palabra. Al parecer, Ju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eraba un recibimiento triunfal. Pensó, equivocadamente, que aquella ralea le colmarí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nores, ensalzando su «gran servicio a la nación». Pobre desdichad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 una señal del sumo sacerdote, uno de los servidores se dirigió a Judas y, tocándol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lda, le invitó a que le siguiera. Visiblemente confundido y decepcionado, el traidor obedeció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mbos salieron de la sal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3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ntonces, el siervo, entregándole un bolsa, le 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Judas, he sido encargado de pagarte por traicionar a Jesús, el Galileo. He aquí t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mpen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I Iscariote, pálido, abrió la bolsa y con una sangre fría que aún me aterra, contó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ed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hizo una pausa y, cuando daba por sentado que aclararía el importe de la cit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mpensa, esquivó el asunto. Me vi en la obligación de interrumpirle otra vez e interesar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sum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reinta monedas... -replicó el anciano con repugnanc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¿Denarios de plata? -presion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, molesto por mi insistencia, aclar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, 30 «seqel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Esta moneda de plata, conocida popularmente como «siclo de Tiro», constituía, como ya dij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inero habitual en el pago de los tributos del Templo. Era, en definitiva, una pieza us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únmente por los sacerdotes en la mayor parte de sus transacciones comerciales.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quivalencia, en aquella época, era de unos cuatro denarios de plata por «seqel». Una sum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tanto, «moderada». Hay que tener en cuenta que, según el testimonio evangélico de Mate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27,9), los sacerdotes compraron un campo con el dinero que había rechazado Judas. Hoy, es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120 denarios de plata podrían equipararse a unos 200 dólares.)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 Arimatea prosigu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uando el traidor se cercioró del valor de la bolsa, lívido y mudo de estupor se lanzó hac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puerta del Consejo, dispuesto –supongo- a protestar. Pero el portero le cortó el pa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hibiéndole la entr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Derrotado, Judas pasó de la cólera a su habitual frialdad. Dejó caer la bolsa en su bolsill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ejándose de la sala de las «piedras talladas». Desde entonces no he vuelto a verl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inútil que insistiera. José de Arimatea, en efecto, había perdido la pista del traid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gnoraba su suerte y, por supuesto, no podía conocer el incidente del Templo y el ges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esperado del Iscariote, arrojando las monedas al tesoro del Santuario. Yo estaba al ta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última acción de Judas por la lectura previa de Mateo, pero ¿habían sucedido las cosas 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mo lo describe el autor sagrad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ortuna quiso que pudiera desvelar esta incógnita poco después de la marcha del anci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 casa de Elías Marcos. Había dos asuntos que me obligaban a permanecer en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micilio y que, sin proponérmelo, fueron una magnífica excusa para averiguar otro d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allo de Troya me había asignado la ineludible misión de rescatar el micrófono 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uflado en el farol situado en la sala donde había tenido lugar la última cena de Jesús.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normas básicas del proyecto especificaba que los «astronautas» no podían dejar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rea de exploración ningún resto, señal o indicio de su paso. Tampoco era lícito traslad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nuestro tiempo real» nada que pudiera pertenecer a dicha época. La recuperación de e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za, en consecuencia, era obligator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otra parte, resultaba imprescindible que hablase con el joven Juan Marcos. Per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olescente no terminaba de comparecer. Así que, invocando un sentimental deseo de ver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última vez el cenáculo, convencí a la esposa de Elías para que me acompañara al piso superio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ntramos en la estancia, mi corazón casi se detuvo: ¡El farol había desaparecid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hebrea notó mi palidez, confundiendo mi angustia con una supuesta y honrosa emoción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sar de nuevo el recinto donde había cenado el Maestro. Tratando de no perder los nervi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eé la mirada por la sala, buscando afanosamente el maldito farol. Pero, evidenteme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ien lo había sacado de la habit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borde del colapso, interrogué a la señora de la casa sobre el paradero de la hermos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za. La mujer. desconcertada, me explicó sin conceder importancia al asunto que s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añicos durante el temblor. Uno de los sirvientes lo había llevado a un taller de Jerusal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el propósito de que fuera repar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radecí su gentileza por permitirme ver el cenáculo y, desarbolado, regresé a la pla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ja. Yo sabía que, a partir del toque de las trompetas, y tratándose de una fiesta tan solemn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aquélla, las actividades artesanales y de cualquier otro tipo cesaban automáticamente.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no se reanudarían hasta finalizada la Pascua. ¿Cómo podía recuperar el micrófono si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 xml:space="preserve">Doscientos dólares de 1973, claro. </w:t>
      </w:r>
      <w:r>
        <w:rPr>
          <w:rFonts w:cs="Verdana-Italic" w:ascii="Arial" w:hAnsi="Arial"/>
          <w:iCs/>
          <w:color w:val="000000"/>
          <w:sz w:val="16"/>
          <w:szCs w:val="16"/>
        </w:rPr>
        <w:t>(N. de J.. J. Benítez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3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torno del módulo había sido establecido a las 7 de la mañana del domingo? Como creo hab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inuado, este contratiempo vino a sumarse a la serie de «razones» que aconsejaron a Cabal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Troya la repetición del gran «salto» al año 30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sorto por este inesperado incidente, casi no me di cuenta del paso del tiempo. La famili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arcos, ocupada en los preparativos de la cena pascual, apenas si reparó en m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ocho de la noche, cuando el sueño empezaba a vencerme, alguien me sacó de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fusos pensamientos. Al levantar la vista encontré ante mi dos rostros bien conocidos. U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nriente -el del activo David Zebedeo- y otro, por el contrario, demacrado y afligido: el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ven hijo de mis hospitalarios anfitriones. Aquello me despejó momentáne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, con una alegría que no terminaba de entender, puso en mis manos el manto de li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lanco que yo había adquirido en la tarde del pasado jueves en la tintorería de Malkiyías y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honestamente, me había olvid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 supongo enterado de todo lo ocurrido -habló al fin el jefe de los emisari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entí en 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dvertir mi decaimiento, David me zarandeó cariñosamente, exclamando co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ncimiento que me dejó atónit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Resucitará! Lo prometió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uté los cansados ojos de aquel hebreo y quedé maravillado. David Zebedeo cre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mente lo que estaba diciendo. Era asombroso. Tenía ante mí al único que creía cieg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rmemente en la promesa del Maestro. Ni en el audaz Juan, el Evangelista, ni en José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imatea ni en ningún otro discípulo o amigo de Jesús había observado una fe como la d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. Y, paradójicamente, apenas si es citado en los textos evangélic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hora sí estaba clara la razón de su alegr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su partida hacia la casa de Nicodemo, donde había trasladado su «centro»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orreos», David me informó sobre sus últimas peripecias en el campamento de Getsemaní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ectivamente, al recibir el aviso de José, desmontó velozmente las tiendas de campañ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ladando su «puesto de mando» a lo más alto del Olivete. Desde allí, una vez superad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enaza de los levitas, siguió enviando mensajeros a todos los puntos donde él sabía que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llaban los apóstoles, amigos y familiares del Naza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da más conocer por uno de sus agentes la orden de crucifixión, otros tantos y veloc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sajeros corrieron hacia Pella, Bethsaíde, Filadelfia, Sidón, Damasco y Alejandría,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ticia de la inminente muerte de Jesús, por orden del procurador ro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buena parte de aquella jornada, David no cesó de mandar «correos» a Jerusalén y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etania, informando puntualmente a los discípulos y a la familia de Jesús de cuanto est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iendo. De no haber sido por la pericia y valentía de este judío, la mayor parte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póstoles, escondidos y temerosos, hubieran tardado algún tiempo en conocer el triste fin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Maest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último, con el ocaso, este Zebedeo suspendió los «correos», permitiendo a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sajeros que se retiraran a descansar y a celebrar la obligada fiesta pascual. Sin embarg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convencimiento sobre la resurrección del rabí era tan sólido que, antes de que partieran, l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unicó en secreto la obligación de concentrarse en la casa de Nicodemo, a primeras hora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añana del domingo. Su intención era transmitir la buena nueva en cuanto se produje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admiración por aquel hombre no tuvo límit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ntes de que el hijo de los Marcos se uniera a su familia en el banquete de Pascua,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riosidad se vio satisfecha al desvelar, al fin, la suerte del Iscario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costó trabajo persuadir al joven Juan Marcos de que hablase. En aquellas últimas die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ras, su alma de niño se había consumido entre el dolor, la rabia y la impotencia. Ja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lvidaría la ensangrentada figura de su ídolo y amigo: Jesús de Nazaret. Como tampoco pod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rrar la imagen de unos sacerdotes fanatizados y la de un populacho que, poco antes,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lamado las valientes y lúcidas intervenciones de su Maestro en la explanada del atri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tiles y que, ahora, hubiese lapidado al Galileo en la mismísima fachada del Pretorio rom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té calmarle, recordándole las palabras que acababa de pronunciar David Zebedeo so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surrección. Pero Juan me miró sin comprender. Aquella expresión -«y resucitaré al ter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ía»- rebasaba su capacidad infanti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to Juan Marcos como su familia sabían que yo había permanecido al pie de la cruz y,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reconocimiento a lo que ellos consideraron un gesto de amor y valentía hacia el rabí,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3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chacho terminó por narrarme lo que había visto y oído desde que yo le encomendas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imiento de J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 fue su entrecortado y ceñido relat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Cuando el traidor vio cómo los legionarios terminaban de atravesar los pies de Jesús,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 cubierta por el manto se alejó del patíbulo. Tú lo vist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 animé a continu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, Judas fue directamente al Templo. No pude verle la cara porque siempre fu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rás de él pero, viendo sus grandes zancadas y los empujones con que se abrió pas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planada del Santuario, yo diría que estaba furio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aminó hasta las puertas de la Sala del Consejo de Justicia pero, al intentar abrirlas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tero se le interpuso. Judas, con una maldición que no me atrevo a repetir, le golpeó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leno rostro, derribándole y dejándole como muer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Aquella reacción encajaba, desde luego, en la violencia que, en ocasiones, estalla en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randes tímidos. Y el Iscariote lo era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Abrió la gran puerta de la sala de las «piedras talladas» y, descubriéndose, irrumpió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ibunal. Yo no me atreví a moverme del quicio de la puerta. Si alguien me hubiera puest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no encima, seguro que me azota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respondí con una sonrisa de gratitud y Juan Marcos prosigui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ólo pude ver a Caifás y a alguno de los saduceos, escribas y fariseos, sentados en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ncas de madera. Cuando el Iscariote avanzó hasta las gradas, los jueces enmudecieron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rostros habla sorpresa. Por lo visto no esperaban al traidor. Y Judas, jadeando y en un to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casi me dio lástima, les dij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He pecado en el sentido de haber traicionado una sangre inocente... Me ofrecisteis din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ste servicio -el precio de un esclavo- y, con ello, me habéis insultad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Los sanedritas, atónitos, parecían no dar crédito a lo que estaban viendo. Y Judas concluy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í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... Me arrepiento de mi acto. He aquí vuestro dine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ntonces sacó una bolsa de su faja y la mostró al Consejo. Por último, exclamó con vo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erios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¡Quiero liberarme de esta culpa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Las carcajadas no tardaron en llenar la gran sala. Aquellos hipócritas, dando fuer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madas sobre los asientos, se mofaron y le ridiculizaron cruelmente. Uno de los que ocup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puesto cercano a Judas se levantó y acercándose a él le invitó con la mano a que se retira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antes manifestó en alta voz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-TU Maestro ha sido condenado por los romanos. En cuanto a tu culpabilidad, ¿en qué 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cierne? ¡Ocúpate tú de ello y vete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l Iscariote dio media vuelta y con la cabeza baja se alejó del Tribunal, mientras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isotadas e insultos arreciaban de nuev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uando pasó a mi lado, su cara me dio miedo. Llevaba la bolsa en su mano izquierda y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os fijos en el suelo. Creo que ni siquiera me v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A grandes pasos se perdió en dirección al atrio de las Mujeres, entrando en la sal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epillos». Con gran calma tomó un puñado de monedas, lanzándolas a boleo. Después volvió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er la mano en la bolsa, estrellando el resto de los siclos contra las baldosas. Cuan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bó que ya no quedaban monedas, arrojó la bolsa sobre el pavimento pisoteándola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r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Entonces, abriéndose paso violentamente entre los atónitos hombres que allí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ontraban, salió en dirección al atrio de los Gentil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imo que esta aparentemente insólita acción de Judas Iscariote, desembarazándose de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0 monedas de plata, merece un comentario. Las palabras del traidor ante el Tribunal -«he aqu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uestro dinero» y «quiero liberarme de esta culpa»- no fueron una simple y humana reac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rrepentimiento. Judas sabía, como todos los judíos, que la Ley protegía a los «vendedores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 algo o de alguien. L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, </w:t>
      </w:r>
      <w:r>
        <w:rPr>
          <w:rFonts w:cs="Verdana" w:ascii="Arial" w:hAnsi="Arial"/>
          <w:color w:val="000000"/>
          <w:sz w:val="16"/>
          <w:szCs w:val="20"/>
        </w:rPr>
        <w:t xml:space="preserve">en su Orden Quinto: «Votos de Evaluación»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(arajin), </w:t>
      </w:r>
      <w:r>
        <w:rPr>
          <w:rFonts w:cs="Verdana" w:ascii="Arial" w:hAnsi="Arial"/>
          <w:color w:val="000000"/>
          <w:sz w:val="16"/>
          <w:szCs w:val="20"/>
        </w:rPr>
        <w:t>establec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 total de nueve capítulos las disposiciones en torno a los llamados votos de evaluación; 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cir, aquellos por los que una persona se compromete a entregar al Templo el valor de u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determinada persona, tal y como viene determinado e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Levítico </w:t>
      </w:r>
      <w:r>
        <w:rPr>
          <w:rFonts w:cs="Verdana" w:ascii="Arial" w:hAnsi="Arial"/>
          <w:color w:val="000000"/>
          <w:sz w:val="16"/>
          <w:szCs w:val="20"/>
        </w:rPr>
        <w:t>(27, 1-8) en relación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dad y sexo. Además abarca una minuciosa normativa sobre la compra y dedicación de tierra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redadas y de casas como, asimismo, sobre su rescate y los votos de «exterminio». Pue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3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ien, en vista de la actuación del Iscariote, entiendo que éste consideró -o trató de conside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los sanedritas- que la entrega de su Maestro encajaba de lleno en lo que podría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ominar una «venta» o «transacción comercio» por la que, incluso, había percibid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ensación económica. En este sentido, al menos en lo que concierne a bienes pur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teriales casas, campos, etc.-, si el vendedor, una vez efectuada la operación, n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deraba justa o, sencillamente, decidía echarse atrás, podía recurrir dentro de un plazo 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12 meses, a contar a partir del día de la venta. La mencionada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Misná, </w:t>
      </w:r>
      <w:r>
        <w:rPr>
          <w:rFonts w:cs="Verdana" w:ascii="Arial" w:hAnsi="Arial"/>
          <w:color w:val="000000"/>
          <w:sz w:val="16"/>
          <w:szCs w:val="20"/>
        </w:rPr>
        <w:t>en el capítulo IX (4)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tado apartado sobre «Votos de Evaluación» reza textualmente en este sentid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Si llegó el último día de los doce meses y no ha sido redimida (la casa, por ejemplo),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 definitivamente suya (es decir, del comprador), indiferentemente que la hubiera compra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o que la hubiera recibido en regalo, puesto que está escrito en el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Levítico </w:t>
      </w:r>
      <w:r>
        <w:rPr>
          <w:rFonts w:cs="Verdana" w:ascii="Arial" w:hAnsi="Arial"/>
          <w:color w:val="000000"/>
          <w:sz w:val="16"/>
          <w:szCs w:val="20"/>
        </w:rPr>
        <w:t>(25,30): "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petuidad". Antiguamente (el comprador) se escondía cuando llegaba el último día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ce meses a fin de que se hiciera definitivamente suya (la casa). Pero Hilel, «el viejo», dispu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(el vendedor) pudiera echar el dinero en la cámara del Templo, pudiera romper la puert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r (en la casa) y que el otro pudiera venir cuando quisiera y recoger su dinero. 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, en consecuencia, había obrado de acuerdo con la Ley. No estaba conforme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venta» de Jesús de Nazaret e hizo uso de su derecho, en el mismo día del pago de dich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transacción». Y aunque el Iscariote debía saber también que en el capítulo primero (apar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3) del referido asunto de los Votos se aclara que «el moribundo y el que es conducido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erte (por veredicto de un tribunal judío que no admite gracia) no pueden ser objeto de vo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 pueden ser evaluados», forzó sus derechos al máximo, creyendo ingenuamente qu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sto anularía dicha «venta». Hay que reconocer, en descargo de la culpabilidad del Iscario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por lo menos, apuró todas las posibilidades jurídicas, en beneficio del Maestro. De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rvió, por supuesto, pero creo que es de justicia esclarecer este hecho, tan parc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ado por el escritor sagrado. Muchas personas podrán preguntarse -yo también lo hice- p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é Judas accedió a esta «venta», si sabía que su traición desembocaría en el ajusticiamie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Nazareno. Personalmente, a la vista del mencionado comportamiento del Iscariote en la sa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Sanedrín y, posteriormente, en la del tesoro, creo que Judas jamás llegó a pensar qu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estro sería condenado a muerte. Él lo había entregado a los dignatarios de las ca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cerdotales, convencido de que éstos se limitarían a «custodiarle» e interrogarle y, a lo sum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rcelarle o desterrarle. No trato de hacer una defensa extrema del traidor, pero su fr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nganza contra el Galileo y su movimiento se hubiera visto sobradamente colmada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gonzosa captura y el posible desmembramiento de los discípulos. Pero los acontecimiento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sabemos, tomaron otros derrote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o que ya no puedo estar seguro es de cuál fue la razón que pesó más en el agi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azón del Iscariote: la inminente muerte del rabí o el ridículo a que se vio sometido por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nedritas. Como ya he repetido, no era dinero lo que perseguía Judas. Su obsesión era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nocimiento público y los honores prometidos y soñados y que, desgraciadamente para é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amás llegaron. Por lógica, si sus maquinaciones hubieran tenido como base y objetivo final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tención de dinero, ¿por qué iba a prescindir de aquellas 30 monedas de plata? En todo cas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las hubiera llevado a la tumba con él. La lucha interna del traidor en aquellas horas debió s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n afilada que no tengo valor para juzgarle ni para juzgar su trágica decisión últim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 curioso pero, si Jesús no hubiera sido condenado a muerte, quizá Judas hubiera ten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éxito en su intento de anulación de la «venta». La Ley, al menos, preveía un plazo de un añ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que el «comprador» -en este caso los sanedritas- se retractaran y devolviera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rcancí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Marcos, medio dormido, remató su testimonio con una noticia que cambiaba -en parte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que afirma Mateo en su evangeli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Judas descendió por el barrio bajo. Al principio creí que se dirigía a mi casa o a Betani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vaba mucha prisa. No saludaba a nadie. Salió de la ciudad por la puerta de la Fuente y, a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desconcierto, torció a la derecha, en dirección a la garganta del Hinnom. Empezó a trep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e los peñascos y al llegar a una de las rocas más altas y puntiagudas se deshizo del ma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del cinto. Yo estaba tan asustado que me pegué al terreno, temblando de miedo. Entonces v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Judas, al borde del precipicio, amarrando uno de los extremos del ceñidor a la rama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queña higuera que crecía entre las grietas de la roca. Cuando comprendí lo que quería hace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incorporé, dispuesto a pedirle que no lo hiciera. Pero no tuve tiempo siquiera de abrir l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ca. El Iscariote hizo otro nudo alrededor de su cuello y, en silencio, se lanzó al vacío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3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uchacho, con una extrema palidez, se tapó la cara con las manos y comenzó a solloz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uve que esperar a que se calmara. Al rato, gimoteando, concluy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¡Fue espantoso, Jasón...! Corrí hacia la higuera. En aquellos momentos sólo tuve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nsamiento: cortar, morder, arañar el cinto... Todo menos dejar que se ahorca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Cuando llegué al filo del abismo, el cuerpo del pobre Judas se balanceaba en el aire, patean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y girando sobre sí mismo como un «zevivon»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Tenía las manos aferradas al cuello como tratando de luchar contra la asfixia, y los o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abiertos, casi fuera de las órbit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Las rodillas me temblaban y mi garganta se secó, como si hubiera tragado un puña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ena. Pero, cuando me disponía a trepar al arbolillo y quebrar la higuera, el nudo de la ra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soltó y Judas cayó al precipicio, estrellándose contra las piedr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»Fue todo tan rápido que no pude hacer absolutamente nada. Me quedé allí arriba, com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ste, contemplando el cuerpo inmóvil de Judas. Después, sin fuerzas ni para llorar, regresé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iudad y, cuando trataba de volver al Gólgota, ocurrió el temblor... Mi terror fue tan gran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volví a la puerta de la Fuente, huyendo hacia el campamento. Allí fue donde me encontr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avi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preguntarle si el cuerpo del Iscariote seguía aún en el fondo del barranco, Juan Marco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ogió de hombros. Al parecer no había comentado el suceso con nadie. Yo era el primer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berlo. Agradecí su información, rogándole que se retirara a descans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Mañana, a primera hora, si no tienes inconveniente -le dijo- quiero que me acompañ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esa gargant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Marcos asintió como un autómata, desapareciendo en el patio donde estaba a pun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enzar la cena pascu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versión del muchacho variaba ligeramente la siempre trágica suerte del traidor. 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so que confirmase si Judas había fallecido por ahorcamiento o por precipitación. 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intenciones, en el fondo, estaban claras -suicidarse-, quizá la forma definitiva de su muer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(suponiendo que hubiera muerto) no había sido la que siempre hemos conocido y acept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busando de la generosidad de aquella familia, escogí uno de los rincones de la plan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ja, envolviéndome en el manto. Al quedarme solo establecí una última conexión co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, anunciando a Eliseo mi intención de visitar el Hinnom y, suponiendo que aún estuvi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lí, examinar el cadáver de J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21.30 horas, el sueño disipó mi fatiga y mis angustias. Me pareció extraño,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traño, que Jesús de Nazaret no estuviera vivo y cercano. Sin querer me había acostumb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su majestuosa presencia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 xml:space="preserve">8 </w:t>
      </w:r>
      <w:r>
        <w:rPr>
          <w:rFonts w:cs="BookmanOldStyle-Bold" w:ascii="Arial" w:hAnsi="Arial"/>
          <w:bCs/>
          <w:color w:val="000000"/>
          <w:sz w:val="16"/>
          <w:szCs w:val="19"/>
        </w:rPr>
        <w:t>DE ABRIL</w:t>
      </w:r>
      <w:r>
        <w:rPr>
          <w:rFonts w:cs="BookmanOldStyle-Bold" w:ascii="Arial" w:hAnsi="Arial"/>
          <w:bCs/>
          <w:color w:val="000000"/>
          <w:sz w:val="16"/>
        </w:rPr>
        <w:t xml:space="preserve">, </w:t>
      </w:r>
      <w:r>
        <w:rPr>
          <w:rFonts w:cs="BookmanOldStyle-Bold" w:ascii="Arial" w:hAnsi="Arial"/>
          <w:bCs/>
          <w:color w:val="000000"/>
          <w:sz w:val="16"/>
          <w:szCs w:val="19"/>
        </w:rPr>
        <w:t>SÁB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ntes del amanecer, Eliseo me sacó de un profundo sueño, plagado de pesadillas e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curiosamente, se mezclaban las más absurdas situaciones y vivencias, tanto del «tiempo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 en que me movía como de mi verdadero sig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eteorología había cambiado. El día prometía serenidad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ento en calma, excelente visibilidad, baja humedad relativa y una temperatura de logr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ígrados, en ascenso. Desde el módulo, los radares de largo alcance dibujaban con to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tidez los perfiles del árido Negev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Marcos no tardó en presentarse. Traía un gran cuenco de leche de cabra y algo de pan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bricado durante la mañana del viernes. Mi agotamiento había desaparecido y devor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ácticamente el frugal desayu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los relatos tradicionales de la festividad judía de las luminarias o «Januká» (que suele coincidir con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avidades). se cuenta que, durante la ocupación romana en el siglo I, estaba prohibido reunirse en grupos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estudiar la Torá. Cuando un vigía alertaba al grupo de estudiosos sobre la proximidad de los legionarios, alguien sac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un «zevivon» o pequeño dado, con una base puntiaguda y un asa superior para hacerlo girar. De esta for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disimulaban, apostando sobre qué cara del dado caería hacia arriba. Incluso en la actualidad es frecuente ver a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niños israelitas jugando con uno de estos «zevivon» durante los días de la «Januká»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3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las primeras luces y el trompeteo del Santuario, anunciando el nuevo día, mi jov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migo y yo cruzamos las solitarias calles de Jerusalén. El habitual ruido de la molienda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parecido. Nadie parecía tener prisa por levantarse. Por un lado me alegré. Si el cuerp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das continuaba entre las peñas, prefería que nadie nos viera junto a él. Así era mucho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fuera de la murallas, el muchacho me condujo hacia el Oeste, siguiendo casi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lelo el muro meridional de la ciudad. A escasos metros de la puerta de la Fuente, por l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mos salido, el terreno cambió. Entramos en lo que los judíos llamaban la Géhenne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infierno». Supongo que por lo atormentado de la depresión y por las numerosas hoguera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levantaban aquí y allá en una permanente quema de basuras. En efecto, confor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minábamos observé cómo aquel tétrico paraje había sido convertido en un inmens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ercolero en el que merodeaban un sinfín de perros vagabundos y ratas enorme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ieb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Marcos se detuvo. Observó el paisaje y, a los pocos segundos, reanudó la marcha. A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nco minutos de camino, la Géhenne se convirtió en un laberinto de peñascos, barranc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ériles y pequeños pero agudos precipicios. De acuerdo con las cotas de nuestras cartas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extremo sur de Jerusalén oscilaba entre los 612 y 630 metros, en las proximidad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talón de la Fuente y los 685, en las cercanías de la puerta de los Esenios. Entre amb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ntos, el perfil del terreno sufría bruscas variaciones, con desniveles de 20, 30 y hasta 4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ir salvando aquel «infierno» supuse que si el Iscariote había caído desde cualquie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barrancos, lo más probable es que se hubiera destrozado contra las cortantes arist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peñ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fin, Juan Marcos se detuvo. Nos encontrábamos a unos 200 metros en línea rect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ralla y sobre uno de aquellos pelados promontorios. Me señaló una joven higuera, nac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lagrosamente entre los vericuetos y fisuras de la roca y que, tal y como me habla explica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cía con la mitad de su ramaje hacia el Oeste y sobre el vací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ntamente me aproximé al filo del precipicio. El muchacho, inquieto y tembloroso, se aferr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mi brazo. Al principio no distinguí nada anormal. La barranca presentaba una caída casi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tical de unos 35 o 40 metros. Pero la semiclaridad del alba no era suficiente para distingui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fondo con preci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s un par de minutos de tensa búsqueda, Juan Marcos dio un grito que a punto estuv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erme perder el equilib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Allí!... ¡Mira, allí está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 la dirección de su dedo y, en efecto, confundido entre las piedras, aprecié un bul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choso, inmóvil y que, desde mi punto de observación, parecía un hombre envuelto en al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milar a una túnica o una manta blan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dené a Juan Marcos que no se moviera y elegí uno de los terraplenes, iniciando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cen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no pocos rodeos, rasponazos y sobresaltos entre las resbaladizas parede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picio, me vi al fin en el fondo de la barranca, a poco más de cuatro metros del cuerpo.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bservé sin mover un solo músculo. Parecía desmayado o muerto. Evidentemente era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, enfundado en una tónica marfileña, similar a la que usaba Judas. Se hallaba boc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bajo, con la pierna izquierda violentamente flexionada bajo el abdome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, finalmente, me decidí a avanzar hacia él, algo negro, grande y peludo com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ejo salió de debajo, huyendo hacia las zarzas próximas. Me detuve. Un escalofrío recorr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 entrañas. Las ratas habían empezado a devorarl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apresuré a darle la vuelta y el rostro imberbe, puntiagudo y pálido del Iscariote apareci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mí. Tenía los ojos abiertos, con el sello del espanto en sus pupilas. Uno de los glob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lares había desaparecido prácticamente, ante las acometidas de los roedo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más que repasé su cuerpo no advertí señal alguna de sangre. Sólo un finísimo hilo,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co, brotaba de la comisura derecha de su boc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evaba el cinto anudado al cuello. Al examinarlo me di cuenta que no estaba roto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garrado. Sencillamente, como dijo Juan Marcos, se había desanudado. Presionab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rganta de Judas pero, ante mi sorpresa, la conjuntiva o membrana mucosa que tapiza 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rso de los párpados y la zona anterior del ojo no presentaba las típicas manchas rojas de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38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horcados. Retiré el pelo negro y fino pero tampoco observé este tipo de «ronchas» por detr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orej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lengua no se hallaba presa entre los dientes ni lucía la habitual tonalidad azul, sig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racterísticos entre los ahorcad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verdaderamente se hubiera registrado el cierre completo de todo el riego y desagü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rebral, la cara de Judas aparecería embotada. Sin embargo, su aspecto -a pesar de las 1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ras transcurridas desde el hipotético óbito- era casi normal. Las pupilas, dilatadas e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ncipio, habían empezado a empequeñecer, entrando en fase de «miosis» (posiblemente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tir de las nueve de la noche del vierne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Presentaba también las livideces propias de un estado </w:t>
      </w:r>
      <w:r>
        <w:rPr>
          <w:rFonts w:cs="Verdana-Italic" w:ascii="Arial" w:hAnsi="Arial"/>
          <w:iCs/>
          <w:color w:val="000000"/>
          <w:sz w:val="16"/>
          <w:szCs w:val="20"/>
        </w:rPr>
        <w:t xml:space="preserve">post-mortem </w:t>
      </w:r>
      <w:r>
        <w:rPr>
          <w:rFonts w:cs="Verdana" w:ascii="Arial" w:hAnsi="Arial"/>
          <w:color w:val="000000"/>
          <w:sz w:val="16"/>
          <w:szCs w:val="20"/>
        </w:rPr>
        <w:t>pero, insisto, las ve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ugulares y arterias carótidas no mostraban señales de estrangulamiento, habituales en l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ahorcados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 aquel cúmulo de pruebas negativas, mi impresión personal fue la siguiente: Jud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scariote no había fallecido por ahorcamiento, sino por precipit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a teoría se vio fortalecida al palpar las extremidades y el resto del cuerpo. Las piern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 de los brazos sufrían fracturas cuádruples y las roturas internas eran generaliz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o que terminó de convencerme fue el sonido del cráneo, al agitarlo entre mis man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 ruido -similar al de un «saco de nueces»- era típico de las personas que han sufrid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estas precipitaciones o caídas desde gran altu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que resultaba verosímil que el traidor, en su desesperación, no ajustara el nudo del cint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venientemente, cayendo al vacío antes de perecer por ahorcamiento, nunca pu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ender cómo este sujeto -generalmente meticuloso- pudo cometer un error semeja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olví a depositar el cuerpo sobre las piedras y, tras cerrar sus ojos (o lo que quedab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los), permanecí unos minutos en pie y en silencio, contemplando a aquel desdichado.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gunté si aquel Iscariote u «hombre de Carioth», hijo de Simón, un hombre ilustr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dinerado de Judea, discípulo de Juan el Bautista y atormentado buscador de la Verdad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recía realmente un fin tan desolado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é junto a mi amigo, confirmándole la muerte de Judas. Juan Marcos había recupe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manto del renegado y, lentamente, en silencio, volvimos a Jerusalé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en la ciudad, tras rogarle que me condujera hasta la casa de Juan Zebedeo, le ped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se pusiera en contacto con la familia de Judas, a fin de que levantaran sus restos a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las ratas y las alimañas de la Géhenne terminaran por desfigurar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gran diligencia, como era su costumbre, el hijo de los Marcos cumplió mi nuevo encarg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Zebedeo no me esperaba. Pero me recibió con un entrañable abrazo. Disponía d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ita de una planta, muy humilde y casi vacía, en la zona norte de la ciudad. En un barrio qu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aquel entonces, empezaba a crecer y que era conocido por «Beza'tha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orteé un caldero en el que ardían algunos pequeños troncos, y que se destin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eneralmente para ahuyentar a los insectos y mosquitos, y crucé el umbral de la puerta.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 la única estancia, penosamente alumbrada por un lámpara de aceite, distinguí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ida a cuatro mujeres. Eran María, la madre de Jesús; su hermana Mirián; Salomé, mad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Juan y la joven Ruth, hermana del Nazare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había sillas ni taburetes y el Zebedeo me invitó a tomar asiento sobre una de las ester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parcidas sobre la tierra apisonada que formaba el pavimento. Me extrañó la singul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steridad de aquella casa, con un liviano terrado a base de ramas cubiertas de tierra y arcilla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una sola ventana o tronera. Después supe que aquélla no era la residencia habitual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ebedeo. Esta se hallaba al norte, en Galile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no me presentó a las mujeres. No era costumbre pero, además, tampoco 1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cesitaba. Todas las hebreas se mostraban especialmente solicitas con María. Una de e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ababa de ofrecerle un cuenco de madera con leche. Pero la madre del Galileo se resistía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arlo. Cuando mis ojos fueron acostumbrándose a la penumbra, comprobé que la Seño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la cabeza descubierta. Sus cabellos eran mucho más negros de lo que había supuesto.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inaba con raya en el centro, recogiendo en la nuca una sedosa y azabache mata de pelo.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eras, mucho más marcadas que en el momento de su encuentro con el crucificado, reflejaba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" w:ascii="Arial" w:hAnsi="Arial"/>
          <w:color w:val="000000"/>
          <w:sz w:val="16"/>
          <w:szCs w:val="16"/>
        </w:rPr>
        <w:t>En Medicina Legal está perfectamente estudiado que, para producir el cierre total de las yugulares, se necesita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 xml:space="preserve">unos cinco kilos de fuerza. En el caso de las carótidas, entre diez y quince kilos. </w:t>
      </w:r>
      <w:r>
        <w:rPr>
          <w:rFonts w:cs="Verdana-Italic" w:ascii="Arial" w:hAnsi="Arial"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39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noche de vigilia y sufrimiento. Se hallaba sentada sobre una de aquellas gruesas esteril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alma y junco, con el cuerpo y la cabeza reclinados sobre el muro de adobe y los o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micerrados. De vez en cuando, un profundo suspiro agitaba todo su ser y los hermosos oj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sgados se entreabrían. Por un momento, al captar la resignada amargura de aquella hebre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sentí desfallecer. No tenía valor para interrogarla. Las fuerzas y el coraje parecían escap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mí, anonadado ante la angustia de una madre que acababa de perder a su hijo primogéni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Cómo podía iniciar la conversación? ¿Con qué valor me enfrentaba a aquella mujer, rota por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lor, para pedirle que me hablara de su Hijo, de su infancia y de su no menos ignor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ventud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Juan quien, sin proponérselo, alisó tan arduo trabajo, previsto por 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o uno de los últimos objetivos de aquella mis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sacudir un viejo y renegrido pellejo de cabra, el discípulo llenó otro cuen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dera con una leche espesa y agria, rogándome que aceptase aquel humilde refriger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o te inquietes por el olor -me dijo-. Sacia mejor la sed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quise desairarle y apuré el pestilente cuenco, procurando cerrar los ojos y contener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i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terminar, el Zebedeo recogió el recipiente y señalando el manto de lino blanc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lgaba de mi ceñidor,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Veo que no has olvidado tu regal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jé la vista y comprendí. Y aunque aquella especie de «chal» había sido comprado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a, la hermana de Lázaro, la genial sugerencia del discípulo hizo variar mis planes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fecto: aquél podía ser el medio ideal para ganarme la estima y confianza de Maria... ¿Cómo 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 me había ocurrido ante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tomé en mis manos y, levantándome, me acerqué al rincón donde descansaba la Seño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arrodillé frente a ella y extendiendo el rico presente le rogué que se dignara aceptar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ía y las mujeres que le rodeaban me miraron y se miraron entre si. Pero, al fin, la mad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rabí, apartándose de la pared, tomó el manto, llenándome con una mirada intensa.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rada que me recordó la de su Hij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atento y solícito, aproximó la lucerna de barro, con el fin de que María pudie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templar mejor la finísima textura del lino. Entonces, a la luz de la lámpara de aceite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jos de aquella mujer surgieron ante mí en toda su hermosura: ¡eran verde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acariciar el tejido, María levantó de nuevo sus ojos hacia mí, y mostrándome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ntadura blanca y perfecta, exclamó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Gracias, hijo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la primera vez que escuchaba aquella voz gruesa y, sin embargo, cálida y segu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artir de aquellos instantes -las ocho de la mañana, aproximadamente- y despué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 Zebedeo le explicara quién era y por qué estaba allí, María accedió gustosa a hablarme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sús, de sus primeros años en Nazaret, de sus viajes por el Mediterráneo y de la muerte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cidente de trabajo de su esposo, el constructor y carpintero llamado José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tando poner orden en mis ideas y en los miles de temas que se agitaban en mi ment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</w:rPr>
        <w:t>empecé por preguntarle sobre el nacimiento del gigante...</w:t>
      </w:r>
      <w:r>
        <w:rPr>
          <w:rFonts w:cs="Verdana-Bold" w:ascii="Arial" w:hAnsi="Arial"/>
          <w:bCs/>
          <w:color w:val="000000"/>
          <w:sz w:val="16"/>
          <w:szCs w:val="13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s 11.30 horas, nuestra conversación se vio interrumpida con la llegada de Jud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de Arimatea. Traían noticias de última ho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finalizada la cena de Pascua, los sanedritas habían vuelto a reunirse, esta vez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sa de Caifás. Según el anciano, el único tema debatido fue la profecía hecha por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citar al tercer día. Los sacerdotes, en especial los seduceos, no concedían demasi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édito a las palabras del ajusticiado. Pero los intrigantes miembros del Sanedrín estimaron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más prudente sería vigilar la tumba. «Según afirmaron -prosiguió José-, cabía la posibilidad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que los amigos y creyentes de Jesús robaran el cadáver, propagando después la mentir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resurrección.» Con el fin de abortar cualquier intento de robo, el sumo sacerdote design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Bold" w:ascii="Arial" w:hAnsi="Arial"/>
          <w:bCs/>
          <w:color w:val="000000"/>
          <w:sz w:val="16"/>
          <w:szCs w:val="13"/>
        </w:rPr>
        <w:t xml:space="preserve">1 </w:t>
      </w:r>
      <w:r>
        <w:rPr>
          <w:rFonts w:cs="Verdana-Italic" w:ascii="Arial" w:hAnsi="Arial"/>
          <w:iCs/>
          <w:color w:val="000000"/>
          <w:sz w:val="16"/>
          <w:szCs w:val="16"/>
        </w:rPr>
        <w:t xml:space="preserve">Nota de J. J. Benítez: </w:t>
      </w:r>
      <w:r>
        <w:rPr>
          <w:rFonts w:cs="Verdana" w:ascii="Arial" w:hAnsi="Arial"/>
          <w:color w:val="000000"/>
          <w:sz w:val="16"/>
          <w:szCs w:val="16"/>
        </w:rPr>
        <w:t>El extenso relato del mayor sobre esta apasionante conversación con la madre de Jesú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Nazaret, en la que aparecen infinidad de datos nuevos y fascinantes sobre la infancia, juventud y edad adult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16"/>
        </w:rPr>
      </w:pPr>
      <w:r>
        <w:rPr>
          <w:rFonts w:cs="Verdana" w:ascii="Arial" w:hAnsi="Arial"/>
          <w:color w:val="000000"/>
          <w:sz w:val="16"/>
          <w:szCs w:val="16"/>
        </w:rPr>
        <w:t>Galileo, ha sido desgajado del mencionado diario e incluido -por razones de su extensión- en un próximo volumen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16"/>
        </w:rPr>
        <w:t>Siento, de verdad, dejar al lector con la miel en los labios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4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comisión, encargada de visitar al procurador romano a primera hora de la mañana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ábado. Pues bien, ese grupo de sanedritas acababa de entrevistarse con Po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, alertado por uno de sus confidentes, se había apresurado a acudir al Templo. Allí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no pocas burlas e hirientes indirectas por parte de esta comisión -conocedora de su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nculación con el Nazareno-, el propietario del huerto donde había sido sepultado el Maes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ió finalmente los pormenores de la conversación entre los sacerdotes y Pila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eñor -manifestaron los jueces al gobernador-, te recordamos que Jesús de Nazaret, 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alsario, dijo en vida: «Pasados tres días resucitaré.» Por consiguiente, nos presentamos ante t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rogarte que des las instrucciones necesarias para que el sepulcro sea debidam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tegido contra sus discípulos hasta que hayan transcurrido esos tres días. Nos temem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fieles intenten robar el cuerpo durante la noche y, acto seguido, proclamen al pueb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 resucitado de entre los muertos. Si lo consintiéramos, sería una falta mayor que si l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biéramos dejado con vi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Poncio, después de escuchar este ruego, respondió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color w:val="000000"/>
          <w:sz w:val="16"/>
          <w:szCs w:val="20"/>
          <w:lang w:val="pt-BR"/>
        </w:rPr>
        <w:t xml:space="preserve">-Os daré una escolta de diez soldados. </w:t>
      </w:r>
      <w:r>
        <w:rPr>
          <w:rFonts w:cs="Verdana" w:ascii="Arial" w:hAnsi="Arial"/>
          <w:color w:val="000000"/>
          <w:sz w:val="16"/>
          <w:szCs w:val="20"/>
        </w:rPr>
        <w:t>Vayan y monten la guardia ante la tum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osiguió el de Arimate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sa escolta romana y otros diez levitas más, reclutados de entre una de las secci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manales del Templo, se encuentran ya frente a la tumba, tal y como he podido verificar ant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venir a veros. Esas hipócritas bestias que rodean y adulan a Caifás no han tenido el men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rúpulo de violar el sagrado sábado y han invadido mi propiedad. Cuando intenté bajar has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ripta, algunos de los guardianes del Santuario me salieron al paso, obligándome a salir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erto. ¡Es indigno!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ntonces -insinué-, nadie puede acercarse a la tumb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Nadie que no sea de la guarnición de Antonia o del cuerpo de levitas. Incluso, los mu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lvajes, han retirado la losa que cubría el pozo del hortelano, uniéndola a la roca que cierr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ámara sepulcral. Después han estampado el sello de Pilato para que nadie pueda removerí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noticia me dejó francamente preocupado. Los últimos minutos de mi misión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 debían transcurrir precisamente lo más cerca posible del sepulcro. 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ía especial interés, como es lógico, en averiguar si la pretendida resurrección del Maestr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alilea era o no una realidad objetiva o, por el contrario, una leyenda. ¿Cómo podía llev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o mi observación si el paso al sepulcro se hallaba prohibido por aquellos 20 centinelas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ún quedaban muchas horas y preferí no atormentarme con semejante dilema. Algo se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irí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ambio de conversación de José me ayudó a olvidar temporalmente el asun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gran desconcierto por mi parte, una de las máximas preocupaciones del anciano judí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acertar con el epitafio que debía grabarse en la fachada rocosa del sepulcro donde reposab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uerpo de su Maestro. José traía escritas, incluso, algunas frases, que dio a leer a Jude y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an, respect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gesto grave, los tres hombres discutieron sobre el posible texto, llegando a la conclus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que la última era quizás la más adecuada. Le rogué a Juan que me pasara el troz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gamino y, en arameo, leí lo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Éste es Jesús, el Mesí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No hay aquí oro ni plat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sino sus hues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Maldito sea el hombr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-Italic"/>
          <w:iCs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que lo ab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o sabía que el saqueo de tumbas estaba a la orden del día en Israel, pero no podía encaj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falta de fe de aquellos íntimos de Jesús de Nazaret, que no dudaban en calificar al Galile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sías, renunciando por completo a la idea de su resurrección. Era tan triste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acrónic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decidido el epitafio, José mostró la frase elegida a la madre de Jesús. Pero María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egó a leerlo. Y clavando sus ojos en cada uno de los presentes, les reprochó su desconfianz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 lapidario comentario: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41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El Mesías escribirá su epitafio con una sola palabra: ¡Resucitó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 silencio violento nos cubrió a todos durante algunos minutos. El de Arimatea movió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 negativamente y Jude y Juan se limitaron a bajar el rostro, manifestando así sus d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 Señora no insistió. Se recostó de nuevo sobre la pared y entornó los oj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de Arimatea rasgó la embarazosa situación, intentando convencemos y convencerse a 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 de que no nos hiciéramos falsas ilusione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La noticia de la promesa de su resurrección –comentó- ha terminado por saltar a la call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 Jerusalén se hace lenguas sobre el particular. Si el Maestro no cumple lo que prometió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en qué situación quedarán sus discípulos y él mismo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graciadamente, aquella postura, propia de un hombre racional y con un probado sent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ún, era compartida por la casi totalidad de sus apóstoles, enclaustrados desde la noche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eves en diversas casas de Jerusalén y Betania, muertos de miedo y sin la menor esperan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pecto a su futuro. Si aquellos rudos galileos hubieran disfrutado de la fe de David Zebede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poner un ejemplo, las cosas habrían sido muy distinta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n a riesgo de repetirme, creo de suma importancia recalcar esta ingrata pero muy huma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isposición de los apóstoles y seguidores del Hijo del Hombre, en relación con el tema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urrección. Están equivocados quienes puedan pensar que los discípulos esperab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lusionados el amanecer del tercer día. Nadie en su sano juicio podía aceptar que un cadáve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pués de 36 horas de su fallecimiento, fuera capaz de levantarse y vivir. Pero el sorprende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bí jamás hablaba en van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dia hora antes del ocaso -hacia las seis-, Jude y su hermana Ruth se pusieron en cami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ompañando a su madre hacia la residencia de Lázaro, en Betania. Juan, obedeciendo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igna dada por Andrés, acudió hasta la casa de Elías Marcos, donde había sido previst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unión de urgencia de todos los discípulos y fieles de Jesús que se hallaban en la ciudad san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brindé a acompañar a la familia del Nazareno y, de esta forma, pude ampliar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ocimientos sobre la vida de Jesú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19.30 horas, las hermanas del resucitado nos recibieron en su hogar, colmándonos c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s atenc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la noche empezaba a menguar y, tras despedirme de mis nuevos amigos, agradecí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arta y a María su generosa hospitalidad, anunciándoles que debía emprender un largo viaje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casi con seguridad, regresaría pronto. Aquella piadosa mentira, que alivió quizás el aflig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razón de Marta, llegaría a ser realidad. Una realidad que culminó las aspiraciones de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vez menos incrédulo y escéptico oficial de las Fuerzas Aéreas Norteamerican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hermana mayor de Lázaro, con los ojos arrasados en lágrimas, me confió en secret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 hermano había tenido que refugiarse en Filadelfia y que ellas, en cuanto pudieran vender su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ierras y hacienda, seguirían sus pasos. Yo conocía la primera parte de su información, pero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torpe de mí!-, en aquellos instantes, mientras le decía adiós, no supe adivinar lo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daderamente encerraba su confes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ntes de las doce de la noche, preocupado por lo avanzado de la hora y por encont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a fórmula que me permitiera observar la boca del sepulcro con un máximo de nitidez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idad, inicié la ascensión del Olive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De verdad se produciría la gran «chazaña»? ¿De verdad tendría la grandiosa oportunidad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robar con mis propios ojos el anunciado prodigio de la resurrección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OldStyle-Bold" w:ascii="Arial" w:hAnsi="Arial"/>
          <w:bCs/>
          <w:color w:val="000000"/>
          <w:sz w:val="16"/>
        </w:rPr>
        <w:t xml:space="preserve">9 </w:t>
      </w:r>
      <w:r>
        <w:rPr>
          <w:rFonts w:cs="BookmanOldStyle-Bold" w:ascii="Arial" w:hAnsi="Arial"/>
          <w:bCs/>
          <w:color w:val="000000"/>
          <w:sz w:val="16"/>
          <w:szCs w:val="19"/>
        </w:rPr>
        <w:t>DE ABRIL</w:t>
      </w:r>
      <w:r>
        <w:rPr>
          <w:rFonts w:cs="BookmanOldStyle-Bold" w:ascii="Arial" w:hAnsi="Arial"/>
          <w:bCs/>
          <w:color w:val="000000"/>
          <w:sz w:val="16"/>
        </w:rPr>
        <w:t xml:space="preserve">, </w:t>
      </w:r>
      <w:r>
        <w:rPr>
          <w:rFonts w:cs="BookmanOldStyle-Bold" w:ascii="Arial" w:hAnsi="Arial"/>
          <w:bCs/>
          <w:color w:val="000000"/>
          <w:sz w:val="16"/>
          <w:szCs w:val="19"/>
        </w:rPr>
        <w:t>DOMING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cia la una de la madrugada, sin aire en los pulmones y chorreando sudor por los cuat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tados, divisé al fin la cerca de madera de la finca de José de Arimatea. Todo se hallab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encio. Solitario. Caminé nerviosamente arriba y abajo del vallado, buscando alguna fórmu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me condujera, sano y salvo, al interior del huerto. Pero mi cerebro, encharcado por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sas, se negaba a trabajar. Eliseo, a mi paso sobre la cima del Monte de las Aceitunas,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recordado la imperiosa necesidad de contar con mi presencia antes de las 5.00 horas. Los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parativos para el retorno exigían un mínimo de comprobaciones y al definitivo ajuste del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42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denador. Supongo que le prometí regresar mucho antes de esa hora. No lo recuerdo bien.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ánimo se había ido excitando conforme corría ladera abajo, en dirección a la zona norte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udad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hora, con la misión casi concluida, me sentía incapaz de coronar con éxito la que, sin dud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día ser la fase decisiva de todo el proyec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spiré profundamente y, sin meditarlo más, brinqué al otro lado de la propiedad. Pod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er abierto la cancela pero lo pensé mejor. Aquellos oxidados e impertinentes goznes pod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at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entre los árboles frutales permanecí unos minutos en cuclillas, pendiente del má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ínimo ruido. Todo seguía en calma. Y animándome a mí mismo, fui arrastrándome sobre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co terreno arcilloso, ayudándome en cada tramo con los antebrazos y codos. Había salt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la izquierda de la puerta, con una intención inicial: tratar de alcanzar la parte posteri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casita del hortel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allí, si los guardias no me descubrían mucho antes, ya y pensaría alg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i haciendo pequeñas pausas, ocultándome tras los endebles troncos de los frutales 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ntando perforar el bosquecillo con la vista. La luna, prácticamente llena, irradiaba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laridad que, en aquellos decisivos minutos, podía traicion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Unos metros más -me dije- y casi lo habré logrado»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soplando y con la túnica enrojecida por la arcilla me oculté al fin detrás del muro de pied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l pozo, situado a una decena de pasos de la casa del jardinero. Asomé lentamente la cabe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encima del brocal y comprobé con alivio que la puerta se hallaba, cerrada. No había luz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a en el interior y la chimenea aparecía inactiv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Quizá los soldados le hayan obligado a desalojar su vivienda», pensé. Y en ese insta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duda mortal me secó la gargant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Y si hubiera llegado demasiado tarde? ¿Y si la supuesta resurrección hubiera ocurr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...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único indicio en este sentido aparece en el texto evangélico de Mateo (28,1-8). Si el auto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agrado llevaba razón y el prodigio tenía lugar «al alborear del primer día» -es decir,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mingo-, todo estaba perdido. El orto o aparición del limbo superior del sol sobre el horizon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sido fijado por Santa Claus con una precisión matemática: dada la latitud aproximad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erusalén -32 grados Norte-, ese instante ocurriría a la 5 horas y 42 minutos. El ocaso, como y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ité en su momento, se registraría, en consecuencia, a las 18 horas y 22 minu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planes del general Curtiss, al menos en este sentido, hubieran fallado. Mi reingreso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cuna», como mencioné anteriormente, debía producirse, como muy tarde, hacia las cin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a madrug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 un inesperado acontecimiento me sacó de estas elucubraciones, haciéndome tembla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s a cabeza. De pronto, los perros de José de Arimatea empezaron a ladrar furiosament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No había contado con aquel nuevo problema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pegué a la pared del pozo, tratando de adivinar la posición de los canes. No tardarí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veriguarlo. A los dos o tres minutos sentí a mis espaldas los gruñidos de los animales.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n detectado, permaneciendo a dos o tres metros, con sus fauces abiertas y amenazant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revolví, dispuesto a golpearles y dejarles fuera de combate si era preciso. Se trataba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alidad de dos pequeños ejemplares y supuse que no resultaría difícil amedrentarle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olpearles con la «vara de Moisés». Lo que más me preocupaba es que la escolta romana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ítica pudiera reaccionar y descubri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preparé e, incorporándome, me dispuse a ahuyentarlos. Pero la sangre se congeló en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terias: una mano ruda y pesada cayó sobre mi hombro derech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volverme, cuando consideraba que todo se hallaba perdido, encontré ante mí la siluet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nsa del hortelan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tes de que pudiera explicarle se llevó el dedo índice a los labios, indicándome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ara silenc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to seguido me hizo señas para que le acompañara. Desconcertado obedecí como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utómata. Los perros, al ver al inquilino de la casa, guardaron silencio, siguiéndonos dócilment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el interior de la vivienda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43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vez allí, el hortelano supo de mis intenciones. Me había reconocido y, como seguidor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enseñanzas del Maestro, se mostró complacido ante mi supuesta fe, prometiendo ayudar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encontrar el sitio adecuado y satisfacer así mi aparentemente insólito y loco dese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y despacio, midiendo cada paso, aquel hombre rodeo la casa, entrando en un pequeñ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iñedo al oeste de la cripta y que yo había visto fugazmente durante mi primera visit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uerto. En la linde más próxima al suave promontorio donde había sido sepultado el cuerpo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zareno se levantaba una especie de enorme cajón, de unos dos metros de altura.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igante se ocultó tras uno de los muros de tablas del misterioso «cubo» y yo hice lo prop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Desde aquí podrás observar sin peligr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cto seguido entreabrió una trampilla existente al pie de aquel lado del cajón, haciéndo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ñas para que me agachara y entra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saber lo que me aguardaba, me puse de rodillas, penetrando en el interior. En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cipitación olvidé la «vara de Moisés» en el suelo. Para cuando quise retroceder, el hortelan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bía bajado la trampilla. Empujé pero... ¡estaba cerrada por fuera! Desesperado, escuché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sos del jardinero, alejándose en dirección a la casi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¿Qué podía hacer? Si gritaba, reclamando la presencia del guarda, los soldados se dar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enta. «Además -pensé con un nerviosismo desbocado-, ¿cómo voy a salir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a serie de aleteos me devolvió al presente. Levanté el rostro, tratando de identific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s sonidos y, al incorporarme, las tinieblas de aquel cajón se convirtieron en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ombardeo de pequeños cuerpos blancos, chocando entre sí, contra mi cabeza y contr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edes del cubículo. Instintivamente me cubrí con ambos brazos. Pero el aterrador y ater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 y venir de aquellos seres prosiguió por espacio de varios minutos. Me agaché de nuevo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a poco, todo fue apaciguándose. El suelo de tierra se hallaba alfombrado de plumas.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xaminarlas comprendí: estaba en un palomar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l susto no pude evitar una apagada carcajada. El bueno del hortelano m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tido en un paloma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he de contar toda la verdad, durante más de media hora, mi preparación de años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tronauta, mis estudios, investigaciones y aprendizaje para tan importante proyecto, n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rvieron de nada. Sencillamente, el general Curtiss no había previsto esta ridícula escena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puesto, yo no tenía ni la menor idea de cómo apaciguar a una treintena de palomas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omos, lógicamente asustados antes la súbita irrupción de un intruso en su mora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no acertaba a tranquilizarlas seria muy difícil asomarse a la rejilla metálica existente e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ona superior del caj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dos veces lo intenté, pero el resultado fue igualmente caótico. A pesar de mis dulc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lbidos, de la tiernas palabras y de mis gestos apaciguadores, las inquietas aves se alborot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ambas ocasion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ndido me dejé caer en el fondo del palomar. Llegué a pensar en matarlas. Pero la so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dea me repugnó. Durante varios minutos, con la cabeza hundida sobre las rodillas, intent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ordar cuanto sabía o había visto en relación con aquellos animales. En el escaso caud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cuerdos me vino a la memoria la figura de mi abuelo, viejo cazador de patos en las lagu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Baton Rouge, en Louisiana. Rememoré algunos amaneceres en su compañía durante mi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ñoradas vacaciones de juventud, en las orillas de Lake Pontchartrain. Recordé las garzas y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¡cielo santo!-, de pronto, como un milagro, en mi cerebro surgió la cara de mi abuelo, con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amita entre los dientes, chasqueando las mandíbulas y moviendo la cabeza de arriba abaj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itando a las garzas en celo. Aquella escena, que siempre me había divertido, podía encerr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olución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squé pero no hallé una sola rama. Sin desanimarme, tomé la pluma más larga qu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el suelo del cajón y, colocándola entre mis dientes, empecé a oscilar la cabeza, a raz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ho a diez veces por minuto. Muy despacio, con una lentitud que se me antojó desesperant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i elevándome hacia los travesaños y celdillas, procurando emitir algo parecido a un arrul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medio camino me detuve, observándolas sin dejar de mover la cabeza. Aquel viejo sistem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 atraer la atención de las garzas hembras en América parecía bueno. Algunas alete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quietas pero la mayoría siguió impasible. (Ignoro si absortas o desconcertadas -o amb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sas a un mismo tiempo- ante aquel pobre estúpido que pretendía hacerse pasar por un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omo más.)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44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diez o quince minutos, Caballo de Troya entraba en deuda con mi desapareci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urrente abuelo: la palomas, sosegadas, terminaron por aceptarme u olvidarme. (Porque est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alle nunca lo he tenido muy claro..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dejar de mover la cabeza, con el cañón de la pluma entre los dientes, me asomé al fi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ed de met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osición, tal y como había sentenciado el hortelano, era privilegiada. Me hallaba a un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cho o diez metros del final del estrecho sendero que conducía a las escalinatas del sepulcro.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na iluminaba sobradamente la parte superior de la peña, así como a los soldados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ntaban guardia en el filo mismo del callejón o antesala de la cripta. Habían encendido un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guera, formando dos grupos perfectamente diferenciados y distanciados entre sí unos tre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tro metros. Poco a poco fui reconociendo a los centinelas. Los que se reunían alrededor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ogata eran legionarios romanos. Pero no vi a ningún oficial. El segundo pelotón, también de 1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ombres, estaba integrado por levitas. Era curioso: durante más de media hora, ningun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guardianes del Templo se dirigió a sus supuestos compañeros de servicio. O much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quivocaba o se ignoraban mutuamente. Aquella situación era perfectamente verosímil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eniendo en cuenta el odio compartido de ambos puebl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pesar de mi proximidad, la boca de la cámara funeraria no era visible desde aqu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rovisado observatorio. Al encontrarse por debajo del nivel del terreno, resultaba po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nos que imposible divisarla. A lo sumo, e incorporándome hasta el techo del palomar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canzaba a ver un trecho de la zona superior de la fachada sepulcral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o me inquietó. Pero opté por serenarme. Después de todo, si ocurría «algo»,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os en advertirlo serían los propios guardianes. Bastaba con no perderles de vista.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echo de que estuvieran allí, apaciblemente sentados o tumbados sobre el terreno, era señal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, de momento, nada extraño había ocurr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 las 02.30 horas, tal y como había programado Caballo de Troya, Eliseo efectuó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a de las llamadas «conexiones en cadena». Hasta las 03.30 horas de esa madrugada,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mpañero en el módulo iría recordándome el horario cada media hora. A partir de e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omento -y hasta las 05.00 horas-, las « llamadas», porque de eso se trataba, se efectuar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da 15 minutos. El proyecto había previsto -y así fue aceptado por todos los componente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misión- que, en caso de «alta emergencia», el módulo despegaría, incluso, con uno sol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astronautas. (A estas alturas de la operación, «alta emergencia» sólo significaba una cos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yo no hubiera podido acudir a la cita con la «cuna» antes del despegue automático.)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 supuesto, no quise intranquilizar a mi hermano, explicándole que me hallaba encerr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un palomar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 las 2.40 horas ocurrió lo inexplica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vigilaba los movimientos de la guardia, noté algo raro... No sabría cómo explicar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ue como una sacudida. No, quizá la palabra más exacta sería «vibración»... Pero una vibr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ca. Casi instantánea. Sin ru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só en cuestión de décimas de segu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 primera impresión fue confusa. Pensé que quizá el palomar había oscilado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secuencia de alguna racha de viento. Pero en seguida caí en la cuenta de dos hech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mportantes. En primer lugar, no había viento. Y, segundo, las palomas también hab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usado aquella especie de descarga eléctrica... por llamarlo de alguna manera. Esta vez, esto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ro, no fui yo el causante del revuelo de las palomas, que abrieron sus alas y empezaro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itir un sonido parecido al glúteo de los pav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 se trataba de un nuevo seísmo, Eliseo lo registraría al instante y me daría avis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mediato. Pero la voz de mi compañero siguió mud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aferré con fuerza a la reja metálica y concentré mis cinco sentidos en los soldados. Dos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es de los legionarios se habían levantado, pero, a excepción de esto, todo parecía tranquil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habían transcurrido ni dos minutos cuando una nueva sacudida o vibración o descarga 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uro que no sé cómo calificarla-, azotó el palomar y, a juzgar por el desconcierto de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entinelas, el entorno del sepulcro. Las aves comenzaron a revolotear. Las vibraciones parecía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cadenadas. Se sucedían casi sin interrupción y con una fuerza que hizo temblar la frági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ructura de tablas en la que me hallaba prisionero. Al mismo tiempo, y creo que esto fue l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or, un zumbido agudísimo -infinitamente más potente y afilado que el de un generador- m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aladró los oídos, perforando mis tímpanos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45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reí enloquecer. Traté de proteger los oídos con las manos, pero fue inútil. Aquel pit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guía clavado en mi cerebro con una frecuencia muy próxima a los 16000 Herz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í al suelo, medio inconsciente y, cuando pensaba que mi cabeza iba a estallar, todo cesó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s vibraciones y el zumbido desaparecieron drásticamente. Al levantar el rostro vi algun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'palomas en el suelo, muertas o con los espasmos de la agon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incorporé como impulsado por un resorte. ¿Qué era aquello? ¿Qué estaba pasando?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asomarme al exterior vi a los soldados medio tumbados en tierra, gritando y sujetándo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cráneo con las manos. El zumbido, indudablemente, también les había afecta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lamé a Eliseo, pidiéndole información sobre la hora y un posible registro en los sismógraf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n los 2.44. Y, tal y como sospechaba, el instrumental de a bordo no detectaba oscilació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a del terreno. Sin poder contenerme relaté a Eliseo lo ocurrido, manifestándole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eocupación por lo que estaba sucedie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urante los minutos siguientes, la calma fue completa. Los soldados fueron recuperándose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ablando una encendida polémica sobre lo ocurrido. Unos los atribuían a un nuevo terremot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tros, en cambio, hablaron de una tormenta eléctrica. «¿Tormenta?», me pregunté a m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smo. Observé el cielo, pero seguía transparente, sin el menor asomo de nub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Imposible!», comenté para mi. «No conozco una tormenta que sea capaz de desarrollar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zumbido como aquél. Además, ¿cómo explicar las sacudidas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gunos levitas insinuaron que debían avisar a sus jefes, pero, finalmente, ante la falta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rgumentos, desistieron y volvieron a sentar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03.00 horas Eliseo efectuó la segunda llamada. Me preguntó si todo seguía en orden y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responderle afirmativamente, me sugirió que no me descuidara. «A las cinco –comentó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maremos el té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radecí la broma de mi hermano. Lo necesitaba. Aquella tensión me estaba destrozan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do empezaba a creer que todo aquello podía haber sido fruto de mi imaginación, u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uevo suceso vino a empañar este paréntesi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os siete u ocho minutos desde la última conexión con el módulo, un silencio extrañ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normal -muy similar al que ya había sentido en Getsemaní- cayó sobre la zona. Observé a 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omas. Inexplicablemente se habían acurrucado en el fondo de las pequeñas celdas d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omar, visiblemente asust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gucé los oídos. Nada. No se percibía ni el más leve rui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oldados romanos, intrigados por el silencio, se habían puesto en pi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 las 03.10 horas, en mitad de aquel espeso silencio, un calambre me recorrió de pies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abeza. Como un rugido, como una mano de hierro que se arrastrase sobre una roca, así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mpecé a oír el lento, muy lento, deslizamiento de una piedra sobre ot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no haber asistido al cierre de la enorme losa que taponaba la tumba del Nazaren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upongo que no habría asociado aquel bramido con el ruido de la muela al rodar por el fond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ranura. Mi presentimiento se vio confirmado cuando, súbitamente, uno de los levitas s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somó al callejón del sepulcro, lanzando un alarido estremecedor. Sus compañeros y tamb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gionarios acudieron a su lado. A los pocos segundos empezaron a retroceder, gimiendo y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opezando los unos con los otr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¡Las piedras! -gritaban en plena confusión-. ¡Las piedras se están moviendo solas!... ¡La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iedras!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guardianes del Templo, sobrecogidos por un pánico indescriptible, salieron huyendo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das direcciones, aullando y chocando contra las ramas más bajas de los árboles frutales. E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uanto a la escolta romana, algunos retrocedieron hasta la fogata, desenfundando las espa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os de ellos, no sé si paralizados por el terror o más audaces que sus compañeros, aguanta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l borde de los escalones que conducían al panteón. Durante segundos que me pareciero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los, el rugido de la piedra circular, rodando y arañando la fachada del sepulcro, lo llenó tod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levitas habían desaparecido del huerto. En cuanto a los legionarios, aunque seguían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casos metros de la boca de la tumba, sus rostros se hallaban bañados por un sudor frí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ronto, el ruido de la losa cesó. Y casi simultáneamente, del callejón brotó una llamara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uz. No fue fuego. Y tampoco podría definirlo como una explosión. Entre otras razone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rque no escuché estampido alguno. Sólo puedo decir que se trató de luz. Una lengua 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urbuja o radiación luminosa, de un blanco azulado inenarrabl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quella «explosión» lumínica -no encuentro palabras para describirlo- salió del sepulcro. De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o sí estoy seguro. Y se prolongó instantáneamente hasta los árboles más cercanos, situados 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46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oco más de cuatro metros de los peldaños de acceso al panteón. Su trayectoria fue oblicua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guiendo una lógica vía de escape. En cierto modo me recordó una onda expansiva, pe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minos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 décimas de segundo desapareció y todo quedó en el más absoluto silencio. Los soldad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cían por tierra, como muerto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revolví inquieto, intentando ver a alguien. Allí, por supuesto, había ocurrido algo anorm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 inexplicable a la luz de toda razón. Pero, por más que rastreé el lugar con la vista, el sepulcr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u entorno seguían solitarios. La hoguera continuaba flameando y de la tumba -de eso doy fe-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o salió persona alguna. Pero, ¿quién podía aparecer por aquellos escalones, de no haber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 propio Jesús de Nazaret?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Jesús de Nazaret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saber cómo ni por qué, me senté en el suelo del palomar, pateando furiosament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rampilla. Tenía que salir. Tenía que entrar en el sepulcro y desvelar la tremenda duda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acababa de asaltarm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Seguía allí el cadáver de Jesús de Nazaret?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Maldita puerta!... ¡Ábrete!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en uno de aquellos violentos puntapiés, la trampilla saltó por los aire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e deslicé como un loco por la portezuela, seguido de un no menos enloquecido torbellin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lomas. Recuperé mi vara y corrí, corrí sin aliento hasta el borde de los escalones.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gionarios, con los ojos muy abiertos, continuaban en tierr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comencé a bajar los peldaños. Pero, hacia la mitad, de pronto, sentí miedo. Un pánic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rracional que me erizó los cabellos. Di media vuelta y salí de allí a la carrera, sofocado y con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ngua endurecida como el cart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ero, cuando me disponía a aventurarme por entre los árboles, sin rumbo fijo, algo m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tuvo. Es posible que fuera el bamboleo de mi corazón, acelerado por encima de las 180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lsaciones por minuto. Tomé aliento, me recliné sobre el tronco de uno de los frutales y traté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pensar. ¡Tenía que volver! ¡Era preciso!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ulsé la conexión auditiva y le rogué a Eliseo que no preguntara nada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Sólo háblame, háblame sin parar hasta que yo te avis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, bendito sea, no hizo preguntas pero, consciente de que algo grave me sucedía, trató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animarme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Tengo un libro entre mis manos –comenzó- y quiero leerte algo: Mira al Oriente... Mira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riente de tu corazón... Está saliendo un nuevo sol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entras aquellos versos sonaban en mi cerebro como una mano mágica (nunca supe quién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ra el autor), desandé el camino, acercándome entre temblores al foso de la cript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Dicen que deja estelas de libertad... Dicen que es la esperanza... La esperanza dormid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hasta hoy en la otra orill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Uno, dos, tres, cuatro escalones... Sólo me faltaba uno. Inspiré varias veces y, a la luz de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una, me aproximé a la fachada de la tumba. Las dos piedras, efectivamente, habían s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movidas hacia la izquierda, dejando al descubierto el oscuro hueco de la cueva. «Pero, si l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20 guardianes estaban allí arriba -me dije-, ¿quién ha hecho rodar estas moles?» El peso tot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las mismas tenía que ser superior a los 700 kilos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s sellos del procurador aparecían desgajados y tirados en el callejón. Empecé a sudar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Me asomaba?... ¿Y si no estuviera?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ira al Oriente... Hacia el oriente de ti mism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¡Tengo que hacerlo!» Y colocándome en cuclillas, asomé la cabeza. Pero la oscuridad en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erior de la cripta era total; cerrada como boca de lob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Es imposible -me dije-. Necesito una antorcha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gresé a lo alto, tomando uno de los leños llameantes de la fogata. Los soldados, aun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aralizados, vivían. Su pulso no ofrecía dudas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stá amaneciendo en la costa de tu mirada... Ya brilla una nueva estrella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Bajé las escalinatas y con el corazón al borde de la fibrilación introduje la tea por el huec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ntrada. La luz rojiza del hacha inundó al instante la cámara sepulcral. Gateé un poco más y, a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evantar la mirada, una sacudida desintegró mi alma. La tea cayó al suelo y yo quedé allí,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odillas, con la boca abierta y los ojos fijos en aquel banco de piedra... ¡vacío!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-… Ya llega... Ya tienes mi señal entre tus manos..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47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sin poder contenerme, las lágrimas empezaron a rodar por mis mejillas. El miedo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saparecido. ¡Jesús de Nazaret no estaba!... Pero en mis oídos seguían repicando los últim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versos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Eliseo: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a llega... Ya tienes mi señal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jé que el llanto cayera sobre el suelo de aquel lugar, mientras una paz infinita aliviaba mi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torturado coraz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n pestañear, sin moverme, examiné los lienzos. La sábana mortuoria estaba en el lugar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que había ocupado el Nazareno. Y entre ambas caras del lienzo, en el lugar donde habí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reposado la cabeza del Maestro, se distinguía el bulto del sudario o pañolón con el qu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icodemo habla sujetado su maxilar inferior. ¡Era como si el cadáver hubiera sido absorbi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con una jeringuilla! ¡Como si aquel cuerpo de 1,81 metros se hubiera evaporado! La posición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a sábana -«deshinchada» sobre si misma- no admitía lugar a dudas. Si alguien hubiera robad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o trasladado el cadáver, los lienzos jamás hubieran quedado en aquella impresionante posición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Pero ¿cómo?, ¿cómo?...», me repetía sin descans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Primero fueron las trepidaciones. Después las piedras que ruedan, empujadas por una fuerz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visible y, por último, aquel «fuego» luminoso..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«¿Cómo?...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hora, como el más grande prodigio de todos los tiempos, una tumba vacía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ería preciso esperar a mi segundo «gran viaje» a la Palestina del año 30 para empezar 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intuir lo que había sucedido en el interior de aquel sepulcro. Fue el análisis de aquellos lienzos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lo que nos dio una pista. Como anticipo puedo decir que la resurrección del Galileo -el hech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ísico y milagroso de su resurrección- se produjo pocos minutos ANTES de la «desintegración»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de sus restos mortales. Nada tuvo que ver una cosa con la otra. El cadáver se había esfumado,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í, pero ANTES, insisto, Jesús había hecho el gran prodigio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Finalmente advertí a mi compañero que me disponía a emprender el camino de retorno a l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nav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 las 03.30 horas, después de besar el suelo rocoso de la cripta, abandoné el huerto de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José de Arimatea. Los soldados de la fortaleza Antonia continuaban allí, desmayados, como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udos testigos de la más sensacional noticia: la resurrección del Hijo del Hombr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Y a las 05.42 horas de aquel domingo «de gloria», 9 de abril del año 30 de nuestra Era, el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módulo despegó con el sol. Y al elevarnos hacia el futuro, una parte de mi corazón quedó para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siempre en aquel «tiempo» y en aquel Hombre a quien llaman Jesús de Nazaret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Verdana-Italic" w:ascii="Arial" w:hAnsi="Arial"/>
          <w:iCs/>
          <w:color w:val="000000"/>
          <w:sz w:val="16"/>
          <w:szCs w:val="20"/>
        </w:rPr>
        <w:t>Enero de 1984.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Italic"/>
          <w:bCs/>
          <w:iCs/>
          <w:color w:val="000000"/>
          <w:sz w:val="16"/>
        </w:rPr>
      </w:pPr>
      <w:r>
        <w:rPr>
          <w:rFonts w:cs="BookmanOldStyle-BoldItalic" w:ascii="Arial" w:hAnsi="Arial"/>
          <w:bCs/>
          <w:iCs/>
          <w:color w:val="000000"/>
          <w:sz w:val="16"/>
        </w:rPr>
        <w:t>Caballo de Troya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Bold"/>
          <w:bCs/>
          <w:color w:val="000000"/>
          <w:sz w:val="16"/>
        </w:rPr>
      </w:pPr>
      <w:r>
        <w:rPr>
          <w:rFonts w:cs="BookmanOldStyle-Bold" w:ascii="Arial" w:hAnsi="Arial"/>
          <w:bCs/>
          <w:color w:val="000000"/>
          <w:sz w:val="16"/>
        </w:rPr>
        <w:t>J. J. Benítez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0"/>
        </w:rPr>
      </w:pPr>
      <w:r>
        <w:rPr>
          <w:rFonts w:cs="BookmanOldStyle" w:ascii="Arial" w:hAnsi="Arial"/>
          <w:color w:val="000000"/>
          <w:sz w:val="16"/>
          <w:szCs w:val="20"/>
        </w:rPr>
        <w:t>348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Washington..........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México D.F...........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Tabasco .................................................................................................................... 7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Yucatán .................................................................................................................. 10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España ................................................................................................................... 13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Washington............................................................................................................. 16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El diario.................................................................................................................. 38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30 de Marzo, jueves................................................................................................. 56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31 de marzo, viernes ............................................................................................... 78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1 de abri, sábado .................................................................................................... 84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2 de abril, domingo ................................................................................................. 93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3 de Abril, lunes.................................................................................................... 107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4 de abril, martes.................................................................................................. 120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5 de abril, miércoles .............................................................................................. 142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6 de abril, jueves................................................................................................... 171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7 de abril, viernes ................................................................................................. 198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8 de abril, sábado ................................................................................................. 336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"/>
          <w:color w:val="000000"/>
          <w:sz w:val="16"/>
          <w:szCs w:val="22"/>
        </w:rPr>
      </w:pPr>
      <w:r>
        <w:rPr>
          <w:rFonts w:cs="BookmanOldStyle" w:ascii="Arial" w:hAnsi="Arial"/>
          <w:color w:val="000000"/>
          <w:sz w:val="16"/>
          <w:szCs w:val="22"/>
        </w:rPr>
        <w:t>9 de abril, domingo ............................................................................................... 341</w:t>
      </w:r>
    </w:p>
    <w:p>
      <w:pPr>
        <w:pStyle w:val="Normal"/>
        <w:widowControl w:val="false"/>
        <w:autoSpaceDE w:val="false"/>
        <w:jc w:val="both"/>
        <w:rPr>
          <w:rFonts w:ascii="Arial" w:hAnsi="Arial" w:cs="BookmanOldStyle-Italic"/>
          <w:color w:val="000000"/>
          <w:sz w:val="16"/>
          <w:szCs w:val="20"/>
        </w:rPr>
      </w:pPr>
      <w:r>
        <w:rPr>
          <w:rFonts w:cs="BookmanOldStyle-Italic" w:ascii="Arial" w:hAnsi="Arial"/>
          <w:color w:val="00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cs="Berlin Sans FB Demi" w:ascii="Berlin Sans FB Demi" w:hAnsi="Berlin Sans FB Demi"/>
          <w:sz w:val="20"/>
          <w:szCs w:val="20"/>
        </w:rPr>
        <w:t>www.formarse.com.ar</w:t>
      </w:r>
    </w:hyperlink>
    <w:r>
      <w:rPr>
        <w:rFonts w:cs="Berlin Sans FB Demi" w:ascii="Berlin Sans FB Demi" w:hAnsi="Berlin Sans FB Demi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marse.com.a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mars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19:00Z</dcterms:created>
  <dc:creator>Dr. Garcia Leal</dc:creator>
  <dc:description/>
  <cp:keywords/>
  <dc:language>en-US</dc:language>
  <cp:lastModifiedBy>Dr. Garcia Leal</cp:lastModifiedBy>
  <dcterms:modified xsi:type="dcterms:W3CDTF">2011-07-26T02:23:00Z</dcterms:modified>
  <cp:revision>2</cp:revision>
  <dc:subject/>
  <dc:title> </dc:title>
</cp:coreProperties>
</file>