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"/>
          <w:szCs w:val="2"/>
          <w:u w:val="none"/>
          <w:lang w:val="es-ES"/>
        </w:rPr>
      </w:pPr>
      <w:r>
        <w:rPr>
          <w:rFonts w:cs="Arial"/>
          <w:szCs w:val="2"/>
          <w:u w:val="none"/>
          <w:lang w:val="es-ES"/>
        </w:rPr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BALLO DE TROYA 4 (NAZARET) - J. J. BENÍTEZ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DIARIO - CUARTA PAR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bí suponerlo. Después de casi nueve horas de intenso y accidentado viaj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 respiro no era normal. Y al pisar el polvoriento sendero que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mpinaba hacia la blanca y próxima Caná, el optimismo de los peregri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hizo humo, perdiéndose en el borrascoso y amenazante cielo de aqu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unes, 24 de abril del año 30. Y surgió la tragedia. Y quien esto escribe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io enfrentado a otro amargo trance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toda seguridad, nada de aquello habría acontecido si el confiado Bartolomé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ugar de detener su desigual paso, hubiera proseguido hacia la y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minente y ansiada aldea, punto final de su viaje. Pero, ¿quién tiene en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no modificar los designios de la Providencia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ías más tarde, al retornar al módulo y someter el minúsculo disco magnétic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ojado en la sandalia «electrónica» al proceso de lectura y decodificación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nta Claus, nuestro ordenador central, ratificó con escrupulosa minuciosida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lugar exacto donde se registró el lamentable incidente: a 19 kilómetr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500 metros del lago de Tiberíad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dicho paraje, a la vista de su ciudad natal, Bartolomé (Natanael), en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uy humana y comprensible explosión de júbilo, detuvo sus cortas e insegur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zancadas. Alzó los brazos y, al caer sobre los hombros, las ampli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ngas de su túnica dejaron al descubierto unas extremidades tan menguad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velludas y musculosas. Y girando sobre los talones nos sorprendi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una de sus inconfundibles sonrisas: franca, interminable y enturbi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una dentadura negra y ulcerad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uan Zebedeo, la Señora y este explorador agradecieron la inesperada paus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Bartolomé, encarándose a los cielos, clamó con gran voz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Las puertas se revuelven en sus quicios..., así el perezoso en su cama...,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ú, Caná, sobre la dorada abundancia..., pero te am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forme fui penetrando en la vida de aquellos hombres -los llamados «íntim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 de Jesús-, mi sorpresa creció sin medida. Natanael era el ejemp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ás cercano. Culto, filósofo y con un singular sentido del humor, acab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hacer suyo un símil didáctico del libro de los Proverbios, redondeándo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n pudor. Pero no debo desviarme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izá fueran ya las cuatro de la tarde. El caso es que María, la madre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esús, aprovechando el breve descanso, fue a depositar el reducido hat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iaje sobre las puntas de sus polvorientas sandalias de cuero de camello. Y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advirtiendo la proximidad de Caná, en un gesto típicamente femenino, pro</w:t>
      </w:r>
      <w:r>
        <w:rPr>
          <w:u w:val="none"/>
          <w:lang w:val="es-ES"/>
        </w:rPr>
        <w:t>2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edió a ordenar y alisar sus generosos, negros y discretamente nevados cabell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jó escapar un largo suspiro y, por casualidad, el verde hierb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s hermosos ojos almendrados fue a descubrir algo entre el manso y dor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leaje de los trigales, a la izquierda de la senda que nos conducía. 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udó. Y tampoco preguntó. Aquél era su estilo: decidido y, en ocasione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ligrosamente irreflexivo. Esta forma de ser de la Señora había constitu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casi permanente manantial de conflictos. Su Hijo primogénito, entr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tros, como espero ir narrando, fue testigo de excepción de cuanto afirm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principio, ni el complacido Zebedeo ni el eufórico Bartolomé prestar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xcesiva atención al súbito alejamiento de María. Pero este explorador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tento siempre, casi en perpetua tensión, fascinado por cada palabra o movimien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aquellos personajes, la siguió con la mirada, intriga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su nervioso caminar, la Señora se situó en la linde del trigal. Y dura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gunos segundos permaneció absorta en un cimbreante corro de flore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acido al socaire de las altas y prometedoras espigas de trigo duro. Ac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guido, segura de su descubrimiento, se dejó caer lenta y suavemen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sta que las rodillas tocaron la roja arcilla. Y con destreza, su mano izquier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e arrancando unos primeros manojos de flores. Los aproximó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ostro y, entornando los ojos, aspiró profundamente. ¡Cuán ajenos estábam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o inminente de la tragedia!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n un generoso deseo de compartir su hallazgo nos mostró el cuaj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amillete de flores blanc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¡Son lirios! -exclamó alborozad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alegría estaba justificada. Este tipo de flor silvestre -shoshan, según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xtos bíblicos-, que crece en la Galilea y en el monte Carmelo, simboliz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belleza. En aquel tiempo, esta delicada y aromática flor era asociada a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uena suerte y a unas muy especiales cualidades espirituales. El Libr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Reyes (7, 19-26), el Cantar de los Cantares (2, 1-2) e Isaías (35, 1-2)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tre otros, la mencionan y enaltecen. El propio Jesús habló de su especi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gnificación. En esta ocasión, sin embargo, el descubrimiento del lilium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ndidum no fue presagio de buena fortuna. Todo lo contrari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sonrisa fue la amable respuesta del Zebedeo al tierno comentari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ría. Pero siguió a mi lado. En cuanto a mí, tentado estuve de salvar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es o cuatro metros que nos separaban de la Señora y colaborar en la recogi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os lirios. Sin embargo, Bartolomé, como si hubiera adivinado mi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tenciones, tomó la iniciativa precipitándose hacia el trigal. Se liberó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gorroso manto o chaluk y, feliz como un niño, fue a inclinarse sobre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lores, apresando, no sólo los lirios, sino también las moradas y azul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némonas, así como los abundantes y escarlatas ranúnculos que crecían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3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ejos. Ahora tiemblo al imaginar lo que podría haber sucedido si 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ubiera adelantado al romántico Natanael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 disponía a interrogar al joven Zebedeo en torno al posible destino de t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piosos ramos cuando, de improviso, Bartolomé profirió un ahogado gemi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incorporó veloz, soltando el ramillete. Y, ante el desconcierto general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envainó su gladius, lanzando un poderoso mandoble contra el escond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rreno. Entre los tallos tronchados, una nubecilla de polvo se elev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gaz sobre las espigas, moteando la blanca túnica del discípulo. María,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os metros escasos, palideció. Juan y yo nos miramos alarmados, sin comprende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golpe, propinado con ambas manos, fue tan violento que el hierro qued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lavado en la arcilla. Sin embargo, en lugar de recuperar el arma, Bartolomé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o media vuelta y, tambaleante, se dirigió hacia nosotros. Me asusté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s ojos aparecían desorbitados, vidriosos y su faz, como la de la Señor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había tornado lechosa. Y aterrorizado extendió las manos hacia el Zebede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una muda petición de auxili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oy, al rememorar estas escenas y su carga de dramatismo, vuelvo a formular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gran pregunta: «¿Estábamos preparados para un 'viaje' de es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aturaleza?» Más aún: ¿es posible hallar a alguien con la sangre fría sufici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para limitarse a observar, sin ceder a la natural inclinación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yudar a sus semejantes? Nuestro entrenamiento, de eso no cabe duda, 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xcelente. Quien esto escribe había sido puesto a prueba durante las amarg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oras del prendimiento, torturas y ajusticiamiento del rabí de Galile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, aun así, las tentaciones y las dudas brotaban a cada instante. És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 el problema. Pues bien, a la vista de lo que nos tocó vivir en aquel segu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tercer «salto» en el tiempo, estoy convencido de que, a la larga, si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os «viajes» se repiten, los frutos pueden ser nefastos. Lo ocurrido a poc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ás de dos kilómetros de Caná y en el resto del viaje fue todo un aviso. Dich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d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uan, intuyendo el problema, se abalanzó hacia el descompuesto Natanael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ambién María acudió en su ayuda. En cuanto a mí, perplejo y sin saber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é atenerme, permanecí en mitad del camino, aferrado a la «vara de Moisé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 y, supongo, con una perfecta cara de estúpid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, ahora que lo pienso, observo con desolación que he vuelto a alterar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rden cronológico de esta nueva aventura. Es menester que este pobre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presurado diario refleje los hechos tal y como sucedieron y, muy especialmen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l orden estricto en que se manifestaron. Así debe ser, en benefici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verdad. Solicito, pues, disculpas al hipotético lector de estas convulsionad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morias. Fueron tantos y tan sugestivos los sucesos que 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ocó vivir que, como en esta ocasión, tengo la imperdonable tendencia a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4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astocarlos. Y aunque lo mío no es escribir, me esforzaré por guardar e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atural e imprescindible orde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venía diciendo, esta utilísima exploración fue acometida muy de mañan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desembarco en la orilla occidental del yam, al sur de la ciudad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gdal, se efectuó con celeridad y suma discreción. Los relojes de la «cuna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bían marcar las 07 horas y 15 minuto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Natanael, tomando la iniciativa, se puso en cabeza de la expedición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dentrándose en la llanura que nos separaba de Hamám. Inspiré con fuerz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, dirigiendo una última mirada al lejano promontorio en el que esperaba mi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ermano, me situé inmediatamente detrás de Juan, cerrando la escue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itiva. Una nueva y excitante aventura acababa de empeza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narré en su momento, tras las dos asombrosas apariciones del Resucit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orillas del mar de Tiberíades, sus discípulos divididos a causa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ogosidad de Simón Pedro-, terminaron por pactar. Aguardarían al sábad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29 de ese mes de abril. Si la tercera y discutida presencia del Maestro no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gistraba a lo largo del mencionado sabbat, el propio Pedro encabezaría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sión de «proclamar la buena nueva de la resurrección y de la, segú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los, inminente llegada del reino». La jornada anterior -domingo, 23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bril-, el que muy pronto sería reconocido como «jefe» de un sector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imigenio grupo apostólico, había cometido el atrevimiento de convocar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entío que se agolpaba a las puertas del caserón de los Zebedeo, en Saidan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una magna asamblea, en aquella misma playa y a la hora nona (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es de la tarde) del referido sabbat. «Entonces -les anunció- os hablaré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ás calma.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bre Simón. Su sorpresa, ese día y en esa multitudinaria reunión, ser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épic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uerte, por tanto, estaba echada. Y los íntimos, de común acuerdo, optar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aprovechar aquellos días de teórica inactividad para visitar a sus olvidad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amilias o, sencillamente, reponerse de los recientes y doloros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ontecimientos acaecidos en Jerusalén. Esta circunstancia, no prevista p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ballo de Troya, vendría a enriquecer nuestra misión, permitiendo a qui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o escribe un más fácil acceso a la aldea de Nazaret. La magnífica oportunidad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pesar de sus peligros y naturales dificultades, podía abrirnos un insospech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mpo en el conocimiento de los años ocultos -o supuest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cultos- de Jesús. Y la Providencia, una vez más, fue generosa con est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forzados exploradore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creo haber mencionado, Juan de Zebedeo se brindó a velar por la segurida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María durante tales jornadas. Y yo acepté encantado la invita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a acompañarles. En cuanto al segundo discípulo, Bartolomé, tal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referí oportunamente, caminaría a nuestro lado, deteniéndose en su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5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iudad de origen: Caná. A la vuelta, prevista para el viernes, 28, Natana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peraría nuestro obligado paso por la población de sus mayores, retorn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lago en compañía del Zebedeo y de este «pagano», mitad «adivino»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tad «traficante» en vinos y maderas, mitad «sanador»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bre el papel, mi cometido en Nazaret no presentaba especiales complicacion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sumo tacto, eso sí, debería ingeniármelas para reunir un máxi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información, verificando -hasta donde fuera viable- los datos y documenta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btenidos hasta esos momentos. No me importa insistir. 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scutiré si los llamados evangelistas acertaron o no en su trabajo. Quien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frente a este diario podrá juzgar por sí mismo. De lo que estoy seguro 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que una auténtica aproximación a la vida y al mensaje del Hijo del Hombr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quiere, cuando menos, una visión panorámica de toda su existenci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utilar su encarnación, ofreciendo tan sólo los tres postreros años de dich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ida, es injusto e irresponsable. Cuanto nos fue dado averiguar sobre su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imeros treinta y dos años se halla tan cuajado de interés que, amén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sultar atractivo por sí mismo, autoriza a creyentes o no creyentes a dibuj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sus mentes y corazones una silueta de Jesús de Nazaret infinit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ás precisa, cercana y esperanzadora. Si la filosofía y la forma de ser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alquier humano adulto dependen en gran medida de su educación y entor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amiliar, ¿por qué hacer una excepción de un Dios que se hizo igual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ombre? ¡Qué singular simpatía nos produjo comprobar que aquel jov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ambién supo del dolor que se experimenta ante el fallecimiento de un s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rido! ¡Qué emoción al saber de sus estrecheces y penurias económicas!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¡Qué serena dulzura al identificarnos con sus humanas tentaciones, con su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risis y con su despertar a la vida! ¿Por qué los escritores mal llamados sagra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n negado a las generaciones esos dramáticos años en los que Jesú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uy lentamente, fue adquiriendo conciencia de su naturaleza divina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¿Por qué olvidar u ocultar el transparente y hermoso amor de Rebeca,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oven de Nazaret, por aquel muchacho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o, y cuanto el Padre Eterno y Misericordioso tuvo a bien revelarnos sobr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«vida oculta» de su Hijo, no empañó ni diezmó nuestra visión del Maestr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contrario. De ahí mi comprensible indignación con los evangelist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 es hora ya de entrar en materi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artolomé y Juan aceleraron el paso. Era evidente que deseaban alejarse 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ntes posible de la orilla occidental del yam. El segundo, en particular, inquie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los recientes sucesos de Saidan, trataba de evitar cualquier cla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encuentro con las gentes del lugar. Entiendo que aquella esquiva actitu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ada tenía que ver con el miedo. En los momentos críticos, el Zebedeo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ía destapado como uno de los más valientes, acompañando al Maest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sta el final. El problema era otro. Desde un principio, en abierta y ácida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6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posición a Pedro, se inclinó por una actuación más cautelosa. Junt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Andrés y Mateo Leví había defendido la opción de la «espera».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echos eran tan extraordinarios, confusos y vertiginosos que, en buena ley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mandaban una profunda y serena reflexión, antes de pronunciarse en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ntido o en otro. Y aunque nadie podía dudar de su inquebrantable fe en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uelta a la vida de Jesús, esgrimiendo una encomiable sensatez, quiso ajustar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imero a las órdenes o indicaciones del rabí. Y éstas, obviamente, 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habían producido. El tiempo le concedería la raz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n silencio, tras cruzar las erosionadas lajas de piedra de la calzada roma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facilitaba las comunicaciones en aquella región del lago, 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dentramos en la fértil llanura que resbalaba desde el desfiladero de las Palom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atanael, nuestro guía, viejo conocedor del terreno, nos arrastró dura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atro o cinco minutos a través de un laberinto de senderillos que delimit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 intercomunicaba una no menos compleja red de huertos y camp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branza, prolongación, en suma, del «jardín de Guinosar», orgul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Galile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poco, con admirable precisión, el discípulo de Caná desembocaba en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mino de unos tres metros de anchura, polvoriento y alfombrado por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stilente reguero de excrementos de caballerías y ganado menor. Me detuv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instante. Como en las correrías precedentes por las costas de Cafarnaum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Saidan, la puntual ubicación de referencias geográficas en mi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moria resultaba de esencial interés para un más seguro y eficaz desarrol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misión. Y aquel camino, por lo que pude deducir, conducía al sures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bablemente, a la vía Maris, en las cercanías de las ruinas de Raqat 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altiva ciudad de Tiberíad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os diez minutos después nos situábamos a las puertas del wádi o valle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mám, conocido también como el desfiladero de las Palomas. Allí, la sen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partía en dos. Un ramal, angosto y descuidado, arrancaba por nuest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recha, perdiéndose en dirección noreste. En dicha confluencia, para mi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canso y satisfacción, se erguían dos mojones de brillante basalto negr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izá lo que presencié en esos momentos no revista mayor importanci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 me resisto a olvidarlo. En ocasiones, un simple gesto, como aquél, encier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ás fuerza que todo un discurso... Era curioso. A pesar de su dilat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sociación con Jesús y de las, excelsas enseñanzas recibidas, la may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te de los discípulos seguía alimentando un casi genético desprecio p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romanos. Y no, era extraño que lo manifestasen a la menor oportunidad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cuestión es que, al llegar a la mencionada bifurcación, Bartolomé, siempr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cabeza, aflojó el paso. El Zebedeo y la Señora le imitaron y, tras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ápida inspección de los alrededores, convencidos de que nadie espiaba su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ovimientos, el primero de los discípulos giró el rostro hacia los mojones,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7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nzando un súbito y certero salivazo contra la piedra. En un primer moment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tanto perplejo, asocié aquel poco edificante gesto con algun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hábitos del guía. Mas, al ser testigo de un segundo salivazo, propin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a vez por el Zebedeo, mi desagrado se transformó en curiosidad. Y, si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ás, reanudaron la march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necesité explicaciones complementarias. Al pasar ante los mojones entendí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razón de semejante comportamiento. Cada una de aquellas piedr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olcánicas, de un metro de altura, orientaba al caminante en una muy concre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rección. En uno, vaciado en la dura roca, había sido esculpido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mbre de Tiberíades y los estadios que restaban hasta la ciudad: 21 (u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4,5 kilómetros). El segundo mojón, marcando el ramal que serpente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cia el noreste, advertía de la proximidad de Migdal, situada a cinco estadi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(alrededor de un kilómetro). Pues bien, aunque los mojones y las pertinent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ñalizaciones podían haber sido trabajados unos setenta años ant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seguramente en la época en la que el rey Herodes el Grande conquist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la zona-, debajo de los respectivos «letreros», una mano diestra y, casi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seguridad, romana, había grabado la efigie del césar Tiberio, dueño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ñor de la levantisca provincia por la que caminab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nreí para mis adentros y, acomodando a mi espalda el cada vez más moles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llejo del agua, apresuré el paso, reintegrándome al grup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nta Claus, días más. tarde, ajustaría las mediciones. No obstante, si 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raba en los cálculos, aquella primera etapa (desde la playa a las puert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wádi) había sido apurada en cosa de quince minutos. No estaba mal pa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milla. Aquél, naturalmente, no era el camino habitual entre Nahum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azaret o viceversa. Al utilizar la vía marítima, y desembarcar al sur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gdal, habíamos evitado los ocho kilómetros que separaban la cit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ahum (Cafarnaum) de la ciudad de la Magdalen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ues bien, al irrumpir en el wádi Hamám, el caminar se ralentizó, lógic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secuencia de la progresiva elevación del terreno. Debemos consider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el nivel del lago de Tiberíades, en aquel tiempo, se hallaba en la co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menos 208 metros» y que, en breve, nos situaríamos en el del mar Mediterráne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basándolo en más de 40 metros en las cercanías de la alde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rbel. Y todo ello en cuestión de dos kilómetros y medi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escenario que se abrió entonces ante este emocionado explorador fu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ncillamente, sobrecogedor. Las referencias obtenidas desde el aire 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cían justicia a tales quebradas. En un centenar de pasos, a partir de la bifurcación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paisaje sufrió una dramática metamorfosis. El vergel que 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cibiera al pisar tierra firme había claudicado, en beneficio de unos risc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filados y altivos, de paredes verticales y desnudas, ora violetas, ora dorada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emergían como centinelas. Y a sus pies, hasta donde la Naturaleza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había sido capaz de trepar, unos apretados y verdinegros bosques de tere</w:t>
      </w:r>
      <w:r>
        <w:rPr>
          <w:u w:val="none"/>
          <w:lang w:val="es-ES"/>
        </w:rPr>
        <w:t>8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intos y robles del Tabor. Y en el fondo de semejante desfiladero, sirviéndo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milagroso guía, aquel torturado camino de polvo y tierra, hech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stra con el correr de los años. Una senda que debía ser abierta y despej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gularmente, ante el imparable y enmarañado avance de la malez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gada con generosidad por susurrantes hilos de agua, huidos todos de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turas. De vez en vez, en los recodos del camino, bandadas de palom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montaban el vuelo precipitada y ruidosamente, zarandeando los cañaveral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los macizos de venenosas adelfas. Y perezosamente, con desgan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charcas en las que habían sido sorprendidas iban recobrando su transparenci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tableteo de las palomas bravías alertaba a otras colonia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ves que, a su vez, en blancos quiebros, despertaban un eco interminabl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n una deliciosa locura alada, los inquilinos de la garganta -pesados y negr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ervos, fulminantes vencejos de afiladas colas, azulados y asustadiz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oqueros solitarios, bisbitas de las montañas, gorriones chillones y emigrant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cribanos cenicientos- planeaban de cornisa en cornisa o de gru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gruta, alzándose sin esfuerzo hacia la cima del picacho que gobernaba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brado paraje: el har o monte Arbel, de 389 metros de altitud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os veinte minutos de marcha de esta segunda etapa, en uno de los má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nunciados repechos (con un desnivel superior a los cuarenta grados)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ría, sudorosa y jadeante, lanzó un pequeño grito, llamando la aten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hombre de cabeza. Necesitaba descansar y recuperar el aliento. Bartolomé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detuvo entre protestas. Pero el Zebedeo, comprensivo, se deshiz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petate, acudiendo solícito en ayuda de la Señora. Ésta, acomodándo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una de las rocas que menudeaban a lo largo de la senda, agradeció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ñolón que acababa de ofrecerle Juan, enjugando el sudor del rostro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ello. Y adelantándome a sus deseos, extraje el tapón de madera que cerr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mugriento y embreado odre, colmando la escudilla que colgaba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llejo. Al aproximarle el agua, María dulcificó su mirada, esbozando un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s cálidas sonrisas. ¡Dios! La reconocí al punto. Aquélla era la sonris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Hijo. Limpia. Acogedora. Irresistible... Y un escalofrío me dejó sin habl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rudos modales de Natanael, reclamando su ración de agua, abortar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an entrañables recuerdos, devolviéndome a la realidad. A pesar de su fal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tacto, aquel discípulo poseía un corazón noble y confiado. Poco a poc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ría descubriéndol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i el Zebedeo ni yo probamos el agua. El primero, supongo, porque no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ecesitaba. En cuanto a mí, como ya expliqué, por estrictas razones de seguridad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l fondo, aunque ninguno lo reconociera abiertamente, todos agradecim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pausa. Y durante algunos minutos, cada cual se hundió en sus personal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eocupaciones. Una ligera y fresca brisa, preludio del primaver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arabit, el viento que viaja a diario desde el Mediterráneo hasta el lago,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9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cía oscilar los hisopos sirios y las altas espadañas, provocando el cabece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os bosquecillos de laurel y perfumando el desfiladero con el aceite voláti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us verdes y correosas hoj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cé los ojos. El cielo, plomizo, navegaba con prisas hacia el este. Y de nuev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uy a mi pesar, fui asaltado por aquel familiar sentimiento, mezcl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ñoranza y sutil melancolía. ¿Cómo explicar tan paradójica situación? Éram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xploradores. Unos «observadores» de «otro tiempo», con una fría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lculada misión: reunir las piezas de la historia humana de un hombre llam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esucristo. En su código, Caballo de Troya prohibía hasta la más nim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bilidad de sus «navegantes». Se nos exigía valor, astucia, una notab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serva de conocimientos de toda índole y, en especial, un corazón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ielo. ¡Cuán vana resulta a veces la inteligencia! ¿O es que cabe encarcel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sentimientos? Allí estaba la prueba. Por más que luchase, por muy espes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fuera mi capacidad de olvido, el magnetismo de aquel Hombre est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rribando todos los códigos. Al igual que aquellos galileos, yo tambié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e echaba de menos... Y por un momento le imaginé avanzando por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wádi, con sus largas e inconfundibles zancad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pronto, «algo» vino a quebrar el cristal de tan apacible descanso. F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an inesperado como grotesco. Pero me ayudó a profundizar en el temperamen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prácticamente desconocido Bartolomé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uno de los relampagueantes vuelos sobre las cabezas de aquellos confia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minantes, una de las especies rocosas -la collalba rubia- acertó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vacuar sus blancos excrementos sobre el adormilado Natanael. El fulmina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mpacto, en pleno hombro izquierdo, arruinó el impecable mant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na. En segundos, el grupo pasó de la estupefacción a una inocente y contagios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isa. Juan fue el primero en estallar, arrastrando en su algazara a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ñora y a quien esto escribe. Bartolomé, congestionado por la ira, se despeg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roca sobre la que se había recostado y, alzándose, recorrió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vista las paredes del desfiladero, a la búsqueda de la atrevida collalb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un momento, el general e incontenible regocijo me hizo temer lo peo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 el discípulo, aparentemente ajeno a la hilaridad de sus compañer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tinuó blandiendo el puño izquierdo, descalificando a toda criatura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udiera volar, con una irreproducible sarta de juramentos y maldicion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ando, finalmente, comprendió lo inútil de su comportamiento, la gruesa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ntagonal cara se dirigió al mancillado chaluk. Y los negros y expresiv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jos se cerraron, al tiempo que presionaba las mandíbulas y arrugaba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eño, en una mueca de repulsión. Las tupidas y largas pestañas oscilar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erviosamente. Por fin, su atención descendió hasta nosotros. Atónito, observ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imero las atropelladas carcajadas de Juan. Acto seguido paseó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rada por aquel poco caritativo «griego» que, -a decir verdad, hacía ímprobos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esfuerzos por disimular. Por último, lanzando una inquisidora ojea</w:t>
      </w:r>
      <w:r>
        <w:rPr>
          <w:u w:val="none"/>
          <w:lang w:val="es-ES"/>
        </w:rPr>
        <w:t>10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a a las lágrimas que humedecían los prominentes altos pómulos de la Seño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consecuencia del intenso acceso de risa-, el bueno de Bartolomé cedió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obedeciendo a sus más íntimos impulsos se unió al regocijo general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ltando una carcajada que atronó el desfiladero, descolocando de nuevo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s alados huéspedes. Francamente, me sentí aliviado. Así era Natanael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o de los once: franco, indeciso, falto de tacto, indulgente y, por encim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todo, amigo de sus amigos. En los modernos esquemas de la tipolog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Ernest Kretschmer, seguramente hubiera encajado en el denominado tip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pícnico», con altas dosis de un temperamento «ciclotímico». Con Tomá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 el más bajo de estatura: alrededor de 1,58 metros. Sufría una cla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pensión a la acumulación de grasa. Su vientre avanzado, como el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món Pedro, era la viva manifestación de dicha tendencia. Como bu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pícnico», destacaba por la suavidad de sus líneas, por un esqueleto frágil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s extremidades cortas y un hirsutismo (cuerpo muy velloso) que 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ía valido el sobrenombre de «oso». Con el paso del tiempo detectaría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organismo una notable hipertensión arterial y una hiperfunción suprarrenal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rostro, más ancho que alto, semejaba un escudo. De él colgaba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arba de una cuarta, cana, rizada y abierta en abanico. Una extrema sensualida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eteaba en sus labios, carnosos y permanentemente humedecid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ojos me llamaron la atención desde el principio. Interminable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egros y profundos, venían a equilibrar sus mal llevados treinta años.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ariz, en cambio, era el remate a su escaso atractivo físico. Mal formada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donda como una pelota de golf, presentaba unas llamativas «telangiectasi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 o dilataciones localizadas de los vasos capilares de reducido calibr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iniciales sospechas quedarían confirmadas en la tercera y apasiona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ventura: aquel antiestético angioma simple guardaba una estrecha rela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la desmedida veneración de Bartolomé por el vin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contraposición a la abundante y extendida vellosidad, una prematu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lvicie ganaba terreno en la parte superior del cráneo, dibujando una escandalos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ronilla. El «oso» de Caná cubría habitualmente su cuerpo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túnica blanca de lana, siempre inmaculada, y un ropón castaño,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nchas franjas verticales, igualmente blancas. Durante el tiempo que permanecí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su lado, la pierna izquierda apareció siempre fajada. Unas band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cuero de vaca, seboso y descolorido por el uso, trataban de aliviar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ntiguo problema vascular: unas venas varicosas (varices), tan frecuent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tonces como en la actualidad. (Según nuestros cálculos, al menos un diez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 un quince por ciento de la población adulta se veía afectada por esta dolencia.)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ría, servicial y conocedora de la pulcritud de Natanael, puso punto final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risas y al pequeño incidente de la collalba. Como la mayoría de las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hebreas se hallaba familiarizada con las propiedades de muchas de las plan</w:t>
      </w:r>
      <w:r>
        <w:rPr>
          <w:u w:val="none"/>
          <w:lang w:val="es-ES"/>
        </w:rPr>
        <w:t>11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as que crecían en aquellas tierras. Se puso en pie y, tras un rápido exam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floresta, se dirigió a una mata de arbustos de unos ochenta centímetr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.altura, de tallos lampiños y abundantes nudos verdes y carnos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rrancó un manojo y, tomando una piedra, se situó frente a la roca que 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ía servido de asiento. A una escueta orden suya, Bartolomé se desembaraz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manto, extendiéndolo sobre la mencionada roca. Sirviéndose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gunas hojas de adelfa, María procedió primero a una meticulosa limpiez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s heces. Troceó los tallos y, depositándolos sobre la marcha, agarró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iedra con su mano izquierda, golpeándolos sistemática y contundentemen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curando no lastimar el chaluk. Un jugo lechoso brotó al instante, cubrie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restos del excremento. Concluida la operación de limpieza,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opón fue devuelto a su propietario. Y la expedición atacó el último tra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desfiladero. No pude evitarlo. Movido por la curiosidad examiné los rest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planta utilizada por la Señora. Se trataba del salicor blanco,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pecie silvestre cuyas cenizas, adecuadamente tratadas con aceite de oliv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porcionaban el «borit» o «bor»: un sucedáneo del jabón, mencion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Jeremías (2, 22) con el nombre de «nitro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 último avance por el wádi resultaría de alto interés para este explorad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, en definitiva, para los futuros planes de la misión. Como ya dije, mi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ermano y yo habíamos decidido forzar la suerte, embarcándonos en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rcer y extraoficial «salto» en el tiempo, a fin de acompañar al Maestro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 largo de sus años de predicación. Pues bien, entre los preparativos pa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an ambiciosa y arriesgada odisea figuraba uno de vital importancia: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ección de un paraje sobre el que descender y ocultar el módulo. La escasez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combustible nos obligaba a un vuelo corto que, en principio,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uerdo con los estudios desplegados en las inmediaciones del yam, deber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ner como escenario la garganta por la que ahora caminábamos. Naturalmen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nueva «base madre» debería ser previamente explorada. En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omento ascenderíamos a la cumbre elegida, comprobando in situ las característic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lugar. Una de nuestras obsesiones era localizar un punt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sentamiento en el. que el paso o la presencia de seres humanos y animal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eran prácticamente nulos. Disponíamos de la invisibilidad, merced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radiaciones infrarrojas. Sin embargo, a raíz de la embarazosa experienc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ivida en el monte de las Aceitunas, con el joven Juan Marcos, todas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utelas eran pocas. Por otro lado, lo dilatado de la exploración nos forz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un drástico ahorro del gasto energético de la nave. Ello significaba, entr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tras servidumbres, la desconexión de los diferentes escudos protectores,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nos durante nuestras largas ausencias. En síntesis: la seguridad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cuna», la de sus delicados equipos y, en especial, la de sus pilotos exig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la «base madre» fuera inexpugnable. Si fallábamos, si el módulo -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resultaba atacado y destruido, el retorno a «nuestro tiempo» habría sido in</w:t>
      </w:r>
      <w:r>
        <w:rPr>
          <w:u w:val="none"/>
          <w:lang w:val="es-ES"/>
        </w:rPr>
        <w:t>12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iable. Hubiéramos permanecido -trágicamente anclados- en una época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era la nuestr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efectuar los primeros estudios, el monte Arbel, con sus 181 metros sobr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nivel del lago, se destacó como uno de los firmes candidatos para el refer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sentamiento del módulo. En teoría, sobre los mapas, parecía ofrecem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s muy buenas perspectivas: paredes escarpadas en la casi totalida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u perímetro; apenas kilómetro y medio desde la cumbre a las oril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yam; una aceptable equidistancia con las, ciudades de Tiberíades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ahum y, en apariencia, una cima despoblada, pedregosa e inculta. Per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forme fui avanzando hacia el pie de la enorme mole, «algo» que, obviamen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figuraba en nuestra cartografía me hizo dudar. Aquella pared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rientada al norte, amén de una veintena de grutas, presentaba otras tant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largas cuerdas, que caían desde la cumbre, muriendo justa y sospechos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a oscuridad de las mencionadas cuevas. Alguien, por supuest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utilizaba, o había hecho uso de ellas, para ingresar en dich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quedades. Aquello no me gustó. Y dispuesto a no desaprovechar la oportunida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mparejé mi paso con el de Bartolomé, interrogándole acerca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rprendente cordería, mecida ahora por la brisa del oeste. El discípul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si hubiera mentado a alguno de los espíritus maléficos que, segú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los, acechan al caminante en las ruinas o a la sombra de ciertos árbole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orció el gesto, mascullando un «maldita sea tu madre». Y extrayendo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olsa, que colgaba del ceñidor, uno de los «tefilín» (un pequeño estuche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ero negro, en forma de dado, de apenas tres centímetros de lado o «filacter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, que se anudaba en el brazo izquierdo o en la frente durante la oración)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cedió a amarrarlo alrededor de la cabeza. Quedé en suspens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iertamente dolido por el desaire del galileo. Poco a poco iría acostumbrándo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esta manera de ser para con los paganos. En el fondo, mía era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lpa. El grado de superstición de aquel pueblo era tal que uno se veía oblig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medir hasta el más liviano de los comentarios. Y Natanael, fiel a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adición religiosa de su pueblo, entonó uno de los versículos encerrados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«tefilín» (el quinto del salmo XCI): «No tendrás que temer los espant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cturnos, ni las saetas que vuelan de día.» Una tradición, dicho sea de pas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aún perdura entre los católicos, aunque, lógicamente, con una intencionalida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ferente. Si mi agotada memoria no me traiciona, este mis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lmo se reza hoy en «completas»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uan, intrigado por el cuchicheo de Bartolomé, se situó a mi lado. Le expu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 ocurrido y, sonriendo con benevolencia, me aclaró el porqué de la enojos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tuación. La sola mención de aquellas grutas, infestadas de atalef (murciélagos)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, lo que era peor, de bandidos, podía atraer a estos seres inmund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arreando a los caminantes toda clase de infortunios. Comprendí entonc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irritación de Natanael y, simulando una total desolación, le rogué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3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sculpara a tan ignorante y torpe compañero de viaje. El de Caná acept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s excusas pero, recalcitrante, continuó con sus rezos, forzando- la march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¿Bandidos? Aquello sí era interesante. Y el Zebedeo me puso al corrien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pesar de las severas medidas adoptadas en su tiempo por el rey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 xml:space="preserve">Herodes el Grande, y posteriormente por el gobierno de </w:t>
      </w:r>
      <w:r>
        <w:rPr>
          <w:rFonts w:cs="Verdana"/>
          <w:szCs w:val="28"/>
          <w:u w:val="none"/>
          <w:lang w:val="es-ES"/>
        </w:rPr>
        <w:t>Roma, contra los</w:t>
      </w:r>
    </w:p>
    <w:p>
      <w:pPr>
        <w:pStyle w:val="Normal"/>
        <w:autoSpaceDE w:val="false"/>
        <w:jc w:val="both"/>
        <w:rPr>
          <w:rFonts w:cs="Verdana"/>
          <w:szCs w:val="28"/>
          <w:u w:val="none"/>
          <w:lang w:val="es-ES"/>
        </w:rPr>
      </w:pPr>
      <w:r>
        <w:rPr>
          <w:rFonts w:cs="Verdana"/>
          <w:szCs w:val="28"/>
          <w:u w:val="none"/>
          <w:lang w:val="es-ES"/>
        </w:rPr>
        <w:t>salteadores de caminos, lo accidentado de aquel wádi y la proliferación de</w:t>
      </w:r>
    </w:p>
    <w:p>
      <w:pPr>
        <w:pStyle w:val="Normal"/>
        <w:autoSpaceDE w:val="false"/>
        <w:jc w:val="both"/>
        <w:rPr>
          <w:rFonts w:cs="Verdana"/>
          <w:szCs w:val="28"/>
          <w:u w:val="none"/>
          <w:lang w:val="es-ES"/>
        </w:rPr>
      </w:pPr>
      <w:r>
        <w:rPr>
          <w:rFonts w:cs="Verdana"/>
          <w:szCs w:val="28"/>
          <w:u w:val="none"/>
          <w:lang w:val="es-ES"/>
        </w:rPr>
        <w:t>cuevas en las desnudas paredes rocosas del desfiladero hacían extremadamente</w:t>
      </w:r>
    </w:p>
    <w:p>
      <w:pPr>
        <w:pStyle w:val="Normal"/>
        <w:autoSpaceDE w:val="false"/>
        <w:jc w:val="both"/>
        <w:rPr>
          <w:rFonts w:cs="Verdana"/>
          <w:szCs w:val="28"/>
          <w:u w:val="none"/>
          <w:lang w:val="es-ES"/>
        </w:rPr>
      </w:pPr>
      <w:r>
        <w:rPr>
          <w:rFonts w:cs="Verdana"/>
          <w:szCs w:val="28"/>
          <w:u w:val="none"/>
          <w:lang w:val="es-ES"/>
        </w:rPr>
        <w:t>difícil la erradicación de dichos bandidos. Algunas de estas bandas de</w:t>
      </w:r>
    </w:p>
    <w:p>
      <w:pPr>
        <w:pStyle w:val="Normal"/>
        <w:autoSpaceDE w:val="false"/>
        <w:jc w:val="both"/>
        <w:rPr>
          <w:rFonts w:cs="Verdana"/>
          <w:szCs w:val="28"/>
          <w:u w:val="none"/>
          <w:lang w:val="es-ES"/>
        </w:rPr>
      </w:pPr>
      <w:r>
        <w:rPr>
          <w:rFonts w:cs="Verdana"/>
          <w:szCs w:val="28"/>
          <w:u w:val="none"/>
          <w:lang w:val="es-ES"/>
        </w:rPr>
        <w:t>sangrientos nómadas o seminómadas, integradas en la mayoría de los casos</w:t>
      </w:r>
    </w:p>
    <w:p>
      <w:pPr>
        <w:pStyle w:val="Normal"/>
        <w:autoSpaceDE w:val="false"/>
        <w:jc w:val="both"/>
        <w:rPr>
          <w:rFonts w:cs="Verdana"/>
          <w:szCs w:val="28"/>
          <w:u w:val="none"/>
          <w:lang w:val="es-ES"/>
        </w:rPr>
      </w:pPr>
      <w:r>
        <w:rPr>
          <w:rFonts w:cs="Verdana"/>
          <w:szCs w:val="28"/>
          <w:u w:val="none"/>
          <w:lang w:val="es-ES"/>
        </w:rPr>
        <w:t>por esclavos huidos, desheredados de la fortuna y «sicarios» procedentes de las</w:t>
      </w:r>
    </w:p>
    <w:p>
      <w:pPr>
        <w:pStyle w:val="Normal"/>
        <w:autoSpaceDE w:val="false"/>
        <w:jc w:val="both"/>
        <w:rPr>
          <w:rFonts w:cs="Verdana"/>
          <w:szCs w:val="28"/>
          <w:u w:val="none"/>
          <w:lang w:val="es-ES"/>
        </w:rPr>
      </w:pPr>
      <w:r>
        <w:rPr>
          <w:rFonts w:cs="Verdana"/>
          <w:szCs w:val="28"/>
          <w:u w:val="none"/>
          <w:lang w:val="es-ES"/>
        </w:rPr>
        <w:t>partidas que se levantaban regularmente contra el poder establecido, habían</w:t>
      </w:r>
    </w:p>
    <w:p>
      <w:pPr>
        <w:pStyle w:val="Normal"/>
        <w:autoSpaceDE w:val="false"/>
        <w:jc w:val="both"/>
        <w:rPr>
          <w:rFonts w:cs="Verdana"/>
          <w:szCs w:val="28"/>
          <w:u w:val="none"/>
          <w:lang w:val="es-ES"/>
        </w:rPr>
      </w:pPr>
      <w:r>
        <w:rPr>
          <w:rFonts w:cs="Verdana"/>
          <w:szCs w:val="28"/>
          <w:u w:val="none"/>
          <w:lang w:val="es-ES"/>
        </w:rPr>
        <w:t>fijado su «cuartel general» en las profundidades de aquellas cavernas, accediendo</w:t>
      </w:r>
    </w:p>
    <w:p>
      <w:pPr>
        <w:pStyle w:val="Normal"/>
        <w:autoSpaceDE w:val="false"/>
        <w:jc w:val="both"/>
        <w:rPr>
          <w:rFonts w:cs="Verdana"/>
          <w:szCs w:val="28"/>
          <w:u w:val="none"/>
          <w:lang w:val="es-ES"/>
        </w:rPr>
      </w:pPr>
      <w:r>
        <w:rPr>
          <w:rFonts w:cs="Verdana"/>
          <w:szCs w:val="28"/>
          <w:u w:val="none"/>
          <w:lang w:val="es-ES"/>
        </w:rPr>
        <w:t>a ellas o abandonándolas -según conviniera-, con el concurso de las maromas</w:t>
      </w:r>
    </w:p>
    <w:p>
      <w:pPr>
        <w:pStyle w:val="Normal"/>
        <w:autoSpaceDE w:val="false"/>
        <w:jc w:val="both"/>
        <w:rPr>
          <w:rFonts w:cs="Verdana"/>
          <w:szCs w:val="28"/>
          <w:u w:val="none"/>
          <w:lang w:val="es-ES"/>
        </w:rPr>
      </w:pPr>
      <w:r>
        <w:rPr>
          <w:rFonts w:cs="Verdana"/>
          <w:szCs w:val="28"/>
          <w:u w:val="none"/>
          <w:lang w:val="es-ES"/>
        </w:rPr>
        <w:t>que se precipitaban desde la cima y que las conectaban entre sí. Este latente</w:t>
      </w:r>
    </w:p>
    <w:p>
      <w:pPr>
        <w:pStyle w:val="Normal"/>
        <w:autoSpaceDE w:val="false"/>
        <w:jc w:val="both"/>
        <w:rPr/>
      </w:pPr>
      <w:r>
        <w:rPr>
          <w:rFonts w:cs="Verdana"/>
          <w:szCs w:val="28"/>
          <w:u w:val="none"/>
          <w:lang w:val="es-ES"/>
        </w:rPr>
        <w:t xml:space="preserve">peligro, como es de suponer, nos obligaría a olvidar la cumbre del </w:t>
      </w:r>
      <w:r>
        <w:rPr>
          <w:rFonts w:cs="Verdana"/>
          <w:iCs/>
          <w:szCs w:val="28"/>
          <w:u w:val="none"/>
          <w:lang w:val="es-ES"/>
        </w:rPr>
        <w:t>har</w:t>
      </w:r>
    </w:p>
    <w:p>
      <w:pPr>
        <w:pStyle w:val="Normal"/>
        <w:autoSpaceDE w:val="false"/>
        <w:jc w:val="both"/>
        <w:rPr>
          <w:rFonts w:cs="Verdana"/>
          <w:szCs w:val="28"/>
          <w:u w:val="none"/>
          <w:lang w:val="es-ES"/>
        </w:rPr>
      </w:pPr>
      <w:r>
        <w:rPr>
          <w:rFonts w:cs="Verdana"/>
          <w:szCs w:val="28"/>
          <w:u w:val="none"/>
          <w:lang w:val="es-ES"/>
        </w:rPr>
        <w:t>Arbel, así como el resto de los picachos que daban forma al desfiladero. La</w:t>
      </w:r>
    </w:p>
    <w:p>
      <w:pPr>
        <w:pStyle w:val="Normal"/>
        <w:autoSpaceDE w:val="false"/>
        <w:jc w:val="both"/>
        <w:rPr>
          <w:rFonts w:cs="Verdana"/>
          <w:szCs w:val="28"/>
          <w:u w:val="none"/>
          <w:lang w:val="es-ES"/>
        </w:rPr>
      </w:pPr>
      <w:r>
        <w:rPr>
          <w:rFonts w:cs="Verdana"/>
          <w:szCs w:val="28"/>
          <w:u w:val="none"/>
          <w:lang w:val="es-ES"/>
        </w:rPr>
        <w:t>futura «base madre» debería ser plantada en un paraje más seguro. El</w:t>
      </w:r>
    </w:p>
    <w:p>
      <w:pPr>
        <w:pStyle w:val="Normal"/>
        <w:autoSpaceDE w:val="false"/>
        <w:jc w:val="both"/>
        <w:rPr>
          <w:rFonts w:cs="Verdana"/>
          <w:szCs w:val="28"/>
          <w:u w:val="none"/>
          <w:lang w:val="es-ES"/>
        </w:rPr>
      </w:pPr>
      <w:r>
        <w:rPr>
          <w:rFonts w:cs="Verdana"/>
          <w:szCs w:val="28"/>
          <w:u w:val="none"/>
          <w:lang w:val="es-ES"/>
        </w:rPr>
        <w:t>problema era dónde. La orilla oriental del lago, aunque menos poblada,</w:t>
      </w:r>
    </w:p>
    <w:p>
      <w:pPr>
        <w:pStyle w:val="Normal"/>
        <w:autoSpaceDE w:val="false"/>
        <w:jc w:val="both"/>
        <w:rPr>
          <w:rFonts w:cs="Verdana"/>
          <w:szCs w:val="28"/>
          <w:u w:val="none"/>
          <w:lang w:val="es-ES"/>
        </w:rPr>
      </w:pPr>
      <w:r>
        <w:rPr>
          <w:rFonts w:cs="Verdana"/>
          <w:szCs w:val="28"/>
          <w:u w:val="none"/>
          <w:lang w:val="es-ES"/>
        </w:rPr>
        <w:t>nos apartaba en demasía de los núcleos humanos en los que había actuado el</w:t>
      </w:r>
    </w:p>
    <w:p>
      <w:pPr>
        <w:pStyle w:val="Normal"/>
        <w:autoSpaceDE w:val="false"/>
        <w:jc w:val="both"/>
        <w:rPr/>
      </w:pPr>
      <w:r>
        <w:rPr>
          <w:rFonts w:cs="Verdana"/>
          <w:szCs w:val="28"/>
          <w:u w:val="none"/>
          <w:lang w:val="es-ES"/>
        </w:rPr>
        <w:t xml:space="preserve">Maestro. En la reserva figuraba una segunda alternativa: un </w:t>
      </w:r>
      <w:r>
        <w:rPr>
          <w:rFonts w:cs="Verdana"/>
          <w:iCs/>
          <w:szCs w:val="28"/>
          <w:u w:val="none"/>
          <w:lang w:val="es-ES"/>
        </w:rPr>
        <w:t xml:space="preserve">har </w:t>
      </w:r>
      <w:r>
        <w:rPr>
          <w:rFonts w:cs="Verdana"/>
          <w:szCs w:val="28"/>
          <w:u w:val="none"/>
          <w:lang w:val="es-ES"/>
        </w:rPr>
        <w:t>de 138 metros</w:t>
      </w:r>
    </w:p>
    <w:p>
      <w:pPr>
        <w:pStyle w:val="Normal"/>
        <w:autoSpaceDE w:val="false"/>
        <w:jc w:val="both"/>
        <w:rPr>
          <w:rFonts w:cs="Verdana"/>
          <w:szCs w:val="28"/>
          <w:u w:val="none"/>
          <w:lang w:val="es-ES"/>
        </w:rPr>
      </w:pPr>
      <w:r>
        <w:rPr>
          <w:rFonts w:cs="Verdana"/>
          <w:szCs w:val="28"/>
          <w:u w:val="none"/>
          <w:lang w:val="es-ES"/>
        </w:rPr>
        <w:t>sobre el nivel del Kennereth -el Ravid-, a unos tres kilómetros al noroeste</w:t>
      </w:r>
    </w:p>
    <w:p>
      <w:pPr>
        <w:pStyle w:val="Normal"/>
        <w:autoSpaceDE w:val="false"/>
        <w:jc w:val="both"/>
        <w:rPr/>
      </w:pPr>
      <w:r>
        <w:rPr>
          <w:rFonts w:cs="Verdana"/>
          <w:szCs w:val="28"/>
          <w:u w:val="none"/>
          <w:lang w:val="es-ES"/>
        </w:rPr>
        <w:t xml:space="preserve">del </w:t>
      </w:r>
      <w:r>
        <w:rPr>
          <w:rFonts w:cs="Verdana"/>
          <w:iCs/>
          <w:szCs w:val="28"/>
          <w:u w:val="none"/>
          <w:lang w:val="es-ES"/>
        </w:rPr>
        <w:t xml:space="preserve">wddi </w:t>
      </w:r>
      <w:r>
        <w:rPr>
          <w:rFonts w:cs="Verdana"/>
          <w:szCs w:val="28"/>
          <w:u w:val="none"/>
          <w:lang w:val="es-ES"/>
        </w:rPr>
        <w:t xml:space="preserve">Harnam y a poco más de ocho, </w:t>
      </w:r>
      <w:r>
        <w:rPr>
          <w:rFonts w:cs="VerdanaRef"/>
          <w:szCs w:val="28"/>
          <w:u w:val="none"/>
          <w:lang w:val="es-ES"/>
        </w:rPr>
        <w:t>en línea recta, del promontori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onde descansaba el módulo. Pero dejaré este asunto para más adelante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acuerdo con la información suministrada por la sandalia «electrónica»,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lida del desfiladero de las Palomas tuvo lugar hacia las 08 horas y 10 minut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 decir, los dos kilómetros y medio de esta segunda etapa fuer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biertos en cuarenta minutos. El ligero retraso obedeció a lo abrupto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fil y al breve y «accidentado» descans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dejar atrás las alturas de Arbel, Bartolomé cesó en sus monocordes rez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uardó la filacteria que le oprimía las sienes y, descargando su coraz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un aparatoso suspiro, aproximó a los labios un saquito de cuero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lgaba permanentemente del cuello. Lo besó y, conjurado el peligro de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andoleros y espíritus maléficos, aminoró el paso. Cuando la confianza f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ás estrecha, el íntimo de Jesús me mostraría complacido su pequeño tesor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 amuleto consistía en una porción desecada de huevos de langost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era obligado, yo le hice partícipe del mío, el que me obsequia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uan Marcos en Jerusalén. Aquel día, al compartir los supersticiosos temor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«oso», terminé por ganarme su amistad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nuestros pies se abrió entonces una singular planicie, en forma de pun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flecha y de unos quinientos metros de longitud. Toda ella, a izquierda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recha del rectilíneo camino que la seccionaba, aparecía cubierta por un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4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onte bajo: unos arbustos de cincuenta centímetros de altura, muy -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amificados e íntimamente entrelazados. Y al fondo, en la base de aqu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iángulo verde y espinoso, la aldea de Arbel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atanael intercambió unas frases con el Zebedeo. Pero, dada mi posición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go retrasada respecto a los discípulos y a la Señora, no logré captar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gnificado. A cosa de cuatrocientos metros, casi al término de la senda,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visaba un grupo de individuos y caballerías. Y deduje que los comentari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dían guardar relación con los personajes que teníamos a la vista. Allí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orpe de mí, volvería a equivocarme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aproximarnos descubrí una partida de felah, el típico campesino palestin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fanada en la extracción y almacenamiento de los arbustos enanos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ominaban la planici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s compañeros avivaron la marcha. Al llegar a la altura de la media doce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hombres respondieron entre dientes a los saludos de rigor. Y recelosos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uidizos, sin girar las cabezas, pusieron tierra de por medio, alejándo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cia la aldea. Yo, como digo, caí en una nueva torpeza. Curioso, me entretuv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rente a la cuadrilla, observando su trajín. Con las túnicas arrolladas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cintura -«ciñendo los lomos»- y las cabezas cubiertas por sendos pañue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risáceos, doblados en triángulo y sujetos por cuerdas de lana y pel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bra, los parlanchines felah se introducían entre los arbustos con increíb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ilidad, arrancándolos -raíces incluidas-, con dos o tres certeros golp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azadón. Las plantas, de la especie pimpinela espinosa, eran arrojadas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mino y cargadas en unos enormes cestos de hoja de palma, de casi met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medio de diámetro, firmemente sujetos a los costados de tres cenicient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snos de Licaonia, rebeldes y obstinados, pero los más fuertes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propiados para las grandes distancias. A mis preguntas, el capataz se deshiz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xplicaciones. Aquel espino -el Sarcopoterium spinosum-, que hab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nido oportunidad de contemplar en algunas de las casas y jardines de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rededores de la Ciudad Santa, era muy codiciado entre los hebreos. Result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xcelente para cercar una propiedad o como combustible. Su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ojas, incluso, divididas en varios pares de foliolos dentados, aportaban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xquisito sabor a las comidas. Aquélla, según entendí, constituía una de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entes de riqueza de Arbel. La pimpinela era «exportada» a toda la Galile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Decápolis y, por supuesto, a Jerusalén. Y deseoso de complacer a tan interes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xtranjero, el jefe de los felah puso en mis manos un puñad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erdes y olorosas hojas, replicando a mi gratitud con un «la paz te acompañ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tu caminar». Pero mi contento duraría poco. Cuando dirigí la vis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cia el camino, el corazón me dio un vuelco. El último centenar de metr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parecía desierto. Mis compañeros de viaje habían desapareci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rrí hacia la aldea. ¿Cómo era posible?... Apenas me había entretenido..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5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unos metros de las primeras casas frené la incómoda carrera. El ropón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maldito odre de agua no hacían otra cosa que embarullar mi ya penos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tuación. Dudé. ¿Atajaba por el interior de la población? Caminé un par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nutos. Al poco retrocedía desmoralizado. El dédalo de casuchas y callejon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sultó tan enrevesado que, en previsión de peores males, me incliné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el camino más seguro. Rodearía Arbel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unque mi hermano y yo habíamos prestado una especial atención al estudi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ruta que debía conducirme a Nazaret, en ningún momento sospecham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tuviera que hacerla en solitario. Naturalmente, a pesar de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ligros que ello implicaba, estaba dispuesto a intentarlo. Lo más pruden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n embargo, era viajar en compañía de los discípulos. Tenía que darles alcanc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supuse que, dada su refractaria actitud a cualquier tipo de roc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los habitantes de la región, lo verosímil es que hubieran elegido aquel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sma dirección o la opuesta; es decir, la que bordeaba Arbel por el flanc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este, distanciándose así de todo compromiso. Según los mapas y los dat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pigados por los especialistas de Caballo de Troya, el camino habitual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de el wddi Hamám, descendía hacia el sur, hasta fundirse con la ru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incipal: la que enlazaba Tiberíades con las regiones más occidentales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ís. En total, incluyendo la llanura de la pimpinela, alrededor de tres kilómetr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medio. En principio -me consolé- no era lógico que el «oso»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uestro guía, hubiera elegido otro derroter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orcé el paso, distanciándome de las míseras chozas que cerraban la alde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el este. A diferencia de las sólidas construcciones de Nahum y Saidan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 poco que llevaba visto de Arbel resultó deprimente. Era un milagro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las casas. de enrojecido adobe, con terrados de paja y tierra apisonada,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udieran hacer frente a la estación de las lluvias o a los embates de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derosos vientos estivales. Las finas columnas de humo negro que se alzab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doquier eran humilladas por el puntual Maarabit, precipitándo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bre patios y callejones, atufando a las gruesas matronas que trasteaban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puertas de las lóbregas viviendas. A las afueras, por el terreno que pis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baldío, pedregoso y erizado de cardos- una chiquillería andrajosa,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bezas afeitadas y conquistadas por piojos y pústulas, correteaba y zaher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palos y pinchos a una pareja de onagros: unos asnos de cuello curv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rgas y tiesas orejas y llamativas crines marrones que flotaban y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longaban hasta la cola. Con los remos delanteros trabados por send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erdas, estos vigorosos cuadrúpedos pugnaban por distanciarse de los pequeñ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chillones diablillos, coceando cada vez que uno de ellos mortific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s cuartos traseros con los cardos o las irritantes ortig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alcanzar el límite de la aldea, otro contratiempo vino a empeorar la situaci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vereda que nos había guiado a través de la plantación de pimpinela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espinosa se presentó nítida, zigzagueando, en efecto, hacia el sur. Pe</w:t>
      </w:r>
      <w:r>
        <w:rPr>
          <w:u w:val="none"/>
          <w:lang w:val="es-ES"/>
        </w:rPr>
        <w:t>16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o, allí mismo, corriendo en la mencionada dirección sur y también hacia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go, arrancaba una nutrida colonia de centenarios olivos que entorpecía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bservación. Escruté el polvoriento camino hasta donde fue posible, con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peranza de localizar a mis desaparecidos acompañantes. Tuve que desisti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pie de uno de aquellos soberbios y ramificados olivos, de casi cinco metr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altura, un anciano y varias mujeres trabajaban sobre un espeso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étido colchón de estiércol. Me aventuré a interrogarles. El viejo, en cuclilla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los pies enterrados en la apestosa masa, procedía a llenar una seri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anchas y poco profundas escudillas de barro. Mezclaba previ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materia orgánica con paja, comprimiéndola después en los recipientes.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nglón seguido, las mujeres apilaban los platos, a la espera de su total desecaci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cuestión de días, si la climatología acompañaba, el estiércol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ansformaba en una «torta» rígida y compacta, muy útil como combustibl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galileo negó con la cabeza. Ni él ni las hebreas habían sido testigos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so de aquellos tres caminantes. La circunstancia de que se hallaran al fi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vereda, prácticamente desde el amanecer, me sumió en una confus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otal. Tanto si hubieran cruzado por el interior de Arbel como por el extrarradi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las gentes deberían de haber observado su presencia. Y confus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desalentado traté de ordenar mis pensamientos. ¿Qué podía hacer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Analicemos la situación -me dije a mí mismo-. La Señora y los discípu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han esfumado. Con un poco de suerte, la treintena de kilómetros que 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para de Nazaret puede estar resuelta en cuatro o cinco horas... 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costado sobre un rugoso brazo de uno de los olivos, con Arbel a mis espald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la inquietante incógnita al frente, vacilé peligrosamente. ¿Volvía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go, junto a Eliseo? ¿Dejaba pasar aquella oportunidad? Mi hermano hubi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probado la prudente decisión. Curtiss no era partidario de las larg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rchas en solitario. Pero no... Y decidido a ultimar la misión, acaricié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xtremo superior de la «vara de Moisés», al encuentro con el dispositiv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accionaba los ultrasonidos. Debía confiar. Mi protección, al menos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oría, se hallaba perfectamente calculada. Inspeccioné las «crótalos», 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use en pie y, cargando los pulmones con el fresco perfume de las diminut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lores blancas que alegraban el azul verdoso del olivar, lancé una cautelos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rada al sendero que me aguardaba. No había tiempo que perder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demás, la intuición me decía que, tarde o temprano, me reuniría con mi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migos. ¿Tarde o temprano? En ese preciso instante, a punto de parti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cia lo desconocido, la Providencia tuvo piedad de mí. Y una mano se desplom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fuerza sobre mi hombro izquierdo. La respuesta fue una encendi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carga de adrenalina. Giré la cabeza con lentitud, preparando los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7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úsculos para una posible contingencia. Pero. el supuesto «agresor» 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cibió con una familiar sonrisa. Y sus negros ojos se iluminaron. Era Ju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Zebede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e contemplé perplejo. A un centenar de pasos distinguí la frágil siluet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ría y el bamboleante paso del «oso». Procedían de Arbel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Qué ha sucedido? -tartamudeé, tan atónito como complaci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 amigo señaló hacia la Señora y, en un tono displicente, replicó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Cosas de mujeres. Ninguna pasa por la aldea de las redes sin adquirir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tul»... Estábamos preocupados. ¿Dónde te has metido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incidente quedó despejado cuando María, radiante, obedeciendo a los requerimient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Zebedeo, pasó a mostrarme un paquete alargado, de u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einta y cinco centímetros de longitud. En su interior descubrí una red meticulos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legada, confeccionada a base de lino. Los hilos tenían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ave tonalidad castaño-amarillenta del lino viejo. La red en cuestión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llaba ligada con una cuerda trenzada con filamentos de palmera, de u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is milímetros de espesor. El trabajo era excelente. Tanto las mallas,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os cuarenta milímetros entre nudos, como el entrelazado de los hi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(tres principales muy enrollados) denotaban una paciente y experta labo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e «tul de mujeres», en el lenguaje popular, era muy apreciado por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ebreas, que lo destinaban principalmente a la sujeción del cabello. Arbel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fecto, con sus escasos mil habitantes, había adquirido una notable popularidad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rced a su próspera industria de cordelería y a la fabricación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oda suerte de redes, incluyendo los necesarios complementos para las faen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pesca de sus vecinos del yam: pesas de piedra y arcilla, boya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dera y corteza de árbol y agujas de hueso, sicomoro y metal con las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mendar las artes. En este sentido, Nazaret me reservaba una curiosa 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mpensable sorpres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urante buena parte de aquella, para mí, tercera etapa del viaje, Natana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dejó de refunfuñar. La media hora aparentemente perdida en Arbel, p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motivo tan fútil, le había exasperado. Hoy, los cristianos tienen una imag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uy distorsionada de los llamados apóstoles del Cristo. A decir verdad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as ideas -que elevan a estos hombres a absurdas cotas de santidad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prensión y benevolencia están cimentadas en tradiciones tan posterior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falsas. La realidad cotidiana era otra. En aquel tiempo, con las excepcion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os hermanos Zebedeo, que conocían y estimaban a la famil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Jesús desde antaño, el resto de los doce valoraba y enjuiciaba a las mujer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el mismo rasero que la generalidad de la sociedad judía. Cre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erlo explicado: la mujer era una criatura de segundo orden, mentiros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naturaleza y sujeta siempre a la autoridad del varón. Y María, a pes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u condición de madre terrenal del Maestro, no se veía libre de tan lamentable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servidumbre. También es cierto que, dado su fortísimo tempera</w:t>
      </w:r>
      <w:r>
        <w:rPr>
          <w:u w:val="none"/>
          <w:lang w:val="es-ES"/>
        </w:rPr>
        <w:t>18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nto, los «íntimos» procuraban no contradecirla. Sin embargo, en el cas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nos ocupa, el talante intransigen te de Bartolomé fue más fuerte, origin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agria y estéril disputa. La Señora, que raramente asumía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criminación -en especial si la estimaba injusta o fuera de tono-, trató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azonar. Pero el «oso de Caná», con su habitual falta de tacto, continu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mpecinado en sus argumentos, tachando a María de frívola y desconsiderad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a el Zebedeo, como digo, estas discusiones carecían de importanci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jeno a la pelea, con un más acusado sentido práctico que su compañer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eleró la marcha, tirando del grupo y tratando de ganar el tiemp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dido. Por fortuna, a medio camino, vimos aproximarse entre los años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livos una cansina reata de asnos, cargada con unos abultados fardos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opezaban a cada momento con el ramaje. Juan. se detuvo, cambiando algun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labras con los tres individuos que arreaban y guardaban a los animal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encuentro fue providencial. Bartolomé, olvidando el enojoso asun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red, se incorporó a la conversación y María, prudentemente,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ntuvo a un lado. Eran vecinos de Séforis, la capital oficial y administrativ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Galilea. Como burreros -una de las profesiones más comunes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 país montañoso y accidentado- cumplían el encargo de transport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sustanciosa carga de lino recién «cavado» a la localidad de Arbel.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minos estrechos y pedregosos de la mayor parte de Israel habían convert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burro en el medio ideal de transporte. Muchos campesinos y pequeñ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 medianos artesanos, ante la imposibilidad de trasladar sus respectiv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éneros a los mercados, alquilaban los servicios de estos burreros qu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recuentemente, se unían entre sí, constituyendo florecientes empresas.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arrollo de este comercio fue tal que, a fin de evitar los lógicos abus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rabinos se vieron en la necesidad de legislar hasta los más pequeños detall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costo del transporte variaba según el tipo de terreno, las distanci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 la naturaleza de la carga. Por supuesto, la peligrosidad del oficio l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bligaba a viajar armados. Éste era el caso de los tres galileos con los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íamos topado. Cada uno portaba en la faja una espada corta -un gladius-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sendos puñales de unos treinta centímetros, con empuñadura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ueso y labradas al estilo egipci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urante el breve parlamento, discípulos y burreros se interrogaron mutuamen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mbas partes deseaban saber si el camino recorrido por unos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tros hasta esos momentos se hallaba libre de contratiempos. Al parecer,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uta hacia Caná no había ofrecido problemas a los de Séforis. El único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agradable «tropiezo» -advirtieron los burreros lo constituyó una patrul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omana a caballo (una turma). Y los cinco galileos, siguiendo un viejo ritual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cupieron simultáneamente. Debíamos estar prevenid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curando no perder detalle de la conversación fui aproximándome a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s caballerías, con el fin de examinar los apretados paquetes de plantas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9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trataba, efectivamente, del linum usitatissimum, una de las doscient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pecies del género linum, muy difundida en la baja Galilea y, como tendr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casión de verificar en su momento, fuente destacada de riqueza para Séfori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su comarca. Su fibra -no tanto la semilla, muy rica en aceite- 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provechada para la confección de tejidos y cuerdas. La Señora, experta tejedor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 sorprendería con sus habilidades a la hora de manipular es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ierba anual de cincuenta centímetros y deliciosas flores azul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matado el intercambio de información, cada grupo prosiguió su camin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nuestro, con los ánimos más sosegados, se dispuso a dejar atrás la mil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casa que nos separaba de la ruta principal. El terreno sobre el que prosper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olivar fue ascendiendo paulatinamente, hasta alcanzar la co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200». Fue allí donde, por primera vez, tuve la oportunidad de divisar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ntananza -como a unos dos kilómetros- los célebres Cuernos de Hittim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s mesetas,. más que picos, de 534 metros de altitud. Algunos autores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crituristas modernos han asociado estos cráteres extintos con dos pasaj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vida de Jesús. «Aquí -dicen- pudo tener lugar el famoso sermón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ontaña, así como el milagro de los panes y los peces.» En la actualidad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guías muestran a los viajeros y turistas la llamada «roca del cristiano»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se supone sirvió de mesa a tan memorable acontecimiento. Y aunque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ntido común me dictaba que tales tradiciones no podían gozar de much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ndamento, abordé al Zebedeo, interesándome sobre el particular. Ju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 escuchó atónito. Y replicó con un argumento aplastante: «Ese paraj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á maldito. A partir de la primavera, el aire se torna insoportable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liente, las fuentes se secan y la tierra se cuartea. Allí -concluyó-, só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nidan las serpientes...» Estaba claro. Los referidos episodios de la vida públic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Maestro habían sido «removidos» de los auténticos enclaves geográfic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onde tuvieron lugar. Estos exploradores fueron testigos de excep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ambos sucesos y estamos en condiciones de afirmar que todo el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onteció a orillas del yam. El segundo de estos hechos -la multiplicación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panes y los peces-, registrado al sur de la ciudad de Betsaida Julias, 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remeció... Pero, ¿tendré fuerzas y luz suficientes para narrar tan prodigios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ceso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nutos después de la hora tercia (las nueve de la mañana) arribamos al fi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a carretera principal: la que enlazaba Tiberíades con el oeste de Israel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unicando el mar del Kennereth con Megiddó y la llanura de Esdrel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pesar de su desahogada anchura (unos cinco metros), la vía en cuest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era mejor que las veredas precedentes. El intenso tráfico de hombres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ravanas la habían descarnado. El piso, de tierra prensada, presentaba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terminable tinte negruzco, fruto de los orines y evacuaciones de las caballerí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 una lástima que los hábiles constructores romanos hubieran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0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preciado aquella importante arteria. Una «carretera» -procuré no olvidarlo-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la que había caminado el Maestro en multitud de ocasion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me cansaré de cantar las excelencias de aquella región. La Galile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oy es un demacrado reflejo de la que nos tocó recorrer en aquel tiemp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cluso el cántico del exagerado Flavio Josefo sobre dicha tierra se que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rto y empobrecido. Daba igual la dirección que eligiera. Los campos, vall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 laderas se hallaban mimosa y exhaustivamente cultivados. Al dej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trás el inmenso olivar surgieron ante mí, a derecha e izquierda de la carreter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diéndose en la distancia, apretados campos de trigo y de cebada,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unto de sazón el primero y dispuesta para la siega la segunda. Y más allá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os ondulantes trigales, coronando colinas, nuevos olivares, perfect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ineados, que difuminaban el rojo arcilloso del terreno. Y en el horizon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encima del nivel de los trescientos metros, las benéficas mas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erdiazuladas de los bosques de robles, algarrobos, terebintos y pino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epo. Ésta era una de las claves de la magnificencia de la alta y de la baj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alilea: los innumerables y espesos bosques, entre los que sobresalían tr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pecies de robles (dos pertenecientes al común siempre-verde y el gigantesc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nciano y venerado roble del Tabor). El régimen combinado de lluvi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(más abundantes entre octubre-noviembre y marzo-abril) y la fiel y artesa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ímica de las masas forestales propiciaba toda suerte de manantial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corrientes subterráneas que los naturales supieron hacer suyos.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ieves acumuladas en la cadena montañosa del Hermón (actual Líbano)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mplazada a 53 kilómetros de la primera de las desembocaduras del Jordán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l lago de Tiberíades, constituían un tesoro seguro e impagable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se beneficiaba toda la región. A diferencia de la Judea, cuya «piel era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ierto», Galilea difícilmente supo de la sequía y del hambre. Estas circunstanci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como escribe Josefo- «atraían, incluso, a los menos amant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trabajo». Las cifras hablan por sí solas. En vida del Maestro, aquel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arca de 111 kilómetros (de norte a sur) por 55 (de este a oeste) agrup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total de quince ciudades fortificadas y doscientas cuatro aldea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una población total que se aproximaba a los ochocientos mil individu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bondad de la propia tierra (pesada, de grano fino y con excelente capacida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absorción del agua) y el ingenio de los campesinos hacía el rest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Éste, en definitiva, fue el escenario en el que creció y desarrolló su activida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Hijo del Hombre: una Galilea dorada, con resguardados valles y dilatad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lanicies en los que el olivar se emparentaba con el trigo, la cebad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escanda y el sorgo. Una Galilea verde, donde el cultivo intensivo, los jardin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los árboles frutales hicieron exclamar a Jacob: «Aser, su pan es sabroso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rá las delicias de los reyes. » La dulzura de sus frutos era tal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legaron a estar prohibidos en Jerusalén durante las tres grandes peregrinacion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nuales. Y, por último, una Galilea azul, a orillas del yam..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1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. Nada más distante de la realidad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envidiable riqueza de la Galilea y su estratégica ubicación geográfic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udo «gordiano» de los caminos que iban o venían de Mesopotamia a Egip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de Filadelfia al Mediterráneo, traerían consigo dos realidades incuestionabl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no puedo ni debo pasar por alto. Dos circunstancias que, en mi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odesta opinión, incidieron -¡y cómo! en la personalidad humana y en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ilo de Jesús de Nazaret. Me refiero, en primer lugar, al intenso trasieg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pueblos, culturas y costumbres del que, a todas luces, se benefició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alilea. En segundo término, casi como una prolongación de lo anterior, a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iberalidad que este río de gentes hizo germinar en los corazones de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alileos. Insisto: estos factores marcaron hondamente el pensamien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terrenal» de un Hombre que convivió durante casi veintiocho años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ravanas procedentes de los cuatro puntos cardinales. Este incesa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ánsito, el correr del dinero y el carácter hospitalario y receptivo de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utóctonos, que no dudaban en mezclarse con los «impuros paganos», 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aldría a la Galilea el despreciativo sobrenombre de «círculo de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entiles». Allí trabajaba, se divertía o hacía un alto en el camino toda suer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razas -tinos, helenos, sidonios, egipcios, negros africanos, roman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abilonios, judíos y una convulsa legión de nómadas del este-, con su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spectivos dioses, supersticiones, lenguas y hábitos. Al reconstruir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cesivas etapas -infancia, juventud y madurez- de la existencia del rabí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alilea fuimos comprendiendo la decisiva influencia de este ambi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smopolita y abierto en su educación y, sobre todo, en su form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juiciar los pensamientos y el comportamiento de los seres human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¡Cuán flaco servicio el de los evangelistas al no mostrar al mundo la diar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alidad en la que creció el Hijo del Hombre! Los cristianos caen en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ntación de imaginar a un Jesús niño o adolescente, práctic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claustrado y retirado del mundo, sumergido en los estrechos y remot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ímites de una aldea llamada Nazar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 esta promiscuidad entre israelitas y extranjeros provocaría también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abioso y general rechazo entre los judíos del sur (la Judea). Rabinos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ombres de estricta observancia de la Ley mosaica vivían en un perman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cándalo respecto a las costumbres y a la tolerancia de los galile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los se vanagloriaban de su puritanismo, calificando a sus vecinos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rte de «impuros, incultos y provincianos, incapaces, incluso, de habl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rrectamente». La soberbia de los judíos meridionales era tal que, entr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miembros del Gran Sanedrín, se repetía con frecuencia: «De Galile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unca se ha levantado profeta.» Estas tensas relaciones fueron, en definitiv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terreno abonado para el odio en el que tuvo que moverse el Nazare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, por supuesto, su grupo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2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 susto fue un providencial aviso. Lo acaecido en la plantación de pimpine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debía repetirse. Así que, al menos hasta el ingreso en Nazaret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 hice el firme propósito de extremar la prudencia. Me limitaría a observar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bre la marcha. A fin de cuentas, ése era mi trabajo. Y tenía que ejecutarl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vitando toda intromisión en aquel «ahora histórico» que no era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uestro. Complejo objetivo, a fe mía. Los incidentes en los que me vi envuel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locarían a esta rígida norma de la operación frente a un espinos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lema. Pero proseguiré con el relato del accidentado caminar hacia la alde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Hijo del Hombr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gún mis estimaciones, Caná se hallaba a poco más de quince kilómetr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fue dicho, allí nos abandonaría Bartolomé. Y en solitario, cerrando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itiva, me concentré en la memorización de cuantas referencias pudier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rvirnos en futuras exploraciones. Si el proyectado «salto» en el tiemp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legaba a consumarse -como así fue-, esta senda y las mencionadas Caná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azaret se convertirían en habituales escenarios del ir y venir de Jesús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s discípulos. El conocimiento del terreno que pisaba, por tanto, tenía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r lo más exhaustivo y preciso posibl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a cuarta etapa, casi en su totalidad, ofrecía un camino cómodo y encajon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tre los crecidos campos de cereal. La campiña corría libre y dorad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odeando log cuatro montes que vigilaban los siete kilómetros de que const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e nuevo tramo. Estas notables elevaciones -todas superiores a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inientos metros- guardaban una curiosa simetría. En un capricho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aturaleza construían un cuadrado casi perfecto, de dos kilómetros de lad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la carretera discurriendo justamente por el centro. En la cima de un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picachos -el primero por nuestra derecha se distinguía la blancura de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cogido villorrio (Lavi), único asentamiento visible en dicha cuarta etapa.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í y allá, rompiendo el relajante ondear del trigo y de los corros de cebad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hozas de paja y adobe, destinadas al depósito de aperos y, con seguridad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casionales refugios de hombres y animales. Cuadrillas de felah se repartí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uno y otro lado del camino, encorvadas sobre las manchas de cebad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 el tiempo de la siega del «pan de los pobres». La recogida del trig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uro llegaría algunas semanas después. Armados de pequeñas hoce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ierro, ligeramente curvas y en ocasiones con las hojas dentadas, los campesi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presaban los manojos con la mano derecha, guillotinándolos de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ertero tajo. Aunque menos abundante que el trigo, aquella cebada er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xcelente calidad. Pertenecía a la especie hexastichum (de seis hileras), cuy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pigas, a diferencia de su hermana distichum (de doble hilera), produc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generoso gran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haces, una vez atados en gavillas, pasaban a manos de las mujeres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os muchachos, que los transportaban hasta las eras: unos espacios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abiertos en los trigales -generalmente formados por un afloramiento roco</w:t>
      </w:r>
      <w:r>
        <w:rPr>
          <w:u w:val="none"/>
          <w:lang w:val="es-ES"/>
        </w:rPr>
        <w:t>23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- en los que se propiciaba la trilla y posterior aventado del grano. Algun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tidas de campesinos, con mejores recursos, disponían de asnos y carret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los que aliviar el traslado de las mieses. Cuando la era consistía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desnudo lecho de tierra arcillosa, la superficie en cuestión aparecía cerc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todo su perímetro por decenas de piedras de regular tamaño.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ujeres, entonces, esparcían los haces, procediendo a la labor de trilla. Pa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lo, estas esforzadas galileas golpeaban la cebada con palos y maza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onchando los tallos. Otras, más afortunadas -siempre las menos-, se serví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os burros. Les ajustaban una esportilla o bozal, a fin de que no devorar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grano, azuzándoles para que caminaran o trotaran por la era, trill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mies. En algunos casos, los cuadrúpedos eran enganchados a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ctangular y áspera tabla de madera, provista de dientes de pedernal.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mpesina se plantaba sobre el primitivo rastrillo y arreaba a la bestia, liber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gran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da cual, en definitiva, tenía asignado un cometido. Los niños, por ejempl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mplían con el reparto de agua y la vigilancia del grano trillado 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ventado. El «enemigo», en este caso, lo constituían las espesas bandad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tórtolas comunes que, desde el comienzo de la primavera, cruzaban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ielos de Israel, rumbo al viejo continente. Muchas de ellas incubaban en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alilea, amenazando las cosechas. Cuando estas aves o las currucas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proximaban a las eras, los pequeños vigías agitaban los brazos, palmoteab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ntonaban chillonas canciones, espantando a las intrusas. La campiñ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braba así un ruidoso pálpito. Los cánticos y la teatralidad de la gente menu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ulcificaban en parte la dureza de aquel trabajo. Una recolección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fue ajena al Hijo del Hombre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sumada la trilla, los felah, provistos de horcas de madera de cinco punta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cudían las cañas en el aire, aventando el grano. Una vez en tierr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hábiles mujeres lo cribaban con la ayuda de pequeñas y puntiagud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iedras. Y el grano de cebada -dieta básica de los menos favorecidos por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ortuna- quedaba listo para el transporte a las aldeas y el definitivo almacenaj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os sil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veinte o treinta primeros minutos de marcha me reconfortaron. Sencillamen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sfruté de tan magnánima naturaleza. E imaginé al Maestro entr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felah. Según mis informaciones, durante algún tiempo, Él también 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e. No podía perder de vista que ésta era su gente, su tierra y el mu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le rodeó durante años. Una cumplida documentación en torno a las costumbre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odo de pensar y problemas de los galileos debería esclarecer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porqué de muchas de las actitudes y actuaciones de Jesús. Ni los hombre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i las ideas y mucho menos el ritmo social de aquel tiempo y de aqu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ís guardan relación con la cultura y entramado vital de los cristianos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glo xx. Esta circunstancia es olvidada con frecuencia por los que practican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4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Cristianismo. Y ahora que estoy en ello, me permitiré un paréntesis en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arración. Decía que aquel caminar por la fértil y hermosa baja Galilea 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lenó de fuerza. Dios sabe que en nuestro «viaje» no abundaron los moment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paz. Era natural que, a la menor oportunidad, nos aferrásemos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los. El hipotético lector de este diario no debe olvidar que, tanto mi herma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yo, también éramos seres humanos. Cierto que estábamos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diciones de «manipular» el tiempo y ello, en teoría, nos colocaba en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lano de superioridad. Sin embargo, la verdad desnuda fue otra. A pes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implacable entrenamiento, de los medios técnicos y científicos a nuest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cance y de las ventajas, de toda índole, que supone una diferencia históric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casi veinte siglos, estos exploradores se sintieron «perdidos» en infinida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ocasiones. Quien alcance a leer estas experiencias debe comprender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comprender nuestras debilidades. Sufrimos lo indecible. Caímos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error y, lo más lamentable, no conseguimos acoplamos por entero a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tidiana realidad de aquel «otro ahora». Fueron muchas las jornadas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que, a causa de tan prolongada «estancia» en un marco histórico extrañ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decimos un trastorno no catalogado aún por la medicina y que podríam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finir como «resaca psíquica». Explicarlo no es fácil. Aunque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rganismo terminó por adaptarse a las necesidades y exigencias del nuev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medio», no ocurrió lo mismo con nuestras mentes. Freud se hubiera sent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eliz estudiando esta disociación entre el consciente y el subconscien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entras el primero reaccionaba con normalidad, el segundo, quizá más sabi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resistía a sobrevivir en un hábitat a todas luces antinatural. Y de vez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vez experimentábamos una especie de bloqueo mental al que acompañab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s no menos injustificadas reacciones de repulsa hacia cuanto 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odeaba. Nada grave, supongo, pero lo suficientemente sintomático co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a alertarnos de que «algo» no marchaba bien. Como médico estoy convenc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que tales alteraciones, aunque pasajeras, guardaban una íntim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lación con el irreversible proceso degenerativo de las redes neuronal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mal que le ha costado la vida a mi entrañable hermano y que, a no tardar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matará la mía. El cerebro humano se halla capacitado para aclimatar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as más adversas condiciones, tanto físicas como psíquicas. Sin embarg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«salto» de esta naturaleza, a otro marco temporal, viene a quebr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propia química cerebral. Curtiss y los especialistas de Caball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oya fueron puntualmente advertidos. Dios quiera que nuestra experienc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nga freno a otros proyectos similares. La ciencia está obligada a recapacit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 prever estas delicadas situaciones. Fuimos los primeros, sí, y aun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Providencia nos asistió en todo momento, el precio a pagar ha sido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ás alt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errado el paréntesis, como decía el Maestro, «quien tenga oídos, que oig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5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encuentro con aquella caravana resultaría aciago. A partir de esos moment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sta la consumación del tercer «salto» en el tiempo, una cade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inesperados sucesos iría cercándome, hasta hundirme en una doloros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rginación. ¡Cuán extraño es el destino! Yo, Jasón, el «audaz y vali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riego» que supo estar al lado de Jesús en las más duras pruebas, terminar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pudiado por la mayoría de los discípul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Operación había contemplado esta posibilidad. Sin embargo, las norm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directrices -siempre teóricas- no sirvieron de gran cosa. Veamos por qué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izá llevásemos una media hora de camino, desde el ingreso en la arter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incipal. La cuestión es que, al salir de uno de los recodos y a una distanc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medio kilómetro, distinguimos una apretada concentración de hombr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nimales. El grupo, inmóvil, ocupaba la totalidad de la senda, obstaculiz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paso. Bartolomé y el Zebedeo se detuvieron. Y el primero, tr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rápida inspección, acertó en el veredicto. Nos hallábamos ante una caravan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de las muchas que atravesaban a diario la Galilea. Lo que 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pieron decirme fue el motivo de dicha paralización. El paraje no parecía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dóneo para abrevar a las bestias. Tampoco la hora, rozando las diez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ñana, resultaba lógica para plantar el obligado campamento nocturno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lvo contadas excepciones, caravanas y caminantes evitaban desplazar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urante la noch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hecho de tener que abrirse paso entre aquellas gentes desconocidas 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plació a mis amigos. Y con el gesto grave, casi malhumorado, reanudar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avance, discutiendo la alternativa de rodearles. Finalmente desistiero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buen seguro, los felah que segaban en las proximidades no habrí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probado la desconsiderada opción de pisotear los trigales. Lástima...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er esquivado la caravana, todos nos hubiéramos ahorrado algunos sinsabor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convoy llevaba nuestra dirección. Y a punto de dar alcance a los espectacular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romedarios que cerraban la abigarrada y extensa comitiva, la Seño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los discípulos, en un gesto casi mecánico, echaron mano de sus respectiv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ntos, cubriéndose las cabezas y rostros. Al principio lo interpreté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un medio para pasar inadvertidos. Pero, conforme empezamos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rtear a los animales, comprendí la razón del súbito embozo. Aquella varieda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lanca de dromedarios, los asnos y los parsimoniosos búfalo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ernos en forma de media luna viajaban «escoltados» por sendas y zumbador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ubes de moscas, tan molestas como peligrosas. A pesar de la protec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«piel de serpiente» me apresuré a imitarles. La picadur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o de estos tabánidos, en especial del Loa loa, podía acarrear enfermedad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caso de las filariasis- que debíamos evitar a toda costa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6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unque había tenido la oportunidad de contemplar otras caravanas en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rededores de Jerusalén y en el camino de Betania, ésta era la primera vez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me aventuraba en el mismísimo corazón de uno de estos singular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rup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dé aturdido. El tufo acre de las bestias; el rebuzno de los asnos; la neg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pertinaz geometría de los dípteros, inútil y pacientemente acosa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las colas de los cuadrúpedos; el balido de los rebaños de cabra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randes y caídas orejas; el vocerío de los caravaneros y las órdenes de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escoltas» -hombres y jovencitos-, manteniendo en línea al medio centen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dromedarios, dibujaban un cuadro variopinto, fascinante y, para un leg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yo, aparentemente caótic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mayoría de los dromedarios transportaba abultadas banastas, que colgab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us costados. El agua, elemento precioso, casi sagrado, era conduci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omos de una decena de pequeños burros de negro y nutrido pelaj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odres, sujetos por varas de madera, se hallaban al cuidado de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ujer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bre la jiba de aquellos dromedarios, conocidos entre los mesopotámic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la perífrasis de «asnos del mar», se había habilitado igualmente una seri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baldaquines o rústicos pabellones en los que viajaban mujeres y niñ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otros rumiantes, perfectamente enrolladas, se adivinaban las tiend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l austero ajuar doméstico de los casi doscientos miembros que conformab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caravan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da vez con más prisas, los discípulos y la Señora prosiguieron el zigzaguea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minar entre carros y animales, deseando la paz a derecha e izquierd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eron pocos los hombres y mujeres que respondieron a los salud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duje que, seguramente, no comprendían el arameo galalaico. A juzg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su indumentaria cabía la posibilidad de que procedieran de Mesopotami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hombres lucían túnicas de lino y lana, prácticamente hasta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ies, y mantos de deslumbrante blancura que, en ocasiones, arrollaban sobr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melenudos cráneos a manera de turbantes. El vaporoso y desahog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tuendo, muy adecuado para el desierto, era redondeado por una anch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aja o ceñidor, que ayudaba a portar una arma. En este caso, unas dag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rtas y curvas, con vainas de madera o tela y empuñaduras de fino talla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calzado, a excepción de algunas sandalias que me recordaron los borceguí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Beocia, era extremadamente simple. Consistía en una gruesa ba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cuero de vaca o piel de camello o dromedario a la que había sido ancl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cuerda que, pasando junto al pulgar, se anudaba alrededor del tobill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ropaje de las mujeres, similar al de los varones, se diferenciaba por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uminoso colorido. Si los hombres, como venía diciendo, vestían de un blanc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iforme, aquéllas gustaban de motivos florales y complejos bordados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7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rojo, azul, rosa y negro. El rostro, descubierto, de tez curtida, luc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igmáticos tatuajes azulones sobre el mentón y la fren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tendría ocasión de verificar escasos minutos después, nos hallábam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fecto, en mitad de una tribu nómada, oriunda, en parte, de la reg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ptentrional de lo que en la actualidad conocemos como penínsu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rábiga. La numerosa reata de bestias, los grandes pendientes, los anil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nariz, los pesados brazaletes y los collares -todo en plata- denunciab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aceptable posición económic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o de los capítulos que reclamó mi atención en este inicial y apresur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tacto con la caravana fue la presencia de cinco corpulentos perros pastore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gran parecido a los «dogos de Burdeos». De cabezas largas, hocic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ídos, unos cincuenta kilos de peso y alrededor de ochenta centímetr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altura constituían una inmejorable defensa para el grupo en general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a el ganado en particular. Los había amarillos y mosqueados. Prudentemen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entras la caravana permaneció inmovilizada, uno de los pastor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retuvo amarrados. Aun así, al llegar a la altura de la jauría, varios de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ros, alertados por la presencia de aquellos cuatro extraños, se incorporar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punto, ladrando furiosa y amenazadoramente. María, asustada,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izo a un lado, buscando la protección del Zebedeo. El nómada que sujet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cuerdas con ambas manos sonrió burlón, al tiempo que la emprend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puntapiés con los más ariscos. Procuré distanciarme. Aquellas «fieras»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una clasificación sobre «10», ostentaban una puntuación de «9» en 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a defensa territorial y agresión se refier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médula del convoy la formaban unos quince carros. La mayoría de 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uedas y arrastrados por bueyes. Otros, más pesados y provistos de cuat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uedas en forma de discos de madera de una sola pieza, eran tirados por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 xml:space="preserve">parejas de </w:t>
      </w:r>
      <w:r>
        <w:rPr>
          <w:rFonts w:cs="VerdanaRef"/>
          <w:szCs w:val="30"/>
          <w:u w:val="none"/>
          <w:lang w:val="es-ES"/>
        </w:rPr>
        <w:t>bos bubalus</w:t>
      </w:r>
      <w:r>
        <w:rPr>
          <w:rFonts w:cs="VerdanaRef"/>
          <w:szCs w:val="28"/>
          <w:u w:val="none"/>
          <w:lang w:val="es-ES"/>
        </w:rPr>
        <w:t>, los poderosos búfalos utilizados en las llanura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ríos Tigris y Éufrates desde la remota dinastía de Akad. Tanto las carret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biertas como las descubiertas aparecían repletas de cestas de mimbr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inajas y ánforas de diversos calibres y oscuras y apretadas balas.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rruajes de cuatro ruedas, con una barandilla que rodeaba la plataform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n muy similares a los plaustra maiora, unos carromatos que los roma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ían ido introduciendo con sus legiones y comercio. Supuse, acertadamen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se trataba de la mercadería principal. Estas caravanas, sobr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odo las que partían del norte y del este, traficaban fundamentalmente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das, especias, alfombras, piedras preciosas, frutos, maderas nobles e, inclus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nimales exótic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varios de los carros descubiertos, sentados o de pie sobre la carga, mujer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niños dirigían sus miradas hacia la cabeza de la caravana, discutie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tre sí. A diferencia de las que acababa de dejar atrás, éstas sí ocultab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rostro con largos y negros velos. ¿A qué podía obedecer semejante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8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scriminación? En la vanguardia del convoy me aguardaba la respuesta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an intrascendente pensamiento, aunque, desde luego, no en la forma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yo hubiera imaginado y desead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innata y, supongo, inevitable curiosidad femenina vino a precipitar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ontecimientos. El «oso» de Caná suspiró aliviado al dar alcance a la cabez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caravana. Retiró el ropón de su cabeza y se dispuso a cruzar fr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-un corro de nómadas que se apelotonaba a la derecha del camino. El Zebede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seguía muy de cerca a Natanael, hizo ademán de asomarse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ociferante grupo. Pero, al detectar las prisas de su compañero, renunció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an comprensible gesto. La Señora, en cambio, sí cayó en la pueril tentaci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mbozada aún en su manto marrón claro la vi deslizarse entre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ravaneros, intrigada por el alboroto. En un primer momento, ni Juan ni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artolomé se percataron de la maniobra de María. Y quien esto escribe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ercó igualmente a los diez o doce individuos que formaban la acalor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scusión. La Señora, siempre intrépida, era una permanente caja de sorpres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bsorto en la contemplación de la caravana no había caído en la cuent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nos hallábamos a escasa distancia del picacho sobre el que se asent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aldea de Lavi. Los nómadas en cuestión parlamentaban justamente en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fluencia de la vía principal con el estrecho y pedregoso senderillo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cendía del villorrio. Como era habitual en las rutas importantes,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itantes de los poblados próximos aprovechaban estos cruces de cami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a salir al paso de los viajeros y ofrecerles los productos y «especialidad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 del lugar. En esta ocasión, una vecina de Lavi había sentado sus real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una redonda y pequeña era, practicada al pie mismo de la bifurcaci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lí, en compañía de dos niños de corta edad, sobre una humilde esteril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hoja de palmera, presentaba una batería de cuencos de barro cocid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lmados de lentejas recién recolectadas, harina de cebada, ajos y cebol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(crudos y cocidos) y una ristra de calabazas vinateras, con la típic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orma de botella. Después de extraer la amarga pulpa y las semillas, es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pecie -única en su género- era muy estimada como recipiente, bien pa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so doméstico o en los viajes, a manera de nuestras modernas «cantimplor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principio, más pendiente de María que de la zarabanda protagonizada p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viajeros, no comprendí muy bien los motivos de la trifulca. Alguno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nómadas parecían interrogar a la vendedora. Lo hacían en un arame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luido. Más correcto que el occidental o galalaico que manejaban los galile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palabra repetida una y otra vez por aquellos hombres, visible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erviosos, era «médico». En efecto, trataban de localizar un «sanador». Alg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normal acontecía en la caravana. Y el instinto me puso en guardia. La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9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ñora y los discípulos sabían de mi condición de galeno. Pero, salvo en cas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nula o muy corta trascendencia, Caballo de Troya prohibía a sus explorador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alquier tipo de intervención, suministro de medicamentos 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cluso, consejos u orientaciones médicas que pudieran modificar el rit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atural de las personas o de los grupos. Necesitamos un tiempo para admiti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uestro error: aunque en ciertos momentos pudo beneficiarnos, nunc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bí reconocer entre aquellas gentes mi especialidad como rofé o médico.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hora, en mitad de los nómadas, estaba a punto de experimentar las desagradabl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secuencias de tan crasa equivocación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caso es que, intuyendo el posible conflicto, retrocedí unos pasos, distanciándo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os caravaneros. ¿Qué podía hacer? ¿Escapaba y me ocult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l laberinto de carros? Si el problema, como digo, era grave, yo deber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manecer al margen. Mas, ¿cómo hacerlo? Hoy, al rememorar el critic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nce, me arrepiento de no haber obedecido ese impulso inicial. Pero, sofoc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util advertencia, desistí. Quizá exageraba. Mi repentina desapari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pensé- hubiera resultado de muy difícil justificación. Por otra par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recía de elementos de juicio como para analizar el asunto con un míni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objetividad. Así que, avanzando de nuevo hacia el grupo, dejé correr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ontecimient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galilea, sentada a la turca, parecía ajena al vocerío, más preocupada,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pariencia, de espantar las moscas que se disputaban el género que de colabor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los exaltados viajeros. En un par de ocasiones se dignó levant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ojos y, con dificultad y lentitud, articuló algunas palabras, al tiempo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ñalaba hacia el oeste. Francamente, no alcancé a comprenderla. Al observ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pésima pronunciación empecé a intuir la razón de semejante galimatí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infeliz padecía una «disartria»: una imperfección en la articula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s palabras, como consecuencia de alguna lesión en los múscu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fonación. Ello le impedía manifestar las ideas con claridad, provocand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suma, la exasperación y el confusionismo de sus interlocutores. Ést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captar la nebulosa indicación, se volvieron hacia un individuo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esenciaba la escena en silencio. Vestía también de blanco, aunque supor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franja de borlas que remataba la inmaculada túnica y el arco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stenía en la mano derecha me hicieron sospechar que podía tratarse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eque o jefe de la familia de nómadas. El fenotipo era claramente mesopotámico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ariz aguileña, frente estrecha, bóveda craneal aplastada y oblicu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jos negros, occipucio plano y una barba larga y cuadrad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cambio de impresiones fue breve. El que parecía gobernar la caravana dirigi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mirada hacia poniente, escrutando el camino. Acarició la pequeñ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beza de pato de marfil que adornaba uno de los extremos del arco y,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sombra de tristeza en el rostro, se dirigió a sus hombres, ordenando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vance del convoy. En esos instantes, María, siempre dispuesta, se destacó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30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entre los caravaneros, ofreciendo su ayuda al jeque. Éste, perplejo,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speccionó de arriba abajo, sin comprender muy bien sus intenciones ni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ónde demonios había surgido aquella galilea. Todo quedó aclarado cu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atanael y el Zebedeo, alarmados por nuestra tardanza, deshicieron lo andad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corporándose al grupo. Yo, prudentemente, me mantuve a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ierta distancia, medio camuflado entre los nómadas. Al poco de iniciar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versación con la Señora y los discípulos, el jeque, persuadido de la bue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e de la hebrea y de sus acompañantes, modificó su orden anterior: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ravana seguiría inmóvil. Y quien esto escribe presintió lo peor. De vez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ando, las miradas de mis amigos y los inquisidores ojos del mesopotámic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 buscaban entre los blancos ropajes de los caravaneros. No había dud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laban de mí. Y una creciente inquietud fue ahogando mi coraz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aba atrapad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l destino, implacable, se arrojó sobre mí, acorralándome. Juan alzó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no izquierda y, sonriente, reclamó mi presencia. El Zebedeo, tal y co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spechaba, me presentó ante el jeque -un tal Murashu- como un «sabi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ofé, capaz de grandes prodigios». Aturdido, con la boca seca por el mied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até de negar y de restar mérito a los encendidos elogios del discípulo. Pe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inguno de los presentes me tomó en consideración. Murashu, respetuos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clinó la cabeza, suplicándome que aliviara la carga de sus muchos pecad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parecer, una de sus mujeres había sufrido una caída. El dromedari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l que viajaba, presa de un ataque de «locura», la había derribado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isoteado a escasa distancia del cruce en el que nos encontrábamos.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uena lógica, deduje, el percance debía ser lo suficientemente grave co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a haber inmovilizado la caravana. Y mis temores arreciaro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a los asirio-babilónicos, las enfermedades, accidentes y demás calamidad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nían su origen en la ira de los dioses. Cualquier contratiempo 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gracia eran asociados de inmediato a los pecados, incluso hipotétic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víctima o de su parentela. De ahí las lamentaciones del afligido Murashu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até de serenarme. Resultaba estéril invocar al «sanador» de Caná, el má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ercano y al que había hecho alusión la vecina de Lavi. La distancia que 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paraba de la aldea de Bartolomé era superior a los doce kilómetros. 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nía alternativ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l dueño y señor de la tribu nos condujo hasta una de las carretas cubiertas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especie de carpentum de dos ruedas. A pocos metros del carruaj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par de servidores de la caravana (los llamados «escoltas», responsabl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os dromedarios) atendían a un inquieto animal. El rumiante se hall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rrodillado e inmovilizado merced a una cuerda que, descendiendo de la cabez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ía sido anudada a la rodilla izquierda. Murashu, al pasar junto al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31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lanco y nervioso ejemplar, lo maldijo. Se trataba, efectivamente,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romedaria causante del percance. Uno de los nómadas, provisto de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dre, se esforzaba en abrevarla. El otro, a su lado, con un haz de plant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tre las manos, iba suministrándole pequeñas raíces y unas cápsulas esféric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arrancaba de los tallos. Al hablar de un ataque de «locura», el je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había exagerado. Al igual que el ser humano, el camello y el dromedari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decen también de podagra o gota, que afecta a las extremidade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vocando en los cuadrúpedos un dolor intensísimo. Cuando esto suced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animal «enloquece», mostrándose irascible y peligroso en extremo. Est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i más ni menos, era lo ocurrido en el seno de la caravana. Quizá, si el incid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 hubiera protagonizado un macho, Murashu habría ordenado su inmedia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crificio. Al tratarse de una hembra, el comportamiento de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ómadas era radicalmente distinto. La leche de dromedaria, de alto conten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teico y un excelente porcentaje salino, constituía un alimento y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ebida básicos en la dieta de aquellas gentes. Y con buen criterio, procurab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iviar la «locura» del rumiante, proporcionándole abundante líquido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negras semillas contenidas en las cápsulas esféricas. Estos granos aceitos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eran otra cosa que el ovario madurado de la adormidera, una plan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bradamente conocida en las regiones mesopotámicas, que contien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sta veinticinco alcaloides opiáceos. Como analgésico y calmante del dol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sultaba de gran utilidad en estas circunstancias. A este «tratamiento»,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ómadas, antiguos conocedores de las propiedades medicinales de las plant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(los asirios, por citar un ejemplo, disponían de más de doscientas cincuen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pecies en su «farmacopea»), añadían las raíces secundarias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harpagofito», especialmente indicado para el dolor en las articulacion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uestro anfitrión y mis acompañantes comenzaron a impacientarse. 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rminaban de entender mi interés por la dromedaria. A decir verdad, aun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 hubieran interrogado, tampoco habría sido fácil satisfacer su curiosidad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corvado sobre las inflamadas extremidades del animal, mi exam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encerraba otro objetivo que el de intentar averiguar el grado de contamina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heces. Si el rumiante había pateado a la mujer convenía cerciorar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estado de las pezuñas. «Aun así -cavilé-, si se registra la apari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un tétanos, ¿qué hacer?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e María la que tomó la iniciativa. Y situándose a mi espalda, posó su ma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bre mi hombro, reprendiéndome con dulzura y calificando mi acción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imperdonable despiste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Jasón -me advirtió sonriente-, te equivocas. No es el dromedario el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ecisa de tu cienci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 sabía, pero me excusé. Y siguiendo los pasos del jeque salté al interi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carromato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32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¡Oh, Dios!, ¿qué era aquello? En un asfixiante habitáculo de tres por 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tros, sobre un cargamento de balas de lana, yacía una mujer con el rost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bierto por un velo negro. Sus gemidos eran ahogados por los rezo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ina anciana que, en cuclillas y a los pies de la joven doliente, simultane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canturreo de los salmos penitenciales con el lanzamiento sobre el cuerp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nómada de una sustancia ocre que, en un primer momento, no sup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dentificar. Bajo el amplio ropaje distinguí un vientre anormalmente hincha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 el olor putrefacto que llenaba el carruaje me distrajo. ¿A qué obedec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 infecto ambiente? Al arrodillarme junto a la mujer e intent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xplorar su pulso lo comprendí. La húmeda y pegajosa sustancia que casi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terraba a la enferma quedó adherida a mis manos. Instintiv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proximé las yemas de los dedos a mi nariz, buscando la identificación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emento arrojado por la anciana. Mi estómago se rebeló. De acuerdo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ancestrales y supersticiosas costumbres de aquellos pueblos, al consider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enfermedad como la venganza de un dios o demonio maléficos, to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anto pudiera desagradar a la víctima propiciaba el mismo efecto en la divinida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stalada en el cuerpo. Pues bien, con el fin de obligar al espírit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usante del problema al desalojo del enfermo, la vieja en cuestión hab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ociado a la mujer con excrementos de animal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 rabia y repugnancia fueron tales que, sin proceder siquiera a una prim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superficial inspección, abandoné el fétido carromato, tratando de pon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orden mis ideas..., y mi estómag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eñora, alarmada, me salió al paso, interrogándome. Y otro tanto ocurri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Murashu y los discípulos. Recompuesto el ánimo, ante la atóni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rada del jefe de la tribu, le ordené que, para empezar, procediera al inmedia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aslado de la joven a un carruaje sin carga. Acto seguido,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déntico y enérgico tono, solicité de María que se ocupara de la limpiez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muje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punto, una segunda carreta entraba en acción. Y a pesar del riesgo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día suponer el traslado de un accidentado de estas características,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sible politraumatismo, minutos después descansaba en la espaciosa plataform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un carro de cuatro rued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eñora, auxiliada por dos nómadas de rostros igualmente cubiert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nudó a la muchacha, cumpliendo mis preceptos. Y yo, sin saber mu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ien qué hacer, ni por dónde empezar, aproveché la espera para revisar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farmacia de campaña» que guardaba en el liviano petate de viaje y cambi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gunas palabras con Murashu. El Zebedeo, testigo de la conversación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mostró complacido al averiguar que los ancestros del jeque eran precis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udíos. Aquellos orientales, al contrario de lo que sucede con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ombres del siglo xx, disfrutaban de una memoria prodigiosa. Podían recitar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so a paso, la totalidad de sus árboles genealógicos. Así supimos que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33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primeros Murashus fueron deportados a Mesopotamia después de la tom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Jerusalén por Nabucodonosor (año 587 antes de Cristo). La famil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speró, alcanzando su máximo auge en los reinados de Artajerjes I y Darí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I. Y aunque el asentamiento clave fue siempre la ciudad de Nippur, algun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amas familiares terminaron por mezclarse con los autóctonos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gión, buscando nuevos horizontes. Este Murashu, y sus nómadas, antepasa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os actuales beduinos, residían habitualmente al norte de la penínsu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rábiga (hoy reino de Arabia Saudita), en un territorio perdido en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ierto del Gran Nefud, tras los montes de Agia y Selma. Desde allí desplegab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s actividades, comerciando hacia el este, norte y oeste, por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utas de Susa, Jarán, Damasco y Egipto. Pero el apacible coloquio se ver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ruscamente interrumpido por un agudo grito de la Señor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lo dudé. Abandonando el manto y la «vara de Moisés» en mano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uan me introduje bajo la lona de la carreta, dispuesto a todo. Pero la esce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se abrió ante mis ojos daría al traste con mi celo y buena fe. Y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sciplina y ética de la Operación se instalaron en mi cerebro y voluntad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rtándome el paso. A partir de esos momentos, una violenta lucha interi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adueñaría de mi ser, destrozándom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ría, arremangada y de rodillas, con los lienzos empleados en la limpiez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tre las manos, parecía una estatua. Las otras dos mujeres, en cuclillas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a cabecera de la joven, seguían empapando los paños en una jofain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arro. La respiración de la enferma, apenas perceptible en mi primer encuentr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había vuelto agitad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pongo que no quise verlo. Pasé por alto el prominente estado del vientr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entrándome en el pulso. Era vertiginoso. Pálida y desencajada, la Señor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un costado de la muchacha, me siguió con la vista, dejándome hacer.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precipitada valoración inicial descubrí que, a pesar de las magulladur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pequeños hematomas -consecuencia de la caída y posible pateo del dromedario-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vía aérea no se hallaba comprometida. La palpación tampoc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veló roturas aparentes, excepción hecha de lo que intuí como una fractu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ansversal en la falangina del segundo dedo del pie derecho. El traumatis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ía provocado el desprendimiento de la uña de dicho dedo. Ojalá to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problema se hubiera limitado a esta lesión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vez repuesta de la sorpresa, María, al percatarse de mi aparente indecisión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fusa y presionada por las circunstancias, alzó la voz, exigiéndo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actuara. No pude replicar Un alarido desgarrador, seguido de' otros cort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 intensos gemidos de la joven, me paralizaron. Y la Señora,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s_ bellos ojos cargados de incredulidad, se alzó, al tiempo que grit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furecida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Es que estás ciego?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34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 respuesta a su humana y justificada indignación fue un sudor frío, perl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s sienes. No, no estaba ciego. Y permanecí de rodillas, mudo, a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ies de la mujer que, desde hacía algunos minutos, había empezado a pari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hij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¡Jasón!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recuerdo bien la dura amonestación de María. Mis ojos se hallaban fij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a cabeza de aquel bebé, que había emprendido el lento pero inexorab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ceso de liberaci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¡Maldito código! Caballo de Troya prohibía terminante y rotund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uestra participación en el nacimiento de un ser humano. Y quien esto escrib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n poder evitarlo, se veía enfrentado al parto de una joven nómad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alumbramiento acelerado -casi con seguridad- por el accidente del dromedari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eñora, nunca lo supe con certeza, debió interpretar mi silencio y paraliza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el resultado de un terror insuperable. Y con una entereza admirab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hizo cargo de la situación, ordenando a las mujeres que la proveyer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todo lo necesario - agua caliente en abundancia, lienzos limpi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l, una provisión de aceite," esencias, esponjas, natrón, etc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lo que pude preciar, aquella no era la primera vez que María asistía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parturienta. Como primera medida tomó la cabeza de la joven entr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s manos y, con una ternura que a punto estuvo de hacerme olvidar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rmas, fue susurrándole palabras de aliento. Después, en cuanto las mujer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icieron acto de presencia en la carreta, la besó en la frente, animándo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que empujara con fuerza. Y sin mirarme siquiera, asistida por un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nómadas, se precipitó sobre el niño. Con una precisión impecable deposit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lienzo humedecido sobre sus manos, ayudando así a la expulsión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cabeza y protegiendo al bebé de las inevitables secreciones anales.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rreciar los gritos, la nómada que se había situado a la cabecera de la muchach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trodujo un pequeño palo entre los dientes de ésta, sujetándola p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muñecas, a fin de ayudarla en la expulsi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la mano envuelta sobre el área del recto, la improvisada y audaz part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e ejerciendo una presión posterior y hacia arriba, logrando así una má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ápida y eficaz liberación de la cabeza. María, plena de fuerza y de amor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nimaba constantemente a la mujer, orientándola en sus respiraciones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fuerzos. Jamás olvidaré aquella estampa de la Señora, bañada en sudor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sangre, con toda su humanidad volcada en el nacimiento del pequeñ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ómad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ando la cabeza quedó libre, María pasó sus dedos alrededor del cuello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ebé, asegurándose de que aquél aparecía sin la peligrosa presencia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rdón umbilical. Feliz por el rápido desenlace, la madre de Jesús tom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iento, limpió el sudor que resbalaba por sus mejillas e inclinándose hacia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35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enrojecido rostro del pequeño aspiró el material extraño que llenaba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ariz y la boca, escupiéndol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nimada también por el buen parto de la cabeza, la mujer que colabor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la Señora comenzó a entonar uno de aquellos salmos paganos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...He sido destruida por el mal del alma y del cuerp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...noche y día paso sin tener descans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...Estoy hundida en la oscuridad y camin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ría aguardó unos segundos. Tenía los ojos clavados en la recién liber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beza del bebé. Pero el esperado giro, casi siempre espontáneo, en el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niño suele colocarse con los hombros en el plano sagital de la madre, 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legaba. Y la Señora, levantando la voz y la cabeza, instó a la nómada pa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luchara. La parturienta, agotada, trató de obedecer. Pero aquel nuev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fuerzo sólo sirvió para que brar el palo que apretaba entre las mandíbul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la respiración se volvió desordenad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...Estoy acabada por el dolor y por el lamento...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 inoportuno del rezo penitencial y la tensión del momento hicieron estall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a parter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¡Silencio! -decretó María. Y fulminándome con la mirada me gritó-: ¡Por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uen Dios, Jasón, ayúdame!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ntí cómo el corazón me golpeaba en el pecho. Y apretando los puños has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lavarme las uñas, bajé los ojos, rogando a ese mismo Dios que se apiada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este pobre explorado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nuevo gemido sacó a María de aquel violento paréntesis. Y templ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s nervios con una profunda inspiración se lanzó sobre el bebé, busc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rotación de los hombros. Aquella espléndida mujer vino a maravillarm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vez más. Sujetó la cabeza con ambas manos, aplicándole una trac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ave, pero firme. Esta maniobra, en efecto, facilitó el movimiento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ombro más anterior debajo de la sínfisis del pubis. Al poco, los hábiles tiron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iberaban el referido hombro. Y la Señora suspiró, batallando por conten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hemorragia. La nómada que le acompañaba reanudó sus cántic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entras la parturienta parecía estabilizar su frecuencia cardiaca y el rit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spiratori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...Mi infancia no la recuerd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... No sé el pecado que cometí: era niña y pequé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... He transgredido el límite de mi dios... 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una sabiduría envidiable, la Señora esperó unos segundos, ante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ceder a la última tracción. Esta breve pausa, tras la liberación del homb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nterior permite que el útero se contraiga, frenando así la posibilidad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peligrosa hemorragia pospart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anscurrido un minuto, María tiró de la cabeza en dirección a la sínfisis,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consiguiendo la liberación del segundo hombro. El parto, prácticamente, es</w:t>
      </w:r>
      <w:r>
        <w:rPr>
          <w:u w:val="none"/>
          <w:lang w:val="es-ES"/>
        </w:rPr>
        <w:t>36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aba consumado. Y la audaz madre del Maestro aspiró suave y delicad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orofaringe del recién nacido, arropándolo inmediatamente. Y así 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ntuvo durante algunos minutos, tiernamente apretado contra su pech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porcionándole el calor necesario para que el bebé, de forma natural, inicia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respiraciones. A renglón seguido, la nómada que había su jet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muñecas procedió al pinzado del cordón umbilical. Una vez estrangul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dos puntos (el más próximo a cosa de dos centímetros y medio del abdom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fantil), se inclinó sobre el cordón, seccionándolo con los dientes.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pequeño fue lavado entre el regocijo de las mujeres y enérgic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riccionado con sal. Por último, la Señora, con una cálida luz en la mirad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 alzó entre sus manos, colmándole de besos. Y el bebé fue recostado sobr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vientre de la madre. Diez minutos después, precedida de una moder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emorragia, la placenta era espontáneamente expulsada. María procedi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tonces a un masaje uterino, a través de la pared abdominal, alivi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sí el flujo de sangre. Un emplasto de hierbas -de capsella o bursa-pastori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discutible efecto hemostático- hizo el resto. La hemorragia, al meno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omento, había quedado cohibid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las nómadas, seguidas de María, abandonaron la carreta, anunciando pletóric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buena nueva. Yo, impotente y entristecido, permanecí unos minut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unto a la joven, sin fuerzas para reunirme con mis amigos. Había cumplid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í, el estricto código de Caballo de Troya. Pero, ¿a qué precio? Y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lencio, a manera de pequeña compensación por lo que no había hecho p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la desconocida, lavé su pie herido, inmovilizando el dedo fractur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un férreo vendaje. Y me dispuse al enfrentamiento con la cruda realidad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verme descender del carromato, Murashu olvidó a los hombres y mujer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se agolpaban en las proximidades. Y enarbolando los brazos por encim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cabeza se precipitó hacia este desolado «médico». Imaginé lo peo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izá las nómadas, o la Señora, le habían puesto al corriente de mi desafortun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tuación. Era lógico que, llevado de la ira, tratara de castigar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mbaucador. Es curioso: por primera vez en la aventura palestina est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spuesto a someterme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l jeque cayó sobre mí..., abrazándome aparatosamente. Y arrasado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ágrimas se desbordó en una entrecortada e interminable retahila de agradecimient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supe qué decir. Aquel hombre, de nobles sentimient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siguió contagiarme su emoción. ¿Qué estaba pasando? Y atónito busqué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María con la mirad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parecer, la joven nómada que acababa de dar a luz era su esirtu o concubina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favorita. Murashu viajaba con su legítima esposa y una corte de es</w:t>
      </w:r>
      <w:r>
        <w:rPr>
          <w:u w:val="none"/>
          <w:lang w:val="es-ES"/>
        </w:rPr>
        <w:t>37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lavas-concubinas. Éstas, justamente, se diferenciaban de la primera p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levar el rostro cubiert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alegría por el nacimiento de este varón era tal que no me atreví a sacar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u error. Y estrechándome contra su costado me arrastró hasta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ente, arreciando en las alabanzas «por mi buen hacer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uan de Zebedeo me felicitó con idéntico ardor. Balbuceé un intento de explicación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escaso éxit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fin, mis ojos se cruzaron con los de la Señora. Se hallaba sentada al bor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camino. Me acerqué despacio. Tembloroso. Con un nudo en la gargant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¿Cómo explicarle?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se movió. Sostuvo la mirada y, en un gesto que no olvidaré, me hizo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uiño, sonriendo pícaramente. Mi memoria se estremeció. Yo conocía y record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la seña. Era uno de los entrañables hábitos de su Hij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generosa y leal actitud de María me desarboló Poco a poco iría conociéndol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nía sus defectos, sí, pero también unas espléndidas cualidad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¡Qué sorda rabia me consume cuando leo, escucho o asisto a tanto desat¡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en torno a la imagen y personalidad de la madre terrenal de Jesús!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fue como los hombres la han dibujado: fue mejor..., más humana...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ás valiente. Tiempo habrá de demostrarlo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¿Cómo podía pagarle? Me arrodillé y tomando sus manos las aproximé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s labios, besándolas con toda la ternura de que fui capaz. Y los ojo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e abrumado explorador se humedeciero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 difícil explicar lo que ocurrió en aquel breve y silencioso «diálogo».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netrar en su verde y serena mirada, la intuición me puso en guardia.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ñora -¿cómo hacerme comprender?- sabía algo... Fue una inequívoc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nsación. Como si la Providencia hubiera tenido a bien revelarle que aqu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asón, comerciante de Tesalónica, tan profunda y extrañamente interes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a vida de su primogénito, era «alguien» especial. El incidente con el jov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uan Marcos, en el monte de los Olivos, no había pasado desapercib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a aquella inteligente e intuitiva mujer. Horas más tard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'«circunstancias» me demostrarían que no estaba equivocad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 el tiempo apremiaba. El encuentro con la caravana nos había hech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der alrededor de dos horas. Y Bartolomé, impaciente, solicitó de Murash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nos permitiera reanudar la marcha. El jeque lo comprendió.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mentando no poder ofrecernos una más digna hospitalidad, nos emplaz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a reunirnos con él y su familia en la Ciudad Santa durante la próxim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iesta de Pentecostés. Los discípulos aceptaron por pura cortesía. Ni ellos ni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ría imaginaban en aquella fresca mañana del lunes, 24 de abril, que,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fecto, una semana después se verían en la agradable obligación de emprend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camino de la Judea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38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 una lacónica orden del jefe, dos de los caravaneros fueron a deposit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mis pecadoras manos un cordero de unas ocho semanas y una cánta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cuatro log (alrededor de dos kilos), herméticamente sellada con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asta estopa de lino. Yo sabía que rechazar aquellos presentes hubiera s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grave falta de cortesía. Así que, tras los agradecimientos de rigor, encomendé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misteriosa jarra de barro al «oso» de Caná. Pero, en mi confusión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primer pataleo, el blanco recental se me escurrió a tierra, dispar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burlonas risotadas de los nómadas. Recuperado el corderillo, el convoy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enta y pesadamente, se puso en movimiento. Y durante un corto trayect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urashu y sus hombres nos escoltaron orgullosos y complacid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se breve recorrido, siguiendo otra antigua tradición, el jefe de los nómad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licitó mi permiso para otorgar al nuevo vástago el nombre de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salvador»; es decir, «Jasón». Acepté la ocurrencia con una ceremoniosa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atral complacencia, a sabiendas de que el flamante padre me ocultaba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erdad. Aquél, en realidad, no iba a ser el auténtico nombre del pequeñ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no el llamado «segundo o falso» nombre. Desde la más remota antigüedad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civilizaciones egipcias y mesopotámicas, entre otras, atribuían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erdadero nombre un poder especial, casi mágico. Babilonios y egipcios,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ma, participaban del mismo principio: «el nombre de las cosas, de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nimales y de los humanos forma parte de la esencia de los mismos». Plat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la filosofía escolástica no se hallaban muy lejos de esta singular concepci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autor de Cratilo, como le ocurriría a Schopenhauer, fue rotu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ste sentido: «los nombres son la consecuencia de las cosas». Para Murashu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tanto, si el conocimiento del «verdadero, primero y buen nombr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 de su hijo podía ejercer un maléfico poder sobre dicha criatura, lo natur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 que tratara de «camuflarlo» con una segunda designación.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echo, como decía, los egipcios procedían así desde antiguo. Recordem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ejemplo, una estela de la época ptolemaica en la que se dice lo siguiente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se le puso -al hijo del sacerdote- por nombre Imhotep, pero se le llam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tubast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ntado estuve de sugerirle un nombre más hermoso que el mío -Jesús-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, al descubrir que lo ignoraban todo sobre el Hijo del Hombre, desistí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a circunstancia -el absoluto desconocimiento de la existencia del Maestro-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uarda también su importancia. El hombre del siglo xx encuentra natur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la totalidad de las naciones sepa de la vida y de las enseñanzas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alileo. En el año 30, en cambio, las cosas eran muy diferentes. A excep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unos centenares de miles de israelitas y paganos, todos asenta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Palestina y sus inmediaciones, el resto del mundo vivió ajeno a la presenc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este Dios en la Tierr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unque los dromedarios de Murashu podían caminar sus cuarenta kilómetr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jornada, el ritmo de la caravana resultaba lento para nosotros. Así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39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, a una milla del cruce de Lavi, nos despedimos con un «la paz sea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osotros». Los caravaneros, a su vez, inclinando las cabezas, replicaron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cortés «que los dioses acrecienten vuestras riquezas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spiré aliviado al distanciarnos. La experiencia con los nómadas había s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co gratificante. A partir de esos momentos, como creo haber mencionad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 suerte cambió. Una cadena de desventuras iría acorralándome hac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 inevitabl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¿Debo referirme a ello? Entiendo que es mi deber. Si uno abre los Evangeli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contrará decenas de frases como éstas: «(Jesús) Se marchó de nuev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otro lado del Jordán» (Juan 10, 40). «Y sucedió que, de camino a Jerusalén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saba por los confines entre Samaria y Galilea» (Lucas 17, 11)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Y levantándose de allí va a la región de Judea» (Marcos 10, 1). «Recorr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esús toda Galilea...» (Mateo 4, 23)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ues bien, una vez más, los llamados «escritores sagrados» han escatim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a Historia, y a los que se proclaman creyentes, un universo de pequeñ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grandes anécdotas, nacidas justamente en esos recorridos y marchas.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er sido minuciosos en la narración de las muchas horas consumidas p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esús y su grupo en los caminos hoy tendríamos una visión más ajust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vida y personalidad de todos ellos. Según nuestras estimaciones,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casi cuatro años que el Maestro dedicó a la predicación, un terci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proximadamente, del tiempo hábil fue invertido en desplazamientos.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úmeros hablan por sí mismos de la trascendencia de cuanto afirmo: de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1395 días destinados por el Hijo del Hombre a lo que se ha calificado co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vida pública», unos 465, como digo, transcurrieron en los caminos de Isra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de los países y regiones colindantes. ¿Es que en ese tiempo no ocurri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ada lo suficientemente curioso e importante como para transmitirlo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siguientes generaciones? Este pobre y apresurado relato de nuestro peregrinaj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de el lago de Tiberíades a Nazaret constituye una muestr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 que digo. Cuanto me tocó vivir en esas horas de marcha fue algo casi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itual en los viajes de aquel tiempo. Si unimos a ello la mágica e insustituib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esencia del Nazareno, «hacedor de maravillas», todo cuanto acier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expresar se quedará corto... Durante nuestro prolongado seguimiento,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tercer «salto», tuvimos oportunidad de confirmarlo. Fue en aquellas dens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ornadas, viajando sin cesar, cuando más y mejor pudimos penetrar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personalidad humana del Maestro y de su heterogéneo grupo de discípul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que aman la Naturaleza, las acampadas, el montañismo o llevan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angre el maravilloso veneno de la aventura y de los viajes entenderá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s palabras a la perfección. Es precisamente en esas intensas y dilatad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vivencias donde surge y se aprecia con mayor transparencia el auténtic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rácter de los seres humanos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40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iz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echa esta observación, proseguiré con el siguiente suceso, acaecido a cos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un par de kilómetros, en el importante cruce de caminos hacia los mont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abor, en el sur, y Merón, en el nor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los veinte minutos -desde la despedida de Murashu hasta la referi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crucijada- transcurrieron en silencio y con el único engorro, por mi par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tener que cargar sobre los hombros al inquieto corderillo. Mis intencion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erca del pequeño animal eran claras: desembarazarme de él a la prim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portunidad. Pero, ¿cómo? No me equivoqué en mis reflexiones: el desti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cidiría. Respecto a la jarra que cargaba Natanael, sinceramente, la olvidé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poco, su misterioso contenido saldría en auxilio de este explorador. Pe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perdamos el hil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«suceso» al que hacía alusión empezó a dibujarse en los metros final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aquella cuarta etapa. Con el cruce de caminos a la vista, Bartolomé comenz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cojear ligeramente. Al principio no le concedí demasiada importanci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n embargo, poco a poco, el ritmo de sus cortas zancadas se hizo desigual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causa del trastorno -pensé- podía radicar en su pierna izquierd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ajada desde el tobillo a la rodilla. Pero el discípulo, habituado a su dolenci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siguió el avance sin despegar los labios. La reacción de Juan y de María -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unque sería más propio hablar de la no reacción de ambos- me dio a entend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se hallaban familiarizados con el problema del «oso» y que, mu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siblemente, no revestía gravedad algun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sí continuamos hasta que, bien colmada la hora sexta, dimos alcance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ruce de las importantes arterias. En aquel lugar, a cuatro kilómetros, segú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s cálculos, del sendero que descendía de la aldea de Lavi se levant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típica posada judía, muy frecuentada por el sinfín de caminantes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ravanas procedentes de los cuatro puntos cardinales. Se trataba, como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yoría de los albergues de aquel tiempo, de un vetusto edifici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adrangular, de unos treinta metros de lado y de altos y grisáceos mur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abajados a base de tosca piedra c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l destino quiso que el renqueante Natanael fuera a detenerse frente a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achada principal, a la derecha del camino, y a corta distancia del túnel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cía las veces de portón. Y sin mediar excusa o comentario algunos se dej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er sobre la polvorienta senda, recostando su humanidad contra la pare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posada. Acto seguido procedió a retirar las bandas de cuer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aca q e envolvían su dolorida pierna. Y deseoso de comprobar 1 mal que 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jaba, confié el corderillo a la Señora, si dome frente al discípul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la oscura boca del acceso resonaban las voces y risotadas de los ocupant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posada. Acostumbrados, al parecer, a estas rutinarias paus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«oso» de Caná, María y el Zebedeo le dejaron hacer, al tiempo que ocupab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atención en un nutrido grupo de caballos, amarrados a una batería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de argollas que colgaba del extremo oeste de dicho muro principal. Y ba</w:t>
      </w:r>
      <w:r>
        <w:rPr>
          <w:u w:val="none"/>
          <w:lang w:val="es-ES"/>
        </w:rPr>
        <w:t>41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ando el tono de voz, con evidente temor, Juan vino a confirmar los rece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Señora. Las monturas, en efecto, podían pertenecer a la turma roma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a que habían hecho alusión los burrer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presencia de la patrulla no gustó a mis acompañantes. Y aunque la treinte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oldados que integraba la unidad se hallaba, casi con seguridad,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interior, el Zebedeo instó a su amigo para que abreviase. El de Caná ni 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ró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mbas posturas eran justas y comprensibles. Al generacional desprecio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ueblo judío por el invasor romano había que añadir, en este caso,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echo particularmente doloroso y cercano en el tiempo: la humillante ejecu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Jesús por los mercenarios de Roma. No podemos olvidar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penas habían transcurrido diecisiete días desde la crucifixión. Esta abrumado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alidad -hoy tamizada por los siglos- pesaba lo suyo en los ánim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os íntimos del Hijo del Hombre. A pesar de la misteriosa vuelta a la vi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Maestro, ni la Señora ni los discípulos habían olvidado a los ejecutor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mentablemente, como iré narrando, las asombrosas y esperanzador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pariciones de Jesús no sirvieron de mucho en este sentido. Se equivoc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ienes estiman que María perdonó de inmediato a los verdugos de su primogénit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 humano, en consecuencia, que el Zebedeo y la Señora tratar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evitar el contacto con la turm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cuanto al «oso», también se veía asistido por la razón. Compartía, p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contado, ese sentimiento de visceral rechazo hacia los romanos. No obstan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sos momentos, su pierna gozaba de prioridad. Y no le faltab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otiv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mansedumbre, no exenta de cierta prevención, Natanael me autorizó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examinase aquel cuadro de venas varicosas primarias, que progres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sentido descendente en el sistema de la safena interna. Estas varice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unque no representaban un problema grave, afeaban aún más el ya poc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graciado físico del discípulo, ocasionándole una molesta sensación de pesadez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frecuentes calambres musculares. Por lo que deduje del parco interrogatori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que aceptó someterse, el trastorno era común en su famili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ntí no poder auxiliarle. Aunque la dolencia, trivial en principio, no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llaba reñida con el rígido código moral de Caballo de Troya, mi «farmac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campaña», en esta oportunidad, no contenía medicamento alguno capaz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uavizar su mal. Por fortuna, mi intervención no fue necesaria. Previsor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artolomé viajaba preparado para esta contingencia. Y echando mano de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zurrón extrajo una pequeña jarra de verde y translúcido alabastro. La destap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, cerrando los ojos, ingirió parte del contenido. Carraspeó, dibujó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ueca de repugnancia y, cuando se disponía a clausurar el recipiente, 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ogué que me permitiera examinarlo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42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ría, entretanto, había reparado en la cántara de barro, regalo de Murashu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positada en tierra por Natanael. Y sin poder sujetar la curiosida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tiró la estopa de lino, ojeando el interio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uan, inquieto ante el posible retorno de los soldados, siguió vigilando el tún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entrada al albergue, sin percatarse de la maniobra de la Señor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ampoco Bartolomé, pendiente de mi dictamen, cayó en la cuenta del conten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jarra. E incorporándome, mientras olfateaba la minúscula vasij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alabastro, dirigí la mirada hacia la cántara que manipulaba la Señor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bo confesarlo: mi curiosidad -aunque por otras razones- no le iba a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zaga a la de Marí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suerte para quien esto escribe, la madre del Maestro no supo identific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líquido untuoso y pardonegruzco que llenaba el recipiente. Mis sospecha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siderando el origen de la caravana mesopotámica, se verían ratificad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nutos después, en el transcurso de otro singular e inesperado lance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la mujer, encogiéndose de hombros, selló de nuevo la cántar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la ayuda de Natanael, que definió el brebaje como una esenci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hipericón», pude verificar que el licor ingerido por aquél era un acei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encial, extraído de una planta -la Hypericum pei foratum- muy común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Galilea. Sus elementos básicos -hiperina, tanino, hipericina, pectina y colin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tre otros- resultan recomendables como anti-inflamatorio, astringen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ntidepresivo y cicatrizador de heridas. El individuo que acertó a «recetar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 el medicamento sabía de medicina. Y estaba de la mano de Dios qu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no tardar, en el transcurso de esa misma jornada, este explorador llega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conocerle, aunque en circunstancias especialmente dramática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 Bartolomé, meticuloso y concienzudo, no se contentó con la ingest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«hipericón». La distancia a Caná, desde la posada, era todavía de u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cho kilómetros. Un trayecto demasiado largo para su maltrecha pierna. Así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, con la franqueza que le caracterizaba, se dirigió al Zebedeo, ordenándo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entrara en el albergue, a fin de procurarse un lebrillo y el agua y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l necesarios para relajar su inflamación. La escena que presencié a continua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ubiera sonrojado a un palafrener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Zebedeo, boquiabierto, le miró de hito en hito. Tan intolerante como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migo, torció el gesto y, alzando el tono, le recriminó su despotismo. En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ondo -eso creí adivinar en las airadas frases de Juan-, todo el problem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enía a resumirse en la palabra «miedo». El Zebedeo, como ya indiqué, 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eaba cruzarse con la soldadesca roman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artolomé, que no atrancaba, enrojeció de cólera, acusan do a su vez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hijo del trueno» de «engreído e insoportable mimado». Los taciturnos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lancólicos ojos negros del Zebedeo se abrieron de par en par, acus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golpe. Y avanzando hacia el «oso» se inclinó hasta colocar su rostro a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una cuarta del de su compañero, gritándole que «la única y verdadera ra</w:t>
      </w:r>
      <w:r>
        <w:rPr>
          <w:u w:val="none"/>
          <w:lang w:val="es-ES"/>
        </w:rPr>
        <w:t>43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zón por la que no entraba él mismo era la presencia del "tuerto"». Lógicamen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comprendí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las arterias del cuello tensas como maromas, Natanael hizo presa en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nto de Juan, exigiéndole que retirara la acusación. Pero el Zebedeo,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había aprendido aún a doblegar su vanidad, le retó desafiante, añadie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fuego de la discusión improperios como «tapón de odre», «bola de seb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 y otras lindezas que inyectaron en sangre los ojos de su compañero.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mediar María, sinceramente, no sé cómo hubiera concluido aquel desagradab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frentamiento. Poco a poco, como fue dicho, iría acostumbrándo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estos periódicos y, en el fondo, muy humanos choques entre los íntim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Señor. Los creyentes no deberían escandalizarse ni sorprender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nte estas aparentemente extrañas situaciones.. Como digo, todo ello 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ógico y normal en una intensa y dilatada asociación de hombres tan dispar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n embargo, algo tan obvio jamás fue reseñado por los evangelist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¿Por qué? ¿Tuvieron miedo a empañar la imagen de los «embajadores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ino»? En mi opinión, el conocimiento de estas disputas y de los cambi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carácter de los discípulos engrandece la dimensión humana de los hombr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mujeres que rodearon a Jesús. En nuestro caso, al conocerles y sab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us limitaciones apreciamos mejor su innegable entrega al Maestr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fortunadamente, como venía diciendo, cuando el lance empezaba a enturbiars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eñora terció en la pelea, indignada por el pueril comportamien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os discípulos. Y tomando a Juan por la manga derecha de la túnica 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rrastró al interior del túnel, en busca de la dichosa vasija. El coraje y sent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ún de aquella mujer volvían a imponers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'Dudé. ¿Qué dirección tomaba? ¿Seguía los pasos de la intrépida Mana 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guardaba junto al recalcitrante Bartolomé? Éste, terco como una mul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tinuaba con su cantinela de insultos y maldiciones. Y con un famili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ormigueo en el vientre -señal inequívoca de una nueva e inminente perturbación-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 decidí por la primera opci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irrumpir en la penumbra del túnel, un tufo inconfundible, desabrida mezcolanz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orines, humedad, caballerías y aceite quemado, me puso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uardia. Aquel tipo de establecimientos daba cobijo a toda suerte de gent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de buhoneros a pacíficos comerciantes, pasando por huidos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usticia, temibles partidas de sicarios, correos, familias de peregrinos y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nfín de «burritas» o prostitutas, ladrones y, sobre todo, a la escoria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ueblo: los am-ha-arez. Dadas, pues, las circunstancias debía extremar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udenci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general, con el fin de hacer más fácil el intenso trasiego de hombres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nimales, estos accesos carecían de puertas o, simplemente, permanecí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biertos de par en par, incluso durante la noche. A derecha e izquierda del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44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únel abovedado, de unos seis metros de fondo por otros cuatro de altura,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mitad del húmedo pasadizo, se abrían sendas angostas aberturas, a man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puertas, que conducían a los pisos superiores. La luz amarillenta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padeante que brotaba de una lucerna de arcilla, alojada en una hornacin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dio dibujaba el perfil de los peldaños de piedra, haciendo más tétric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 cabe, el ingreso a las habitacion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término del túnel se abrió ante mí un amplio patio o corral, igual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adrangular, de unos dieciocho metros de lado, y a cielo abierto. Allí,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pecial durante los meses secos, transcurría buena parte de la vida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sada. En el centro se levantaba un ancho pozo, de unos dos metro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ámetro, con un trípode de madera sobre el brocal. Una elemental pole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el concurso de cuerdas y «sacos» de cuero, facilitaba la extracción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gu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 detuve unos instantes, tratando de localizar a María y al Zebedeo.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nucioso recorrido visual no dio resultado. A mi derecha, sentados sobre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lanco enlosado, se hallaban los soldados. Formaban un apretado círcul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scutiendo, vociferando y lanzando sonoras risotadas. Al parecer participab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algún tipo de juego. Los cascos de madera y metal, las jabalinas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escudos curvos, también de madera, aparecían diseminados sobre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vimento, a sus espaldas. Portaban sobre el tronco las típicas cota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llas, trenzadas a base de anillas de hierro. Curiosamente, ningun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los jinetes, a pesar del descanso que disfrutaban, se había desembaraz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s espadas que colgaban de sus costados derechos. A diferenc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s turmae que había contemplado en la Ciudad Santa, ésta lucía bajo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rmadura unas «camisas» de manga larga y de un apagado color violet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pantalones, en cambio, granates, muy ceñidos y cubriéndoles hasta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pinilla, eran los utilizados habitualmente por la caballería. Al escuchar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erga deduje que estaba ante una patrulla de origen sirio. Posiblemen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tratada y perteneciente a una de las cuatro legiones regulares estacionad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Palestina en aquel tiempo. Su asentamiento podía hallarse en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iudad de Tiberíades o en algún otro núcleo próximo a la costa oeste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am. Entre los 17 y 27 años, presentaban un aspecto vigoroso y saludabl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gunos, y esto tampoco lo había observado en Jerusalén, lucían unas tir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cuero alrededor de las sienes, muñecas y cinturas. Minutos más tar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tendería la razón y el fundamento de aquellos supuestos adorn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galería porticada rodeando el patio completaba aquella parte de la posad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lla, a manera de improvisadas caballerizas, permanecían los animal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carga y el ganado, en una caótica mezcolanza con el forraje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sumidos por las moscas y tabánidos que los escoltaban sin remedio.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muro situado frente al túnel de acceso se abrían tres puertas. Las do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esquinas conducían al piso superior: a las habitaciones de los viajeros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45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a segunda planta, con una veintena de pequeñas puertas, aparecía protegi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una rústica y ennegrecida barandilla de troncos de conífera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colgaban las esteras y edredones habitualmente empleados para dormi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la puerta central, más amplia, escapaba el vocerío de otras gente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sibles huéspedes del albergue. Por lógica, mis compañeros de viaje tení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haber penetrado en aquella estancia. Y hacia ella dirigí mis cautelos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s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co faltó para que, en mi afán por pasar desapercibido, volviera a caer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nuevo y peligroso error. Al cruzar el patio pensé rodear el pozo por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ra izquierda, evitando así la proximidad de la soldadesca. Cuando est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punto de efectuar la maniobra, mis ojos fueron a cruzarse con las inquisidor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radas de algunos de. los jinetes. Rectifiqué a tiempo. Y aparent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renidad elegí el costado derecho de la cisterna, caminando muy cerc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patrulla. En efecto, se divertían jugando con unos dados de arcilla,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orma de pirámide de cuatro lados, popularmente conocidos como teetotum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fuso respondí al seguimiento de los soldados con una media sonris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sin atreverme a volver la cabeza me colé de rondón en una amplia estanc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ctangular, regularmente iluminada por media docena de hachon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colgaban de los muros, crepitando y sofocando el recinto con un hu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lanco y resinoso. Necesité unos segundos para acomodarme a la semioscuridad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 presencia no despertó excesiva curiosidad. La gran sala,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cía las veces de taberna, comedor y lugar de reunión, se hallaba presidi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una larga mesa, que ocupaba la casi totalidad del centro de la piez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extremo izquierdo del tablero -observado desde mi posición junto a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uerta de entrada- aparecía ocupado por un animado grupo de individu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parloteaba y reía, bebiendo en medianas jarras de barro rojizo. Sobr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cha mesa se alineaban tres o cuatro lucernas de aceite y distintos cuenc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platos de arcilla y madera, repletos de un pan moreno, higos y aceitun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egras. Muy próximo a las lámparas distinguí un guttus (un recipiente, general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cerámica, con forma de tetera y un afilado «pico», emple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a el llenado de las mencionadas lucernas o lámparas de aceite)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nárquicamente distribuidas alrededor de la mesa principal, otras más reducid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cuadradas, acompañadas de sendos bancos de una madera ennegreci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lustrosa por el continuo uso. Casi todas se hallaban ocupadas p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ombres de amplios ropones, bigotes rasurados y cumplidas barbas,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ían o apuraban sin medida el vino negro, espeso y caliente proced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un hogar practicado en la pared que se alzaba a mi derecha. Varias mujere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el rostro y brazos tatuados, iban y venían en un incesante trajinar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poniendo los caldos y estofados de vegetales que llenaban la vasij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ún de cada mesa y en la que los comensales introducían un trozo de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pan, a manera de cuchara. El cuadro lo redondeaba un curioso «mostra</w:t>
      </w:r>
      <w:r>
        <w:rPr>
          <w:u w:val="none"/>
          <w:lang w:val="es-ES"/>
        </w:rPr>
        <w:t>46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or», parecido a los que había observado en las tabernas de Nahum. Se levant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unto al muro situado frente a la puerta de acceso y se hallaba arm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diez campanudas vasijas, de un. metro de altura, alineadas y sólid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terradas en el piso de ladrillo. Sobre las bocas de las ánfor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ía sido dispuesta una plancha de madera de sicomoro, de unos cinc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tros de longitud, con diez orificios, de veinte a treinta centímetro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ámetro, que permitían el llenado de las jarras o de los cucharones de larg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razos. El vino, salvo que el cliente eligiera tomarlo a la temperatu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mbiente -algo poco frecuente en aquel tiempo-, era trasvasado a la marmi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colgaba en el hogar y, una vez caliente, servido por las «burritas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eñora y el Zebedeo; muy cerca del extremo derecho de este «mostrad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, parecían esperar. La clientela, cada cual en_ lo suyo, no les hab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estado mayor atención, a excepción de los que tomaban asiento en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s mesas próxima a las tinaj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reunirme con ellos percibí cierto malhumor en sus rostros. Lo atribuí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bligado paso junto a la soldadesca o, quizá, al apestoso y poco recomendab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lima que se respiraba en la taberna. Me equivocab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Zebedeo, nervioso, tenía los ojos fijos en los cinco galileos que compartí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mencionada mesa y que, en compañía de un sexto individuo,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manecía de pie y ligeramente recostado sobre los hombros de uno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bebedores, cuchicheaban entre sí, lanzando provocativas miradas hac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ría y su compañero. No pregunté, pero, a juzgar por la sombra de tristez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velaba los ojos de la Señora y el fuego que manaba de los de Juan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puse, con acierto, que los felah eran antiguos conocidos y, lo que 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or, enconados enemigos del Maestro y de sus seguidores. Al examinar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ostro del que se encontraba de pie empecé a comprender la dura acusa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pinada por el Zebedeo al «oso» de Caná. El ojo izquierdo del hombr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parecía cubierto por un negro parche de metal. Aquél, sin duda, era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uerto al que Bartolomé no parecía profesar demasiada simpatía. Un sucio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ingoso mandil de cuero y un manojo de llaves colgando del cuello le delatab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el tabernero jefe de la posada. Desde ese momento, a efect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Caballo de Troya, el albergue fue «bautizado» como «el del tuerto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ría,. en un intento de disipar la tensión, aconsejó a Juan que evitara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radas de los campesinos. Y empujándole suavemente le condujo has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ánforas. Allí, a media voz, me explicó que aguardaban la vasija con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gua y la sal y que, al reconocerles, «el maldito posadero, como en ocasion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ecedentes, la había emprendido con ambos, mortificándoles con su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roseras bromas en torno a Jesús y, en especial, al milagro de Caná». Juan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petición de la Señora, se contuvo pero, si la espera se prolongaba, 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ndrían otra solución que prescindir del remedio y abandonar el lugar. «Es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ente -manifestó la mujer reprimiendo la rabia- es capaz de todo...» Y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47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urante unos minutos permaneció absorta, jugueteando con la rosa labr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una de las asas de las ánforas. (Firma o marca características de las vasij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riginarias, como aquéllas, de la isla de Rodas.)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advertir la aparente indiferencia de mis acompañantes, el tuerto y su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pinches arreciaron en sus maledicencias y risotadas, haciendo chanz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juegos de palabras con el «agua» y el «vino», hasta el punto de llamar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tención de los comensales de las mesas inmediatas. Entre los que girar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cabezas hacia la tertulia que capitaneaba el posadero, y con evident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uestras de desaprobación, se hallaban seis soldados. Los penachos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bresalían en sus cascos dorados indicaban que se trataba de los jefe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turma. Posiblemente, los tres decuriones y los optiones. Uno de ell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ás impulsivo, hizo ademán de levantarse, quizá con la intención de acall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os alborotadores. Pero el más veterano, sujetándole por el brazo, le oblig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sentarse de nuev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uan, en el límite de su paciencia, cerró los ojos y, de espaldas a los ácid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elah, comenzó a golpear con el puño izquierdo la plancha de madera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bría las ánforas. El rítmico golpeteo parecía el presagio de un inminente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mible estallido de ira por parte del dolorido discípulo. Y la Señora, prudentemen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e suplicó cordur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 algo imprevisto estaba a punto de modificar, cuando menos temporalmen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agria y comprometida situación en el interior de la posad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un primer momento, el vocerío reinante -en la sala nos impidió distingui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 que estaba sucediendo en el exterior. Fue la presencia de uno de los soldad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cortándose en la claridad de la puerta, la que movilizó a los oficial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turma, imponiendo el silencio entre los comensales. Fue entonc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ando escuchamos aquellos desaforados gritos, en petición de socorr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cedían del corral o, quizá, del túnel. Juan y la Señora los identificaron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unto. Yo, honradamente, no supe de quién se trataba. Y el Zebedeo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ecipitó hacia el patio, seguido de María y de quien esto escribe. Algu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os huéspedes, movidos por la curiosidad, nos imitaron. El corral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llaba desierto. La patrulla, evidentemente, había acudido en auxilio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utor de los alaridos. Al final del pasadizo me pareció reconocer a vario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decuriones, confundidos entre los hombres de su unidad. Al salir del tún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 primero que llamó mi atención fue Bartolomé. Se hallaba en pie, asist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Juan y llorando desconsoladamente. Al verme se echó en mis braz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plicando perdón. Atónito, traté de comprender. Pero la zozobra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oso» era tal que no pudo responder a mis preguntas. El Zebedeo, indicándo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grupo de jinetes que corría por el polvoriento camino, en direc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Caná, me resumió el problema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Le han robado el cordero..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48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fecto, a una orden de los oficiales, varios de los soldados habían sal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persecución del ladrón. Los inmediatos gritos de Natanael y la rápi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ovilización de la turma hizo posible que el individuo fuera localizado,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lena carrera, a poco más de un centenar de metros del albergue. Un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suboficiales y otros tres jinetes saltaron sobre las monturas, complet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sí la persecución. Pero la destreza del pelotón que corría en cabeza hiz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necesaria la acción de los caballeros. Cuando los más veloces ganaron terre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tuvieron la carrera y soltando las tiras de cuero que portaban alreded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s sienes las hicieron girar media docena de veces, lanzando sen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yectiles sobre el fugitivo. Ahí concluyó el problema. Los honder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una puntería implacable, habían derribado al ladrón. Olvidando a mi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pañeros corrí hacia el lugar. Unos y otros, imagino, justificaron mi actitud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nsando que trataba de recuperar el corderillo. Mi intención no 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a. Tan sólo me movió el deseo de comprobar el estado del herido y,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smo tiempo, ser testigo de la captura. Al abrirme paso entre los solda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descubrir a la víctima comprendí lo inútil de mi gesto. Uno de los proyectil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una especie de «bala» de plomo, en forma de huevo y de unos cinc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entímetros de diámetro superior- se hallaba alojada en la región occipit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cráneo. El impacto había ocasionado la fractura de la base, con irreparabl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años en hueso y meninges. El ladrón, un joven desaliñado y cubier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harapos, falleció prácticamente en el act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o tras otro, los tres honderos que habían participado en el lanzamien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cedieron a examinar la cabeza del muchacho. El responsable del impecab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desgraciado tiro solicitó permiso al optio para recuperar su proyectil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suboficial, verificada la muerte del infeliz, hizo un gesto con la cabez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cediendo. Y el individuo desenfundó la espada, introduciendo la afil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unta en la herida. Y la «bala» fue catapultada al exterior. Tras limpiar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ticulosamente con el paño de lana que cubría sus posaderas la besó y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spuso a devolverla al zurrón que colgaba de su hombro izquierdo. El res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pelotón, entretanto, colaboró en el transporte del cadáver, depositándo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bre la grupa de uno de los caballos e iniciando el regres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observar mi curiosidad, el hondero sonrió maliciosamente, hablando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dialecto que no comprendí. Me encogí de hombros y, por señas, le indiqué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me enseñara el proyectil. Extendió la palma de la mano, mostrándome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satisfacción. Sentí un escalofrío. Aquellos soldados, como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odernos artilleros, gustaban de grabar en sus «balas» frases alusivas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s mujeres o pueblos natales. En este caso, en latín, podía leerse: «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te de los sirios.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brumado y entristecido me reincorporé al grupo de curiosos que se arremolin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rente a la posada. La Señora preguntó entonces por el corderill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supe darle razón. Hasta ese momento no había caído en la cuenta de su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49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aparición. Lo más probable es que hubiera escapado entre los creci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igales. Y la voz del decurión que ostentaba el mando, reclamando la presenc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posadero jefe, nos hizo olvidar la suerte del recental. Al presentars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oficial le interrogó acerca de la identidad del fallecido. El tuert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si sin mirarle, negó conocerle. Pero el veterano jinete, adivinando la torci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tención del galileo, le ordenó que se hiciera cargo del cadáver, avis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sus deudos, en el supuesto de que los tuviese. Las protestas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uerto fueron abortadas sin contemplaciones. Sin mediar palabra, el ofici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locó la punta de su espada en la garganta del posadero. Y éste, pálid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rgó sobre sus espaldas el cuerpo del joven, perdiéndose en la penumb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túnel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cluido el lance, la turma desenganchó los caballos. Y dada la estrechez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camino formó en tres hileras (al estilo griego), con los decuriones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beza y los optio a la izquierda de aquellos. Y al paso les vi alejarse en direc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Tiberíad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maginé que tanto sobresalto y la desagradable experiencia en el interi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albergue habrían hecho cambiar de opinión a mis amigos. Imaginé mal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atanael, aunque repuesto del susto, continuaba cojeando: Y ante mi sorpres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a vez fue el Zebedeo quien se empeñó en atenderle, obligándole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trar en la posada para recibir el necesario tratamiento. María, complaci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el cambio de actitud de Juan, los siguió en silencio, ayudándome a carg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sacos de viaje y la jarra de Murashu. Sonreí para mis adentr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¿Qué había sido de la reciente y envenenada polémica entre los discípulos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ambién me acostumbraría a estos bruscos giros en las relaciones de los íntim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Maestro. Así, tal y como estaba presenciando en aquella jornad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n los hombres y mujeres que permanecieron al lado de Jesús: intolerant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veces, egoístas en ocasiones pero, al fin y a la postre, entrañabl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pañeros. La prueba caminaba ante mí. Con una exquisita ternura, olvid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insultos, el Zebedeo había pasado el brazo derecho de su amig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bre sus hombros, auxiliándole en su camina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entrar en el patio a cielo abierto, mis compañeros se detuvieron. A la derech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pozo, justamente en el lugar donde había permanecido la patrul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omana, yacía el cuerpo del ladrón. La totalidad de los huéspedes y comensale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unida de nuevo en la taberna, parecía haberse desentendido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dáver. Y María, compadecida, se encaminó a las escaleras de piedra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ducían al piso superior. Retiró una de las esteras que colgaba de la barandill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cendiendo con ella hasta el lugar donde reposaba el difunto.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un gesto de piedad procedió a cubrirlo. La mala suerte quiso que, en e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stante, una de las «burritas» se asomara al corral. Y encarándose con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ñora le recriminó su acción. María, indignada, no se mordió la lengu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usando a su vez a la sirvienta y prostituta de hipócrita y falta de caridad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50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unque hoy pueda parecer extraño, la recién llegada, desde la estricta vis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ligiosa de la ley mosaica, llevaba parte de razón. El contacto con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dáver era estimado como motivo de grave impureza. (La Misná, en su ord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xto, dedica decenas de capítulos a esta cuestión.) Si un hombre, p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jemplo, tocaba un cadáver, contraía impureza por un total de siete días.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 un segundo individuo tocaba al primero, aquél permanecía impuro has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puesta de sol. De la misma forma, un objeto que rozara o entrara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tacto con un cadáver resultaba igualmente impuro. El retorcimient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judíos -contra el que batalló Jesús- llegaba a extremos inconcebibles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si un hombre tocaba ese objeto (que había permanecido en contacto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cadáver), los siguientes objetos que pudieran ser manipulados por.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ombre caían igualmente en impureza y por espacio de siete días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estera utilizada por María era propiedad de la «burrita». De ahí la cól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prostituta. Juan intercedió, buscando calmar los ánimos. Pero los ec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altercado habían llegado al interior de la taberna y el tuerto y un puñ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huéspedes no tardaron en hacer acto de presencia, situándose del l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sirvienta. Aunque estas absurdas normas religiosas no eran tenid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uy en cuenta por los tolerantes y liberales galileos, una de las familia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egrinos que se alojaba en la posada y que asistía a la discusión -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siblemente vecinos de la Judea- terminó enfrentándose al posadero jef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xigiéndole que se deshiciera del cadáver y que procediera a la purifica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lugar. De lo contrario -amenazaron- abandonarían el albergue sin abon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solo «as». El tuerto, ante el quebranto económico que podía supon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a advertencia, hizo responsable del problema al doliente Bartolomé,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i siquiera se había movido de mi lado. Estaba claro que aquella venganz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nía «raíces» muy antiguas... Juan protestó, recordándole las órdenes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curión. Los razonamientos del Zebedeo vinieron a colmar el vaso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dignación general. Y los galileos adoptaron una actitud amenazante, blandie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s bastones. La Señora retrocedió atemorizada, refugiándose tr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«oso». Y el posadero, envalentonado, acusó a Juan y a sus acompañant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«amigos de los romanos», animando a la clientela a lapidarlos. Instintivamen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discípulos echaron mano de sus respectivos gladius. La situa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mpeoraba por momentos. A una orden de Natanael, la Señora recogi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efectos, abandonando el lugar. Aquel fue otro arduo dilema pa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í. Ni podía intervenir, ni tampoco permanecer como un mero observado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hallarme integrado en el grupo, las amenazas me afectaban tan direct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al rest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«oso» aguardó a que su compañero, caminando hacia atrás y sin perd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cara de los excitados clientes, se situara a su altura. Y este explorador,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más asustado, si cabe, que los discípulos, no supo qué partido tomar. Sen</w:t>
      </w:r>
      <w:r>
        <w:rPr>
          <w:u w:val="none"/>
          <w:lang w:val="es-ES"/>
        </w:rPr>
        <w:t>51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illamente, les imité, preparándome para lo que intuía como una batal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mpal o una fuga a la desesperad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aplastante mayoría de nuestros adversarios y el furor que irradiaban 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icieron tembla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vez emparejados, Juan y Bartolomé siguieron retrocediendo, con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rillantes espadas apuntando hacia la chusma que encabezaba el tuert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urante breves minutos, el filo de los gladius, diestramente manejados p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discípulos, hizo titubear a la mayoría. Y a una señal, dando media vuelt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atanael primero y el Zebedeo después, emprendieron la carrera hac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exterior: En cuanto a mí, el cruel destino quiso que, al girar sobre mis talon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a emprender la huida, mis torpes pies fueran a topar con la olvid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arra de barro del jeque nómada, rodando cuan largo era sobre el enlos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perdiendo la «vara de Moisés». Al quebrarse la cántara, parte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dos litros que almacenaba se derramó en el centro del corral y el líqu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egruzco, más ligero que el agua, llenó el recinto de un olor fuerte y tenaz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 aparatosa caída y la súbita aparición de aquella untuosa sustancia, práctic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conocida para los galileos, contuvo momentáneamente la fur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la marcha de los perseguidores, intrigados y confusos. Fue lo peor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día sucede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gatas traté de recuperar la «vara». Pero, al alcanzarla, una apestosa sandal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desplomó sobre el báculo, inmovilizándolo en el suelo. Al levant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vista me vi rodeado por las descompuestas caras de una docen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los energúmenos. Y entre insultos, maldiciones y salivazos la emprendier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bastonazos y puntapiés contra quien esto escribe. Creo record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mi única obsesión, amén de hacerme con el cayado, fue cubrir mi cabeza;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de las escasas zonas no protegidas por la «piel de serpiente».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fecto, varios de los violentos golpes fueron mal contenidos por mis ma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brazos. Si una de aquellas bastonadas hacía blanco en mi cráneo, la suer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operación y de mí mismo podían quedar sentenciad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urante unos segundos, que se me antojaron interminables, la lluvia de pa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e tan nutrida como feroz. Estaba claro que, al no haber podido ca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bre mis compañeros de viaje, todo el rencor y la furia del posadero y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s aliados se derramó sobre mí, con la rotunda y despiadada intención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sacrarme. Pero los Cielos se compadecieron de este aturdido explorado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los efectos de la especial protección que cubría mi cuerpo no se hicier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perar. Al impactar sobre piernas, riñones, brazos, espalda, etc., vario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bastones se quebraron, llenando de consternación a sus propietari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n embargo, lo que vino a colmar su confusión fueron los sucesivos destroz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roturas en las sandalias y desnudos dedos de los que optaron por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tadas. Varios de ellos, con posibles fracturas, terminaron sobre el enlosado,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gimiendo y retorciéndose de dolor. Lo insólito de la escena les hizo re</w:t>
      </w:r>
      <w:r>
        <w:rPr>
          <w:u w:val="none"/>
          <w:lang w:val="es-ES"/>
        </w:rPr>
        <w:t>52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oceder, lívidos por el terror. Y aquel «ser», aparentemente invulnerabl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alzó en silencio, sin la menor señal de daño. La chusma, sin poder d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rédito a lo que presenciaba, retrocedió unos pasos, arrojando al suelo su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yados. Y decidido a darles una lección que no olvidasen jamás, adopté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de mis acostumbradas y teatrales posturas. Levanté mis brazos co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iluminado, mostrándoles mi cuerpo. El tuerto cayó de rodillas, implor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sericordia. Y entornando los ojos, clamé con fuerza a los cielos, «exigie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castigo divino». Aquélla fue una excelente ocasión para prob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tro de los sistemas de defensa, incorporado a la «vara de Moisés» por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pecialistas de Caballo de Troya. Sujetando el báculo por la parte superior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esioné uno de los clavos de cabeza de cobre, activando un láser de gas.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invisible haz fue a incidir sobre el charco ocasionado por la rotura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ántara. Fueron suficientes un par de segundos para que el líquido -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ocido entre los mesopotámicos como «aceite de piedra»- se inflamar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rdiendo con avidez. La providencial jarra, regalo de Murashu, contenía 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en la actualidad denominamos «petróleo». Los orientales, aunque desconocí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refinado, lo utilizaban desde antiguo como una inmejorab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ente de iluminación; de mejor rendimiento que los aceites de oliva 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ésamo. Muy probablemente, el costoso presente del nómada procedí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guno de los numerosos yacimientos naturales de Baku, en lo que hoy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lama Persi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aparatosa pero inofensiva cortina de fuego y humo, de medio metro escas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altura, me proporcionó el resultado apetecido. El tabernero y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ente escaparon enloquecidos o cayeron de bruces sobre el pavimento, interpret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 acción como un signo celeste. Y quien esto escribe aprovech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confusión para abandonar el corral. Mis penalidades, sin embargo, 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ían concluido. Al final del túnel me aguardaba otro encuentro, más embarazos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el que acababa de soporta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descubrir la silueta en el centro del portón la asocié a uno de los perseguidor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guramente retornaba a la posada. La dramática paliza no 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mitió constatar, como era lógico, si parte de los huéspedes pudo salir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secución de mis amigos. ¿Y si los hubieran capturado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reflejo metálico vino a descabalgarme de las vertiginosas reflexiones.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dividuo empuñaba un arma. Aminoré el paso, preparándome para un posib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nuevo ataque. Inexplicablemente, la figura siguió inmóvil, con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razos desmayados a lo largo de la túnica. Por supuesto, me estaba observan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l llegar a un par de metros de la boca del túnel me sobresalté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 el Zebedeo. ¿Cuánto tiempo llevaba allí? ¿Había sido testigo del apaleamien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de la «milagrosa» recuperación? ¿Pudo presenciar mi espectacul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invocación a los cielos»? Tales pensamientos, como un torbellino,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53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vocaron en mí un sentimiento más angustioso que el experimentado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enfrentamiento con los galile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mirarle a los ojos supe que el discípulo lo había visto todo..., o casi to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s finas facciones, que restaban gravedad a sus veintiocho años, no reflejab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mor. Había en ellas una luz tenue; como si la admiración que escap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u mirada hubiera empapado hasta el último de sus poros. 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brió los labios. Y yo, que aguardaba en tensión, agradecí su prudente silenci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stañeó nerviosamente y regalándome la mejor de sus sonrisas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uso en camino. Le dejé avanzar. En esos momentos, más que nunca, necesit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soledad y de la reflexión. ¿Había sucedido lo inevitable? ¿Est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crito que, antes o después, fuera descubierta mi verdadera identidad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legado a este crítico extremo, ¿cuál era mi deber? Allí mismo, camin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un autómata tras los pasos del Zebedeo, rumbo a Caná de Galile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use en tela de juicio la eficacia de la operación. Para ser exactos, mi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pia eficacia. Hoy sé que exageraba en mis juicios. Haberle conocid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erle seguido y haberle amado constituyeron nuestro gran éxito. Y- ahor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su gracia y expreso deseo, está en mis manos relatar cuanto vi, escuché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 intuí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aquella agitada mañana, sin embargo, las cosas no aparecían tan nítid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ice balance y el cuadro de mis turbulentos pensamientos se ennegreció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nte la Señora había fracasado estrepitosamente. Después, en la pos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tuerto, me había visto en la imperiosa necesidad de hacer uso de mi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poderes», siendo descubierto por el Zebedeo. Si éste lo comentaba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ría y Natanael, cosa probable, las sospechas de la madre del Maest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darían confirmadas. En ese supuesto, contemplado también por Curtis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los jefes de la operación, nuestro retorno debía ser inmediato. Pero la delic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tuación tomaría unos derroteros insospechado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espacio de casi un kilómetro, ni la Señora ni el «oso» dieron señale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ida. Sumido en tan amargas cavilaciones apenas sí reparé en ello. Ju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rchaba por delante, a buen paso y con la espada enfundada. De vez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ez volvía la cabeza, confirmando mi presencia. Y el sentido común se impuso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nía que buscar una salida airosa y lo suficientemente creíble,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vaneciera las conjeturas del discípulo en relación a mi «naturaleza y orig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elestes». Porque, en definitiva, ésa era su idea respecto a mí, alimentada'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de que el joven Juan Marcos propalara la «mágica desaparición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asón en una nube, en pleno monte de los Olivos». El problema era cóm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destino, en breve, me ofrecería la solución. Dolorosa, sí, pero eficaz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pronto, el Zebedeo se detuvo. Debían ser, aproximadamente, las tre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tarde (la hora nona). Instintivamente hice lo propio. Y alzando los braz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encima de su cabeza, los agitó una y otra vez, como si efectuara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ñal. Y así era. Por la izquierda del camino, entre los trigales, vi surgir la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54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choncha silueta del «oso» y, a su lado, la grácil figura de María. Y amb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a carrera, se dirigieron hacia Juan. Entonces comprendí. El valiente Zebede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jamás abandonaba a sus amigos, al comprobar que yo no l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guía, retornó a la posada y, espada en mano, se dispuso a prestarme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yuda. El resto, al llegar a la boca del túnel, era fácil de imaginar. Y en 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ás íntimo -Dios lo sabe- agradecí su noble gest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accioné, entendiendo que resultaba vital que me uniera al grupo. Si conserv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distancia, caminando en solitario hasta la aldea de Bartolomé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ólo conseguiría multiplicar los recelos de María y de los discípulos, d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ie, con mi ausencia, a todo tipo de pábulos y especulaciones. Era menest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rriesgarse. Y con una fingida naturalidad fui a situarme al lado del Zebede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tiempo que Natanael y la mujer saltaban a la polvorienta senda.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oso», con la respiración agitada por el susto y la reciente carrera, nos interrog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erviosamente. Esta vez tomé la iniciativa y, adelantándome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uan, traté de explicar lo ocurrido, en un vano intento de desmitificar lo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discípulo había presenciado. Resté importancia a los golpes y, mostr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rojeces y pequeños hematomas de mis manos, comenté que la fortuna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dioses del Olimpo me habían protegido. Juan, impasible, guardó silenci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Lamentablemente -añadí, dirigiéndome a Bartolomé-, la jarra de Murash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perdió en la trifulca... Contenía un extraño líquido, similar al utilizado p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s conciudadanos de Tesalónica para alimentar el fuego sagrad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«oso», uno de los más instruidos del grupo, asintió con la cabeza, apunt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podía tratarse del célebre y exótico «aceite de piedra», muy cotiz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a Ciudad Santa y, en efecto, cargamento habitual en las caravan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cedentes de Orien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Lástima no haber incendiado la posada -masculló el franco Natanael- y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e tuerto mal nacido con ell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agrio comentario inclinó la balanza de la suerte y de la lógica a mi favo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provechando la inercia de la idea remaché mis propósitos, exponiéndol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, muy probablemente, en la confusión, alguien había arrojado una lucer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bre el negruzco líquido, provocando un fuego de poca monta pe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ficiente para mantenerles ocupados y facilitar mi huida. El Zebedeo camin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silencio. La sonrisa burlona que colgaba de sus labios fue el má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ocuente de los reproches. Y la piadosa mentira se agitó en mi seno co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reptil. La Señora y Bartolomé, en cambio, aceptaron mi versi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nzarzados en los pormenores de la odisea dejamos atrás un segu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vío. En esta oportunidad, el sendero secundario arrancaba igualmente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derecha de la vía que nos llevaba a Caná, culebreando durante kilómet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medio hasta otra perdida aldea –Tir’an-, asentada a unos doscientos metr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altitud. Algunos vendedores ocasionales, apostados en la encrucijad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filo de los trigales, nos mostraron las canastas de fruta y los cuencos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55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harina de cebada, animándonos con sus gritos a que «aliviáramos su miser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. Pero, aleccionados por las duras pruebas soportadas en los cruc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ecedentes, ni uno solo de mis compañeros aminoró la march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los treinta minutos, invertidos en los tres kilómetros que separaban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sada del tuerto del desvío a Tir'an, fueron el comienzo de otro calvari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a quien esto escribe. A pesar del blindaje que me proporcionaba la «pi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erpiente», la brutalidad de la paliza había sido tal que mis huesos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úsculos se resintieron. Y durante interminables horas soporté un dol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eneralizado, que empezó a remitir, con la ayuda de los analgésicos camufla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mi «farmacia de campaña», bien entrada la jornada siguien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ampoco Bartolomé volvió a lamentarse. Los dos kilómetros y medio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staban desde el mencionado cruce a Tiran al que debía conducirnos a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iudad natal los cumplió cojeando, pero sin protesta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 último y breve trayecto (alrededor de veinticinco minutos) de la quin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tapa me proporcionaría un par de interesantes revelaciones, de especi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tilidad para nuestros futuros planes. Como ya expliqué, uno de mis trabaj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bía consistir en el almacenamiento de un máximo de información, 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ás rigurosa y exacta posible, sobre los arranques de la «vida pública»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esús. La precisión en dichos datos era vital a la hora de manipular los swivel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proceder al tercer «salto» en el tiemp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odo aconteció de forma natural. A una de mis preguntas acerca del odi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había demostrado el posadero jefe por mis acompañantes, Natanael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ciéndose cargo de mi ignorancia, explicó que la recíproca antipatía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montaba a varios años atrás. El problema, según entendí, apareció en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s de adar (febrero-marzo) del año 26. En esas fechas, justamente, tuv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ugar en Caná el nombrado «milagro» del vino. Pues bien, el prodigio, co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 de suponer, se difundió de boca en boca por la comarca, llegando a oí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tuerto. El asunto provocaría toda clase de comentarios y juicios.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yoría -según Bartolomé- más preñada de incredulidad y mal gusto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incera aceptación de la verdad. Aunque no es mi intención adelantar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ontecimientos que nos tocó vivir en el transcurso del referido tercer «sal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, sí es mi deber aclarar que, tanto María como los discípulos que 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ompañaban en dicho viaje a Nazaret, fueron testigos del mencionado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puesto milagro de la conversión del agua en vino. La Señora, como verem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su momento, tuvo buena parte de culpa en la consecución de es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imer prodigio del Hijo del Hombre. Un prodigio -dicho sea de paso- no dese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Jesús y que «sorprendió» a los asistentes a las bodas y al propi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estr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A los pocos días -continuó el «oso»-, cuando el rabí y los seis primeros discípu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s dirigíamos al lago..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56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tuve más remedio que interrumpirle. ¿Seis discípulos? ¿Y el resto?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ueno de Natanael, cada vez más agotado a causa de su cojera, evitó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estión, dando a entender que, en efecto, en aquel tiempo (últimos dí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febrero), el incipiente grupo apostólico sólo lo formaban el Maestro, André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Pedro, los también hermanos Juan y Santiago, Felipe y él mismo.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deseando perderse en un tema que, obviamente, no venía a cuent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siguió con la trama del tuert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n ese viaje hacia Saidam hicimos un alto en la maldita posada que acab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conocer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atanael cortó el relato. Aquellos recuerdos le resultaban especialmente ingrat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, condescendiente con el «pagano» que se había unido a ell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eptó continua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llevado de un exceso de confianza cometí la debilidad de anunciar al posade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efe y a cuantos descansaban en la taberna que el Mesías libertad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Israel, autor del prodigio de Caná, mi pueblo, se hallaba a las puert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albergue. El revuelo fue notable. Y el venenoso tuerto se apresuró a llen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agua una de las tinajas, ordenándome entre chanzas que transmiti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mi Maestro su deseo de verla convertida en vino. «A ser posible -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ronizó con una mueca infernal- del Hebrón.» Allí mismo le maldije. Des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tonces he procurado evitar esa cueva de ladrone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aba claro. Como suponía, el resentimiento del tuerto arrancaba de mu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ntiguo. No insistí, procurando derivar la conversación hacia otros derroter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mi nueva pregunta sobre la veracidad del prodigio, María, moles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mis dudas, se apresuró a recordarme que, además de los discípulos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s acompañaban, podía citarme la identidad de los sirvientes que presenciar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«maravilla». «Ellos, y yo misma, estábamos allí, junto a las sei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inajas, cuando mi Hijo hizo lo que hizo...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uardé silencio. No tenía derecho a dudar de la palabra de aquella espléndi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honrada mujer. Pero, como científico, me resistía a aceptar la «convers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 de un elemento como el agua en otro tan esencialmente distint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o sabía del extraordinario poder del Galileo. Sin embargo, nunca le vi desequilibr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 lastimar las leyes naturales. ¿Cómo explicar entonces la transforma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dos hidrógenos y un oxígeno en etanol, propanotriol, azúcare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coholes superiores o ácidos málico y tartárico, entre otros ingredient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ásicos del vino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pté por callar y esperar al tercer «salto». Si la fortuna nos acompañaba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an ambiciosa aventura, quizá disfrutásemos la posibilidad de asistir a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élebres bodas, despejando la incógnita con la ayuda de la ciencia. ¡Necio!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decir verdad, cuán lejos se hallada ciencia en ocasiones del poder y de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sterios divinos..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57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 debo controlar mis impulsos. La hora de ese fascinante suceso no h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lega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o de los datos suministrados por María iba a ser clave en los preparativ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siguiente «viaje» en el tiempo. Al contrario que Juan y Natanael, la madr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Jesús sí recordaba la fecha exacta del «milagro» de Caná: ocurrió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tardecer del miércoles, 27 de febrero, del mencionado año 26 de nuest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. Y decidido a sacar partido de la locuacidad de la Señora me arriesgué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terrogarla sobre otro capítulo decisivo para estos exploradores: «¿en qué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omento, con exactitud, dio comienzo Jesús a su ministerio público?»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cho asunto, los textos evangélicos no son muy precisos. Mateo, por ejempl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su capítulo tercero, no ofrece fecha alguna. El siguiente escritor sagrad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rcos (1, 9-10), dice textualmente: «Y sucedió que en aquellos dí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ino Jesús de Nazaret a Galilea y fue bautizado en el Jordán por Juan.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¿Qué quiso decir el evangelista con la expresión «en aquellos días»? Algun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adiciones cristianas, incluyendo la versión de los Padres griegos, estim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el bautismo de Jesús pudo tener lugar el 6 de enero. El dato, si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mbargo, no ofrece demasiadas garantías. Lucas, el más riguroso, tampoc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la del momento exacto. En su capítulo tercero (1-2) dice: «En el añ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cimoquinto del reinado de Tiberio César, siendo gobernador de Jude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ncio Pilato, tetrarca de Galilea Herodes; Filipo, su hermano, tetrarc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turea y de la Traconítide, Lisania tetrarca de Abilena, en tiempo de los sum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cerdotes Anás y Caifás, fue dirigida en el desierto a Juan, hijo de Zacaría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palabra de Dios. » Dado que Poncio empezó a gobernar en el 26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nuestra era y que el «milagro» del vino se registró en los primeros mes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ese mismo año, todo parecía apuntar hacia dicha fecha. Pero necesitábam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finar. Juan, el cuarto evangelista, tampoco proporciona luz alg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su narración. Tras una somera referencia a la predicación de Juan y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«elección» de los cinco primeros apóstoles (él no se incluye), entra direct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as bodas de Caná (capítulo segundo)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sé si hice bien al formular la referida pregunta sobre los inicios de la vi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pública» del Maestro. Todos dudaron, discutiendo entre sí acerca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omento exacto. El Zebedeo, rompiendo su mutismo, se unió a la polémic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freciendo su personal criterio. Para éste, «la hora del Maestro llegó tr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encarcelamiento de Juan, en el mes de tammuz» (junio). Bartolomé rechaz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idea de su compañero, alegando que «Jesús se dio a conocer en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autismo del Jordán, en el sebat» (mes de enero). Para María, influenci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aquel día de gloria, la consagración de su Hijo como Mesías tuvo lug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febrero, en las bodas de Caná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hubo manera de aunar voluntades. En el fondo, todos llevaban parte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azón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58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 propósito, sin embargo, había cuajado en buena medida. Aunque 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mprescindible ahondar en las indagaciones, algo quedó claro: el rabí hab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do bautizado por Juan en enero del año 26. Un mes después, en febrer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registraría el prodigio del vino. Y, al parecer, aunque ninguno lo record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precisión, a partir de los últimos días de junio de ese mismo año 26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sumado el arresto de Juan, «el anunciador», Jesús de Nazaret y su grup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lanzarían abiertamente a los caminos del país, inaugurando un tiemp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predicación y de señales que concluiría con la muerte del Señor, en abri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30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e entonces cuando, de improviso, el Zebedeo reparó en un «detalle» casi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lvidado por este explorador y que, en buena medida, me benefició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Casualidad. Tu parecido con aquel Jasón que conocimos es pura casualidad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sentenció con sobrada raz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Si tú hubieras vivido junto al Maestro, como lo hizo aquel griego, no formularí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as pregunt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atanael asintió. La Señora, en cambio, quizás tan confusa como yo, guard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lenci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no haber sido por la cojera del «oso» y los dolores que me atenazaban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la quinta etapa, a diferencia de las anteriores, hubiera podido calificar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auténtico y delicioso paseo. Pero, al término de los cinco kilómetros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dio, los cielos nos reservaban otro sobresalt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bí suponerlo. Después de casi nueve horas de intenso y accidentado viaj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 respiro no era normal. Y al pisar el polvoriento sendero que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mpinaba hacia la blanca y próxima Caná, el optimismo de los peregri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hizo humo, perdiéndose en el borrascoso y amenazante cielo de aqu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unes, 24 de abril del año 30. Y surgió la tragedia. Y quien esto escribe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io enfrentado a otro amargo trance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seguridad, nada de aquello habría acontecido si el confiado Bartolomé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ugar de detener su desigual paso, hubiera proseguido hacia la ya inmin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nsiada aldea, punto final de su viaje. Pero, ¿quién tiene en su ma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odificar los designios de la Providencia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ías más tarde, al retornar al módulo y someter el minúsculo disco magnétic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ojado en la sandalia «electrónica» al proceso de lectura y decodificación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nta Claus, nuestro ordenador central, ratificó con escrupulosa minuciosida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lugar exacto donde se registró el lamentable incidente: a diecinuev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kilómetros y quinientos metros del lago de Tiberíad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dicho paraje, a la vista de su ciudad natal, Bartolomé, en una mu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umana y comprensible explosión de júbilo, detuvo sus cortas e insegur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zancadas. Alzó los brazos y, al caer sobre los hombros, las amplias mangas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59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u túnica dejaron al descubierto unas extremidades tan menguadas co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elludas y musculosas. Y girando sobre los talones nos sorprendió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de sus inconfundibles sonrisas: franca, interminable y enturbiada p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dentadura negra y ulcerad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como fue escrito en otras páginas de este modesto diario, los que caminábam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Natanael agradecimos la inesperada paus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 posible que los relojes del módulo marcaran casi las cuatro de la tar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ando María, aprovechando el breve descanso, fue a depositar su hat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iaje sobre las puntas de sus sandalias. Y en un gesto muy femenino, sabedo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Caná se hallaba cerca, procedió a ordenar y alisar sus cabell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jó escapar un largo suspiro y, pienso que por casualidad, sus hermos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jos almendrados fueron a descubrir algo en el manso y dorado oleaje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trigales, a la izquierda de la senda que nos conducía. Y con su característic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ilo -a veces peligrosamente irreflexivo- se encaminó hacia la lind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principio, ni el Zebedeo ni el eufórico «oso» prestaron demasiada aten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súbito alejamiento de la Señora. Y por espacio de algunos segun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maneció absorta en un cimbreante corro de flores, nacido al socaire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altas y prometedoras espigas de trigo duro. De inmediato, segura de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llazgo, se dejó caer de rodillas sobre la roja arcilla. Y su mano izquier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rrancó unos primeros manojos de flores. Le vi aproximarlos al rostro y, entorn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ojos, aspiró la intensa fragancia. La tragedia estaba a punt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sumarse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n un espontáneo y generoso deseo de compartir su descubrimiento 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ostró el cuajado ramillete de flores blancas, exclamando alborozada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¡Son lirios!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alegría de la Señora estaba justificada. Estas flores silvestres, a las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esús hizo referencia, gozaban entonces de una excelente reputación, sie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sideradas como «presagio y símbolo de la buena suerte». En es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portunidad, sin embargo, la sabiduría popular no estuvo acertad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Zebedeo replicó con una amable sonrisa. Pero no se movió. En cuanto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í, tentado estuve de salvar los tres o cuatro metros que nos separaban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eñora y colaborar en la recogida de los lilium candidum. Fue Bartolomé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ien tomó la iniciativa, precipitándose hacia el trigal. Se liberó del engorros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haluk y, feliz como un niño, se inclinó hacia las flores, apresando, 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ólo los lirios, sino también las azules y moradas anémonas y los abundant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scarlatas ranúnculos que crecían parejos. Ahora tiemblo al imagin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 que hubiera podido suceder de haberme adelantado al romántico Natanael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ues bien, me disponía a interrogar al Zebedeo sobre el posible destin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an copiosos ramos cuando, de improviso, Bartolomé profirió un ahog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emido. Se incorporó veloz, soltando el ramillete. Y ante el desconcierto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60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eneral, desenvainó su gladius, lanzando un poderoso mandoble contra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culto terreno. Una nubecilla de polvo y tallos tronchados se elevó fugaz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tre las espigas, moteando la blanca túnica del discípulo. María, a dos metr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casos, palideció. Juan y yo nos miramos alarmados, sin comprende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golpe, propinado con ambas manos, fue tan violento que el hierro qued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lavado en la arcilla. Sin embargo, en lugar de recuperarlo, el «oso» di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dia vuelta y, tambaleante, se dirigió hacia nosotros. Me asusté. Sus oj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hallaban desorbitados, vidriosos y su faz, como la de la Señora, se hab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ornado lechosa. Y aterrorizado extendió las manos hacia el Zebedeo,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muda petición de auxili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uan saltó materialmente sobre él, acogiéndole e interrogándole a grit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ría corrió también hacia la parej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artolomé, víctima de un fuerte shock, trataba en vano de explicarse, limitándo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mostrar su mano izquierda. Un copioso sudor empezó a rodar p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sienes del discípulo. Y entre convulsivas respiraciones susurró una palab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no capté con nitidez. Me pareció hebreo. Algo así como «sisear»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la Señora, menos aturdida que el Zebedeo y que este atónito explorador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omó entre las suyas la mano del «oso», examinándola. Supongo que,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parar en aquellas huellas, los tres experimentamos la misma y afil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nsación: un escalofrío que, rasgando las entrañas, vino a secar las gargant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crédulo, deseando con toda mi alma que «aquello» no fuera 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imaginaba, procedí también a un tembloroso examen de la mano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ngustiado Natanael. No había duda. En el velludo «triángulo» situado sobr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músculo interóseo dorsal (entre los metacarpianos de los dedos pulg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 índice) aparecían dos pequeños orificios, separados entre sí unos diez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límetros y por los que brotaba una exudación de suero teñido en sangr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mediatamente debajo de estas marcas se distinguían sendos círcu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nguinolentos, de unos cuatro milímetros de diámetro cada uno a los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guían, también en paralelo, cinco o seis incisiones, casi imperceptibles. 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ucho me equivocaba o aquellas eran las huellas de la mordedura dej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los dientes superiores e inferiores de una serpiente... Y lo que era peor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un reptil venenoso. De haberse tratado de una serpiente aglifa inofensiv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ataque no hubiera dejado en la piel los orificios de los colmillos ni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áreas circulares sanguinolentas, correspondientes a las bolsas del venen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punteado paralelo que se dibujaba a continuación de estas sangrant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foraciones, tal y como tendría ocasión de comprobar instantes despué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n las marcas de los dientes inferiores, maxilares -no acanalados- y palatale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spectivamen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Zebedeo y yo cruzamos una mirada. Asentí con la cabeza, confirm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s temores. Y como un solo hombre, dejando a Natanael en manos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ñora, nos adentramos en el trigal donde permanecía la espada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61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jalá el destino me hubiera ahorrado aquella escena. Pero la suerte -en especi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mía- estaba echad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tre los corros de flores tronchadas vimos agitarse, en los postreros estertore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dos mitades de una impresionante víbora, de unos sesenta centímetr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ongitud, con la típica cabeza ancha y triangular y dos bland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tuberancias, a modo de cuernos, sobre la punta del hocico. Y Juan,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ataque de histeria, comenzó a pisotear la mitad posterio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ballo de Troya había dedicado especial atención a nuestro adiestramien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erca de algunos de los muchos ofidios que infestaban Palestina en aquel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época. En un primer momento, sin embargo, aturdido por la tragedia, 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pe discernir con claridad si se trataba de una vipera xanthina (conoci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ambién como «víbora palestina») o de la cerastes cerastes gasperetti.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cir verdad, poco importaba la sutileza. Ambos vipéridos son califica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«altamente peligrosos». Y aunque la gravedad de la mordedur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alquiera de ellas depende de múltiples factores santidad de veneno inoculad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oxicidad del mismo, localización y naturaleza de la embestida, edad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so, salud de la víctima, etc.- el riesgo de muerte para Bartolomé, dad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precarias condiciones médicas en que nos desenvolvíamos, era notabl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expertos en herpetología saben que los venenos de las serpientes s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izá los más complejos de todos los tóxicos animales. Sus efectos, cu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netran en el sistema sanguíneo o linfático, son devastadores. En es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ntido, los estudios de H. A. Reid son categóricos: «Unas quince gota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eneno de víbora resultarían fatales para un hombre adulto; tres gota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eneno de cobra podrían ser igualmente letales y una sola gota de vene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erpiente de mar acabaría con la vida de cinco hombres». El problem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 averiguar cuánto veneno podía haber recibido Natanael y cómo atajarl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 arrodillé junto a la cabeza de la víbora, abriendo cuidadosamente su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ndíbulas. Los colmillos se hallaban intactos. (En ocasiones, bien por acciden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fermedad o cualquier desarreglo en el aparato mordedor pued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dar inutilizados o desaparecer total o parcialmente, restando eficacia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acometidas del ofidio.) Las huellas de la mordedura me hicieron pens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la parduzca víbora -una cerastes cerastes, casi con seguridad- hab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tacado en una característica acción «de puñalada». Cuando las mandíbu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hallan completamente abiertas, con un arco máximo de 180 grados,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lmillos, que pueden girar hacia atrás y hacia adelante, se colocan co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puñal, clavándose en la presa. Ello hacía más comprometido el est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discípulo. Poco importaba ya pero, lo más probable es que el impulsiv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oso», al arrancar las flores, hubiera molestado al vipérido y éste, sorprend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su hábitat (generalmente se mimetizan enterrándose y dejando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cubierto la cabeza), había replicado con una embestida. Es frecuente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62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, una vez asestado el golpe, la víbora retroceda y se oculte. Pero Bartolomé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uvo tiempo de partirla en d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odo fue vertiginoso. La Señora, con un alarido, reclamó la presencia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Zebedeo. Y éste, una vez desahogada su furia, con el ánimo mejor dispuest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reunió con sus compañeros. Natanael, de rodillas en mitad de la send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guía sudando abundantemente. Y a los cinco minutos se presentar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os síntomas nada tranquilizadores. En el lugar de la mordedura, el edem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propagación rápida, alcanzó los quince centímetros. Y la mano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inchó aparatosamente. El dolor, a pesar de las dificultades del «oso» pa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xpresarse, debía ser importante. Y surgieron las náuseas. Verifiqué el puls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se había debilitado excesivamente. Inspeccioné los ojos. Tampoc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precié dilatación pupilar. La Señora y el Zebedeo se limitaban a enjugar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dor de su amigo, observando mis movimientos con inquietud. Fue en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estas rutinarias exploraciones cuando, de pronto, mis ojos tropezar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los de Juan. En décimas de segundo fui consciente de mi situaci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rrastrado por un natural deseo de auxiliar a Bartolomé no me había percat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error en el que estaba incurriendo. Si la mordedura era grave, co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sí parecía, el discípulo podía fallecer. Si alguno de los vasos de la ma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ía resultado dañado por la acometida, el veneno podía afectar al mecanis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coagulación de la sangre. Un efecto particularmente notorio en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mponzoñamiento viperino. Estas lesiones, por otra parte, dependiend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resistencia de la víctima y de otros factores, podían acarrear un fallo cardíac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 respiratori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élla fue otra batalla interna. Como médico, mi deber era auxiliar. Co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embro de Caballo de Troya, mi obligación estaba perfectamente trazada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bservar, absteniéndome de intervenir en los sucesos que pudieran modific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natural devenir de la existencia humana o de los grupos sociale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 «otro ahora». Aunque sólo fuera a título de hipótesis -los evangeli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son claros en este aspecto-, yo intuía que Bartolomé remontaría la crisi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llándose presente en los futuros acontecimientos de la llamada «ascens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 de Jesús, así como en la fiesta de Pentecostés. Aun así, una vez má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i fiel a lo establecido. Y retirando mis manos de la extremidad superior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scípulo, cuyo tejido subcutáneo, afectado por el veneno, había empez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decolorar la piel, tomé la firme y penosa decisión de no actuar, al me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sta que no apreciara una evolución favorabl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Zebedeo, perplejo, me interrogó con la mirada. Natanael seguía gimiend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esa del dolor y, lo que era peor, del miedo. (Se han dado caso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sonas atacadas por serpientes venenosas que han fallecido a raíz de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allo vasomotor, inducido por el terror.) Por toda respuesta me limité a neg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la cabeza. Y Juan, malinterpretando el gesto como un «no hay n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hacer», estalló, apartándome de un empujón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63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¡Maldito pagano!... ¡Eres un farsante!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eñora bajó los ojos, compartiendo -no lo sé muy bien- la justificada indigna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Zebedeo. Y yo, herido en lo más profundo, vi cómo se repet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embarazosa situación vivida en la caravana mesopotámic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tre maldiciones, la mayor parte dirigida a este explorador, Juan colocó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no del «oso» sobre su rodilla izquierda. Y haciéndose con el gladius escupi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bre la punta, limpiándola con el filo de la túnica. Ordenó a la muj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sujetara la muñeca del compañero y, sin pérdida de tiempo, practic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incisión lineal sobre las huellas de la mordedura, sobrepasándolas liger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 hiriendo hasta una profundidad de unos 0,5 centímetros. Bartolomé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unque amodorrado, reaccionó y, con claros problemas de dicción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idió a su compañero que utilizase «la piedra». Y el Zebedeo, cayendo en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enta de su error, profirió un nuevo exabrupto, culpándome de su despis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mientras María rebuscaba afanosamente en el petate de viaje de Natanael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«hijo del trueno», ciego de ira, fue a clavar su espada entre mi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ndalias, fulminándome con la mirad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aparición de una piedra negra, de unos diez centímetros y de naturalez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olcánica en las temblorosas manos de la Señora cortó, momentáneamen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peligrosa violencia del Zebedeo. Una violencia que, por supuesto, disculpé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 cimbreante gladius, a mis pies, representaría la definitiva ruptu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tre la mayor parte de los «íntimos» y el «griego de Tesalónica»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los hombres, que conocían a la perfección los peligros de los cami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Israel, viajaban preparados para éstas y otras contingencias. La misterios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iedra negra era buena prueba de ell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uan la tomó en sus manos y situándola sobre las marcas de los dient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riccionó con fuerza la zona, escoriando la sangrante piel. Acto seguido, inclinándo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bre la herida, succionó enérgicamente, escupiendo una mezc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angre y de líquido amarillento. En este último reconocí el veneno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íbor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stintivamente pensé en la boca del Zebedeo. Pero me contuve. En aquel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ircunstancias no hubiera escuchado siquiera mis consejos. Si su lengu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 encías, por ejemplo, presentaban alguna lesión abierta, el veneno succion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dría ingresar en su organismo, compartiendo los riesgos de su compañer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primera vista no parecía el caso. (Si el veneno era ingerido involuntari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pasaba al estómago, aquél resultaba neutralizado.)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y otra vez, por espacio de quince o veinte minutos, Juan de Zebede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pitió la frenética succión bucal. Ignoro si fue consciente de lo decisiv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acción pero, a juzgar por los resultados, a pesar de los riesgos de infec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arrastra siempre este procedimiento, una notable dosis de vene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e rescatada, reduciendo la toxicidad local y general. No puedo estar segu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, en mi opinión, Natanael conservó la vida gracias a su amigo. El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64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blema, en aquellos cruciales momentos, era averiguar cuánto veneno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ía difundido hacia el antebrazo y qué vasos -sanguíneos o linfáticos- podí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erse afectados. Las próximas seis horas resultarían decisivas. Si Bartolomé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cupía sangre era señal de que el veneno había circulado por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erpo, arrasando órganos internos, tales como pulmones, intestino, etc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se fatídico supuesto, dado que no estaba autorizado a suministrar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o de los antivenenos que figuraba obligatoriamente en mi «farmaci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mpaña», la evolución del envenenamiento era impredecibl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ando el Zebedeo, después de inspeccionar minuciosamente los últim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livazos, estimó que las succiones sólo arrastraban sangre, se hizo con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ñolón que le servía de «sudario», practicando un rústico torniquete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os diez centímetros en sentido proximal a la mordedura. El aspecto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oso» era preocupante. A la palidez y las náuseas se unieron frecuent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vulsiones y algunas «petequias» o pequeñas manchas en la piel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no, formadas por la efusión de sangre. El Zebedeo le animó a levantars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 su debilidad y el shock no se lo permitieron. Me ofrecí a ayudarl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uan, inflexible, me rechazó, ordenando que le entregara el odre del agu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sí lo hice, Maria, visiblemente preocupada, susurró algunas palabra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iento al oído de Natanael, restando importancia a lo ocurrido. Su tacto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udencia eran encomiables. En tales circunstancias, el proceder más sensa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 justamente ése, tranquilizando a la víctima y propiciando que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olvidase» de la herida. El «oso» bebió abundantemente y, casi a empujone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rminó por ponerse en pie. Y el Zebedeo, pasando el brazo derech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inseguro y doliente vecino de Caná sobre su nuca, cargó con él, emprendie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camino de la aldea. La Señora y yo reunimos los saco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iaje y, cuando me disponía a desclavar el gladius de Juan, éste, girando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beza, advirtió a María que no olvidara los restos de la serpiente. La Seño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lideció, mirándome suplicante. Comprendí su aversión. Y necesit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ntirme útil, aunque sólo fuera como «recogedor de inmundicias», le ahorré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sufrimiento. Al «empaquetar» las dos mitades de la víbora entre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bandonados lirios me pregunté qué utilidad podía tener aquel traslado.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as recuperar la espada me dispuse a seguirles, atacando los escasos 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kilómetros y medio que nos separaban de Caná. Mi ánimo -a qué ocultarlo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llaba maltrech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sciente de la importancia de cada minuto, el Zebedeo forzó la march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 el agresivo camino, en implacable ascenso y la torpeza de Natanael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stituyeron un freno y un sufrimiento añadidos a sus nervios. Le vi deteners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opezar. Recuperar el aliento. Cargar una y otra vez a su debilit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migo y, finalmente, cuando casi habíamos arañado la cota de los cuatrocient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tros, desplomarse. María, jadeante, corrió en auxilio de ambos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65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 el peso del «oso» colmaba sus menguadas fuerzas. Juan, derrumb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mitad del estrecho y pedregoso sendero, bañado en sudor, respir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uidosa y frenéticamente, derrotado por aquel kilómetro y medio de fatigos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scensión. Caná, ajena a nuestro suplicio, se distinguía en lontananz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sentada sobre una colina de una altitud similar a la que acabábamo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ronar. Según mis estimaciones, entre aquel punto y el encalado amasij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casas mediaban aún alrededor de 800 o 900 metros. Un recorrido me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cabritado pero abundante en pequeñas y regulares cañadas que hací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rincar al camino y sufrir al caminante. A pesar de lo irregular y rocoso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aje, las tierras aparecían exhaustivamente cultivadas. A la derecha,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rrazas escalonadas, crecían el trigo y, en menor volumen, la cebada. Y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izquierda de la senda, alejándose hacia las cimas de dos suaves elevacione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jércitos de olivos y de higueras dominaban el paisaje, haciendo buen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palabras de Bartolomé acerca de la «dorada abundancia» de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ueblo natal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 la forzada pausa duraría poco. Natanael, de improviso, rompió a vomita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María, asustada, suplicó al Zebedeo un último esfuerzo. Ella mism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edicando con el ejemplo, tomó al desencajado discípulo por las axila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regando por levantarlo. En cuanto a Juan, arruinado física y psíquicamen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ólo acertó a gimotear, maldiciendo su mala estrella. La escena me sobrepasó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olvidando el estricto código, olvidándolo todo, aparté suave pe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irmemente a la mujer, cargando al «oso sobre mi hombro derecho, como si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un fardo se tratara. Y de esta guisa, poco ortodoxa a decir verdad, emprendí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último tramo, con más decisión que posibilidades. La temperatu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discípulo parecía fluctuar. No había duda: la infección continuaba propagándos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preté el paso, respirando por la boca y, como digo, sosten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ás por mi férrea voluntad que por el poder de mis piernas. Así, mal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ien me hice con los primeros trescientos o cuatrocientos metros. La Señor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ndiente del maltrecho Zebedeo, me seguía a un tiro de piedr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unque no habíamos intercambiado palabra alguna supuse que el lógic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tino era la aldea. No fue exactamente así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l salir de una de las vaguadas, el camino se enderezó, apuntando direct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Caná. Y a derecha e izquierda, protegidos por sendos murete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iedra de un metro de altura, se presentaron ante este agotado explorad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famosos huertos de granado común que, en aquel tiempo, honraban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cían célebre a la ciudad. Era ésta, y no el vino, como se cree equivocadamen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de las fuentes de riqueza de la comarca. En Caná jamá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speró la vid. Centenares, quizá miles, de punicum granatum, menciona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l Números (13, 23), de troncos densamente ramificados y hoj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blongas que no tardarían en poblarse de llamativas flores encarnadas,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verdeaban las laderas, ofreciendo cobijo a festivas alondras y a las rezaga</w:t>
      </w:r>
      <w:r>
        <w:rPr>
          <w:u w:val="none"/>
          <w:lang w:val="es-ES"/>
        </w:rPr>
        <w:t>66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as avefrías. En una de mis visitas a Caná, en pleno verano, tendría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portunidad de contemplar cómo muchos de sus habitantes trabajaban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rteza de este delicioso fruto, preparándola para posteriores labore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in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pronto, a unos trescientos metros de las primeras casas, María nos rebasó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rriendo y gritando un nombre: «Meir.» Y con el manto flotando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aire la vi alejarse por el callejón que formaban los parapetos de los huert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granados, reclamando a voces al tal «Meir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n aliento, percibiendo cómo las rodillas empezaban a doblarse, luché p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anar aquellos postreros pasos. Dios sabe que lo intenté. Pero, como 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curriera a Juan, mis fuerzas se eclipsaron y, antes de que acertara a solicit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yuda, caí desplomado, arrastrando al «oso». Y la pesada humanida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discípulo me inmovilizó contra las piedras del camin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erido en mi amor propio me revolví, luchando por zafarme. Imposible.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ruces, con los ojos y boca cargados de tierra y resoplando como un galeo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débiles intentos para apartar al «oso» sólo consiguieron quemar mi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últimas energías. Me sentí ridícul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poco, el concurso de Juan y del hombre que vi correr a nuestro encuent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lvarían tan grotesca situación. Cuando acerté a ponerme en pie, mi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rgullo presentaba peores síntomas que mi integridad física.. Había fall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nuev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cupí el polvo y la rabia que secaban mi lengua. Y esta vez fui yo qui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negó de su pésima estrell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eñora, providencialmente, había alertado a un individuo que ahora,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auxilio del Zebedeo, ayudaba a caminar a Natanael. Y con el cuerpo y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ma malparados me apresuré a seguirl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dejar atrás los frondosos huertos, los tres hombres, precedidos por Marí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iraron bruscamente a la izquierda, desapareciendo en un caserón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tos muros. Al fondo del sendero, a unos doscientos metros, Caná se estir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lanca y silenciosa en un frente de casi un kilómetro. Se trataba, si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uda, de una pujante localidad. En esta ocasión, muy a mi pesar, apenas si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legaría a pisarla. Los próximos acontecimientos iban a desplegarse, fundamentalmen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aquella aislada y sin par casona, morada de uno de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alileos más respetados y queridos en toda la región y al que. había hech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usión la vendedora del cruce de Lavi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 eso de las cinco y media de la tarde, a una hora del crepúsculo, sin sab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uy bien lo que hacía, crucé la cancela de madera, procurando no perd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vista a mis compañeros de viaje. Un viaje que los imponderabl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ían convertido en una pesadilla. Quizá debiera ahorrar al hipotético lector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de esta íntima confesión el relato de tan accidentada travesía hacia Na</w:t>
      </w:r>
      <w:r>
        <w:rPr>
          <w:u w:val="none"/>
          <w:lang w:val="es-ES"/>
        </w:rPr>
        <w:t>67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zaret. Pero, obedeciendo al corazón, he creído bueno que compartiera tambié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penalidades de este explorado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¿Los lugares favoritos de Jesús? Hubo muchos. Y aquél fue uno de ell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¿Quién hubiera imaginado que al otro lado de aquellos gruesos muro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iedras cúbicas y negras se hallaba uno de los rincones preferidos y habitual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recuentado por el rabí de Galilea a su paso por Caná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concertado, no supe hacia dónde mira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ada más pisar el pulcro embaldosado de yeso, modelado a imitación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dera, el aire dejó de ser aire, haciéndome olvidar dolores y desconsuel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nte mí se abrió un tupido jardín, poblado exclusivamente de ros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ontañosos macizos escarlatas, blancos, amarillos y rosas desdibujaban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ímites de un patio en el que la bíblica «vered», cantada en el Eclesiástic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ecía la única flor permitida. Trepando por paredes y cañizos, levantándo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bre una tierra negra y esponjosa, ancladas en ventrudas vasijas,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umildes cuencos de barro o en cisternas de basalto de todos los tamañ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lorecían espléndidas rosas de Sidonia, del Sinaí, del monte Hermón, canina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hoenicias y otros ejemplares silvestres que no supe identifica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mbriagado, casi hipnotizado por el femenino temblor de los colores y p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sosiego de aquella tormentosa fragancia, a punto estuve de perderme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angosto corredor que, jugando a laberinto, parcelaba el cuidado luga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a zona oeste del gran solar se levantaba, como digo, un viejo caserón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odo él en piedra, cuya segunda planta hacía las veces de parapeto, protegie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delicada plantación de los temibles y abrasivos vientos de ponien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cia allí encaminé mis pasos, penetrando en una oscura pieza situ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l piso bajo. Cegado por la claridad exterior no reparé en el alto peldañ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daba acceso a la sala y, torpemente, perdiendo el equilibrio, fui a d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mis huesos contra el pavimento de suelo batido. Por tercera vez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la ingrata jornada rodé cuan largo era, con el consiguiente estrépit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 «presentación» ante el venerable Meir no pudo ser más cómica y deplorable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turdido y rojo de vergüenza me alcé a la misma velocidad a la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ía caído. Pero, a medio camino, la luz amarillenta de un candil me sali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paso. Y una larga y sarmentosa mano, tendida con generosidad, me ayud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incorporarme. Agradecí el gesto, escrutando el semblante del ancia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tenía ante mí. Sus cabellos y barba, casi albinos, enmarcaban un rost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to y estrecho, ligeramente bronceado y en el que dominaban unos oj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laros y confiados. Sobre la túnica de lana, igualmente blanca, reconocí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haruta»: la pequeña rama de palmera que distinguía a los médicos -mej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cho, a los «auxiliadores»- judíos. Su nombre era Meir y resultó un viej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ocido y amigo de Natanael y de la familia del Maestro. Sus más de sesenta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años habían discurrido, casi en su totalidad, en Caná de Galilea, en</w:t>
      </w:r>
      <w:r>
        <w:rPr>
          <w:u w:val="none"/>
          <w:lang w:val="es-ES"/>
        </w:rPr>
        <w:t>68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egado al estudio de la medicina en general y de las rosas en particular.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ficacia como rofé -aunque él siempre rechazó este título- y su noblez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ma le habían granjeado la estima y una fama que nadie osaba discuti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 esto iría descubriéndolo poco a poco. Primero en esta apresurada visi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, más adelante, al acompañar a Jesús en su vida de predicaci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percibir mi turbación sonrió tranquilizador, sumando nuevas arrugas a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uchos pliegues de su noble rostro. Y sin pronunciar palabra alguna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dió en las tinieblas de la estancia. Segundos después, la luz que port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endía las mechas de otros candiles, estratégicamente colgados de las pared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la oscuridad fue retrocediendo, permitiéndome explorar lo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stituía el lugar de trabajo del «auxiliador»: una singular mezcolanz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laboratorio-biblioteca-hospital», reunidos en una galería sin ventanas,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si veinte metros de longitud por otros seis u ocho de fondo. Los cuatro alt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uros, a excepción de la puerta de entrada y de una segunda abertu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acticada en una de las esquinas, a la derecha del referido acceso principal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hallaban conquistados por una red de estanterías de madera, reple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ollas, jarras, vasijas y recipientes, muchos de cristal, con, inscripcion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arameo, griego y hebreo, grabadas o pintadas en sus paredes. Y anárquic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macenados entre la cacharrería, decenas de pergaminos,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ero y piel, así como polvorientas tablillas de madera cubiertas de yeso 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una cera negra y dura. (A diferencia de las denominadas «tabula o tab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asa», en las que era posible volver a escribir raspando o vertiendo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ueva capa de cera sobre la superficie, estas tablillas eran destinadas a inscripcion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manentes.)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mi izquierda, próximo al umbral que había traspasado tan «impetuos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, distinguí a Natanael, recostado en una estera de hojas de palma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confortado por sus amigos. Sin las ideas muy definidas respecto a lo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bía o podía hacer, permanecí junto a la puerta, espiando los pausa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ovimientos del «auxiliador». Cuando la mortecina luz, robada al aceite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liva, fue suficiente para no tropezar, sin prisas, como si el «problema»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artolomé no fuera con él, comenzó a trastear en la mesa de mármol neg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presidía la «biblioteca». Vertió una carga de aceite (alrededor de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cilitro: suficiente para unas seis horas y media) en un candil de yes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umbrando el tablero y el desorden que sostenía: redomas, lebrillos y pequeñ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ánforas de doble mango con hermosas decoraciones rojas y negr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bre fondos blancos, que adiviné repletos de bálsamos, brebajes, polv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mplastos e inhalaciones. Entre los útiles del «boticario» llamó mi aten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urna de vidrio, del mejor estilo herodiano, y varias bandejas de arcill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primera guardaba dos calaveras y otros huesos humanos, pertenecient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unas extremidades inferiores. Un «sacrilegio» como aquél sólo era posib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Galilea..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69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as bandejas, muy apreciadas por los judíos por su escasa absorbenci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hacía innecesaria la purificación ritual, descansaba el «instrumental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irúrgico: cuchillos de piedra, hierro y bronce, sierras cortas y dentada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filados escarpelos (en metal y concha de tortuga), tijeras de cirujano, fórcep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isos, etc. Y en uno de los extremos de la caótica «mesa de trabajo»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os vaciados circulares, rebosantes de una tinta negra y espesa. Al lad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marradas en un mazo, las plumas habituales: carrizos (los calamus) corta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blicuamente y hendidos, ancestros de las actuales plumas de metal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sponjas, indispensables para borrar la tint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mplida la alimentación y el encendido de la lámpara que gobernaba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sa, Meir, sin perder la sonrisa que le caracterizaba, se arrodilló junto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fermo. Encomendó a la mujer su pequeño e inseparable candil y, sin má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eámbulos, con movimientos calculados, inspeccionó la mordedura y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dema. Lenta, silenciosa y prudentemente fui acercándome al grupo. 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eaba intervenir. Tan sólo presenciar el quehacer del sanado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tomar el pulso y buscar la temperatura, la paz de aquellos ojos azul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padeó fugazmente. Pero, al punto, con una sabiduría innata o aprendi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sus largos años de combate con la enfermedad, se hizo de nuevo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la, tranquilizando la incisiva mirada de María. La respiración de Bartolomé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izá al saberse en manos de Meir, recuperó un ritmo aceptable. Y abrie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párpados exploró las pupilas. La Señora, atenta, aproximó la lucerna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álido rostro del «oso». Su pulso, tembloroso, no pasó desapercibido pa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anciano. La midriasis o dilatación de ambas pupilas era normal. Aquél 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buen síntoma. Y Meir, retirando con dulzura la mano que sostenía la luz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eguntó a María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Hija, ¿quién es el enfermo?... ¿Él o tú?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eñora bajó los ojos, disculpándose. Y Juan, devorado por la impacienci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premió al «auxiliador» con una insolencia similar a la que yo había soport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l lugar del incidente. Meir no se inmutó. Y por toda respuest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n perder la compostura, le ordenó que calentara agua. El Zebedeo obedeció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rigiéndose a la esquina izquierda de la estancia. Y quien esto escrib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sintió complacido ante la firmeza y tolerancia de aquel hombr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«auxiliador» dirigió sus manos a los músculos intercostales y al diafragm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discípulo. Palpó y, satisfecho, bromeó acerca de su glotonería. Supu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no había hallado signos de curarización o paralización en dich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úscul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astucia y conocimientos del rofé me entusiasmaron. Las chanzas sobre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bultado vientre, amén de relajar la tensión del momento, guardaban ot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lapada intención: verificar los posibles trastornos en la dicción. Y el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ná, con ciertas dificultades en la pronunciación, abusando de su amistad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con el anciano, le «envió a los infiernos». Meir se dio por satisfecho. Y re</w:t>
      </w:r>
      <w:r>
        <w:rPr>
          <w:u w:val="none"/>
          <w:lang w:val="es-ES"/>
        </w:rPr>
        <w:t>70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resando a la mesa de máittol tomó un pequeño punzón, flameándolo en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lama de la lucerna. Desinfectado y enfriado, se arrodilló de nuevo ante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fermo, practicando una serie de meticulosos pinchazos en el edema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formaba la mano. Al tocar el área de la mordedura Bartolomé no reaccionó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acción neurotóxica del veneno había insensibilizado dicha zona. Afortunad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sucedió lo mismo con el resto de la hinchazón. Natana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usó el dolor. Torció el gesto y maldijo la casta del sanador. Por últim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as inmovilizar la extremidad superior, provocó una minúscula herida incis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a piel del antebrazo. Unas gotas de sangre, procedentes de los capilare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manecieron al momento entre la abundante vellosidad. La hemostas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(coagulación) no se hizo esperar. Y Meir, lanzando un suspiro, se dejó caer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ntándose sobre los talones. Observó a Bartolomé y, dirigiéndose a la mujer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ormuló una pregunta que, por supuesto, nadie supo clarificar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Diarreas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ría titubeó. Y el anciano, descubriendo las piernas de Natanael, explor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estado de su saq o taparrabo. Negó con la cabeza y, palmeando cariños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rostro del discípulo, comentó divertido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Parece que has tenido suerte..., «tapón de cuba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ojos de María se iluminaron. Y Meir, alzándose, se dirigió al rincón en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permanecía el Zebedeo. La Señora, entonces, arrodillándose, situó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beza del herido sobre su regazo, acariciando sus cabellos e invitándole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cansar. Aunque una taquicardia parecía descartada por el momento,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ietud resultaba muy aconsejable, en orden, sobre todo, a evitar el aumen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absorción producida por la vasodilatación. Y comido por la curiosida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até de conocer los siguientes movimientos del rofé. En el ángu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padeaba rojizo un horno de ladrillo de ocho fuegos. En uno de ellos,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idado de Juan, bullía una marmita de cobre. El anciano, complacido a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hervor del agua, indicó al Zebedeo que permaneciera vigilante, evit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se apagaran las llamas. Acto seguido le interrogó sobre los restos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íbora. Y señalando hacia María, le hizo ver que era ella quien los había recogi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eñora, a su vez, remitió al anciano a este desolado explorado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digo bien: desolado porque el manojo de lirios que envolvía al ofidio hab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aparecido. Lo más probable es que se hubiera desprendido del ceñid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a caída junto a los huertos de granados. Mis excusas fueron entendid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ceptadas por María y el «auxiliador». Juan, en cambio, profund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olido con aquel «farsante», resucitó su cólera, descargando una cruel intoleranc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a conmigo. Mi aparente mansedumbre terminó de exasperarl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xigiendo a Meir que me arrojara de su casa. Fue la única vez que vi endurecer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rostro del anciano. Y recriminándole tanta violencia lamentó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ubiera olvidado tan rápidamente las sabias palabras de su «difunto rabí».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María y yo nos miramos. El viejo y bondadoso sanador de Caná -que com</w:t>
      </w:r>
      <w:r>
        <w:rPr>
          <w:u w:val="none"/>
          <w:lang w:val="es-ES"/>
        </w:rPr>
        <w:t>71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tía la filosofía del Hijo del Hombre- no parecía informado de los últimos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digiosos acontecimientos. Era lógico. Las noticias acerca de la supues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surrección del Galileo y de sus apariciones no habían llegado aún a la remo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dea. Y un destello de alegría clareó el verde hierba de los ojos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ñora. Pero, cuando se disponía a anunciarle la buena nueva, Meir, d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espalda al confuso Zebedeo, me rogó que disculpara a su fogoso amig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sentí sin reservas. Y el rofé, recuperando la placidez, me interrogó sobr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características de la serpiente. Simulé no recordarlas con exactitud, deslizand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toda intención, el detalle de los «cuernos»... Fue suficien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dentificó la víbora, lamentando la pérdida. Según dijo, esta clase de ofidi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eviamente cocinados, daba un excelente resultado como antído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tra la lepra. Dadas sus notables virtudes como sanador quise creer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auténtico interés por la cerastes cerastes no radicaba exclusivamente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discutible remedio contra las lepras, sino en las ventajas que, desde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unto de vista médico, podía reportar la identificación y examen del animal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olvidando el incidente, supongo que conmovido por mi docilidad ante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taque de Juan, tomó la lucerna que había rellenado, indicándome que 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ompañara. Se enfrentó a la estantería del fondo de la sala y, paseando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uz arriba y abajo, retiró uno de los rollos. Consultó la inscripción exist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uno de los extremos y, seguro de la elección, regresó a la mesa. El libr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feccionado en papiro de Sais, más estrecho y económico que el «real 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ugusta», se hallaba armado a la manera egipcia: con las hojas cosid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s a otras, formando una larga tira que se arrollaba en dos palos cilíndric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 la luz de la lámpara lo fue desenrollando con la mano izquierda, revis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apretada grafía griega, al tiempo que, con la derecha, procedía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rrollar lo que iba leyendo y consultando. A los pocos minutos se deten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bre una serie de columnas. La «página» en cuestión presentaba vari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lustraciones, que describían las partes más destacadas de las rosas.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cubrir cómo me inclinaba por encima de su hombro, tratando de leer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ir, tan curioso como yo, preguntó si me interesaba la ciencia de Cratev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 retiré prudentemente, asintiendo con la cabeza. Y depositando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ollo en mis manos me invitó a repasarlo. Antes de que acertara a agradec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confianza dio la vuelta a la mesa, saliendo al jardí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libro, por lo que pude leer, era una copia de los fecundos trabajos desarrolla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el mencionado Cratevas sobre botánica y, muy especialmen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relación a las supuestas propiedades curativas y medicinales de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osas. En esta fuente se inspirarían otros grandes de la antigüedad, tal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Plinio, Dioscórides, Teofrasto y Galeno, entre otros, así como los herbari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Grete y Ascham, en 1526 y 1550, respectivamente. Las descripcion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botánico griego, muy ajustadas a la verdad, se me antojaron deliciosas.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Clasificaba hasta treinta tipos diferentes de drogas, todas ellas de</w:t>
      </w:r>
      <w:r>
        <w:rPr>
          <w:u w:val="none"/>
          <w:lang w:val="es-ES"/>
        </w:rPr>
        <w:t>72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ivadas de las rosas. Como Plinio, las calificaba de «astringentes y refrescant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. Describía los procedimientos para obtener el jugo benéfico, asegur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eran recomendables para el dolor de oídos, úlceras bucales, gargarism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astornos rectales, de matriz y estomacales, jaquecas por calentur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áuseas, insomnio, irritaciones de la entrepierna, inflamación de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jos, esputos sanguinolentos, menstruación dolorosa o irregular, dolor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uelas, diarreas, hemorragias y un «etc.» tan largo que, prácticamen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lenaba los seis metros de que constaba el «libro». Tras apuntar prolij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sejos sobre las virtudes de estas plantas, horas del día en que era conveni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recolección, destilación y macerado de los pétalos, Cratev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sumía decenas de columnas en otros dos singulares capítulos: la cosmétic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la gastronomía. El método para obtener la célebre «agua de rosas»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o de los perfumes más solicitados en los tiempos de Jesús, me pareci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pecialmente interesante. El ingrediente básico eran los pétalos de «damasc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, una de las rosas, de origen persa, de olor más penetrante. «Se coloc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agua clara -rezaba el papiro-, en un recipiente de madera, que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ja destapado bajo los rayos del sol durante varios días. Las gotas de acei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suben a la superficie serán recogidas en almohadillas de lana,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uego se exprimirán dentro de un frasco, sellando el recipiente... 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último, las posibilidades «gastronómicas» de las rosas -hoy práctic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conocidas- eran enumeradas con minuciosidad, elogiando la exquisitez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miel, postres y bebidas que de ellas podían obtenerse. En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turo, este incomparable rollo resultaría de gran utilidad en específicos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uy «especiales» momentos de la operación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anciano retornó con una canastilla rebosante de rosas rojas, blancas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tras de un bellísimo color óxido. Cada una -comentó mientras las deshojaba-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iene su valo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Éstos -sentenció refiriéndose a los pétalos rojos-, los más fuertes, ayud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contener un vientre «suelto» ... Ésos -señaló a los de tonalidad blancatien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efect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voz autoritaria del Zebedeo, anunciando que el agua se hallaba preparad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ino a interrumpir las cordiales explicaciones del botánico. Y concluye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corte de los peciolos o partes más claras de los pétalos, donde se concent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mayor volumen de humedad, mortero en mano se afanó en un ráp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hábil triturado de las hojas. El paso siguiente fue el filtrado del jug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olcando la escudilla de madera sobre un grueso paño de lino. El perfum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icor quedó almacenado en un segundo recipiente de bronce, listo para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uevo proceso. Retiró el agua del fogón y, con gran habilidad, procedió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zclarla con el «zumo de rosas», hasta que el brebaje adquirió el espes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miel. Por último arrojó sobre la pócima trocitos de juncos oloros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os puñados de sales y una generosa ración de etrog (el limón de la fiesta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73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os Tabernáculos), que contribuyó a enfriar el remedio. Y ayudando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atanael a incorporarse le obligó a ingerirlo hasta la última got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e tomó el pulso, recomendando a María que, en caso necesario, le enjuga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sudor. Y frotándose las manos con satisfacción acudió al papir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ratevas. Esta vez, pendiente de la evolución del discípulo, me limité a observar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distancia. La flama que se agitaba en la mesa transmutó en o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s cabellos y el silencio llenó de paz el lugar. Terminada la consulta f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recho a uno de los sombríos ángulos de la «biblioteca», haciéndose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panzudo frasco de cristal. Extrajo una porción de pétalos secos y, sometiéndo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fuego, los redujo a ceniza. Un segundo viaje a la estantería redonde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manipulación. De una vasija de barro rescató una cucharad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rasa animal, extendiéndola con mimo sobre un pequeño plato de mader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las cenizas fueron a mezclarse con la fina y grasienta película. Como 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esperar, la fragancia de los pétalos se adueñó de la manteca. Y con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ndil en su mano izquierda y la escudilla en la derecha acudió al encuent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Bartolomé. Quizá fuera pronto para pronosticar, pero, a mi corto entend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parecer, el mal parecía remitir. Ignoro qué efectos llegó a producir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rebaje en el organismo del enfermo De lo que sí estoy seguro, como y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ncioné, es de que verdadero «salvador» fue el Zebede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canturreando una serie de citas bíblicas, ayudándose con los dedos, embadurn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herida con el aceitoso y fragante product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Yahvhé curó a Abimélej» (Gen. 20, 17)... «Yo soy la fuerza eterna, Yo so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ahvhé, tu sanador» (Ex. 15, 26)... « ¡Ruégote, oh Dios, que lo sanes ahora!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 (Núm. 12, 13)... «Yo hiero, y Yo curo» (Dt. 32, 39)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bierta la mordedura y el edema, el anciano, cuyo afecto por los hombr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la mujer era tan antiguo como la nieve de sus cabellos, captó la coque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rada de la Señora y, convirtiendo en pequeñas bolitas los restos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fumada grasa, ofreció el plato a la madre del Maestro. Sus ojos chispearo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decidida y alegre moldeó con ellas los cabellos de Natanael 'y, a continuación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larga mata de pelo negro. Esta costumbre, muy de moda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 tiempo, era compartida por hombres y mujeres, indistintamente.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tador, merced a la fragancia de sus cabellos, hacía más agradable su entorn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reparar en el Zebedeo y en mí mismo, la Señora se excusó, tendiéndo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escudilla. Juan, víctima de uno de sus frecuentes cambios de carácter,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entendió del gentil ofrecimiento. Respecto a mí, no supe qué hacer.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nimado por la sonrisa de la mujer tomé el plato, palpando la grasa con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emas de los dedos. María, divertida, adivinó mi torpeza. Y ordenando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 inclinara esparció y desmigajó las bolitas entre mis cabellos, frotándo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ternura. Y mi profunda soledad se vio notablemente aliviada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74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cia las 18 horas y 39 minutos, el ocaso, puntual, sumió a Caná en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úbita oscuridad. Y el cielo, inquieto y amenazante durante toda la jornad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abrió finalmente, precipitándose a tierra en una mansa lluvia. Y la march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Nazaret quedó aplazada. Bartolomé, más sereno, cayó en un profu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reparador sueño. Meir se ausentó y, por espacio de una media hor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inguno de los tres y agotados peregrinos intercambió palabra alguna.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Zebedeo, rendido, terminó por acomodarse cerca del fogón, no tardando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ormirse. Y María y este explorador, sentados uno a cada lado del enferm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sfrutamos del susurrante lamento de la lluvia sobre las flores. En vari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casiones sus ojos y los míos coincidieron. Y en un diálogo sin palabras 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terrogamos mutuamente. A diferencia del Zebedeo, en su mirada no lat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rencor. Al contrario: gentil, me respondió con una cálida sonrisa. Pero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alerosa mujer, tan destrozada como los demás, se vio atacada por el sueñ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l cansancio, no pudiendo evitar alguna que otra cabezada. Sin embarg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eocupada por el herido, terminaba por despabilarse, vigilando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ienzos que humedecían las sienes de Natanael. Poco faltó para que, en t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rato paréntesis, me decidiera a hablar, confesándole mi verdadera personalida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propósitos. La sola idea de que mis frustrantes actuaciones en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to y con la víbora pudieran cerrarme tan vital fuente de información sobr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llamada «vida oculta» de Jesús me tenía obsesionado. Era mucho 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restaba por conocer y ella y su familia eran los depositarios del gran tesor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podía perder su amistad y, mucho menos, su confianz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regreso de Meir hizo inviable esta cada vez más firme decisión. Pero 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uré que, a la primera oportunidad, le abriría mi corazón, explicándole -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mpeño nada fácil quién era y el porqué de mi «cobarde comportamiento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si lo había olvidado. Sin embargo, el hospitalario rofe estaba en todo. 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sagrado momento de la cena. Verificó la temperatura de Bartolomé y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as invitarnos a las obligadas abluciones, depositó en el piso una bandej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madera, generosamente surtida. Imité a María, lavando mis pies y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no derecha (utilizada habitualmente para comer). Aguardamos respetuos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que el anciano concluyera su rápida bendición y, desfallecid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mos buena cuenta del refrigerio: guisantes hervidos en aceite, torta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igo recién doradas, higos, dátiles, nueces peladas -uno de mis frutos favoritos-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so rancio que, prudentemente, no degusté y pescado salado y vi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liente debidamente aromatizados, cómo no, con esencia de ros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guiendo la recomendación de María, Juan no fue despertado. Y satisfech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primeras hambres, la conversación se encauzó hacia el tema predilec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os allí presentes: el Maestro. A media voz, recreándose en una oloros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pa de vino, Meir lamentó que «un hombre capaz de obrar un prodigi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el de Caná no hubiera evitado una muerte tan injusta y humillante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eñora y yo nos miramos de nuevo. Y la madre del Nazareno, tomando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75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manos del sanador, le preguntó si estaba al corriente de las «últim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ticias». Asintió con gravedad, relacionando dichas novedades con la crucifixi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mujer negó con la cabeza, informándole atropelladamente de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pariciones registradas en Jerusalén, Betania y de las más recientes, a oril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yam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ojos de Meir, cargados de experiencia, no se conmovieron. ante las entusiast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labras de su amiga. Escuchó con atención. Formuló alguna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uy pocas preguntas acerca de «ese cuerpo resucitado que ninguna de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ujeres reconoció» y, apurando su copa, resumió su sincero y leal entender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Hija mía, llevo cincuenta años entregado al estudio de la medicina y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tros saberes. Sé que el cuerpo humano tiene doscientos cuarenta y och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uesos y que las venas principales son tantas como días tiene un año. H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bierto cadáveres y puedo asegurarte que sus restos -el rofé señaló la ur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s calaveras- siguen ahí, conmigo, y ahí continuarán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ría, perpleja, intuyendo las conclusiones de Meir, le interrumpió, protestan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anciano sonrió con benevolencia. Y acariciando los cabellos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terada galilea replicó sin maldad, pero con una contundencia que 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dmitía discus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Todos le echamos de menos. Y todos, María, desearíamos volver a verl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, que yo sepa, los muertos no regresan... Ni siquiera los profet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postura del «auxiliador» de Caná, hombre culto, equilibrado y amig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familia, constituía el modelo de pensamiento de la mayoría de los hombr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mujeres de aquel tiempo en relación a la resurrección de Jesús.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reyentes, en base a la lectura evangélica, pueden pensar que el indudab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echo físico de la vuelta a la vida del Galileo fue algo aceptado por la comunida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udía. Grave error. Sólo los muy íntimos, y con dificultades, asimilar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a ardua realidad. El resto, incluidos familiares, amigos y person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toda confianza, fervientes seguidores, incluso, del Hijo del Hombre, 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udo o no supo aceptarlo. Y los problemas de los escasos defensores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surrección, lejos de disiparse con las apariciones, se vieron doloros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plicados. Esta conversación fue el ejemplo de la permanente luch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deberían sostener los discípulos y la propia Señora. Una lucha que só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difícil ejercicio de la fe podía modificar en victoria. Y si ese hombre, co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cedía con Meir, era, además, un «científico», el autoconvencimiento só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día esperarse con hechos comprobados; nunca con palabras o testimoni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ás o menos interesad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ien entrada la noche, el ímpetu de María decayó. Y abatida se rindió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eño, descansando su cabeza sobre el pecho de Natanael. Meir me sugiri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durmiera unas horas. Pero, intrigado por la personalidad y el saber de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76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an singular personaje, decliné la paternal invitación, incitándole con mi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eguntas a entrar en los asuntos que me interesaban. Por supuesto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ía oído hablar de las «milagrosas curaciones» de Jesús. Allí mismo,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tro lado del pueblo, en la casa de Nathan, varios servidores y María asegurar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el agua de seis tinajas de piedra se había convertido en vin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Yo, querido y curioso amigo -se sinceró el anciano-, también probé el jug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vid. Y puedo asegurarte que era excelente... Pero, aunque reconozc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poder del rabí de Galilea, no logro entender el prodigio. Lo has escuch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mis labios: sólo creo en lo que veo..., y lo que veo no merece la pen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 muy posible que, desde el punto de vista de un hombre que observa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udia la Naturaleza, muchas de esas curaciones sólo fueran product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fe de las gentes. Mis métodos y medicamentos son racionales. ¿O es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 consideras tan necio como para tratar de remediar el mal de Bartolomé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al y como señala el libro sagrado? "Eso fue desestimado ya en tiempo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zequía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sanador había hecho una clara y valiente alusión al Números (21, 9)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que se dice: «Hizo Moisés una serpiente de bronce y la puso en un mástil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si una serpiente mordía a un hombre y éste miraba a la serpiente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ronce, quedaba con vida. 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prudencia y objetividad de Meir, que compartía en buena medida, 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nimaron a bucear en los conocimientos de la medicina que practicaba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, a grandes rasgos, representaba la ciencia más seria y avanzada de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nadores judíos contemporáneos de Jesucrist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unque las influencias mesopotámicas, griegas y egipcias eran innegable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viejo rofé de Caná, botánico, cirujano, sanador e investigador, tenía su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pias y muy personales opiniones, desconfiando, por ejemplo, de la eficac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muchas de las reglas sanitarias que se imponían al pueblo en form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ceremonias religiosas y que se remontaban a los oscuros tiempo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oisés. (De los 613 preceptos y prohibiciones de la Biblia, 213 son de naturalez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igiénico-sanitaria.) Aceptaba, sin embargo, que la sangre podía s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«vehículo» del alma humana, mostrándose en absoluta concordancia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doctrinas sumeri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infinito tacto, fingiendo ser un lego ansioso de conocimientos, fui arañ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queñas y grandes ideas, siempre útiles en nuestra misión. En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pítulo de la sangre, por ejemplo, se mostró conforme con las rígid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escripciones del Levítico, prohibiendo su derramamiento y la ingestión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alquier alimento o bebida que pudiera contenerla. (De hecho, al me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a teoría de la ley, toda carne debía ser sangrada antes de su consumo.)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onde no se mostró tan conforme fue en «esos ridículos principios de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strólogos de Alejandría y Babilonia que fijan los domingos, miércoles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iernes como los días propicios para las transfusiones de sangre»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77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nimado ante mi supuesta perplejidad siguió arremetiendo, mordaz, cont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que así pensaban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Sabes cómo justifican semejante necedad? Porque los lunes y jueves -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cen- los tribunales del cielo y de la Tierra se hallan ocupados y Satán,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condición de príncipe de los demonios, permanece activo como acusado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Y por qué no los martes? -pregunté con un asombro que le complació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se día, según estos locos, el planeta Marte se manifiesta especial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gresivo. Y tienen el descaro de recomendar el viernes como el día ide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que las influencias astrológicas, en tal fecha, son mínimas, excep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echa de la hora sext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ir, al igual que la generalidad de los «médicos» judíos, conocía la «hemofil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, descubierta, muy probablemente, en el acto de circuncidar a los recié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acidos. Cuando la enfermedad era detectada, la ley (Yebamot, 60)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hibía nuevas circuncisiones en dichas familias. Y sabían, por supuest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era la madre la transmisora hereditaria del problem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interesarme por los huesos humanos que guardaba en la urna de vidri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nriendo pícaramente, manifestó que él era un «auxiliador» que trabajab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anto en la teoría como en la práctica. Y confesó haber cocido un esquele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pleto, a fin de estudiarlo. Sus conocimientos anatómicos, sin embarg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jaban bastante que desear. Llegó a citarme algunas vísceras y ligament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óseos, pero confundía e identificaba los músculos con «un todo carnoso».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perma humano, ante mi sorpresa, entraba de lleno en el capítulo óse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endo calificado de «hueso imperecedero o de luz». Y aunque gozaban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notable conocimiento del proceso de gestación, las propiedades del semen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vehículo de transmisión de la vida, eran prácticamente desconocid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gran orgullo llegó a enumerarme más de cuarenta enfermedade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ien somáticas o funcionales, incluyendo malformaciones y lo que el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tendían por «enfermedades quirúrgicas». Pero donde mostró mayor locuacida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ntusiasmo fue en el relato de sus ensayos y experiment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la estancia,- como sospechaba, era su beta de-faisa o «sala de operacion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. Allí, según confesó, había llevado a cabo toda suerte de trepanacione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mputaciones y extirpaciones, incluyendo una cesárea. Aturdido, 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 atreví a entrar en detalles. Eso sí, tímidamente, solicité su criterio acerc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prioridad en caso de riesgo de muerte. En tal supuesto, ¿quién deb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r salvado: la madre o el feto? Astuto, se refugió en la norma, confirm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 que ya sabíamos a través del escrito Yebamot: la vida de la madr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empre tenía preferencia. Naturalmente, su «botica» encerraba abundant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poderosos narcóticos, tales como las solanáceas belladona, beleñ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mandrágora que, merced a su contenido de alcaloides tropánicos, le permití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nestesiar a los pacientes. El audaz rofé había suturado centenar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heridas, «refrescando previamente los bordes». Y tenía noticias, yunque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78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había llegado a semejantes «excesos», de la reciente apertura artifici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ano de un recién nacido. Se había atrevido, eso sí, con la introduc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ondas de fibra vegetal por la garganta y con la castración de cerdas pa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ceba, deduciendo, a juzgar por los resultados en los animales, qu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xtirpación de la matriz en la mujer -en contra del pensamiento judío- 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 causa de muerte. Según comentó, estos experimentos, como otros much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ían sido realizados previamente por médicos y cirujanos de Alejandrí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contra de lo que hoy podamos imaginar, muchos de estos «auxiliador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, aunque lo ignoraban casi todo sobre la estructura y funciones del cerebr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bían o intuían que el pensamiento y la razón humanos tenían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de en dicho órgano. Sin embargo, estaban convencidos de que las cefale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 infecciones de nariz y oídos tenían su origen en los «malos aires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reían igualmente que muchas de las enfermedades de pulmón, hígado 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testino se debían a «gusanos». Meir dedicó una larga perorata a la «malda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 de la sal y a los trastornos digestivos, ocasionados -según él por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alta de líquidos. También la retención de la bilis, confirmó el anciano, 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usa de ictericia y la detención de la diuresis, de hidropesía. Hablamos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edo y de las palpitaciones cardíacas y las alteraciones del pulso que pue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casiona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mi asombro no tuvo límite cuando, al hablarme de las «funcione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ombeo» del corazón, algo sobradamente conocido en aquel tiempo,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concertante galileo me dio a entender que eminentes colegas suy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ían conseguido averiguar el volumen de sangre contenido en el cuerp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umano. No logré que me revelara el método en cuestión pero las cantidad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n bastante exactas: alrededor de diez log (unos cinco litros) para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ombre adulto y algo más de seis log (unos tres litros) para una mujer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ipo medio. Desafortunadamente, estos datos quedaban oscurecidos p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tra creencia, muy poco científica. Para los «médicos» judíos del siglo 1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so del hombre lo integraban, fundamentalmente, el agua y la sangre. «Si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individuo era justo, ambos elementos aparecían a partes iguales. Si,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mbio, era un pecador, el agua dominaba sobre la sangre, convirtiéndo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un "hidrópico'.. En caso contrario, también a causa de su iniquidad,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sona caía víctima de la lepra. 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sta caótica red de aciertos y supersticiones, uno de los aspectos mej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ocido por los «auxiliadores» de Israel era la fisiología de la menstruaci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de muy antiguo, debido a las prohibiciones bíblicas, este tem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ía sido exhaustivamente investigado aunque, con el paso de los sigl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legó a convertirse en una pesadilla, al menos para los escrupulosos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ey. Baste decir que la menstruante judía era considerada impura por espaci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iete días, durante los cuales quedaba prohibido el trato carnal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79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lamos sobre la peligrosidad de las epidemias, transmitidas en ocasion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las caravanas que cruzaban el país, por los alimentos en mal estado,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oscas y la pésima educación sanitaria de la población, que «no distingu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tre el agua verde de una charca y la pura y cristalina de un pozo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La gran mayoría -exageró- muere a causa de sus propios errores y de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confianza hacia los «auxiliadores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izá en este último aspecto sí le asistía la razón. Durante mucho tiemp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profesión de «sanador» figuró entre los «oficios despreciables». Poco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co, la honradez y eficacia de hombres como el rofé de Caná limaron rece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susceptibilidades, hasta el punto que, tal y como señala el Sanhedrín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17 b, en tiempo de Jesús estaba prohibido vivir en una ciudad, pueblo 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unidad donde no hubiera un «auxiliador». Por supuesto, esta norm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amás llegó a cumplirse al pie de la letra... Sin embargo, la figura del médic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e adquiriendo prestigio y, lo que era más importante, confianza. La le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es asignaba unos honorarios, estableciendo que «un médico que trat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n cobrar, no valía nada». Había «auxiliadores» destinados a lugares mu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cretos, con la exclusiva misión de valorar las indemnizaciones correspondient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caso de accidente. El ejercicio de la profesión se hallaba basta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ien regulado. Y aunque la política de «hacer la vista gorda» ya est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ventada, cada rofé necesitaba una autorización especial para ejerc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tal. El caso de los «médicos» extranjeros era aparte. Los judíos má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igoristas clamaban por su persecución y destierro. En el escrito Baba cam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85a puede leerse a este respecto: «Una persona no debe permitir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e trate un médico que atraviese todo el país, proveniente de tierras extraña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ues éste no conoce suficientemente las características del medio ambi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las influencias climatológicas.» No les faltaba razón pero, como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odo, entre los «sanadores» paganos los había buenos y malos. Y la g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ncilla hacía caso omiso de la ley, siempre y cuando el extranjero demostra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conocía el ofici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«consultas» de estos médicos, judíos o gentiles, se hallaban en los lugar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ás insospechados: en las plazas públicas, en los mercados, en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mplo, en las posadas y en el propio domicilio del rofé. Hasta allí acudí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pacientes, formando largas colas y, al igual que ocurre en la actualida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as clínicas y ambulatorios, comentando entre sí las respectivas dolenci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gunos «auxiliadores», no todos, tenían la costumbre de «visitar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omicilio», convirtiéndose, con el paso del tiempo, en amigos de la famili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 la población en que se asentaba un médico era lo suficientemente importan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ley le exigía además un certificado de los vecinos próximos a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consulta», autorizándole al ejercicio de su profesión en dicho lugar. La raz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 obvia: en demasiadas ocasiones, la aglomeración de enfermos a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uertas de la casa del rofé provocaba altercados, ruidos y molestias que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80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dían alterar la paz de la vecindad. El índice de enfermedades era tan crec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no tiene nada de particular que las dolientes masas, al tener notici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un rabí «hacedor de maravillas», como califica Josefo al Maestro, 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osaran sin tregua. Conviene tener presente este aspecto puntual de la situa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édico-sanitaria de la población judía para comprender, en su jus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dida, lo que acontecería en la «vida pública» de Jesú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lo que ya sabíamos y por las interesantes manifestaciones de mi nuev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migo, la medicina judía, desde los tiempos del Antiguo Testamento, pod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lificarse de eminentemente preventiva. Y aunque estas medidas estab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imentadas en normas y principios ético-religiosos, no cabe duda de qu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infinidad de ocasiones, resultaron de gran eficacia. «La limpieza corpor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rezaba un axioma del Avodá zará, 20b- lleva a la limpieza espiritual.»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fecto, aunque los médicos serios trabajaban con tratamientos más o me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acionales y «científicos» (dietas, compresas calientes y frías, sudoración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ras de reposo, baños de sol, cambios de clima, gimnasia, sangría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sajes, hidroterapia, psicoterapia, etc.), la ley vigilaba muy estrech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cumplimiento de la pureza, tanto a nivel humano como de animales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sas. La higiene concernía, incluso, a la construcción de ciudades, establecie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des de alcantarillado y parajes muy específicos para el suminist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agua o la construcción de cementerios. En caso de epidemias o enfermedad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tagiosas, las poblaciones eran aisladas y las vestimentas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tensilios fumigados, lavados o incinerados. Los judíos sabían que, de surgi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peste, disentería, etc., debían evitar las aglomeraciones en las call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rechas, la utilización de platos, cubiertos, ropas o alimentos que pudier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er permanecido en contacto con los infectados, procurando no sali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us viviendas en cuarenta días. Estaba prohibido cavar pozos en las inmediacion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os cementerios (Tosefta, Baba batra, lb) y cisternas.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gua debía ser hervida cuando se tenía la menor sospecha dé contaminaci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carne, aunque su consumo no era frecuente entre las clases pobre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nía que ser cocida hasta que los parásitos quedaran destruidos (así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za el escrito Sanhedrín, 9a). Desde tiempos inmemoriales, la carne coci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no hubiera sido consumida al segundo día debía ser quemada. Naturalmen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ien disponía de semejante «lujo» y no era un fanático de la le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tenía muy presente la prohibición bíblic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tro de los preceptos, muy difundido entre los judíos y, que nos llamó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tención a lo largo de toda nuestra peripecia en Palestina, hacía alusión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besos en la boca. La Ley «recomendaba» evitarlos, en previsión de contagi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su lugar estaba bien visto que el hombre besase al hombre en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jillas, la frente o el dorso de la mano. El beso en los labios a la mujer,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nos en público, era causa de escándalo y, en ocasiones, de repudio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81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ste interesante capítulo de la higiene, Meir se dignó ilustrar a este ignora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xplorador con una interminable cadena de máximas, extraídas en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yoría del saber popular y que, con el tiempo, serían incluidas en los escrit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abínicos. He aquí algunas de las que más me impactaron: «El lav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tutino de manos y pies es más eficaz que todos los colirios del mundo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(Sabat, 8a). «El cambio de una costumbre es el comienzo de una enfermeda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 (Ketubot, lona). «Bebe solamente agua hervida» (Trumot, 8). «El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xagera el ayuno, será considerado pecador» (Ta anit, 1 la). «Puede profanar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sábado a causa de las parturientas, lo quieran éstas o no.» «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xigible y recomendable una limpieza escrupulosa del cuello uterino dilat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 (Sabat, 29a)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intensa y prolija exposición, por parte de mi anfitrión, de las excelenci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édicas de la comunidad hebrea no podía concluir sin un obligado canto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virtudes medicinales de las rosas, su gran especialidad. El esmer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lamento, sin embargo, acabaría pronto. Y no porque ése fuera su dese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no a causa del agotamiento que terminó por enroscarse en quien esto escrib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un así, algo llegué a retener en mi diezmado cerebr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botánico confesó haber hecho buenos dineros con la cosmética y perfumer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rivadas de la destilación de los pétalos. Una vez incinerados, la ceniz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sultante era muy apreciada para embellecer las cej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l propio Herodes el Grande -insinuó secretamente- tuvo a bien probar mi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rcancía... ¡Ah, Jasón, qué sería del mundo sin perfumistas! Todo en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aturaleza tiende al equilibrio. Nosotros -sentenció-, los perfumistas, som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regalo de Dios, bendito sea su nombre. Los curtidores, en cambio, ensombrec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Tierr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demás del «agua de rosas», obtenida fundamentalmente por destilación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ir confeccionaba y comercializaba otro producto -la «pomada de rosas»-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gualmente estimado por las mujeres y los hombres. Supongo que «anim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 por el vino, terminó por confesarme el secreto de su fabricación: «Cuat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didas de cera blanca derretidas en una libra de aceite de rosas. A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zcla se añade la correspondiente medida de agua y el resultado se calien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fuego lento hasta que adquiera una naturaleza translúcida.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lo, ayudado de medio log de agua y vinagre de rosas, se da fin al proces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sultando un ungüento que rejuvenece el cutis.» La pomada en cuestión,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nera de mascarilla, era consumida por hombres y mujeres de las clas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dia y adinerada, preferentemente antes de acostarse. También el jab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egetal, de uso común y al que se le añadía ceniza de madera, present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rica dosis de «agua de rosas», perfumándolo y haciéndolo más atractiv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referirse al método de destilación -un procedimiento que se supone invent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spaña hacia el siglo X le rogué que me ampliara detalles. Meir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82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izo algo mejor. Con paso tambaleante se aproximó a la mesa de mármol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e seguí intrigado. Allí me mostró una vasija de bronce. La llenó de agu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sta la mitad y, tras vaciar en ella una pequeña ánfora repleta de pétal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levó el recipiente al fogón, calentándolo a fuego lento. Lo cubrió con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apadera a la que se había fijado un tubo en espiral, también de bronce,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os treinta centímetros. Al rato, un vapor aceitoso comenzó a circular p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rudimentario alambique, siendo recogido, en forma de gotas, en un frasc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hacía las veces de «condensador». Concluida la destilación, el ancian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rgulloso y agradecido por mi paciente escucha, puso la reducida dosi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«agua de rosas» en mis manos, exclamando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s tuya... Tus mujeres bailarán mañana de alegrí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rebosante de felicidad -dudo que alguien le hubiera prestado jamás tan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tención-, inició un lento e instructivo paseo frente a las estanterías. A c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so señalaba un frasco o una cántara, anunciando su contenido con solemnidad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...Hojas secas de rosa para aliviar la inflamación de ojos. 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...Flores para adormecer y controlar la menstruación... Si se añade vinagr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gua, tanto mejor.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...Un ciato de licor de rosas, con tres de vino, para el dolor de estómago.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...Semilla de color azafrán. Aún no tiene el año. Ideal para las muelas. 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ozco un diurético mejor. » «...Inhalación para la nariz. Despeja la cabez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las malas ideas. 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...Coronas de rosas. Controla las diarreas.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...Rosas con pan. Santo remedio para la ardentía estomacal.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...Pétalos en polvo. Eliminan el sudor.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...Agallas de rosas mezcladas con manteca de oso. No conozco sarna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 resista.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...Savia de rosas. Muy recomendada para el acné juvenil. » «...Otra vez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"agua de rosas". Para heridas y contusiones.» «...Esencia de rosas. El mej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atamiento para la locura.» «...Una rosa blanca, con todos sus pétalo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solo lado. Proporciona un bálsamo que derrota la apoplejía.» «...Ros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ojas. Colocadas debajo de la almohada adormecen a los niños inquietos. 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...Aceite de rosas con polvo de acacia. Frotado en el cráneo termina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cefaleas. 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...Aceite de rosas con sangre de cocodrilo y miel. Ideal para el dolor de oíd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...Contra las enfermedades pulmonares, la tos y el resfriado.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...Para el control de la sexualidad, los desórdenes del corazón y las borracher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...Miel, clara de huevo y agua de rosas. Llevo años utilizándolo para cur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ronquera y la falta de voz. » «...Esta otra ayuda a conciliar el sueño. »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83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...Pétalos secos. Si se mezclan con leche y pan alivian el mal de amores. 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... Perfume de rosas. Para los desmemoriados.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y incapaz de recordar la totalidad de los brebajes y pócimas enuncia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Meir. Muchos de ellos, natural mente, de dudosa utilidad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poco antes de la «vigilia del canto del gallo» (hacia las 04 horas), tr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probar que la calentura de Bartolomé había remitido, mi incansable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lanchín amigo se retiró a sus aposentos, deseándome paz y fulminándo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un comentario que -a qué ocultarlo- me tenía obsesionado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Hijo, tu curiosidad me ha recordado a otro viejo amigo, también grieg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ambién llamado Jasón y también fiel seguidor del Maestr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ste explorador, sentado a la cabecera del herido, necesitó algún tiemp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a conciliar el sueño. El cansancio, las emociones del viaje y el recuer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mi hermano se entremezclaron con tal poder que fue preciso recurrir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profunda relajación mental y muscular para, al fin, recuperar parte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humilladas fuerzas. ¿Qué me deparaba aquella recién estrenada jorn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martes, 25 de abril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25 DE ABRIL, MART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 despertar no tuvo nada de plácido. Estaba a punto de amanecer.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ronómetros de la «cuna» debían marcar alrededor de las cinco y medi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madrugada. Alguien me zarandeó por los hombros y, sumergido, co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aba, en los abismos del sueño, no tuve conciencia de dónde ni con quié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aba. Y adormilado, con la «vara de Moisés» entre las manos y enganch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ún a las escenas de una terrible pesadilla, en la que el módulo luch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atravesar una infernal tormenta (reminiscencias, sin duda, de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raves momentos vividos en el vuelo sobre el mar de Tiberíades), pregunté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¡en inglés!- «si el Maestro se hallaba a bordo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distinguir el perplejo rostro de María, que trataba de despertarme, caí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cuenta del nuevo e involuntario erro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Jasón, ¿qué lengua es ésa?... Vamos, es hora de parti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pregunta, gracias a Natanael, quedó momentáneamente sin respuest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pie, con el semblante fresco como la brisa que irrumpía en la estanci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poyándose ligeramente en los hombros de la arrodillada mujer, terció en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cena con una de sus habituales bromas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s la primera vez que veo a un maldito griego durmiendo en compañí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bastón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los ojos fijos en los de la Señora, aunque escuchando la ocurrencia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oso», me excusé con un amago de sonrisa, más propia de un idiota. 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ía duda. El discípulo, catorce horas después de la embestida de la víbor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hallaba francamente recuperado. Superada la crisis volvía a ser el de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84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empre: charlatán, bromista, soñador e ingenuo como un niño. Él nunca 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po pero, al verle restablecido, me alegré en lo más íntimo. Y esquiv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iberadamente a la pertinaz e intrigada María me refugié en Bartolomé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xaminando su mano izquierda e interrogándole acerca de su estado.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dema inicial casi había desaparecido, aunque reconoció que todavía experiment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inchazos y dolores en el área de la mordedura. La temperatu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l pulso, estabilizados, eran otra saludable señal del retroceso de la infecci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 mismo podía decirse de su dicción y ritmo respiratorio. Pero, cu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 disponía a examinar las pupilas, Juan de Zebedeo, desde el rinc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onde crepitaba el fogón, me gritó «que quitara mis cobardes manos de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pañero». Y la tensión del día anterior se espesó en la penumbra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la. Obedecí a pesar de la atónita mirada de Bartolomé que, lógicamen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recordaba lo ocurrido al pie del trigal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irrupción de Meir, al que seguían otros cuatro hombres, alivió el tranc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n hermanos de Natanael. Prudentemente, con la sabiduría que proporcio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experiencia, el anciano «auxiliador» había convenido con la Seño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l Zebedeo que, hasta observar la evolución del herido, resultaba má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nsato no dar aviso a la familia. Entre otras razones porque el padre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atanael, en cama desde hacía meses, había experimentado un preocupa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mpeoramiento. Unas cuatro semanas más tarde, recientes aún los misterios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cesos de Pentecostés, el discípulo recibiría la triste noticia del fallecimien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u padr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eliz, Bartolomé fue besando y abrazando a cada uno de sus herman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astando bromas sobre el reptil que le había atacado y que comparó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ciertos prebostes de las castas sacerdotales», responsables de la muer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u Señor. Y haciendo oscilar el mugriento saquito con huevos de langost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colgaba de su cuello, se burló cariñosamente de Meir, recordándo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poder de los amuletos. El anciano guardó silencio, dando por buenas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hanzas de su amigo. Poco importaba que así lo creyera. Él y yo sabíam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 cerca que había rondado la muerte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reconfortante desayuno -a base de leche caliente con miel y panecillo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igo- distendió el ambiente, proporcionándome un nuevo dato sobre la escas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 nula acción del tóxico inoculado por la cerastes cerastes. Natanael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mbriento, devoró su colación sin el menor signo de disfagia (deglución dificultosa)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 las 05.30 horas, los primeros rayos del sol rompieron el horizonte, ilumin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jardín con un halo escarlata. Las recientes lluvias, respetuos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el «tesoro» de Meir, habían animado los macizos, abriendo decena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pullos, bendiciendo la tierra y saturando el aire con una sinfonía de olor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, a no tardar, reclamarla a zumbonas partidas de insectos. Y en silenci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steniendo la plácida mirada del rofé, me prometí volver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85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beso de la paz puso punto final a nuestra estancia en la casa de alt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uros. Y a las puertas de Caná, rumorosa y naranja al saludo del alba, Bartolomé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los suyos se despidieron de María, del Zebedeo y de quien es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cribe con un optimista «hasta el viernes». En esa fecha, como fue dich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os peregrinos abandonarían Nazaret y, pasando por la aldea del «oso»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e recogerían, rumbo al lag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cielo, abierto en grandes claros, prometía una jornada calurosa. Fue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ástima no entrar en la población. Aquella pequeña ciudad -no hubiera sab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xplicar por, qué- me atraía intensa y especialmente. Ahora pienso qu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buena medida, la causa se hallaba en mi espíritu científico. Ardía en dese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«volver atrás» y enfrentarme al supuesto prodigio del vino. Alg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an aparentemente concreto y susceptible de análisis no podía escapar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uestro méto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uan y la Señora, conocedores del terreno, ahorraron tiempo, borde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ná por su flanco este. Y ágiles, con el espíritu pletórico -en especial María-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sfrutando de la fragancia del olivar que nos escoltaba por la izquierd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lvamos los quinientos metros que nos separaban de uno delos tr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nderos que unían la aldea al resto del mun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e camino nacía al sur de la población y, sorteando una enrevesada y férti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área de huertos, trepaba en dirección sureste, bifurcándose a cos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os kilómetros. En ese punto, el ramal de la derecha giraba cuarenta y cinc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rados, perdiéndose en dirección su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ada más pisar la estrecha y descuidada vereda, robada a un monte bajo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pinoso, el terreno, accidentado y convulso en los alrededores de Caná,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omó tormentoso, preñado de barrancas y en continuo ascenso. El Zebede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razón, forzó la marcha, aprovechando el frescor del amanecer y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cúpulas verdinegras de los bosques de algarrobos y robles del Tab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, con sus majestuosas copas de hasta veinte metros de circunferenci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bujaban continuos «túneles» en los que anidaban asustadizas cochas perdic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scandalosas urracas. Y en pocos minutos, con un Juan impenetrab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a cabeza, cargando el odre de agua del que no había querido separars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María en el centro, ilusionada por el retorno a casa y este explorad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errando el grupo, atento a las posibles referencias geográficas, Caná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dó atrás, como un nido blanco entre verdores. Por nuestra derecha, burl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aguadas y desafiando las boscosas laderas, nos acompañó dura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einte o treinta minutos una canalización de agua a cielo abierto, levant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base de coraje y de una blanca piedra caliza resquebrajada, soldada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ortero. La obra, que ascendía hasta una cota de 532 metros, abastecí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gua a las casi 1 800 almas que residían en la ciudad de Natanael y a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uertos y plantaciones próximos; en especial, a los situados en la cara sur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86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i que decir tiene que el oportuno acueducto constituyó una inmejorable referenc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a hora de caminar en una u otra direcci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unos dos kilómetros de la población, como venía diciendo, el camino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tió en dos. Y el Zebedeo, sin dudarlo, sin mirar atrás, dando por hech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le seguíamos, tomó el de la derecha. El paisaje no varió sustancialmen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bosques de robles del Tabor, que dominaban las colinas hasta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titud de quinientos metros, fueron escaseando, en beneficio de las cuat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pecies de terebinto o pistacia propias de la zon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os treinta minutos de nuestra salida de Caná, cuando llevábamos recorri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ás de dos kilómetros y medio, la senda desembocó en una mengu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lanicie, amurallada por el verde luminoso de una colonia de terebinto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rtezas exudadas, en las que la plateada y olorosa trementina espeje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sol naciente. El calvero se hallaba presidido por un peñascal, enrojec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el alba, del que brotaba un caudaloso venero. El manantial se precipit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de cinco metros de altura, siendo recogido en un estanque semicircular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manera de depósito, del que arrancaba el mencionado acueducto.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ta en cuestión -532 metros- permitía la rápida y permanente conduc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agua hasta Caná y su entorno, ubicados a cuatrocientos metros de altitud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socaire de la peña, vencida por los años y los vientos, se sostenía a dur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nas una cabaña de troncos, con techumbre de paja y retamas, t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biertas y desmelenadas que dejaban al descubierto una deteriorada ba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tierra apisonada. A la puerta del refugio, un hombre de mediana edad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ntado a la turca, seguía nuestros pasos con recelo. Pero el Zebede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vanzó seguro, deteniéndose junto al estanque. Saludó entre dientes y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dividuo, cortés, replicó con una ligera inclinación de cabeza. Mientras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scípulo se afanaba en el llenado del pellejo, María, desviándose hacia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hoza, deseó la paz a su propietario. A renglón seguido, como si de una viej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stumbre se tratara, depositó en sus manos una lepta (un octavo de as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ura calderilla), aguardando en silencio. Y el hombre, que resultó ser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ncionario guardián del servicio de aguas de Caná, desapareció en el interi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cabaña, retornando de inmediato con un diminuto cuenco de bar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su mano izquierda y un candil encendido en la derecha. Se los entregó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ría y poco amante, al parecer, de la palabra, volvió a sentarse a la puer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cobertizo, pendiente de los tres forasteros. El Zebedeo, con el odr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bandolera, acudió junto a la Señora y ambos, bajo la atenta mirada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ncionario, cruzaron el calvero en dirección oeste, deteniéndose en el lími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bosque. Allí, entre los troncos de los terebintos más avanzados,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zaba un rústico altar de un metro de altura, construido con lajas de caliz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perpuestas. María extendió su brazo izquierdo hacia el ara, abandonando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el cuenco sobre la superficie. El recipiente contenía una sustancia amarillen</w:t>
      </w:r>
      <w:r>
        <w:rPr>
          <w:u w:val="none"/>
          <w:lang w:val="es-ES"/>
        </w:rPr>
        <w:t>87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a, en forma de lágrimas, que, en un primer momento, me recordó el inciens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África. No estaba equivocado. Y pasando el candil al Zebedeo, és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proximó la llama a las pajizas y semiopacas lágrimas que ardieron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unto con una luz blanca. Y una columna de humo espeso y nevado, de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netrante y muy agradable olor se levantó hacia los sagrados terebint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él, en efecto, era uno de los árboles míticos del pueblo hebreo y aquél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ceremonia no menos ancestral, conservada con respeto y amor por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alile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Juan, alzando los brazos al cielo, entonó un pasaje del Génesis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Así dieron a Jacob todos los dioses ajenos que había en poder de ellos,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zarcillos que estaban en sus orejas... Y Jacob los escondió debajo de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ah que estaba junto a Siquem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cluido el breve cántico le tocó el turno a la Señora. Pero, en lugar de recit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pasaje bíblico, como era la costumbre, se dejó arrastrar por su intrép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sensible corazón, elevando, con el incienso, una plegaria que,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te, me resultó familiar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Padre nuestro, que nos has creado, arrancándonos como un destel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terno de tu corazón de oro... Que estás en los cielos... Que estás en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ielos limitados de cada dolor y de cada enfermedad... Que estás en la sangr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se derrama... Que estás en el cielo sin distancias del amor... Santific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a tu nombre... Santificado y repetido con orgullo, con la satisfac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hijo del poderoso... Venga a nosotros tu reino... Llegue a los hombr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ombra de tu sabiduría... Venga a nosotros la brisa que impulsa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ela... Venga pronto la señal de tu Hijo, mi añorado Hijo, vengan a nosotr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otras verdades de tu reino... Hágase tu voluntad en la Tierra y en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ielos... Y que el hombre sepa comprenderlo... Que los espíritus conozc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nada muere o cambia sin tu conocimiento... Que no perdamos el sent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tu última palabra: «Amaos»... Hágase tu voluntad, aunque no la entendamo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pan nuestro de cada día, dánosle hoy... Danos el pan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ciencia y el del reposo... Danos el pan de la alegría de los pequeños momento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anos el pan de las promesas... Danos el pan del valor y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usticia... Y el fuego y la sal de la compañía... Y también el llanto que limpi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anos, Padre, el rostro sin rostro de tu imagen... Y perdona nuestr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udas... Disculpa nuestros errores como el padre olvida la torpeza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ijo... Perdona las tinieblas de nuestro egoísmo... Perdona las herid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biertas... Perdona los silencios y el trueno de las calumnias... Perdo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uestra pesada carga de desconfianza... Perdona a este mundo que, a fuerz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oledad, se está quedando solo... Perdona nuestro pasado y nuest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turo... Y no nos dejes caer en tentación... Líbranos de la ceguera de corazón...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No nos dejes caer en la tentación de la riqueza, ni en la miseria y es</w:t>
      </w:r>
      <w:r>
        <w:rPr>
          <w:u w:val="none"/>
          <w:lang w:val="es-ES"/>
        </w:rPr>
        <w:t>88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echez de espíritu... Líbranos, Padre, de toda certidumbre y seguridad materiale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íbran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profundo silencio cerró la oración de María. ¡Qué radical transforma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experimentada por aquella mujer, antaño enfrentada a su primogénito...!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cluido el ritual reanudamos la marcha. La bella y personal «adaptación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Padrenuestro me animó a intentar el diálogo con mis acompañantes.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urante un kilómetro tuve cierto éxito. El Zebedeo volvió a distanciarse pe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mujer, a mi lado, me explicó que la primitiva plegaria -el mencion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drenuestro- había sido escrita por Jesús en su lejana juventud y cu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la, desgraciadamente, tenía los ojos del espíritu cerrados a la verdad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sión de su Hij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pronto, cuando apenas llevábamos quince minutos de conversación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uan se detuvo. El abrupto terreno había descendido ligeramente -quizá 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llásemos a unos quinientos metros de altitud- y el sendero, a juzgar p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sol, empezaba a enderezarse hacia el oeste. Llegamos a la altura del discípu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, antes de que pronunciáramos una palabra, señaló hacia la izquier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vereda, recomendando silencio y precaución. Inspeccioné intrig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bosque y la alta maleza que nos rodeaba, siguiendo la dirección apunt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Juan. Pero no vi nada anormal. Y proseguimos la andadura. Al observ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ómo el Zebedeo tomaba a María de la mano me alarmé. ¿Había divis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gún animal salvaje? Estaba avisado de la existencia de osos pardos en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ontes de Arbel, algunos de hasta 450 libras de peso, pero no disponí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formación sobre la presencia de estas fieras en las abruptas y solitari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linas de Caná. A decir verdad, los ricos y cerrados bosques que se perdí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todas direcciones, constituían un hábitat ideal para osos, hienas rayada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hacales, perros salvajes, zorros, numerosos ofidios e, incluso, leopard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gucé el oído pero sólo obtuve el habitual ruido de fondo del bosqu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lo me tranquilizó relativamente. La proximidad de una osa a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hubieran arrebatado su cría -afición muy extendida entre los judíos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entiles de entonces, que comerciaban con los oseznos- habría alertado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uesto en fuga a la mayor parte de los «inquilinos» de la espesur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curé no distanciarme, acariciando con mi mano derecha los dispositiv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defensa de la «vara de Moisés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pués del percance con la víbora no podía descuidarme... El sendero sigui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cendiendo, hasta entrar en una hoz de altas paredes que se prolong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rededor de quinientos metros. El discípulo aceleró el paso oblig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a Señora a seguirle casi a la carrera. A derecha e izquierda, en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aludes, descolgados terebintos desafiaban la gravedad, auxiliados por grisáce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no menos audaces matorrales de ezov, el nombrado arbusto bíblic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oy conocido como «hisopo sirio». A los pocos metros, un eco me sobresaltó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Zebedeo, que debió percibirlo antes que yo, dudó. Aminoró la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89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rcha pero, al instante, tirando de la mujer, emprendió una rápida huid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concertado giré en redondo, a la búsqueda del origen del cavernoso rui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 seguí ciego. El instinto me impulsó a imitar a Juan. Y sin meditar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os veces, con el miedo hormigueando en las entrañas, me lancé en persecu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pareja. No sabía qué estaba pasando y tampoco sentía demasia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eos de averiguarlo. Sin embargo, las cosas no eran, no iban a suced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imaginab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penas iniciada la frenética carrera, una sombra surgió por la izquierda,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leno terraplén. Y el eco, al llegar a su altura, se hizo claro, profundo y,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os momentos, escalofrian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ólo Dios sabe por qué me detuve. Medio estrangulado por un terror absur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 irracional, con las pulsaciones desbocadas, retrocedí hasta situar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rente a la «sombra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s amigos estaban a punto de alcanzar el final del pequeño desfiladero.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co, efectivamente, resonaba nítido en el fondo de la cueva que tenía a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í. La hoz ofrecía en aquel lugar una oquedad de un metro de altura p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tros dos de ancho, medio cerrada por el ramaje. Y despacio, muy despaci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i agachándome, escrutando la oscuridad del agujero e intent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dentificar los sonidos. María y el. discípulo, a trescientos o cuatrocient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tros, me hacían señales, gritando algo que no entendí. Y cuando me dispon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alejarme, convencido de que podía tratarse de la guarida de alg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imaña, el eco, más cercano, me erizó los cabellos. Algo reptaba o arrastr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tierra a su paso, precipitándose hacia la salida. Con la voluntad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nervios en desorden traté de retroceder. Pero el bastón se me fue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tre los dedos. Al inclinarme para recogerlo, entre los cada vez más cerca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ruñidos creí identificar un sonido humano: algo similar a un grito, mita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mento, mitad aviso... Algo parecido a «ame»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¡Dios de los cielos! En efecto, era una voz humana. Al sonar en la boc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cueva, aquel «¡ame!», repetido insistentemente, me hizo comprender 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tenía ante mí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nuevo «ame» («impuro») precedió a la aparición de unas manos y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ostro, parcialmente fajados con unos lienzos purulentos y destrozados p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miseria. Y los ojos de un anciano, tan asustado como yo, se clavaron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ien esto escribe. A gatas, desde la entrada, el infeliz volvió a gritar aqu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impuro», en tono amenazante. Y una inmensa piedad vino a reemplaz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s terrores. El lugar, cercano a lo que hoy se conoce como Ein Mahil, 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forzado reducto de una partida de leprosos, vecinos en su mayoría de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deas y pueblos colindantes. La ley y las costumbres les obligaban a permanec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islados y, en caso de proximidad a caminantes o núcleos habitad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proferir los mencionados gritos de advertencia. Lamentablemente, a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90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usa de la ignorancia en materia sanitaria, el término «lepra» se hizo extensiv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enfermedades y dolencias que nada tenían que ver con dicho mal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demostró S. W. Baron, bajo esta designación fueron incluidas tuberculosi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óseas purulentas, contagiosas elefantiasis, dermatosis, «lepra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beza» (probables alopecias), quemaduras graves mal curadas y hasta inofensiv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lvicies en las que surgían manchas rojas o lobanillos. En el cas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nos ocupa, el anciano sí parecía presentar una verdadera lepra. Baj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harapos, unas manchas lechosas corroían los tejidos de las manos y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ostro, desnaturalizando al individuo. Se trataba, seguramente, de una dej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epras más generalizada en la Palestina de Jesús: la «mosaica» o «blanc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, hoy conocida como «anestésica». Aunque, obviamente, no tuve oportunida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reconocerle, al ponerse en pie y observar las ulceraciones y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álisis que inutilizaba algunos de los dedos, imaginé que la primera lep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hallaba asociada a la también infectiva lepra «tuberculoide». Nariz y mejil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o lo que quedaba de ellas- presentaban unas desiguales nudosidad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bolladas, la mayoría reblandecidas, y otras en estado terminal o ulcerad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aspecto famélico me hizo pensar también en graves lesiones visceral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 mucho me equivocaba o aquel desgraciado no tardaría en mori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urante un par de minutos el cadáver andante me contempló incrédul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¿Por qué no huía? Para cualquier judío, incluso para los menos escrupulos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la ley, la lepra, además de una impureza, era la más flagrante manifesta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pecado. Todo leproso, por el hecho de serlo, era despreciado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pudiado, no sólo por el, hipotético riesgo de contagio, sino, en especial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«haber caído en desgracia ante Dios». «Auxiliadores», sacerdotes, ric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pobres, judíos o gentiles procuraban distanciarse de estos «apestados»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concediéndoles otro favor que el de, muy de tarde en tarde, arrojar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s pies alguna que otra hogaza de pan o las ropas usadas. Y aunque espe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ferirme a ello en su momento, esta dramática situación hizo más encomiabl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audaces aproximaciones del Maestro a los lepros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movido ante la insondable tristeza de aquellos ojos negros -quizá 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único vivo en semejante despojo- le sonreí e, inclinando la cabeza, balbuceé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saludo. El viejo, al detectar mi acento, comprendió. Y agradecido p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gesto de simple humanidad de aquel griego correspondió con una fra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no he olvidado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Tú no necesitas la paz, amigo: la llevas dentr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era el momento de polemizar sobre tan discutible afirmación. Y con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erviosa despedida me distancié. Pero, súbitamente, ganado por un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s peligrosos impulsos, di la vuelta, depositando entre los muñones de su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nos el frasco de vidrio, obsequio de Meir. El leproso lo inspeccionó y, si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prender, levantó los ojos hacia el enigmático caminante. Le animé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taparlo. Y acercándolo a los descarnados labios arrancó con los dientes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91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tela de lino que lo sellaba. La fragancia del «agua de rosas» le desconcertó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pongo que intentó sonreír. Al no lograrlo bajó el rostro y las lágrim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rrieron hacia los corrompidos vendajes. Jamás volvería a verle ...,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 «ahora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jé atrás la hoz, impresionado por la triste suerte de aquel hombre y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que, con seguridad, compartían cueva y enfermedad. Un Zebedeo coléric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 aguardaba al final de la embocadura. Su compañera, en contr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opinión del discípulo, había decidido esperarme. No tuve oportunidad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xplicarles... Al verme, Juan estalló tachándome de «necio, inconscien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tre inútil y pecador entre los pecadores». Le dejé vaciarse. Y confor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montábamos un nuevo repecho, en un estéril intento de reconciliación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dmití mi debilidad al detenerme frente a la gruta, añadiendo que quizá su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labras no hubieran merecido la aprobación del Maestro. Fui a herirle en 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ás profundo, consiguiendo, justamente, el efecto contrario. Creo haber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cho. Juan de Zebedeo era un hombre valiente, rápido de reflejos, imaginativ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stuto, fiel, con frecuentes cambios de carácter y con un defec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, a buen seguro, le acompañó hasta la muerte: una desmedida vanidad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ues bien, al escuchar en mis pecadores labios la palabra «rabí» se revolvi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un gato. Tartamudeó y, aupándose hacia mi metro y ochenta centímetr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ociferó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Quién eres tú para mencionar al Santo?... Él me amaba... ¿Puedes tú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riego cobarde y asustadizo, decir lo mismo? Yo y mis hermanos fuimos ordena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a montaña de Nahum. Somos sus embajadores. Y cuando É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grese arderás en la gehena..., como ese leproso impuro... El que pec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tra su Hacedor recibe el castigo de la enfermedad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ría trató de calmarle. Pero, ofuscado, le ordenó que se mantuviera a distanci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Mírame bien, pagano ignorante, porque tienes ante ti a un elegido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ino. ¿Puedes hallar en mí defecto o enfermedad que me haga pecador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sé de dónde saqué la paciencia. Escuché en silencio. Sin mover un múscul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l entender que había concluido su feroz discurso me concedí la licenci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primera vez en nuestra aventura, de confundir su soberbia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algo» que hacía tiempo había descubierto en sus pies. Y señalando a tierr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rmado de la más cínica de las sonrisas, le pregunté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Qué me dices de esas callosidades? ¿No son una flagrante señal de la interven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un espíritu inmundo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tre las gentes fanatizadas por las normas religiosas, hasta un simple cal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 motivo de vergüenza. «Yavé -proclamaban los rigoristas de la ley- castig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enfermedades al culpable, ya sea directamente, ya por medi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ángeles. » Un cuerpo viciado, en suma, era la señal de un alma viciosa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92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día admitirse que el origen de la dolencia no fuese un pecado comet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el enfermo. En ese caso, él o los culpables había que buscarlos en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amilia o en sus antepasados. Ésta, ni más ni menos, fue la filosofía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ovió a los discípulos a preguntar al rabí de Galilea cuando, en determin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omento de su vida pública, le presentaron a un ciego: «¿Quién pecó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éste o sus padres, para que naciera ciego?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 sarcasmo debilitó la vehemencia del Zebedeo. Pero, a partir de aquel enfrentamient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asón, el griego, hijo de Tesalónica, fue borrado de su coraz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los cuatro escarpados, verdes y luminosos kilómetros que restaban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aldea de Jesús fueron los más tensos e interminables de nuestra accident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avesía desde las orillas del lag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mi parte, todo quedó olvidado cuando, a eso de las ocho de la mañan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coronar una cota de 511 metros, el bosque se abrió y María, gozosa, grit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nombre tanto tiempo esperado: «Nazaret», la blanca «flor» entre colina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adeantes y sudorosos, obedeciendo un impulso común, nos deshicim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os sacos de viaje, cautivados por aquel interminable y montaños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erdor. La Nazaret actual y su entorno no guardan el menor parecido con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ndulado vergel que abrazaba entonces a la pequeña aldea en la que creci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vivió Jesús durante veintiséis años. Al descubrir el racimo de casitas, platead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a distancia, acurrucadas como una paloma indefensa al pie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de las elevaciones y materialmente custodiadas y cercadas por to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erte de plantaciones, huertos y bosques, mis pulsos se aceleraron. Y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íntima y gratificante emoción -preludio de nuevos y notables descubrimient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erca de la figura del Maestro- colmó el alma de este ansioso explorado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un radio de un kilómetro, tomando como centro el poblado, llegué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mar hasta quince suaves colinas, todas arboladas o salpicadas de oliv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iñas, terrazas escalonadas con florecientes y apretados corros de trigo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ebada y decenas de chozas y casas cúbicas, de una sola planta, cuya blancu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petía con la de los tres caminos que abrazaban la base del Nebi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'in, el monte de 488 metros en cuya falda oriental se refugiaba Nazaret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a elevación, la más airosa, uno de los enclaves predilectos del Maestr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igual que el resto de los montes que la circundaban constituían el desvanecimien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sierra de la baja Galilea, totalmente extinguida en las llanur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óximas de Esdrelón, al sur de Nazaret. Uno de los tres sender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ncionados arrancaba justamente al pie de la aldea, rompiendo los huert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dirección sur, hacia Afula y las referidas y fértiles planicies. A un kilómet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núcleo urbano, este camino se bifurcaba, desviándose hacia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este, a la búsqueda de Jafa y de las arterias que conducían a la costa.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rcera vía importante (sin contar la nuestra, procedente del este) nacía,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como la de Afula, a las «puertas» de Nazaret. Y encajonada entre las coli</w:t>
      </w:r>
      <w:r>
        <w:rPr>
          <w:u w:val="none"/>
          <w:lang w:val="es-ES"/>
        </w:rPr>
        <w:t>93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as penetraba hacia el noroeste, rumbo a Séforis, la capital de la comarc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primera vista, desde la atalaya en que nos encontrábamos, la pobla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presentaba perfectamente comunicada con el «exterior». Ciertamen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azaret no se hallaba en una ruta tan próspera y frecuentada como l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iberíades. Sin embargo, la riqueza de su agricultura, los cuidados cami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partían de su extremo oriental y su relativa cercanía a ciudades má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élebres o populosas la habían convertido en un lugar habitual y estim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los comerciantes, caravaneros y «mayoristas» de productos del camp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, con sus reatas de burros, transportaban las cosechas, haciendo de intermediari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los mercados y «minoristas» de la región e, incluso,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áreas tan alejadas como la Decápolis, la Perea o la propia Ciudad Santa.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e aspecto, como fui comprobando, reunía las ventajas de una aldea recóndi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pacible, al margen de los tumultos de Nahum, por citar un ejempl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, al mismo tiempo, discretamente «enganchada» a lo que podríam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siderar el «progreso y la civilización exteriores». ¡Cuán equivoca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án aquellos que suponen o imaginan a Jesús, «desterrado» durante añ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un poblacho sin vida y sin relaciones! Y hablando de «equivocaciones»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entras iniciábamos el descenso, acudieron a mi memoria esas absurd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dudas» de algunos escrituristas y exegetas del siglo xx, en relación a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existencia histórica» de Nazaret. El hecho de que no aparezca mencion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os libros bíblicos -afirman estos «sabios con orejeras»hace sospech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se trata de una «invención evangélica». El argumento, cuando se conoc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estudios e investigaciones de especialistas como Loffi-eda, Mann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agatti, Daoust, Testa, Viaud, Livio, Jablon, Israél, Brunot, Carrez, Brossi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tantos otros, resulta, cuando menos, irritante.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cuatrocientos o quinientos metros, el camino rodó con docilidad des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ferida cota «511», hasta estabilizarse en la altitud mínima de aquellos parajes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cuatrocientos metros. A partir de esta cota nos condujo rectilíne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su polvorienta blancura calcárea, a la meta final. Y despacio, con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ría alborozada, traté de retener cada detalle, cada rincón, de aquella veg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medio kilómetro de longitud, no excesivamente ancha y resguard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sus cuatro costados por muchas de las quince elevaciones ya mencionad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uno y otro lado del sendero, los industriosos vecinos habían hech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sperar un magnífico palmeral, del género Phoenix, seguramente import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vecina Fenicia. A los múltiples beneficios que se derivaban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ltivo del tamar (nombre hebreo de la palmera) y que iban desde la recolec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u vigorizante fruto hasta la elaboración de miel, pasando por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fección de cestos, alfombras, cercas de madera, tejados y balsas,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itantes de Nazaret habían sumado, con la implantación de aquellos soberbi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jemplares de hasta veinte metros de altura y lánguidas y largas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94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ojas, la nada despreciable realidad de un «paseo» que poco tenía que envidi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os de Jerusalé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ajo las copas verdiamarillentas de las palmeras datileras, la vega, en form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«minifundio», florecía exuberante, surcada por una tela de arañ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pejeantes acequias. Allí verdeaban orondas higueras «femeninas» de cinc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tros de altura, de hojas palmadas y rugosas. Y a la sombra de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metedora cosecha, la luz (designación aramea del almendro). Toda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ube blanca de «luz», eclipsando las diminutas y verdes flores de los moral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egros. Y entre empalizadas de cañizos, disputando cada palmo de tierr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laberinto de hortalizas: bancales de habas de un metro de altur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las hojas dispuestas para un inminente estallido de flores blancas y aladas;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arbanzos de peludos y pegajosos tallos; apretados cuadros de puerr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jos y cebollas; grisáceos macizos de menta, nacidos al filo de las zanj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canalizaciones de piedra; enanas rudas de flores doradas y oscur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millas medicinales; perezosas y naranjas calabazas de pradera y la prim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s legumbres mencionada en la Biblia: la lens culinaris -la lenteja-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, alimento básico en la dieta de toda familia judí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más allá de la vega, escalando laderas, marciales legiones de olivos.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bre ellos, recortando sus copas en el azul cristal de la mañana, mas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oscosas de algarrobos y nogales. Y en todas partes, acunadas en las vaguada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somándose en las terrazas escalonadas o desafiando los espolon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ocosos de las pendientes, la auténtica imagen de la abundancia y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endición divina para los judíos: la vid. Las había a miles, apuntaladas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acas de madera de un metro de altura, dispuestas así para sostener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iviar la futura y, seguramente, granada cosech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entras cruzábamos el vergel, fuente de vida y de prosperidad de los notzrim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(nazarenos), algunos de los campesinos más próximos, al reconocer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eñora, alzaron sus brazos en señal de saludo y bien venida. Otros, dej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s azadones y aperos, se apresuraron a correr a su encuentro. Y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isar el camino, con el rostro grave, comenzaron a batir palmas. El gesto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estión nada tenía que ver con lo que hoy, en el siglo veinte, interpretam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«aplausos». No se trataba de un reconocimiento o de una manifesta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alabanza por el hecho de ser la madre del gran rabí de Galile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los hombres, jóvenes y viejos, aplaudían en señal de luto. Era és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forma de expresar su condolencia por el reciente fallecimiento de Jesú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cuyo duelo, obviamente, no habían asistido. Y María, emocionada, con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jos humedecidos, fue abrazando a la mayoría. En Nazaret, como sucedi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a vecina Caná, no se hallaban muy al tanto de la resurrección ni de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pariciones del Maestro. Tiempo habría de verificarlo y de asistir a las polémic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dichas noticias levantarían entre los humildes y escépticos vecinos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95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ltada por los tenaces tabánid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lrededor de las 08 horas y 30 minutos de aquel martes, 25 de abril, 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contré, al fin, a las «puertas» de Nazaret. Y entrecomillo la palabra porqu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decir verdad, sólo se trata de una figura literaria. Al carecer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urallas, la aldea, consecuentemente, no disponía de un acceso principal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piamente dicho. Las «puertas» las formaban el final -o el nacimient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gún se mire- del «paseo de las palmeras» (así fue bautizado por qui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o escribe), el cruce y arranque de los caminos allí ubicados y un cañ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gua que manaba ruidoso a unos veinte pasos a nuestra derecha. El griterí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cedente del manantial llamó la atención de Mana y, sin dudarlo, corri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cia la fuente. El agua, canalizada desde un venero existente en la ca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rte de la cima del Nebi Sa'in, corría impetuosa desde los casi 480 metr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u alumbramiento, abasteciendo a la población y a las caravanas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anseúntes que, forzosamente, debían pasar frente a ella. Aquélla, co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probaría más adelante, era la única pila de importancia en Nazaret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odo un mentidero, lugar de tertulias y de obligada y cotidiana reunión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tronas, campesinos, artesanos y viajeros. Prudentemente permanecí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unto al Zebedeo, observando las risas, abrazos y la general algaza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pertada por la inesperada llegada de la Señora. La gruesa vena de agu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rotaba a un metro y medio de altura, atravesando una pared de piedr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ctangulares, de naturaleza calcárea sedimentaria (extraídas de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linas) y permanentemente invadidas de un musgo verdinegro en el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nidaba una notable colonia de moscas. Una «visera» igualmente de piedr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manera de arco de medio punto, hacía las veces de voladizo, cubriendo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ente. El chorro se precipitaba directamente sobre el terreno, formando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estanque» natural de unos cinco metros de anchura máxima en el qu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el agua hasta las rodillas, chapoteaba la chiquillería, llenaban su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ántaras y odres las mujeres y felah, bebían los asnos y lavaban las rop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risueñas y parlanchinas matronas. A corta distancia, sobre los guijarr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la roja arcilla, se alineaba una maloliente colección de sandalia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iolentamente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sé si debo utilizar el término «decepción». En el fondo, por las informacion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obraban en nuestro poder, «aquello» era de esperar. Hoy, generacion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teras imaginan Nazaret como una «ciudad populosa, de bel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dificios y calles empedradas». Nada más lejos de la realidad. Ávidamen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tanto que la Señora daba rienda suelta a su alborozo, recorrí con la vis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puñado de casas, la mayoría de una sola planta, que se empujaban en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usado desnivel de la falda oriental del mencionado Nebi. En un minucios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udio posterior, desmintiendo los cálculos efectuados desde la cota «511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, ratificaría aquella primera y apresurada impresión: la «aldeita» la integrab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tre veinte y treinta casas. Ni una más. Y todas, como digo, estribad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s en otras y ocupando una superficie que recordaba un triángulo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96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sósceles, con una altura aproximada de 150 metros y 50 o 60 de base.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vértice» -siguiendo con la comparación- se situaba a las «puertas»,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alidad, el «nudo» del que partían los caminos formaba parte de dich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vértice». Desde el lugar donde nos encontrábamos, las edificaciones, impecable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caladas, se asemejaban a una gigantesca escalera o, p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tilizar una licencia más acorde con los tiempos actuales, a esos apartament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 hoteles «escalonados» que pueden contemplarse en las playa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oda. La orientación no podía ser mejor: encarada al este recibía la radia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lar desde el alba a prácticamente el ocaso. En cuanto a los vient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poniente, el propio monte Nebi Sa'in hacía de parapeto, resguardándo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su regazo. La empinada ladera sobre la que se asentaba, en algu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untos de hasta un treinta y un cuarenta por ciento de desnivel, no hab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do obstáculo para los emprendedores galileos. Las viviendas quedaban nivelada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ien aprovechando el irregular y rocoso subsuelo o merced _a mur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cimentaciones, levantados con las piedras robadas a la colina. Pero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azaret de aquel tiempo no era sólo lo que aparecía a la vista. Una importantísim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 «invisible» área se hallaba justamente bajo tierra. Durante es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otras visitas tendría la oportunidad de descender a un enmarañado laberin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grutas -algunas naturales y otras excavadas en la roca- que ocup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superficie mayor que la del pueblo. (Ésta fue estimada en unos 3700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tros cuadrados y la de la «ciudad subterránea» en 5000 metros cuadrados.)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tales oquedades -que servían de silos, cisternas y almacenes- discurr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uena parte de la vida de aquellas sencillas y, en general, amabl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entes. Algo que los evangelistas pasaron por alto y que la arqueología moder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ha encargado de resucitar. Pero debo controlar mis impulsos. 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 aún el momento de hablar de estos corredores, cuevas y pasadizos a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, por descontado, también descendió el joven Jesús... 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arias de las mujeres, ansiosas por conocer las novedades -de primera mano-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portaba la madre del Maestro, la rodearon, asaeteándola a pregunt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 el tumultuoso interrogatorio sería breve. Juan, abriéndose pas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tre las galileas, reclamó a María y, haciendo oídos sordos a las airad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testas, tiró de ella, prometiendo, eso sí, una próxima, pública y detall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arración de los sucesos. Y tozudo y autoritario dejó a la complaci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ñora con la palabra en los labios, adentrándose en la alde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 curioso. Aunque lo comprendí, aunque era lógico y natural que María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diera en Nazaret, al encuentro de sus seres queridos, este explorador 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udo evitar una amarga sensación de... ¿cómo explicarlo? Quizá de desampar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as «puertas» de la aldea, olvidado por el Zebedeo y por María, 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i asaltado por una punzante tristeza. Si, al menos, la mujer hubiera vuel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rostro y..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97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e cuestión de segundos. Había que actuar. No podía permanecer frente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casas y la fuente como una estatua. Y decidido a iniciar la siguiente fa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misión interrogué a la chiquillería acerca de algún lugar donde alojarm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reparar en aquel extranjero larguirucho, varias de las matronas se unier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pontáneamente a la rueda de los zagales, brindándose, serviciales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cantadas, a acompañarme hasta la posada. Y entre risas, pícaros comentari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descaradas preguntas sobre mi origen y profesión, las galileas y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uchachos me dejaron a las puertas del albergue. Mis reiteradas inclinacion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cabeza y sinceros agradecimientos sólo contribuyeron a multiplic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risas. Y rojo de vergüenza me aventuré en el túnel que, como en el cas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«posada del tuerto», servía de acceso al edificio. Un lugar, como 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esperar, en el que seria testigo de algún que otro «singular lance»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de las ventajas de Nazaret, acorde con su configuración y humildes dimensione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 precisamente la no existencia de distancias. Desde la fu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a posada que me sirvió de refugio y «cuartel general», durante los tr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ías de permanencia en el lugar, no habría más de cuarenta metros. Se lleg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ella por el camino que se abría paso hacia el sur. Unos diez metr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ntes de alcanzar su esquina este, el sendero, disfrazado de pequeño pu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piedra, brincaba sobre un torrente de mediano caudal procedente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lanco oeste del Nebi Sa'in y que, despreocupado y transparente, saltab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rría o se deslizaba, fiel a la falda sur de dicho monte. Desde el puentecill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arroyo penetraba decidido en plena vega, surtiendo la cuidada red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equi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, como iba diciendo, la posada -una de las escasas edificacione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ierto relieve existente en el «extrarradio» de la aldea- guardaba una extraordinar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mejanza con la que había tenido ocasión de visitar, y padecer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a reciente marcha. Sus dimensiones eran notablemente inferiore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, en cuanto a su diseño general, patio a cielo abierto, habitaciones en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iso superior, taberna-comedor, etc., no aprecié diferencias dignas de menci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muros de piedra resaltaban sobre el resto de las construccion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su descuidado y ceniciento revestimiento, antaño blanqueado y aho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oído por las lluvias y vient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a hora tercia (las nueve de la mañana) el corral interior aparecía desiert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jor dicho, casi desierto. Bajo la galería porticada que rodeaba dich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tio, en el costado izquierdo (desde mi situación al final del túnel de acces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albergue), trajinaba un niño entre los cuatro troncos de árboles ahueca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hacían las veces de pesebres. ¿Un niño? La impresión fue corregi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momento. Aunque la cabeza no sobresalía del perfil de los negr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mos de los asnos allí- amarrados, el personaje no era exactamente un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98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uchacho. Al descubrir mi presencia abandonó el forraje y, sacudiendo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nos contra un embreado mandil que casi rozaba el pavimento de ladril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ojo, me salió al encuentro con una confiada sonrisa. Su menguada talla -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penas un metro-, la frente prominente, la nariz en «silla de montar»,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iernas torcidas y una acusada lordosis o curvatura lumbar ponían de manifies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aquel individuo una forma de enanismo de extremidades cort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(posiblemente una acondroplasia: uno de los tipos de trastornos hereditari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os que anormalidades del crecimiento de hueso y cartílago origin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desarrollo inadecuado del esqueleto y, en definitiva, enanismo). Camin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pequeños y cómicos saltos, no exentos del balanceo a izquierda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recha, típico en las personas, que sufren esta malformación, fue a reunir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este perplejo explorador, identificándose como «Heqet, posaderojef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mi servicio». Su recortado arameo me llamó la atención. Correspondí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a presentación, anunciándome como lo que supuestamente era: un comercia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riego en vinos y maderas, de paso por Nazaret. Y al punto, enter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mi origen griego, olvidó el rudo idioma de la Galilea, hablándo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una koiné más inteligible. Y nuestra primera conversación, como 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bligado, se centró en la cuestión doméstica. «Naturalmente que dispon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una habitación para tan ilustre viajero. Pero -apostilló sin rodeos- el pag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la buena educación, va siempre por delante. » Y extendiendo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rta y regordeta mano derecha solicitó el medio denario (doce ases)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la primera noche. Satisfechas sus exigencias, mientras cruzábamos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rral en dirección a la escalera del ángulo izquierdo, me recordó que, si 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eaba, podía también alimentarme y alimentar mis caballerí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Los precios -mintió- son los más bajos de toda la comarca: pan y una medi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vino, un as; carne, dos ases; forraje, otros dos ases y un cargo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venir por el uso del retre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ascender la veintena de peldaños recién baldeados me eché a tembla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condiciones sanitarias eran deplorables. Por supuesto que evitaría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xcusado o «lugar secreto»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pesar del natrón restregado en las escaleras y sobre las desvencijad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ablas que formaban el piso de la galería, el tufo procedente de la plan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aja se había adueñado de muros y enseres. Y durante mi estancia en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sada, aquella peste a orines y excrementos de caballerías, a forraje y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cal húmedo y deficientemente ventilado terminaría por adherirse a mi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opas y piel, provocando algún que otro mal gesto entre las gentes con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tuve que relacionarm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eqet, que resultó un emigrado egipcio cuyo nombre -«la rana»- le hab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do impuesto por los mordaces lugareños a causa de su extravagante camin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ñaló las esteras de paja y los edredones de lana que colgaban en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arandilla, preguntando si deseaba alquilar la «cama». Imaginando -lo peor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99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inspeccioné con detenimiento. El tinte escarlata y violáceo se hall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vorado por una mugre de difícil identificación. En cuanto al relleno -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ja espinosa y corrompida-, mejor no entrar en detalles. Entre los descosi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ululaban las más variadas y poco recomendables «cuadrillas»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emíptero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nuncié, naturalmente, alegando que mi ropón bastaba y sobraba para t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atural necesidad. El posadero no se rindió. Y dispuesto a sacar el máxi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vecho del nuevo inquilino fue enumerándome «otros servicios» propi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albergue, igualmente a disposición de los «honorables .clientes». A saber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una burrita con la que calentar la cama» (dos ases por noche), «inspec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cura de los animales de carga» (precio a convenir), «servici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uía y protección armada, si mi trabajo requería viajar por la comarca» (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nario-día para el conductor e idéntica tarifa para cada hombre de la escolta)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aprovisionamiento» (también a convenir) y, en fin, hasta «map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os caminos y parajes de la baja Galilea» (a razón de seis sestercios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jemplar). Esta última «oferta», por razones que el enano egipcio no pod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spechar, sí fue de mi interés. Y «el rana», complacido, quedó en mostrar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valioso «género» en cuanto regresáramos a la planta baj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parentó dudar. Recorrió las siete estrechas y negruzcas puertas que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ineaban en uno de los flancos pero, con su habitual teatralidad, me hiz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er que «aquéllas no eran celdas dignas de un hombre ilustrado». Mis temblor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rreciaron. ¿En qué clase de «cueva» había acertado a caer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brincando sobre las crujientes y desarmadas traviesas fue a detener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rente a una habitación situada al oeste del edificio. Buscó bajo el grasien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ndil y con una risita nerviosa me mostró una de aquellas aparatosas llave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ángulo recto, con pomo esférico de madera y cinco largos dient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l extremo de hierro. El cinismo y falsedad del posadero no conocían límit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 cada una de las veintiocho habitaciones de la posada se abría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propia llave, y si el egipcio sólo cargaba en su ceñidor la que ahora 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señaba, ¿a qué tanta duda y miramiento? Debía permanecer muy atento;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special. con la bolsa de los dinero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cerradura, pintada en ocre por el óxido, gimió a cada intento. Por fin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el concurso de un puntapié, la hoja se abrió, rechinando sobre u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oznes ligeramente dormidos. Y doblándose en una exagerada reverenc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 cedió el paso. Dos angostos ventanucos de veinte centímetros y poc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ás de un metro de altura dejaban pasar la claridad de la mañana, sufici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a iluminar una apestosa y desconchada celda de dos metro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do. Creí morir. En las paredes, entre las junturas de las piedras y en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lucido mohoso y descascarillado habitaban los auténticos y permanent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huéspedes» de la posada: chinches rojizos de cuerpos aplastados y elípticos,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grandes como lentejas. El «mobiliario», acorde con la húmeda estan</w:t>
      </w:r>
      <w:r>
        <w:rPr>
          <w:u w:val="none"/>
          <w:lang w:val="es-ES"/>
        </w:rPr>
        <w:t>100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ia, consistía en una jofaina de barro, ahora vacía y animada por una inquie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amilia de cucarachas que, obviamente, veía en peligro sus domini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jarrón de bronce -único «lujo» de la «covacha»- completaba el aju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, se suponía, debía servirme para el cotidiano aseo. Junto a la puert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una hornacina verdosa, descansaba una lucerna de arcilla con el asa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orma de serpiente (la diosa egipcia Meret-Seger, protectora, como la serpi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bronce de Moisés, contra toda suerte de ofidios) que prestaba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lvoriento contorno al anclaje de varias y cruzadas telas de arañ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reí más prudente guardar silencio y no protestar por el estado de la celd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 trabajo, a fin de cuentas, demandaba otros escenari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dando por hecho que la habitación «era de mi agrado», el posadero cerr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puerta, dejándome solo. Y quien esto escribe, con la pesada llave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einta centímetros en la mano, sólo acertó a asomar la nariz por las asfixiant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troneras», en un dudoso afán de respirar un aire menos vici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, al mismo tiempo, tratando de ubicar la posición del cuarto respecto al exteri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l propio albergue. Ante mí, aparecieron las colinas que cercab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azaret por el oeste y, al fondo, la cinta blanca del camino a Jafa. La alde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a derecha del ventanuco practicado frente a la puerta, apenas era visibl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«regalo» que me había tocado en suerte ocupaba el ángulo occidental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dificio. A los pies del muro, a unos cinco metros, arrancaba una planta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oliv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brumado por la suciedad y estrechez del habitáculo ordené las ideas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ás prisas que eficacia. Aquella parte de la misión, como establecía el program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sistía en la recogida, in situ, de un máximo de datos con los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rmar los «años ocultos» de Jesús. La verdad es que lo ignorábamos casi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odo sobre el particular. ¿Cuánto tiempo permaneció el Nazareno en la aldea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¿A qué dedicó esos años? ¿Cuáles fueron sus relaciones con los habitant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poblado? ¿En qué momento supo de su naturaleza divina? ¿Lleg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gestar algún plan? ¿Por qué abandonó aquellos parajes? Los interrogant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n tantos y el tiempo tan menguado que, ganado por la impaciencia, decidí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tuar de inmediato aunque extremando la prudencia. El deterior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relaciones con el Zebedeo me preocupab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muy a mi pesar, consciente de que la celda podía ser abierta de una patad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uve que renunciar a cargar con el saco de viaje. Las sandalias de repues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la docena de fármacos camuflada en sendas ampolletas de arcil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dían resultar apetecibles para cualquier ladrón. Me encogí de hombros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jando el asunto en manos de la Providencia me dirigí a la puerta. Al abrir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paré en unos graffiti, grabados a cuchillo sobre la madera y que,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uen seguro, eran obra de clientes descontentos. En griego y arameo pod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eerse: «Al fuego con el enano», «Caminante: no te fíes de la morena»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Heqet: andares de rana y corazón de víbora»..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01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 tendría presente. Y después de tres o cuatro intentos, un chasquido 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izo suponer que la puerta había quedado cerrada. Y sin prisas, husme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da rincón, descendí al solitario corral. Tan sólo el patear de uno de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snos contra el pavimento quebraba el silencio del lugar. Mi propósito 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mple: antes de atacar la investigación propiamente dicha -que debía fundar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as conversaciones con María y demás parientes y conocidos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estro recorrería Nazaret, familiarizándome con sus perfiles físicos. Ma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e aquí que cuando cruzaba el rojo enlosado de ladrillo, la voz del posade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 reclamó desde el umbral de una de las puertas. No me dio tiempo a declin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invitación. Para cuando quise excusarme, «el rana» había regres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interior. Contrariado pasé de nuevo por delante del pozo central, deteniéndo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rente a la oscuridad. Me encontraba, como en el albergue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tuerto», ante la pieza principal del edificio: una taberna-comedor y, segú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probaría esa misma noche, por si las circunstancias así lo pintaban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entro de reunión de cuantos precisaban que se les escribiera una carta,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es «recetara» un remedio para el ganado o se les extrajera una muel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eqet, a la derecha de la sala rectangular y parapetado en uno de aquel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ngulares «mostradores» de campanudas ánforas de piedra, señaló un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orificios abierto en la plancha de mármol que las cubría, invitándome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bar un néctar llegado desde el mismísimo delta del Nilo. Ante mi asombr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enano descollaba medio cuerpo por encima de los recipientes.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proximarme descubrí el truco: un banco le aupaba, permitiéndole el acces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as altas vasijas. Una pobre iluminación, consecuencia de la falt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lientes, perfilaba las brillantes y sebosas siluetas de tres largas mesas.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uro a espaldas del «mostrador» presentaba una docena de nichos, replet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papiros enrollados, cajas de madera de múltiples tamaños, espej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pulidos «cristales» de bronce y una maraña de artículos, confundida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oscuridad de las hornacinas, que constituían parte del negocio del egipci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ojé los labios en el dulce y espeso vino -«cortesía de la casa»- y el incansab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sadero trepó hasta una de las alacenas, saltando a tierra con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nojo de rollos. Descolgó una de las lámparas de aceite y, abriéndolos,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seó codicioso a un palmo de los rústicos mapas. Me asomé intrigad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probando que, en efecto, tal y como había anunciado el dueño, se trat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una serie de dibujos y anotaciones manuscritas, sin la menor concep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s proporciones y de las escalas, que recordaba -eso sí- la distribu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s principales ciudades y aldeas de la Galilea, así como las trayectori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proximadas de los caminos, posadas de relieve (incluida la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rana»), pozos o fuentes, gargantas y atajos e, incluso, los parajes peligros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ien por el riesgo de asalto, por la presencia de fieras o por el asentamien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colonias de leprosos. Al cotejarlos observé que las diferencias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eran mínimas. En realidad, estas «guías» parecían copiadas de un primige</w:t>
      </w:r>
      <w:r>
        <w:rPr>
          <w:u w:val="none"/>
          <w:lang w:val="es-ES"/>
        </w:rPr>
        <w:t>102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io original, aportando -de acuerdo con la posada donde se expendían-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mbre, la ubicación y las «excelencias» (precios incluidos) del albergue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estión. En uño de estos mapas «turísticos», para «viajeros con dinero»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trazos infantiles había sido pintada la casa de Heqet (más destacada inclus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Nazaret), con una anotación a pie de mapa que me puso sobr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viso. Rezaba así: «Swnw (médico laico en egipcio), ilustre hijo de Athotis.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embuste no podía ser más flagrante. El tal Athotis, entre otras cosas, 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soberano de la Primera Dinastía. Eso representaba una antigüeda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proximada de 3000 años... De todas formas, como «publicidad», el recla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sultaba inmejorable. Aboné los seis sestercios, adquiriendo el rollo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que se avisaba de la «especialidad» del «rana». Pura diplomacia... Y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sadero, tras contar y verificar con sus dientes la bondad de las moneda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dio por cumplido. Y emocionado me entregué a la aventura llamada «Nazaret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e sencillo. Y también agradable. Y en determinados momentos, decepcionan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, por encima de todo, aquella primera gira de inspección result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motiva. La frialdad de nuestro entrenamiento no pudo con la imaginaci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correr la aldea era «ver, escuchar y sentir» a un Jesús adolescente. A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esús artesano. A un Jesús adulto, departiendo en la fuente. A un Jesús viv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pacible, a las puertas de las casa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una hora fue suficien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co más o menos a las diez de la mañana cruzaba de nuevo el puentecil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parapetos de piedra, saliendo al encuentro del vértice del triángu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sósceles que formaba Nazaret. Por allí arrancó mi paseo. La animación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fuente cubierta había decrecido. Junto a dos o tres campesinos rezagad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ás atentos a los chismes que al llenado de los odres, la chiquiller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guía haciendo de las suyas, chapoteando y jugando «a barcos» con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xtraviadas sandalias de hierba y paja prensadas de alguno de los adult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inguno habría cumplido más allá de los seis o siete años. Vestían túnic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rtas, oscurecidas por el agua y pegadas a unos cuerpos no demasi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ien nutridos. Como en el resto de las poblaciones que había visitado,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amilias tenían buen cuidado de rapar sus cráneos, aliviando así las plag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piojos y demás parásitos que asolaban a la sociedad judía. Varios pequeñ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más adelante ampliaría esta observación con numerosos adultos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ferenciaban del resto por sus cabellos rubios o rojizos, sus ojos celest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una tez blanca que, a pesar de los churretones, clareaba los semblant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i ellos mismos conocían el origen de esta lámina casi «céltica». Mu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siblemente habría que remontarse al tiempo de los amorritas, sig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trás, para justificar este claro alejamiento del fenotipo hebreo, de cabell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jos y piel más próximos a la noche que al día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03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cordando la eficacia del joven Juan Marcos en la Ciudad Santa, a pun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uve de solicitar el auxilio, como guía, de alguno de los mozalbetes. Per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deseando despertar tempranos contratiempos, elegí caminar en solitari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la esquina de Nazaret -en el enclave más próximo a los caminos- ven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ser, forzando la imagen, el centro industrial del poblado. Abriéndo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V y escalando la ladera se alineaban entre ocho y diez talleres, habilita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casas de piedra de una sola planta y encalados con peor gusto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resto de la aldea. De muy distintas dimensiones aparecían -según la. costumbre-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las puertas de par en par. Y bien en el umbral, sentados al tibi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l de la mañana, o confundidos en la penumbra del interior, carpinter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jedores, toneleros y entintadores se afanaban en sus menestere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nturreando los unos, en silencio la mayoría o en interminables parlote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otros. Sobre la desnuda tierra, al pie de los muros o colgados de las fachada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exhibían al público las piezas ya terminadas: mesas, banc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mas y arcones de todos los calibres, formas y precios; yugos primoros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rvados y equilibrados; lanzas de tiro y ruedas para los carruajes;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guijones y mangos de arados; puertas y marcos para ventanas; huchas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rtesas para las amas de casa; archivadores para los escribas; sólidas vig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tinadas a la sujeción de las tenazas que coronaban las viviendas y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pios talleres y almacenes; túnicas y mantos de vivos colores, en lana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ino, chorreando aún el azul, el escarlata o el verde de los tintes; camis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niño delicadamente tejidas; bolsas de cuero; cestas de mimbre, alfombr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steras trenzadas en espiral; toneles de diferentes bocas y cub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mbreadas para el transporte y almacenamiento de vino o frutos y, en fin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interminable secuencia de platos, escudillas, cucharas y recipiente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der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excepción entre los artesanos, siempre varones, la constituían los operari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os telares. Todos eran mujeres. Las jóvenes, sentadas en el suel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iraban la lana, extrayéndola de grandes cestos circulares de mimbr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tras, igualmente jóvenes, hilaban en pie, valiéndose de ruecas y hus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ólo las ancianas tenían a su cargo la comprometida labor de tejer en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imitivos telares vertical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unque ardía en deseos, de entablar conversación con aquellas gent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prendí que no debía alterar lo programado por Caballo de Troya. Así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, adentrándome entre las casas, elegí lo que parecía una «calle» y qu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partir de este recorrido inicial, sería bautizada por este explorador co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calle «sur». Nazaret carecía de calzadas propiamente dichas. Las veinte 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einta casas que daban cuerpo a la aldea, como creo haber insinuado, formab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caótico laberinto de callejones y espacios más o menos abiert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, en la mayoría de los casos, no conducían a ninguna parte. Pues bien,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en un alarde de generosidad, podríamos decir que el humilde núcleo urba</w:t>
      </w:r>
      <w:r>
        <w:rPr>
          <w:u w:val="none"/>
          <w:lang w:val="es-ES"/>
        </w:rPr>
        <w:t>104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, por puro azar, se hallaba atravesado por dos «vías» o «calles». Una,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yo había tomado, discurría paralela al lado sur del ya referido «triángu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sósceles». La otra, partiendo del vértice, se escalonaba por el norte. Y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dio, el «corazón» del pueblo: un amasijo de casitas blancas, de estructur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adrangulares o cúbicas, con toscas paredes de piedra calcárea de tr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cinco palmos de espesor y tejados planos de madera cubiertos de tier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atida. A dichas azoteas se llegaba merced a sendas escaleras exteriore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struidas a base de gruesos troncos o vigas empotrados en los mur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uchas aparecían protegidas por una rudimentaria barandilla, también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dera. Desde las «puertas» al límite del poblado, cada palmo era una penos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quista a la colina. En poco más de 150 metros -longitud máxim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Nazaret-, el perfil de la ladera pasaba de los 400 metros en el lugar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ente a los 450. Ello había forzado a los vecinos al levantamiento de continu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rraplenes, parapetos y muros de contención que hacían inútil cualqui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tento de trazado urbano. Para colmo, la pavimentación brillaba p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ausencia. Las «calles», patios y callejones se hallaban alfombrado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incómoda mezcla de tierra, cascotes, restos de vasijas rotas y ladril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barro desintegrados. En época de lluvias, semejante desastre tenía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stituir un serio problema para la integridad de las viviendas y de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pios habitantes. De hecho, la casi totalidad de las casas presentaba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puertas un alto peldaño de piedra, dispuesto para evitar que las torrenter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podían surgir de lo alto del Nebi inundaran los hogares. Tan só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as dos «vías» que he dado en calificar de «importantes» habían s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spuestas sendas canalizaciones, consistentes en una zanja central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ince centímetros de profundidad por treinta o cuarenta de anchura, segú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lugar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principio, en mi proverbial torpeza, perdido una y otra vez entre los estrech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tios y pasadizos, me vi en la necesidad de retroceder, sorte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cajones de madera que hacían las veces de improvisados fogones y a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ujeres y ancianos que vigilaban los guisotes. Ninguno protestó por la irrever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vasión de sus dominios. En realidad, aunque cada propiedad deb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llarse perfectamente delimitada, la aldea, como ya mencioné, era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odo sin muros ni barreras. La proximidad de las casas era tal que en infinida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ugares, dos hombres tenían dificultades a la hora de pasar uno jun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otro. Algunas mujeres, aprovechando el frescor de la mañana, baldeab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as puertas de las viviendas, arrojando el agua con las manos des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randes tinajas depositadas en tierra. En otros rincones, sin embargo,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asuras y el lodo formaban grandes y apestosos montones, cubierto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oscas y de asustadizos gatos negros y atigrad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la permanente visión del Nebi como referencia fui ascendiendo por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ampas y escalones de ladrillo cocido, espiado por las curiosas miradas de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05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matronas y de los niños. Numerosos callejones se hallaban sombrea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tejadillos de cañizos que volaban de terraza en terraza y, en ocasione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los sarmentosos brazos de tupidas parras que daban vida a los cieg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uros, la mayoría sin ventanas. Uno de los aspectos que más grat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 impresionó de tan humildísima aldea fueron las flores. No había cas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no las tuviera. Alineadas a uno y otro lado de las puertas, llenando pati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 trepando fachadas florecían la menta, el jazmín, las enredaderas,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ojos tulipanes de montaña, los narcisos de mar y una pulsante «paleta»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lancas, escarlatas, amarillas y violetas anémonas, ranúnculos y rosas.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ragancia y el colorido de aquellos minúsculos jardines hacían olvidar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te la suciedad y el abandono de muchos de los recovecos del pobla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ólo así, experimentando in situ la pequeñez y la modesta condición del lugar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mpecé a comprender la fundada frase de Bartolomé: «¿Es que de Nazaret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uede salir algo bueno?» En aquel tiempo, no podemos olvidarlo, Caná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uy próxima a la aldea de Jesús, ostentaba el rango y la condición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ciudad notable», considerablemente más populosa, rica y «civilizada»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 perdido puñado de casas, agazapadas en una no menos remota colin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 Caná podía reunir alrededor de dos millares de habitantes, Nazaret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cambio, apenas sumaba medio centenar escaso de familias, con un conting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proximado de trescientas a trescientas cincuenta almas. Eso 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odo. En este marco -con sus ventajas e inconvenientes- creció y despertó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vida el Hijo del Hombre. Al término de su mal llamada «vida oculta»,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convenientes eclipsaron las ventajas y, como fue apuntado, Jesús se vi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a necesidad de alejarse de aquel entrañable y difícil grupo human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a parte alta del pueblo, aunque mínimas, se apreciaban ciertas diferenci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specto a la zona baja. Las casas, igualmente cúbicas y plateadas p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cal, eran en su mayoría de construcción reciente. Disponían de pati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ás desahogados, cercados por muretes de piedra de un metro de altu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os que se distinguían enormes ánforas, pilas de leña y cupuliform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ornos de ladrillo, alisados en el interior por una capa de arcilla. Algun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plena cocción del pan, flameaban por sus estrechas bocas, arrojando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ielo azul intermitentes bocanadas de humo blanco. Incluso la pavimenta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ecía más cuidada. La tierra de patios y callejones había sido dobleg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reducidos guijarros de torrentera, recibidos con un morter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udosa calidad. Quizá por su proximidad al campo y al arroyo que se precipit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de la ladera oeste del Nebi, en dirección al puentecillo cercano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posada, aquel extremo de Nazaret era uno de los parajes favoritos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ente menuda. Cuando una madre o el cabeza de familia precisaban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rvicios de alguno de sus hijos lo habitual era buscarlos en la fuente o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afueras de la aldea, en la referida zona norte. Dicho «extrarradio», conquist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ambién por un mosaico de huertos, reunía además un aliciente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06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pecial, que descubriría a lo largo de mi estancia en la aldea y que, dura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ños, excitó la fecunda imaginación del Jesús niño: un pequeño taller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farería, a orillas del citado torrente. El anciano propietario, un tal Nathan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a fallecido, había hecho las delicias de toda una generación de adolescent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hora, sus hijos, tan pacientes y bondadosos como el viejo alfarer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guían facilitando trozos de barro con los que moldear sueños y jugar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construir ciudades». Al abrigo de la colina o de los muros, bajo la dista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dormilada vigilancia de engordados gatos, las niñas formaban grup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parte, jugando chillonas con unas enormes muñecas de barro o trapo. Algu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estos juguetes presentaban brazos y piernas articulados. Y otr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más lujosos y codiciados, disponían de agujeros en la cabeza por los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somaban cordeles conectados con las extremidades, de forma que podí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mitar el caminar de los humanos. Aunque había visto jugar a los niño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erusalén, Betania, Nahum y Saidan, la especial e intensa alegría de la creci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le de Nazaret no tenía igual. No supe de momento malo para ejercit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desbordada fantasía. Los vi correr, saltar y trepar toda suerte de mur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pedreando a la nutrida población de gatos -no sé si más numeros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la de los propios vecinos- o columpiándose entre los añosos olivar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sponían de aros de madera, rústicas peonzas con un clavo en el extrem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ballos de arcilla provistos de ruedas y pelotas de trapo que golpeaban exclusiv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las manos, al estilo de los actuales juegos de «cincos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senderillo atravesaba el cinturón de huertos, alejándose pendiente arrib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encuentro de la cima. El monte, a partir de esta menguada y ver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rontera, se mostraba áspero, rocoso y poco amigo de dominaciones. Pensé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epar hasta la cumbre. Pero desistí, limitándome a activar los cuatro canal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filmación simultánea alojados en la «vara de Moisés» y que, co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as visitas a los anteriores núcleos humanos, tenían la misión de registr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isajes, escenas y personajes previamente seleccionados por Cabal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Troy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lrededor de la hora «quinta» (las once de la mañana), siempre con la referenc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Nebi a mi espalda, alcancé el extremo norte de la aldea inici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descenso por el lado septentrional del «triángulo». Una segunda «cal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 -que recibiría el nombre de «norte»- zigzagueaba entre las casas, interrumpi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cada paso por los mencionados taludes y murallones de roca.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rta distancia de las viviendas ubicadas en esta zona, burlando la pendien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rría una ancha canalización de piedra, cerrada con ladrillo, que arranc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o alto del flanco norte del monte, transportando el agua potab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sta la fuente situada a las «puertas» del poblado. En total, según mis estimacione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rededor de trescientos metros de acueducto. Todo un prodigi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«ingeniería» para tan «insignificante lugar». (En la Nazaret de hoy cab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posibilidad de «adivinar» el primitivo recorrido de la torrentera y de la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07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nalización, siguiendo el trazado de las calles que desembocan en el lug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nominado Mensa Christi y en los zocos, respectivamente.)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tro detalle que no olvido -del que sería consciente al descender a la «ciuda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bterránea»- fue la ausencia de entradas a las grutas en las «calles»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llejones. Las bocas de las decenas de silos y cisternas quedaban ocult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as viviendas. La única forma de acceder a ellas era a través de las habitacion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patios de las casas. Como veremos más adelante, no es cier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la población de Nazaret viviera exclusivamente en grutas, como pretend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gunos arqueólogos y antropólogos. Las construcciones en superfici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unque elementales, eran el hábitat básico. El subsuelo jugaba un pap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mportante pero complementario, destinado a bodegas y despens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localización del hogar de María resultó sencilla. En un estrechamient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«calle norte» fui a coincidir con un asno que cargaba una pesada cub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gua. El cuadrúpedo, escaso de modales, a punto estuvo de atropellarm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trás, jadeando a causa de la empinada cuesta y del enorme cesto reple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hortalizas que soportaba sobre sus espaldas, apareció un anciano t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corvado que sus blancas barbas casi rozaban las rodillas. Una corre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la en las sienes hacía más llevadero el transporte del cargamento. Al interrogar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bre el paradero de la Señora se detuvo unos instantes. Y si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zar la vista, con el rostro pegado al suelo y malhumorado por la inoport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tención, preguntó a su vez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¿María?..., ¿cuál de ellas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observación, correctísima, me dejó perplejo. En Nazaret, como en to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srael, el nombre de María era común. Al referirme a Jesús, su hijo, el campesin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si dialogara con las piedras del camino, insistió con creci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mpaciencia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Jesús?..., ¿cuál de ellos? - Atónito, necesité unos segundos para encontr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término adecuado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El Maestro..., el Resucita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Aquí, hijo mío -se burló el galileo mirándome las sandalias-, el único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sucita es el sol... Pero supongo que te refieres a ese loco..., el de Marí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la de las palomas». No tiene pérdida. Otros locos como él entorpecen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mino ahí abajo..., a veinte pas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bí sospecharlo. En Nazaret no todos habían entendido al Maestro. Pa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uchos, la revolucionaria filosofía de hermandad entre los hombres -hij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un Dios-Padre y, sobre todo, la crucifixión, destino inexorable de asesin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lasfemos y maleantes, habían manchado el buen nombre de la alde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mejante estado de cosas -ignorado también por los textos evangélicos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 escandalizó. Bastaba con mirar a los íntimos, a los familiares y a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pia madre terrenal del rabí. ¿Quién de ellos tenía las ideas claras respec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especialísimo mensaje de Jesús? En consecuencia, ¿por qué extrañarse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08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negativa reacción de unos convencidos que le habían visto crecer? ¿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 que alguna vez hubo profeta en su tierra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o de los datos deslizados en la conversación con el viejo resultó nuev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a mí. En Nazaret, María recibía un sobrenombre: «la de las palomas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nto averiguaría por qué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salir de la embocadura, la «calle» se ensanchó hasta los cuatro metr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lí, en efecto, se concentraba una treintena de individuos, sentados en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ampa de tierra, en pie o recostados perezosamente contra los muros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erraban la calzada. En su mayoría, mujeres movidas por la novedad, ancia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ocupados y niños lloriqueantes y distraídos. Todos tenían la aten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uesta en una de las esquinas de la vivienda de mi izquierda.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proximarme descubrí al Zebedeo, acomodado en los primeros peldaño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escalera exterior que conducía al terrado. En una encendida alocución narr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os boquiabiertos vecinos las recientes apariciones del Maestro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erusalén. Si me fiaba de la incredulidad pintada en los rostros de los má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iejos, el discurso no parecía discurrir por buen camin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o alto, a unos cuatro metros, sobre el antepecho que cerraba la azote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eteaban, picoteaban la piedra y se removían inquietas seis o siete palom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uendas y silvestres, de plumaje apizarrado y cuellos verde bronce. Mi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razón se agitó. Aquella casa de la izquierda tenía que ser el hogar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ñor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el resto de la aldea, sus muros de piedra, escrupulosamente encalad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recían de ventanas. Sólo una puerta, más bien baja, abría los sesen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entímetros de espesor de la fachada. En una primera estimación deduj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el lugar en el que supuestamente había habitado el Hijo del Hombre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zaba a cosa de ochenta metros de las «puertas» de Nazaret. Es decir,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barrio bajo: el más antiguo y descuidado. Y me dispuse para el gr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oment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fuso, sin saber qué partido tomar, observé a los que escuchaban. Mar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se hallaba entre ellos. Las mujeres que le habían acompañado des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ente sí permanecían sentadas muy cerca de la puert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¿Qué debía hacer? ¿Entraba? ¿Aguardaba a que Juan concluyera? La situa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sultaba comprometida. Dadas las tensas relaciones no podía esper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masiadas facilidades por parte del «hijo del trueno». Así que, aun a riesg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cometer una nueva torpeza, opté por penetrar en la casa. Y silencios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cautelosamente, pegado al muro y procurando no desviar la atención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allí congregados, fui ganando los pocos metros que me separaban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amba derecha. Es posible que el Zebedeo, desde la esquina y entusiasm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la proclama, no llegara a verme. Me descalcé y do-'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09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 humanidad asomé la cabeza, entonando un asustado «la paz sea con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esta casa». Sinceramente, no distinguí gran cosa. Una voz familiar 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clamó desde la penumbra. Volví a dudar. Pero la Señora, que sabía de mi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imidez, insistió con seguridad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mis pies salvaron el alto peldaño de piedra de la puerta, posándose sobr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cálida sequedad de una estera. En el centro de la estancia, median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lareada por la luz del exterior, se agrupaban varias personas, sentad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as alfombras de paja que cubrían el piso. Necesité unos minutos pa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componer las siluetas. Aquella servidumbre de las casas judías -su perpetu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nebrosidad- fue algo a lo que no logré hacerme. María, percatándo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mi «ceguera», acudió presta a uno de los rincones. Atrapó una brasa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ogar que chisporroteaba en el ángulo izquierdo (tomaré siempre co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unto de referencia la puerta de entrada), prendiendo un par de lucern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nueva luz vino en mi auxilio. Y este aturdido y nervioso explorador pu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templar, por primera vez, lo que, en efecto, había sido comedor, dormitori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sala principal del hogar del Maestro desde su más lejana infanci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ría cruzó sonriente ante mí. Y tras colgar una de las lámparas en el mu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derecha, se unió a los dos hombres y a las tres mujeres que le acompañaban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positando el segundo candil sobre una «mesa» de piedra de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tro de diámetro y veinte centímetros de altura que, a primera vista, 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cordó una muela de molino. De entre los presentes sólo reconocí a Santiag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segundo hijo de María. :Los demás, también jóvenes, parecían parient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udentemente continué de pie, en silencio, respetuoso con la conversa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llevaban entre manos. Al parecer -manifestó el hombre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sentaba al lado de Santiago-, el ambiente en Nazaret se había enrareci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era lugar seguro para los simpatizantes y parientes del Maestro y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ucho menos, para la madre del Resucita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¡Torpe de mí! Excitado ante la quizá irrepetible oportunidad de contempl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hogar del Galileo apenas presté atención a la premonitoria informa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desconocido: un judío, íntimo de Jesús, que vendría a proporcionar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teresantes y muy secretas páginas sobre aquellos lejanos años de la adolescenc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de la juventud. Y durante algunos minutos, ajeno a la tram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charla, me enfrasqué en una minuciosa inspección de cuanto me rodeab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no haber sido por lo que representaba, la sala en cuestión hubiera pas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apercibida. Su distribución, escasos enseres, iluminación, todo 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milar a lo ya visto en otras humildes viviendas de Palestina. De acuer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la costumbre en los pueblos agrícolas, la pieza --de unos cuatro metr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do- aparecía repartida en dos zonas bien diferenciadas. En la mitad izquierd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nivel del suelo se hallaba elevado algo más de ochenta centímetr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ormando una plataforma de obra. Esta elevación, como digo, ocupaba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10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mitad del habitáculo y era destinada a cocina y dormitorio. En su ángu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zquierdo, el albañil -muy probablemente el fallecido José- se había esmer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a construcción de un fogón de ladrillo refractario de unos cuaren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entímetros de altura que cerraba la mencionada esquina. Los «fuegos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sistían en una plancha de hierro triangular, sólidamente empotrada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muros, que descansaba sobre el cierre de fábrica. La leña era introduci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vivada por una abertura estrecha y rectangular practicada al pie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ed de ladrillo. En invierno, la chapa de metal al rojo aliviaba los rigor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frío. Los humos eran expulsados mediante una chimenea, triangul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el fogón, que subía por la confluencia de las paredes, perforando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cho. Teniendo en cuenta que en la mayoría de los modestos hogares judí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gases y humos resultantes de la combustión escapaban por don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dían, el tiro de la casa de María sí podía estimarse como un «lujo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l extremo opuesto descansaba una arca de madera en la que, tambié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gún la costumbre, solía guardarse la ropa e, incluso, las provisiones.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a misma pared, a media altura, se alineaban cuatro nichos de fondos redondea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la cal, repletos de vasijas, ánforas, platos de arcilla y mad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otros útiles de cocina. Y en el muro lateral -entre el fogón y- el arcóncolgab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edredones que servían de cama. En general, a la hora de dormir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ocupantes de estas casas se tumbaban con los pies en dirección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ego. Ello explica la cita del evangelista Lucas. Levantarse en plena noch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olestando y pisoteando a la familia no era grato. En cuanto al porqué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plataforma, la razón era básicamente sanitaria. El nivel inferior sol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ilitarse para los animales: cabras, gallinas, asnos, vacas, etc. Era lógic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tanto, que la mayoría de los campesinos eligiera dormir, cocinar y 'alimentar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a cierta distancia» del siempre sucio y maloliente gana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acomodarme a la penumbra las observaciones se afilaron. Las parede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odas, se hallaban revocadas con yeso y pulcramente blanqueadas. Cuat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calones, en el centro de la plataforma, aliviaban el acceso en una y ot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recci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l tabique que cerraba la estancia por mi derecha, muy próximo a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uerta principal se abría otro hueco, sin hoja, que conducía, al parecer,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segunda sala. Pero las tinieblas en dicho lugar eran tan cerradas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pude apreciar un solo detall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fondo de este muro, en la esquina derecha, se apretaban tres ánfora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iedra. Una de ellas, de grueso vientre, sólidamente anclada en el pavimen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cubierta con una tapa de madera, había protagonizado una célebre histori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techumbre no podía ser más rudimentaria. Gruesas y «calafateadas» vig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icomoro (resistente a los gusanos) volaban del muro de la fachada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al opuesto, entrecruzándose en ángulo recto con un maderamen más livia</w:t>
      </w:r>
      <w:r>
        <w:rPr>
          <w:u w:val="none"/>
          <w:lang w:val="es-ES"/>
        </w:rPr>
        <w:t>111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. Sobre esta base se habían dispuesto capas alternas de hojarasca, tier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rcilla apisonada. En una de mis visitas al terrado pude examinar el rodil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piedra de sesenta centímetros que servía para afirmar la superficie despué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s lluvias. Durante los inviernos la fragilidad de los tejados castig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os moradores a un ingrato y malsano goteo de agua y tierra.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ogar de Jesús, a pesar de las expertas manos de su padre terrenal, contratis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obras, no se vio libre de semejante conden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Jasón, amigo, acomódate. Y por favor, cálzate. Estas alfombras no son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uj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acogedora invitación de la Señora vino a sacarme de tan prosaicos cálcu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cavilaciones. Y como uno más fui a integrarme en torno a la mes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iedra. Una muela, efectivamente, mudo testigo de otro acontecimiento histórico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famosa «anunciación» del ángel a Marí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gamos que, a su manera, Santiago -con quien había sostenido ya larg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versaciones- me presentó al hombre y a las tres mujeres que compartí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animado parlamento. Los rostros de dos de ellas me resultaron familiar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n embargo, aturdido por el sinfín de personas que, directa o indirectamen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ía tenido ocasión de conocer durante el primer y segu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saltos», no terminé de identificarlas hasta que el ahora hijo mayor de Mar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refirió a ellas como «sus hermanas». Dos, en efecto, lo eran: Miriam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, Ruth. La tercera -Esta-, a quien conocí en aquellos momentos, era la espos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antiago. Miriam, que lucía los mismos rasgos angulosos y los oj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erde hierba de su madre, había nacido la noche del 11 de julio del añ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menos dos». Se hallaba casada con el enigmático hombre que me observ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silencio: un tal Jacobo, vestido con el tradicional tsitsit de ampli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ranjas verticales rojas y negras. Su aspecto celta, en especial sus limpi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jos azules, me llamaron la atención desde un primer momento. No dej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mirarme. Al principio con un fondo de recelo. Después, al escuchar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bios de su cuñado «mi elogioso proceder en las amargas horas de la crucifix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, con gratitud. Aquel personaje, como tantos otros, tenía mucho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cir respecto a los «años ocultos» del Maestro. Hijo de un albañil asoci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José, había nacido en la casa contigua a la de María. Creció y se educ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mismo tiempo que Jesús, compartiendo sus juegos, estudios, problem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, lo que era más atractivo para este explorador, sus más íntimos pensamient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 inquietudes. Jacobo, ligeramente mayor que Jesús, había sido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migo íntimo. Al menos durante buena parte de los veintiséis años que residi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Nazaret. Sus revelaciones, como es fácil imaginar, resultarían decisiv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a quien esto escrib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uth, que junto con Miriam y la Señora había formado parte del grup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ujeres que se desplazó a Jerusalén en las jornadas de la pasión y muer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 la pequeña de la familia. Hija póstuma, había llegado al mundo en la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12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che del miércoles, 17 de abril del año nueve de nuestra era. Tenía, p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anto, veintiún años recién cumplidos. Podría decirse que, tanto por su caráct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por el rojo de sus cabellos, constituía una atractiva excep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tre los ocho hermanos. Tímida, de una extremada sensibilidad y dulzur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ía sido la mimada de la casa. No podemos olvidar que apareció en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ogar de Nazaret recién fallecido José y cuando el primogénito cont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ince años de edad. De su padre había heredado una profunda y reflexiv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rada. De María, su espontánea humanidad. Su hermano mayor, con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so de los años, había sabido dulcificar su natural nerviosismo. Me atrever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escribir que aquella pelirroja de nariz aguileña y cutis transparen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mborronado de pecas, fue una de las personas que más intens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mó a Jesús y que más padeció con su muer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cómodo por las alabanzas de Santiago -hombre poco inclinado al elogi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ratuito-, sosteniendo la mirada de Jacobo, hice retroceder la conversa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punto álgido: los temores de la familia ante la división suscitada en la alde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raíz de la ejecución de Jesús. Siempre imaginé que la tradicional liberalida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os galileos no se vería empañada por los violentos sucesos protagoniza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el rabí y u grupo. Imaginé mal. El problema de fondo 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sidía en compartir o rechazar las enseñanzas de Jesús. Muchos de los' veci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spetaban el estilo del Maestro e, incluso, se habían sentido orgullos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us prodigios y de su fama. Pero, entre aquellas gentes las hab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ambién envidiosas y saturadas por el veneno del rencor. Desde antigu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narraré en breve, estos grupos minoritarios de Nazaret se habí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nifestado abiertamente en contra del «rebelde y engreído hijo de José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con el discurrir de los años, a causa de muy determinados sucesos, est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dividuos terminarían por intoxicar el clima del poblado, forzando al Galile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precipitar su salida del mismo. La denigrante ejecución parecía haber d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razón a los intrigantes. Y envalentonados, amén de ensuciar el nombr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Jesús, se habían dado buena prisa en repudiar a cuantos pudier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fender «la nefasta imagen del loco carpintero». La nobleza de espíritu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entes como Jacobo, solicitando paz y tolerancia, sirvió de poco. El sacerdo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presidía el reducido consejo de gobierno de la aldea y las funcion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ligiosas, erigido en bandera y cabeza visible de los enemigos del rabí, sup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imentar la discordia hasta límites insospechados. Muy pronto tendr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casión de comprobarlo. Curiosamente, el tal Ismael, de la casta de los saduce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ía sido uno de los maestros del joven Jesús. Su animosida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cia el Hijo del Hombre -cosa que pocos recordaban- nacía de los tiemp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escuela, cuando el inconformista primogénito cometió el «sacrilegio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dibujarle en el pavimento de la sinagoga. De esto hacía ya más de vei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ños... La anécdota quizá se hubiera borrado del mezquino corazón del sacerdote,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de no haber sido por otros acontecimientos protagonizados igual</w:t>
      </w:r>
      <w:r>
        <w:rPr>
          <w:u w:val="none"/>
          <w:lang w:val="es-ES"/>
        </w:rPr>
        <w:t>113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nte por Jesús y que hirieron el patriotismo de Ismael. Pero lo que solt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perros de su furia fueron las continuas noticias que describían al antigu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scípulo como «enemigo irreconciliable de sus hermanos en la religión,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codicia y en la corrupción: fariseos, escribas y saduceos». La «desvergüenz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 de Jesús, que se había atrevido a calificarlos de «víboras y sepulcr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lanqueados», unida a su absurda teología sobre la «resurrección tr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muerte», arrastraron al caduco saduceo a una ciénaga de odio en la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erían otros resentidos y mediocr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Éste, a grandes pinceladas, fue el cuadro que encontró María a su regreso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azaret. Un panorama -no me cansaré de repetirlo- del que no se habla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Evangelios y que, sin embargo, fue el detonante que obligó a la madr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Jesús a «autodesterrarse» a orillas del lago, en Saida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odo hay que decirlo. En los primeros escarceos de la conversación, tanto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ñora como Santiago discutieron el parecer de Jacobo, acusándole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alarmista». María, al menos en aquella radiante mañana del martes, 25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bril, no contemplaba la idea de abandonar su casa. Allí habían sido sepulta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osé, su esposo, y Amós, el hijo fallecido prematuramente. Allí hab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do feliz. Allí estaban sus raíces, su gente, sus paloma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vi negar y minimizar las prudentes advertencias de su yerno y de Miriam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tozuda como una mula se alzó varias veces, mostrándonos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umilde estancia y recordando a los presentes que «aquel lugar había s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endecido por el ángel de Dios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n ello estábamos cuando, de improviso, el lejano y prácticamente olvid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lamento del Zebedeo fue a transformarse en un entrecortado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fuso vocerío. Santiago y Jacobo se miraron alarmados. Ruth y Esta palidecieron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ferrándose al unísono a los brazos de María. La Señora, fría y resuelt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izo un gesto a su hija Miriam, indicándole que se asomara. Y la joven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aliente como su madre, se apresuró a obedecer. Jacobo la dejó lleg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a puerta pero, al escuchar algunas secas y dolorosas imprecaciones cont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fallecido amigo, saltó como un leopardo, arrastrando en su cólera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ntiago. Y obligando a su esposa a entrar en la habitación se recortó a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lmo de la entrada, hombro con hombro con su cuñado. Despacio y cautelos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i tras ellos, asomándome al exterior. Lo que vi y escuché f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galimatías de improperios y amenazas entre dos grupos. A nuestra izquierd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rropando a un Juan Zebedeo en pie sobre la escalera y fuer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í, gritaba una decena de vecinos, mujeres en su mayoría, insultando a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eintena restante. Estos últimos, que no iban a la zaga en lo que a maldicion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refiere, blandían sus bastones en el aire, escupiendo sobre la pequeñ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ranja de tierra que los separaba. Unos y otros, en un vano empeñ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aplastarlas voces de los contrarios a base de elevar el tono y la corrosión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de sus insultos, se acusaban de «malnacidos, esclavos de un borracho sa</w:t>
      </w:r>
      <w:r>
        <w:rPr>
          <w:u w:val="none"/>
          <w:lang w:val="es-ES"/>
        </w:rPr>
        <w:t>114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uceo, amigos de un carpintero al servicio de Roma, traidores a la ley y visionari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, entre otras lindeza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izá lo más triste de aquella--de momento batalla dialéctica fue asistir a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otal descomposición de la lámina del Zebedeo. No podía creer lo que est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esenciando. Juan, histérico, con los ojos desencajados, levantó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razos al cielo y berreando como un poseso «exigió de la justicia divina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rrasara aquel impío pueblo con el azufre y el fuego que abatió a Sodoma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lo que no habían conseguido las sensatas y reiteradas peticiones de paz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parte de Jacobo y de Santiago lo alcanzó aquella loca invocación.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argantas, todas, se apagaron, como fulminadas. Santiago y su compañer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scientes de los gravísimos efectos que podía acarrear tan insensata provocación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abrieron paso entre los silenciosos y perplejos vecinos. Y sin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nor miramiento echaron mano de la túnica del enloquecido Zebede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rrastrándole hasta la puerta de la casa. Una vez allí, Santiago, con el sembla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compuesto, se limitó a empujarle, introduciéndole en la penumb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estancia. Y al punto, desenvainando la espada, fue a clavarla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s pies, clamando en los siguientes términos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Os ruego que disculpéis la ira de nuestro amigo... No fue ése el espíritu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 Hermano y Maestro... Pero también os aviso: ésta es nuestra tierra... -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ñalando el gladius que cimbreaba plateado añadió con firmeza-:...Y si 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nester, nos defenderemos de los reptiles que anidan en Nazaret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espeso silencio fue roto por el súbito lloriquear de algunos de los niños.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madres, asustadas ante el feo desenlace de aquel encuentro, se apresurar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tomarlos en brazos. Pero el desafortunado lenguaje del «hijo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ueno», que volvía por sus fueros a la hora de castigar a sus enemig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pertaría agazapados rencores. Cuando los ánimos parecían más sosegad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guien, a empellones, se abrió paso entre la apretada vecindad, encarándo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tivo y desafiante a los dos hombres que representaban y simbolizab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a familia de Jesús. Lejos de reaccionar ante su despótico y ultraja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minar, los allí reunidos, al verle, retrocedieron con temor. Y la mayor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clinó la cabeza en señal de respeto y obediencia. Sólo Santiago y Jacob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mantuvieron firmes y en guardia. Los acastañados ojos del prime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corrieron la figura del avellanado viejo sin poder reprimir un rictus de repugnanci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«notable», a quien creí identificar por sus vestiduras sacerdotal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túnica blanca de lino apretada a la cintura por tres vueltas de faja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gorro cónico, de idéntico tejido y color- y por lo avanzado de su edad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plicó con un mudo desdén a la significativa mirada del hermano del rabí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fue más allá que Santiago. Inclinando la cabeza escupió sobre la esp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les separaba, proclamando con voz aguardentosa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Y dice Isaías: «La víbora y la serpiente..., si los apretaren, saldrán víbor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15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dé tan confuso como mis dos acompañantes. La cita del libro profétic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(59, 5) parecía sugerir que la espada -semienterrada en la arena- acabar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ansformándose en una víbora. En otras palabras: que el odio y la maldad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bidamente incubados, sólo engendran odio y maldad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 Santiago, buen conocedor de las Escrituras, en las que profundizó graci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su Hermano, vino a replicarle con los versículos inmediatamente siguient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os referidos por el torcido Ismael, el saduceo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Y tú, corrompido entre los corruptos, ¿te atreves a hablar así? Escuch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hora lo que dice Isaías: «...Camino de paz no conocen, y derecho no ha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sus pasos. Tuercen sus caminos para provecho propio... Por eso se alej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nosotros el derecho.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gunas risitas de complicidad y aprobación, a espaldas del sacerdote, só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tribuyeron a empeorar las cosas. El apergaminado jefe del consejo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ordió los labios, acusando el certero golpe. Al suponer que me hallaba a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viejo profesor de Jesús una excitante curiosidad se apoderó de mi y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vuelto ánimo. Unos inconfundibles signos externos le delataban como cirrótico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ginecomastia o anormal volumen de sus mamas, que oscilab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ajo la túnica a cada movimiento o respiración agitada; una fuerte demacra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 consunción muscular,, el enrojecimiento o eritema palmar; la casi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otal calvicie y una ascitis o acumulación de líquido en la cavidad abdominal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, sobre todo, el «sello» de su más que probable enfermedad hepátic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rónica aparecía en los nevos «en araña» dibujados en manos y mejil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(vasos dilatados que se disponen en forma radial, como las patas'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arácnidos)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lanzando un hedor hepático sobre el rostro de Santiago vociferó, al tiemp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hacía retroceder su brazo izquierdo, apuntando a las gentes allí congregadas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Nazaret jamás fue cuna de reptiles. Tú y los tuyos, con ese Jesús a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beza, sí habéis traído la inquietud y la división... Uno ya ha sido castiga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hora os toca a vosotros, impíos, que no sabéis desnudar vuestr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ombros y que, vencidos y humillados, habéis sido capaces de propalar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ntira de la resurrección de ese carpintero que se creyó el hijo del Divin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endito sea su nombre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acobo, menos templado que su cuñado, hizo ademán de inclinarse pa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enterrar el gladius y castigar las duras palabras del saduceo. Pero Santiag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rradiando parte de la serenidad que tanto admiré en el Maestro, si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jar de sostener la mirada de Ismael, interpuso su brazo derecho entr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pada y su amigo-hermano, renunciando así a toda violencia. Instintivamen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gunos de los vecinos se echaron atrás. Y antes de que Santiag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ertara a replicar la maledicencia del sacerdote, éste, ensoberbecido, 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afió con una pregunta que sólo podía conducir a la catástrofe: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16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O es que te atreves a negarlo?... Dinos: ¿reconoces en Jesús al Hijo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os vivo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un instante creí que Santiago renunciaba. Sus largos cabellos destellar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evemente. Pero aquel lento y majestuoso giro de su cabeza a derech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 izquierda no significaba rendición. Se limitó a observar a los expectant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ecinos. Y con voz grave, alto y fuerte para que todos pudieran oírle, sentenció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Tú lo has dicho. Le reconozco como tal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stupefacto asistí a una familiar y no muy lejana escena. Ismael retrocedi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par de pasos y convulso y babeante, con una teatralidad muy prop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aquel sacerdocio hipócrita, se volvió hacia la vecindad. Levantó los braz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erró los puños y en tono cansino, falsamente agotado por el pes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 que acababa de escuchar, gimió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Todos sois testigos... ¡Ha blasfemado!... ¡Reo es de muerte!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presentimiento -todo parecía repetirse absurdamente- me hizo reaccion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gran velocidad. Extraje los «crótalos» y, pegado al muro, los ajusté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s ojos, preparándome así para una hipotética defensa personal. Y mi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dos se deslizaron hacia el dispositivo que activaba los ultrasonidos. Es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ez la fortuna fue mi aliad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colores -que no los sentimientos- «interpretados» por mi cerebro cambiar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rásticamente. Los blancos, en especial la túnica del saduceo, estallar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un plata fulgurante, mientras las franjas rojas de los mantos cambiab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un negro fantasmal. Y los verdes de las flores y enredader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óximas se unieron al dramatismo del momento, sangrando en rojo y naranj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bronco griterío rubricó la sentencia de Ismael. Santiago, precavido, recuper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espada y su cuñado, destilando un sudor azul verdoso, consecuenc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miedo, retrocedió hasta el umbral de la puerta. Hice bien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epararme. Y girando sobre sus talones, el sacerdote nos dio nuev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cara. Congestionado por la ira, las manchas en forma «araña» de su rost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mblaron en un negro diabólico. La suerte parecía echada. Y tal y co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maginaba, de acuerdo a la costumbre, sus crispadas manos hicieron pres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l lino de la túnica, rasgándola en un seco y poderoso tirón. Y la caver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erdosa de su boca se abrió como un espanto, chillando como una comadreja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¡Muerte!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gunos de los ancianos y mujeres, aterrorizados, escaparon calle abaj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 la veintena de fanatizados vecinos, aullando como lobos, se dobló a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iempo sobre el terreno, a la búsqueda de piedras. Ismael, sin dejar de enton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sentencia, se mezcló con el grupo, topando con unos y con otros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en la embarullada recogida de rocas. Y sin más, en uno de los más violen</w:t>
      </w:r>
      <w:r>
        <w:rPr>
          <w:u w:val="none"/>
          <w:lang w:val="es-ES"/>
        </w:rPr>
        <w:t>117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os ataques que jamás hubiera llegado a imaginar, una lluvia de piedra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rrojadas desde cuatro, ocho y diez metros, comenzó a golpear los cuerp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acobo y de Santiago, así como el muro de la casa y, por supuesto, a qui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o escribe. Y la palabra «muerte», coreada por los jadeantes energúmen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mezcló con el ruido los impactos sobre la fachada y los irremediabl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emidos de dolor de los dos hombres. La crítica situación apenas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longaría treinta segundos. El hermano de Jesús, protegiéndose la cabez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los brazos, ordenó a su cuñado que entrara en la casa. Acto seguido,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salto, él mismo desapareció de la escena. Y ante mi desolación, la cenicien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uerta fue cerrada y atrancada. Y durante breves instantes, las piedr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guieron cayendo sobre la hoja, acumulándose negras en el umbral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os quiso que este asustado explorador supiera y pudiera reaccionar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iempo. Y el odio de aquella partida se volvió hacia mí. Y sin saber, sin preguntar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os rostros y manos verdiazules reclamaron mi vida. En realidad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o era «uno de ellos». Así lo interpretaron y, consecuentemente, la falli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pidación -más violenta si cabe- me tomó como víctima propiciatori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 antes de que acertaran a inclinarse de nuevo sobre la calzada,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imera descarga de 21 000 Herz entraba en la calva color bronce del saduce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terando su aparato «vestibular». En centésimas de segundo, su oí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terno sufrió la invasión de los ultrasonidos, bloqueando el conducto semicircul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mbranoso, con la fulminante pérdida de la posición de la cabez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del cuerpo en el espacio. Y con los ojos desorbitados y la lengua colg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desplomó redondo. La inmovilización estaba garantizada durante algu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nutos. El inesperado derrumbamiento del sacerdote provocó un silenci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pulcral. Y aprovechando la ventaja de la confusión pulsé de nuevo el clav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otro «hilo» infrarrojo penetró implacable en la frente de uno de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ncianos que se había apresurado a auxiliar a Ismael. El segundo desmay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e decisivo. La tropa, descompuesta, soltó las piedras y, movida por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ánico supersticioso, dirigió los rostros al azul marino del cielo. Y recordé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ldición del Zebedeo. Y. en un ayear vergonzoso, atropellándose mutuamen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aparecieron entre los patios y callejones colindantes. Afortunadamen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inguno de los esbirros me asoció con el desplome del saduceo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u compinche. Entre los comadreos que pude escuchar en las intens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oras y jornadas siguientes, algunos, a media voz, atribuían el «mal»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es había «dejado sin pálpito» a una manifestación de la «cólera divina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tros, en cambio, se burlaban de los atemorizados testigos, recordando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élla no era la primera vez que Ismael perdía el sentido..., «a causa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ino de palma». Los más se encogían de hombros, convencidos de la ineptitu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de la falta de valor de los atacantes. Lo cierto es que el incid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rcaría el destino de la familia de Jesús. En especial, el de la Señora. Ni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os ni otros estaban dispuestos a perdonar..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18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n la solitaria calle planeó un silencio agrio, mal barruntador, apenas incomod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el retorno a la azotea de las asustadizas palomas y el desdibuj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lámpago horizontal de los gatos. Y con los yacentes cuerpos a mi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palda me situé frente a la puerta. Antes de llamar me pregunté qué deb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cer o responder ante los presumibles y lógicos interrogantes de los morador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izá había llegado el momento de abrir mi atormentado espíritu -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unque sólo fuera mínimamente- y sofocar así los recelos de María. El cie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nía la palabra. Y presa de la vanidad -no pude remediarlo- me sentí orgullos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«trabajo» con los ultrasonid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tuve que golpear la hoja. El repentino y anormal silencio no había pas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apercibido en la vivienda. Y un susurro cayó desde el terrado. Al levant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ojos distinguí la cabeza de Jacobo, escondida entre las palom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 pidió que aguardase. Y la incertidumbre, como un cuervo, fue a posar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bre mi corazón. «¿Cuánto tiempo llevaba el amigo de Jesús en la azotea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¿Había presenciado el desplome de los viejos?» Y con la zozobra naveg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mi mente percibí el nervioso desatranque de la madera. Y la hoja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ábrió cuatro dedos. Y unos ojos llorosos -los de Ruth parpadearon, heri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la claridad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 colé raudo en la estancia, al tiempo que las hijas de la Señora se precipitab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bre la puerta, apuntalándola con una tranc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currucada junto a la mesa de piedra, arrasada en llanto, descubrí a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ría nueva para mí. Y antes de que acertara a mover un músculo, aquel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ujer, derrotada por la angustia y el miedo, se lanzó en mis brazos, estrechándo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tre sollozos y temblores. Y emocionado sólo supe correspond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su infortunio acariciando sus fragantes y sedosos cabellos negr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destello de una espada en la oscuridad de la sala contigua me puso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uardia. Respiré aliviado al identificar a su portador. Santiago, con las faccion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durecidas, avanzó hacia nosotros. Al reconocerme devolvió el gladiu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a faja. Detrás, procedente también de la misteriosa estancia, se present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Zebedeo. Le observé sin disimulo. La espada le temblaba en la ma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zquierda. Sudaba copiosamente y, con la mirada perdida, parecía habl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sigo mismo. Experimenté la necesidad de auxiliarle. Con toda probabilida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 víctima de un shock. Aparté cariñosamente a María pero, cu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 disponía a llegar hasta el impulsivo y malparado «hijo del trueno»,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hora «cabeza de familia» se interpuso y colocando sus manos sobre mi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ombros me suplicó perdón. Me estremecí al recordar aquel gesto... 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o de los entrañables hábitos del Maestro. Pero Santiago no pudo percibi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escalofrío que me recorrió las entrañas. Y negando con la cabeza resté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mportancia a lo ocurrido. Acto seguido me formuló una pregunta que,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uena medida, me tranquilizó: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19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Qué ha ocurrido ahí afuera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o significaba que Jacobo, ahora vigilante en el terrado, no había sido testig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último suces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mprovisé una respuesta, cumpliendo -en parte- con la verdad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Sin causa aparente -manifesté-, dos de los individuos han caído co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uertos... -Per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dudas de Santiago murieron en la penumbra. El Zebedeo no le permiti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rminar. Adelantándose, sin dejar de blandir la espada, comenzó a reí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erviosamente, balbuceando un monocorde «Dios es justo». Santiago, si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mutarse ante el ataque de histeria de Juan, hizo una señal a su madre.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ría, tragándose las lágrimas, se dirigió al rincón de las ánfor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Dios es just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signo de complicidad me hizo pensar que aquella psiconeurosis, con pérdi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control sobre los actos y emociones, no era una novedad para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rup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n un momento de descuido, el hermano del Maestro hizo presa en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no que empuñaba el arma. Y con una delicada pero decidida contundenc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e arrebató el afilado hierro. El discípulo, ajeno a lo que le rodeaba, 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puso resistencia. Y con los ojos vidriosos cambió de la risa al llanto. Y clavándo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rodillas sobre las esteras prosiguió con su obsesiva retahíla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Dios es justo y ha humillado al impuro... Dios es just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uxiliada por Ruth, la Señora abrió la boca del Zebedeo, obligándole a ingeri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vino negro y espes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irrupción de Jacobo, anunciando que la calle continuaba despejada, aceler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planes de Santiago. Y encomendando a su cuñado la custodia de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yos obligó a Juan a incorporarse. Y tomándole por un brazo cargó con él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apareciendo en la negrura de la pieza contigua. Esta, su mujer, con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mplanza admirable, besó a María, susurrándole que regresarían de inmediat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co después averiguaría que, en previsión de males mayores, la famil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ía optado por esconder al Zebedeo en la casa de Santiago, al oes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aldea, muy próxima al taller del fallecido alfarer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Jacobo, depositando en mí su confianza, anunció que retornaba al terrad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dvirtiendo que, bajo ningún concepto, franqueáramos la puerta.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ujeres asintieron, arropando a su madre. Y en un gesto de hospitalidad -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sé si tratando de compensarme por el involuntario descuido de sus hij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dejarme a merced de los vecinos.-, María, secas las mejillas y control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temple, me rogó que tuviera a bien tomar posesión de su humilde cas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e sonreí, honrado por lo que aquella invitación significaba para mí y feliz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su pronta recuperación. Y de buen grado acepté el tazón de vino qu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mblorosa y doliente Ruth tuvo a bien ofrecerme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20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sé por qué lo hice. Pero, dejándome llevar por un íntimo y cristalino sentimient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aricié las largas y finas manos de la muchacha, expresándo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una firmeza impropia de este siempre vacilante pecador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No temas. Yo os protegeré..., hasta el regreso de tu herman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izá me arrepentí un segundo después. Quizá no. Poco importa. Lo únic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recuerdo con claridad es que, olvidando las normas, quien esto escrib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ubiera dado su vida por salvaguardar las de aquellas indefensas y atemorizad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ujer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la Señora, al percibir la sinceridad de mis palabras, me invadió con la mirad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e la misma que cruzáramos en la caravana de Murashu. Y supe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ía llegado el momento. Y ella, quizá antes que yo, también lo supo.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sus almendrados ojos verdes fijos en mí ordenó a sus hijas que «vigilar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puerta de atrás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Jasón, amigo -manifestó nada más desaparecer Miriam y Ruth-, eres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ombre extraño. En verdad que ninguno de nosotros acierta a entender t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ngular hacer... Además, ¿por qué tengo la sensación de conocerte? ¿P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é me resultas tan familiar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dejé hablar. Su voz gruesa, zancadilleada a ratos por cortos suspiros -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ógicos coletazos del reciente llanto-, fue abriendo la escotilla de mis sentimient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sí, merced a su intuición, todo fue más fácil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Yo sé que ningún comerciante se comporta como tú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nrió pícaramente, mostrando a la femenina llama que nos separaba aqu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rfil alineado y envidiable. Pero yo, con las neuronas en máxima alert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tinué hierático: gélido en mi exterior y ardiendo en lo más profun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Ningún pagano hace lo que tú. Ningún gentil hubiera arriesgado su vi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pie de la cruz. Sólo Juan, mi querido y a veces infantil Juan, supo tener 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tiene un hombre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lenguaje rudo de María no me escandalizó. Aquella brava mujer, víctim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todo y de todos, en especial de sí misma, manifestaba lo que pensaba.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admiré por ell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¿Crees que no supe del profundo amor de mi hijo por ti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a vez sí repliqué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l Maestro -le corregí- ama todo lo creado y lo increa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finas cejas se arquearon levemente, acusando la cariñosa enmiend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...¿Ama, dices? ¿Eres tú de los que creen que no ha muerto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Sí ha muerto -añadí, arriesgando el todo por el todo-,.pero también 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ierto que ha resucitado..., para vosotros y para nosotr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eñora, a sus cuarenta y nueve años, conservaba unos reflejos mental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para mí hubiera querido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21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¿No es hora ya, Jasón, que destapes tu corazón? ¿Por qué «vosotros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sotros»? ¿Quién eres? ¿De dónde vienes? ¿Por qué tengo la seguridad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ocerte de años atrás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suplicándole que aquella conversación fuera guardada en secreto procuré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cerme comprende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l Maestro, mi querida y admirada Señora -era la primera vez que la llam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sí-, lo anunció una vez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tornó levemente los ojos, como tratando de recorda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Lo siento -se rindió con una sombra de tristeza-, en aquel tiempo apen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pe de las andanzas de mi Hijo... Yo vivía para otra ide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Jesús lo expresó con claridad -proseguí-. «En el reino de mi Padre ha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tras moradas. 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 miró sin comprende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Yo y millones de hombres y mujeres como yo pertenecemos a una de es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moradas»... La realidad que tú observas y tocas no es la únic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Comprendo -me interrumpió. Y sus labios se entreabrieron, dejando escap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miedo recién nacido-. Hace treinta y seis años, en esta misma mes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piedra, justo donde tú te sientas ahora, «alguien» que no era de aquí 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ló y anunció que el «Hijo de la Promesa» estaba por llegar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comparación no era correcta. Pero la acepté. Y mis ojos le sonrieron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probando sus palabr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Pero, entonce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quel escondido miedo creció como una columna de humo, afilando su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jer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Tú, Jasón, eres un ángel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 apresuré a negar, aunque no sé si fui muy convincente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Si «ángel» significa «mensajero»..., puede. El Gabriel al que tú h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echo mención sí es un verdadero ángel. Yo, querida Miriam, no soy dig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i de proyectar mi sombra sobre él. Estoy aquí para dar testimonio de t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ijo. Un testimonio que deberán conocer «otros pueblos»... Gentes de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undo, de una morada muy lejana... Y el Padre, en su infinita bondad, 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 conferido algunos «poderes» (muy pocos) que tú, quizá, has intuido. Y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gual que lo fue el Maestro, yo también debo ser respetuoso con «vosotr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. Mi misión es intentar aproximarme a la verdad que rodeó a Jesú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Por qué? -preguntó con una ingenuidad conmovedora, fruto de su lógic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alta de perspectiva histórica. Tengo que insistir en ello. Hoy, los creyent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n deformado la estampa de la Señora. En aquellos momentos, ni ella ni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inguno de los seguidores del Nazareno podían intuir siquiera las «consecuenci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 de la encarnación del Maestro-. Tú lo has visto: mi hijo ha termin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un delincuente... ¿A quién puede interesar su vida y sus palabras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ñana sólo será recordado por sus amigos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22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uardé unos segundos de premeditado silencio. Saltaba a la vista qu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ñora, por mucho que se esforzase, no estaba en condiciones de asumir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randiosidad y divina trascendencia del Ser que había llevado en su vientr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i yo era quien para violar las limitadas fronteras de su inteligenci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Sí -repliqué con una seguridad que la desconcertó-, llevas razón..., en par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rá recordado por sus amigos. Pero esos «amigos» se multiplicará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las flores en primaver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 verde hierba de sus ojos, generalmente manso, se agitó como un trig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cido por el viento. Y el color se instaló de nuevo en su bronceada tez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mocionada pidió detall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No es fácil que lo comprendas, pero yo soy la prueba de cuanto digo. Y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engo de un «mundo» remoto para ti. Allí, las gentes también han recib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noticia de un Jesús de Nazaret. Y muchos le han abierto sus corazon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tros, en cambio, le ignoran o le rechazan. Yo vengo a «saber» para lueg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transmitir». Y lo hago para todos, Miriam. Tu Hijo lo sabí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¡Oh, Jasón! Entonces, su muerte no será en van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nreí de nuevo, no sé si complacido o conmovi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Permíteme... Su vida no será en vano. La muerte, la de todos, nunca es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ano. -Y alzando entre mis dedos el cuenco de vino añadí-: Observa este lico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ntes fue el fruto de la vid. Así, como Él profetizó, su cuerpo y existenc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rrenales han sido triturados para obtener la esencia: su espíritu,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labra, su mensaje, su amor... Y la fragancia de ese «vino» ha lleg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sta mi lejano «mundo». Pero nuestra «sed» es tan grande, querida Señor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mis conciudadanos me han «enviado» para transportar el «vino»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vida y poder degustarlo. Por ello tú y los tuyos debéis ayudar a es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comerciante en vinos»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llanto sereno chispeó a la luz de la lucerna. Y María, agradecida, 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eptó desde la lejana proximidad de su noble alma, ahora asomada a u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jos humedecidos por la felicidad. Y Dios lo sabe: aquel abrazo invisible 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pensó para siempr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Qué debo hacer, mi querido «comerciante en vinos»? –bromeó apart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lágrim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Déjalo en las manos del Padre... Y guarda mi secret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la Señora, impulsiva como siempre, se alzó y rodeando la mesa tomó mi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beza entre sus manos, estampándome un sonoro y prolongado beso en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ren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Dios te bendiga, Jasón, aunque no has contestado a mi última pregunta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¿por qué tengo la certeza de conocerte de años atrás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proximadamente las 13 horas. (Entre la sexta y la nona.)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23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uestra conversación, que de acuerdo con lo convenido empezaba a discurri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torno a los supuestos «secretos años» de Jesús en Nazaret, fue interrumpi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un confuso y entrecortado ir y venir de pasos. Parecían proveni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azotea. María, alarmada, tomó la lámpara de aceite y, decidid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aproximó a la puerta de entrada. Pegó el oído a la madera pero, al parecer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l exterior seguía reinando el silencio. Levantó los ojos hacia la techumbr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, al notar que el nervioso tableteo sobre la arcilla se había traslad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a parte posterior de la casa, se precipitó al oscuro hueco en el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o no había penetrado aún. Recelosa, se detuvo en el umbral. Volvió la cabez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, al saber que me hallaba a su espalda, se aventuró tensa y de puntil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as tinieblas. Procuré no distanciarme, entre otras razones para 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der la esquiva luz que nos abría camino. Aquella segunda pieza, neg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boca de lobo, fue una sorpresa. En sus tres metros de lado dorm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mpolvado y en desorden todo lo necesario para ejercer la profesión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rpintero... En el muro opuesto a la puerta sin hoja por la que acabábam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cruzar descansaba un banco de unos ochenta centímetros de altur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puntalado por dos pies en «v» invertida. Y sobre el grueso madero escuadr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daba forma a la superficie del mismo, un cepillo de doble asa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tablón a medio labrar. La Señora, sigilosamente, alcanzó la destartal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uerta situada en la pared que se alzaba enfrente de la fachada. Y aproxim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mejilla izquierda a la sucia hoja. En dicho tabique, como en los restante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lgaban decenas de herramientas, sujetas por listones de madera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erras, cinceles, compases de bronce y de madera, cizallas, pinzas, clav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treinta y cuarenta centímetros, punzones, hojas de hacha, cabeza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rtillos (con o sin mango), gubias, cuchillas y varios taladros de arco.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elo, alfombrado de serrín y de rizadas virutas, crujió reseco bajo las sandali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 extraño. Los mangos para azadas, los mayales para caballerías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a la trilla y algunos sencillos arados de poco peso -todo a medio termin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sparcido por los rincones- sugerían un trabajo bruscamente interrumpi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, a juzgar por las telarañas que hilaban niebla en las esquina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a interrupción tenía que haber acontecido tiempo atrás. Por otra par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 cerrado cuartucho, sin acceso directo a la calle, no encajaba en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órmula tradicional judía. La mayoría de los talleres de carpintería se concentrab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un lugar o barrio concreto de la aldea o de la ciudad, form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gremio artesanal e, insisto, siempre abiertos al exterior, al clien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último, si la sala contigua presentaba un aspecto pulcro y ordenado, ¿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é obedecía aquel lamentable abandono? La Señora, única responsable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puesto «pecado», tenía sus razone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cuchicheo al otro lado del muro se hizo más cercano. Y en un movimien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flejo me asenté con fuerza sobre el blando pavimento, listo para intervenir.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De improviso, alguien empujó la puerta y poco faltó para que el impac</w:t>
      </w:r>
      <w:r>
        <w:rPr>
          <w:u w:val="none"/>
          <w:lang w:val="es-ES"/>
        </w:rPr>
        <w:t>124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o derribara a María. Y la claridad nos cegó a ambos. Y la silueta de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ombre atlético, de envergadura próxima a la de Jesús, con destello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lata en sus largos y canosos cabellos se recortó majestuosa en la luz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ñana. No quiero ocultarlo. Por un instante me sobresalté. ¿Estaba soñando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¿Tenía ante mí al Resucitado? Y perplejo vi cómo la mujer se arroj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cia el desconocido, abrazándole. Respiré aliviado. El supuesto «resucit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 no era otro que Santiago. Detrás, con los semblantes igual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raves, aparecieron Jacobo y las mujer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puerta del taller fue apuntalada y, con prisas, el hermano del rabí fue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ntarse en el filo de la plataforma de la estancia-dormitorio. Y toda la famili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excepción del Zebedeo, se sentó sobre las esteras, dispuesta a escucharl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dudoso ánimo de Juan había hecho aconsejable que permaneci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cluido en la casa de Santiago y de Esta. En el fondo, él había sido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tonante de la situaci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reparar en el siempre equilibrado rostro del ahora hijo mayor de la Seño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descubrir la macilenta palidez del miedo comprendí que las cosas habí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mpeorado. Yo había visto ya ese terror mal contenido. Lo había viv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l prolongado encierro de los íntimos en el cenáculo de Jerusalé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ntiago, enroscando su padecer en lo más profundo, procuró disimular. 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siguió a medias. Para su madre aquel distraído acariciarse la barba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mano izquierda no era buen presagio. Y sin rodeos abordó el problem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cosas estaban como estaban y no convenía cerrar los ojos a la du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alidad. Tenían que abandonar la aldea. El intento de lapidación de es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ñana era un peso difícil de llevar. ¿Quién podía pronosticar qué suceder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a misma noche o al día siguiente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Debemos obrar con prudencia -continuó, dirigiéndose a María-.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uestro Hermano y Maestro vivo, el respeto de estas gentes estaba garantiza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hora, con su muerte, nos hallamos a merced de los que le odiaro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muy atinadamente recordó a los silenciosos familiares la secreta reun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elebrada por Caifás y sus «ratas» en la noche del domingo, 9 de abril. José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de Arimatea, miembro del Consejo del Sanedrín, al informarles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ncionada y urgente asamblea fue muy claro: en vista de la constela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noticias y rumores que empezaba a circular por la Ciudad Santa acerc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tumba vacía y de las apariciones del Resucitado, el sumo sacerdo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suegro, los saduceos, escribas y demás fanáticos que habían propici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muerte de Jesús decidieron actuar sin contemplaciones. Y adoptaron 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didas, especialmente meditadas para el aplastamiento del «desarrap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rupo de galileos que aún creía en el Nazareno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si alguno de los presentes las había olvidado, las recitó al pie de la letr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brayando algunas de las frases: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25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Primera: to-do a-quel que ha-ble o co-men-te (en público o privado)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suntos del sepulcro o de la resurrección del Maestro se-rá ex-pul-sa-d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sinagog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Segunda: el que pro-cla-me que ha vis-to o ha-bla-do con el Re-su-ci-tad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rá condenado... a muer-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contenidas respiraciones le sirvieron para enterrar en los ánimos -has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empuñadura- las dos últimas palabras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¡A muerte!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incontenibles sollozos de Ruth desarmaron los nervios de Miriam,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ermana. Y airada recordó a Santiago y a los suyos que la segunda. disposi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s «ratas de Jerusalén» no pudo prosperar y que, según el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rimatea, no llegó a votarse. Y acto seguido acusó a su hermano de «cobar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. Éste, impasible, comprendiendo la rabia y desolación de Miriam, 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brió la boca, limitándose a peinar la rubia barba con sus dedos. Pero Est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dignada ante las injustas acusaciones de su cuñada y la irritante pasivida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u marido, se puso en pie, acusando a Miriam de irresponsable y egoíst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acobo, a su vez, trató de calmar a las exasperadas mujeres. Pero, en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ego cruzado de los gritos e improperios que habían empezado a lanzar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riam y Esta, sólo obtuvo un violento empujón por parte de su airada espos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l llanto de Ruth, duplicado ante la confusa y lamentable trifulc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amiliar, vino a desatar el bravo carácter de la Señora. Era la primera vez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 no recuerdo mal, que la veía alzar la voz. Se plantó entre Miriam y su hij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lítica y con los brazos en jarras ordenó silencio. Jacobo, entristecido,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tiró junto a Santiago. Y Esta, perfecta conocedora del firme temperamen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u suegra, guardó silencio, acudiendo en auxilio de Ruth. Pero Miriam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imaria como su madre, se cebó en la Señora, gritando por encima de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ritos de ésta. Fue una escena triste y comprensible. La hija mayor, fu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í, recordó a María que «aquél era su hogar y que ningún malnacido 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rrancaría de él». La Señora, por enésima vez, la mandó callar. Pero el fur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la desesperación de la hija se hallaban fuera de control. Así que, agot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paciencia y entiendo que como un mal necesario, María, de pront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e propinó una sonora bofetada. Santo remedio. Miriam acusó el golpe y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cipiente histerismo se esfumó, dando paso a las lágrimas. Y en segund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n rencores ni reproches, madre e hija se abrazaron, en una emotiva y mutu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tición de perd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ntiago, conmovido como los demás, se lanzó hacia ellas, uniéndose en silenci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abrazo. Y Ruth y Esta, arreciando en sus gimoteos -ahora traiciona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esporádicas risas- se precipitaron igualmente sobre el trío, form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más hermosa piña humana que me fue dado contemplar has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os momentos en nuestra aventura. Con un nudo en la garganta desvié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rada hacia Jacobo. Una solitaria lágrima se deslizaba hacia la «céltica»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26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arba. Al verse descubierto bajó la cabeza, pero no se movió del borde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plataforma. Y quien esto escribe, contagiado por el torbellino de bes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ricias y dulces y tranquilizadoras palabras de los cinco, no pudo evit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sus ojos parpadearan con frenesí, en una pelea a brazo partido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s lágrimas casi desconocidas para este solitario entre los solitarios.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pretando las mandíbulas fui a descargar la tensión en la «vara de Moisés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tan mala fortuna que, al crispar los dedos sobre el cayado, pulsé involuntari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dispositivo del láser de alta energía, que se proyectó a 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artas de las sandalias de Jacobo. Y un humillo enano y blanquecino 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o la pista del impacto. Maldiciendo mi torpeza salté hacia el abstraído espos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Miriam, pisando y ocultando el pequeño círculo de un milímetro escas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diámetro que había aparecido en la estera. Jacobo, al encontrar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an inexplicable y violentamente encarado al larguirucho griego, volvió en sí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, mirándome atónito, buscó una razón. La estúpida mueca que leyó en mi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ostro le confundió del todo. Creo que reaccioné, sonriendo. Y la necedad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a vez, se propagó a mis ojos y lengu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¡Aleluya! -grité, soltando lo primero que acudió a mi cerebr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expresión de júbilo -un tanto fuera de lugar- enarcó las cejas del c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ez más perplejo judío. Y cuando, supongo, se disponía a responderme,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ilo de humo y un parejo y desabrido tufo a espadaña quemada aflorar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aidores bajo el calza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acobo, sin dejar de mirarme, olfateó confuso. Creí desmayarme. La potenc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láser de gas -capaz de taladrar una plancha de acero de trece milímetr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cuatro segundos- había destrozado aquella zona de la alfombr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ívido, retrocedí. ¿Qué podía hacer? Y el bueno de Jacobo, al descubrir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s pies el humillo y el negro cerco, se apretó contra el muro de obra. Y alz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ojos, buscó el origen del fuego en las oscuras vigas de la techumbr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no hallarlo giró la cabeza a uno y otro lado con idéntico éxito. Y entreabrie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labios fue a posar sus desorbitados ojos en los míos, aullando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¡Fuego!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lí concluyó el abrazo familiar. María y el resto se precipitaron sobre la por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estera que este inútil, en un nuevo y desesperado intento, trat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ofocar. Y el cielo quiso que, al fin, el chamuscado cediese. No así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ste. Santiago y las mujeres, inclinados alrededor de la quemadura, 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rminaban de entender lo sucedido. Pero María, tras un minucioso exam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orificio, me buscó con la mirada. Palidecí. Y del susto y la perplejidad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 «cómplice» varió a una radiante paz. No preguntó el porqué. Y guiñándo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ojo sonrió feliz, segura de que mi «poder y presencia» eran la mej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s protecciones para ella y los suyos. Tampoco repliqué ni me aventuré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en excusa o comentario algunos. Era mejor así. Y batiendo palmas re</w:t>
      </w:r>
      <w:r>
        <w:rPr>
          <w:u w:val="none"/>
          <w:lang w:val="es-ES"/>
        </w:rPr>
        <w:t>127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lamó la atención general. Y retomando el hilo de la exposición iniciada p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hijo se expresó en los siguientes términos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Os diré alg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 eché a temblar. ¿Es que había olvidado nuestro secreto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Es posible que nos hayamos precipitado. Jesús se esforzó en enseñar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go que, ahora, llevados por el miedo y la rabia, hemos estado a punt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lvidar: dejemos que se cumpla la voluntad del Padre de los Cielos. -Y tom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brazo de Santiago, añadió condescendiente-: Es cierto que debem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manecer alerta, pero, sobre todo, confiemos... El espíritu de mi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ijo, vuestro Hermano, está con nosotros. Él y sus ángeles -y la serena mir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mujer se fundió con la mía- nos acompañan y protege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odos, al unísono, aprobaron sus justas palabras. Y de mutuo acuerdo,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beneplácito del hermano del Maestro, trazaron un sencillo plan: esperaría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lo harían en silencio, sin nuevas manifestaciones, ni públicas ni privada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erca de la resurrección o de las visiones. Viejos conocedores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oluble idiosincrasia de la aldea, confiaban en que, a no tardar, las agu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olvieran a su cauce y cada cual pudiera reanudar su vida y su trabaj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os y otros, a excepción de Santiago, trataron de convencerse mutu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«bondad y buena ley de sus vecinos». Sólo tenían que ceder y mostrar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udentes. En modo alguno debían incumplir las medidas adoptad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el sumo sacerdote y sus secuac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a postura era lógica y comprensible..., en aquellos momentos. Entr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tras razones, porque ignoraban lo que iba a suceder pocas horas despué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, en especial, en la mañana del sábado, 29. Exceptuando la aparición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ntiago, en Betania, en la que el Resucitado le comunicó «algo» muy específic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que el hermano no deseaba desvelar, en las restantes «visiones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ocidas, Jesús se había limitado a desear la paz, constatar su nuevo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digioso «estado» e impartir una serie de consejos, más o menos abstract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difusos. A decir verdad, casi nadie en el grupo sabía a qué ateners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ólo el fogoso Pedro había hecho un fallido intento de lanzarse a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minos a proclamar la buena nueva de la resurrección. ¿Quién de los allí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unidos podía sospechar que un plazo de veintitrés días, durante la tradicion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iesta de Pentecostés, el Maestro volvería a hablarles y que, a parti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entonces, nada sería igual? Pero la información, por el momento, er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 exclusiva propiedad. Para María y su gente tales acontecimientos 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xistían. Sólo contaba el presente. Para muchos creyentes de hoy semeja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titud de la mal llamada «sagrada familia» resulta poco creíble o irreveren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se caso olvidan que aquellos hombres y mujeres eran, sobre tod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umanos y sujetos a las presiones de una vida que «seguía, a pesar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odo». La historia -no siempre- disfruta de la ventaja que proporciona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iempo. Lo malo es cuando esa historia no contempla y contabiliza «todo el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28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iempo». Y aquellos días de finales de abril del año treinta tampoco aparec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a mediocre «historia» de los Evangelio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volviendo a ese mediodía, recuerdo que, mientras la Señora y sus hij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bujaban ilusionados «sus» planes de paz, el silencioso Santiago, inexplicablemen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negó a participar en la última fase de las conversacion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e a retirarse al filo de la plataforma y allí permaneció, cabizbajo y aten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os bienintencionados pero utópicos deseos de su familia. No sé razonar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 «algo» -¿la intuición quizá?- me gritó que el hermano «sabía lo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aba a punto de acontecer». ¿Le había avanzado Jesús la inminente suer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u madre? ¿Era éste el contenido de la misteriosa «revelación» recibi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a aparición de Betania? Aquél era otro asunto que escocía mi curiosidad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nía que ingeniármelas para sonsacarle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poco antes de las tres de la tarde (hora nona), perfilado el plan a segui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as jornadas inmediatas, Santiago y su esposa abandonaron la casa p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puerta principal. Ismael y el anciano habían desaparecido. El lugar, desiert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tinuaba anormalmente privado de las gentes que, se suponí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bían frecuentarl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envainó la espada y, tras escrutar ambos extremos de la rampa, pas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brazo derecho sobre los hombros de Esta, tomando la dirección del barri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to. Su misión era controlar a Juan de Zebedeo y hacerle partícipe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resoluciones adoptadas en el consejo familiar. Satisfecho el encargo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incorporarían al hogar de María, a ser posible con el discípulo. Pero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sas no iban a discurrir tan sencillamen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acobo, cumpliendo las severas órdenes de su cuñado, regresó al terra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menor signo de amenaza, la totalidad de la familia debería huir por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lanco posterior de la casa y, si fuera viable, refugiarse en la de Santiago.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ría y sus hijas, inquietas al principio, fueron recobrando una cierta calm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ando, al tomar asiento junto a ellas y colocar la «vara» sobre mi regaz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es sonreí complacido, animando a la Señora a que prosiguiera con nuest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terrumpido relato sobre los años jóvenes de su Hijo. Ruth y Miriam,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a habían presenciado algunas de mis largas tertulias en la haciend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rta, acogieron aquel repaso a la lejana historia de su Hermano como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endito y relajante bálsamo, que les haría olvidar, aunque sólo fuera temporalmen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recientes amargur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cuando la Señora, tras acomodarse a mi izquierda, se disponía a hablar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curiosa e imprevisible Ruth descansó sus manos sobre la roca circul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servía de mesa, preguntando a bocajarro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Y tú, Jasón, ¿por qué nunca llevas espada?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29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dé descolocado. La sutil observación -raro era el comerciante u hombr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negocios que no portaba algún tipo de arma- demandaba una respues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menos estudiada. María y yo nos miramos. Y fue ella quien salió al paso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Hija, este hombre... -dudó un segundo. Me observó de soslayo y feliz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«secreto» prosiguió- también va arma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benjamín, incrédula, inclinó el cuerpo, examinando con descaro mi cintur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l cayado. Y negando con la cabeza rectificó a su madre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Sólo veo un bastón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eñora sonrió benévol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Las armas de Jasón, querida, son las más poderosas, eficaces y segura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uth abrió al máximo el verde de su mirada. Su madre jamás mentía.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ien esto escribe, desconcertado ante la magnífica definición de la naturalez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os sistemas defensivos de la «vara de Moisés», aguardó el final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frase con idéntica expectaci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porque no matan, hieren o lastiman. Sólo proporcionan confianz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i Ruth ni yo la entendimos del to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Jasón, mi pequeña ardilla, como tu Hermano, lleva al cinto el «arma»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confianza en el Padr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punto estuve de negar. ¡Ojalá este pobre explorador disfrutara de semeja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arma»!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ntonces -refrendó la muchacha, a quien todos en Nazaret conocían co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«pequeña ardilla»- tú también eres un hombre de paz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so sí estaba de acuerdo. Y haciendo mía una frase de Byron en el D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uan plasmé mi idea de las guerras y de la violencia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La sangre, hija mía, sirve solamente para lavar las manos de la ambici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provechando la coincidencia, partiendo del ejemplo de los «íntimos»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estro -casi todos armados-, pregunté a la Señora si Jesús, alguna vez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ía empuñado un arm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oy, o en cualquier momento de la historia de los últimos dos mil años,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egunta seria causa de escándalo. María, en cambio, acostumbrada a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ladius -incluso en las fajas de sus hijos-, no replicó con repugnancia 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sm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Hubo un tiempo -rememoró con tristeza- en que sí le fue ofrecida la espad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yo, necia, le animé a empuñarl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go sabía de ese interesante pasaje de la juventud de Jesús pero, en benefici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orden cronológico, y del mío propio, di por zanjado el asunto, suplic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mi informante que abriera las puertas de la memoria y nos trasladásem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una de las fechas claves en la vida del Hijo del Hombre: el 25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ptiembre del año 8, un mes y cuatro días después de su catorce cumpleaños..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30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fue escrito en este diario, a partir de aquel martes, la nave de la jov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prometedora vida de Jesús se vio azotada por nuevos y rachea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ientos. Sepultado su padre, con catorce años recién estrenados, no tuv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pción. Todos los proyectos -los suyos, los de su madre y los de la esperanz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dea- fueron inhumados con el cadáver de José. Y la Providenci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empre sabia, le forzó a «barloventar contra sí mismo». Sus cada día má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úcidas ideas para «revelar a los hombres la maravillosa realidad de un Padr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elestial» terminaron arrinconadas -que no muertas- en lo más ínti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u ser. Y Jesús se vio al frente de una familia numerosa a la que hab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alimentar, educar y sacar adelan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mbiando impresiones con María y los suyos sobre este trascendental gi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i cayendo en la cuenta de algo que me emocionó y que, al ser ignor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los evangelistas, no ha podido ser apreciado en dos mil años. La mayor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os creyentes y no creyentes supone o imagina a un Jesús perfect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rropado en su infancia y juventud por unos padres que, a su maner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ulcificaron la existencia del Hijo del Hombre. Y «llegada su hora» -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guen reflexionándolos hombres y mujeres que no le conocieron- se despidi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Nazaret, lanzándose a la predicación que, peor que bien, ha s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ansmitida. Craso error. Jesús de Nazaret apenas si tuvo adolescencia. Si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o de los cometidos de su encarnación fue «experimentar por sí mismo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ida de sus criaturas», a fe mía que, a partir del referido 25 de septiembr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 alcanzó con creces. Esa misteriosa Providencia «torció» incluso los «sueñ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 de un Dios, que no sabía que lo era, en beneficio del enriquecimien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oral de un hombre Y como millones de humanos tuvo que doblegarse a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sciplina de la miseria, de la soledad y del miedo. Bien puede hablarse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Jesús «anterior» a la muerte de su padre y de «otro», forzosamente distint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amanecería sobre los restos de José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como sucede con los valientes, repuesto de la sorpresa, lejos de humillars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sumió su nuevo papel, tomando riendas del entristecido y desol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ogar. Y en la aldea nadie acarició la posibilidad de verle convertido en «rabi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Jerusalén». Estaba escrito: Jesús no sería discípulo de nadi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l golpe fue tan inesperado -prosiguió la Señora con la serenidad que desti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tiempo- que necesitamos meses para despabilar los cuerpos. José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ía ido sin hablarnos. Sin darnos su bendición. Las heridas, mortales, 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rrebataron la vida antes de que yo entrara en Séforis. Y a pesar del consue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s gentes de esta aldea, la casa ya no fue la mism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preguntar el lugar donde reposaban los restos de su marido respondi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un impreciso y mecánico movimiento de cabeza. Deduje que se refer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a colina. En mi «agenda» figuraba también una gira de inspección por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aldas y cumbre del Nebi. Y me propuse localizar la tumba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31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¿Comprendes, amigo Jasón, por qué mi familia sigue confiando en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ecinos de Nazaret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supe muy bien a qué se referí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En tan dramáticos momentos, muchos de ellos nos abrieron las puert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o poco que tenían, regalándonos consuelo y amistad. Eso no se olvid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Pero -presioné señalando hacia la calle-, esta mañan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un reconociendo que me asistía la razón la noble María insistió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Ésos, unos pocos, se alegraron entonces de la muerte de José y ahora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de Jesús... -Y dirigiéndose a sus hijas añadió rotunda-: Conocemos su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mbres y el porqué de su mezquino comportamiento. Pero no todos s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sí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riam y Ruth asintieron. Y quien esto escribe se quedó con las ganas de interrogarl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erca de ambos asuntos: la identidad de los agresores y las razon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u cólera. Mas, no deseando interrumpir el hilo principal de la narración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egí esperar e ir comprobándolo por mí mism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Los lazos entre el pueblo y nuestra familia se anudaron de tal forma qu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urante aquel invierno, rara era la noche que la casa no se veía invadi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gentes que acudían a hacernos compañía, a escuchar a Jesús en su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ituales lecturas de las Escrituras o, sencillamente, a disfrutar de su músic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fecto. En aquellos difíciles días, el joven Jesús combatió su natur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margura, refugiándose en los suyos y en su arpa. Yo tenía conocimien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existencia de este pequeño instrumento musical -probablemente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kinnor-, a raíz de mis conversaciones en Betania. Y a decir verdad, no sé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xplicar por qué, desde el primer momento me sentí atraído hacia él. Ten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averiguar dónde se hallaba, qué había sido del entrañable «compañe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 del Maestro... Esta obsesiva búsqueda del «arpa» me conduciría, a 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ardar, a una de las situaciones más penosas en las que me vi envuelto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oda la aventura palestina... Pero vayamos por partes. Al escuchar la palab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música» interrumpí a mi confidente, interesándome por el parade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viejo instrumento. María, compartiendo mi curiosidad, se encogió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ombros. Ni ella ni sus hijas lo habían vuelto a ver. Cuando la falta de recurs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conómicos les acorraló el propio Jesús se desprendió del kinnor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vendiéndolo por la mísera cantidad de un par de denarios de plata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De eso, querido y curioso amigo -sentenció la Señora, dando por perdido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sunto-, hace ya muchos año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fugaz alusión al dinero me dio pie a preguntar sobre otro capítulo, aun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saico, no menos importante: ¿en qué situación les había dejado José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Buena, Jasón... Mi marido había ahorrado una sustanciosa cantidad. Y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o fuimos viviendo. Mi Hijo se destapó como un prudente administrador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32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 generoso, pero ahorrativo. Además, tal y como establece la ley, imaginam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el gobernador de Séforis fijaría una importante suma en concep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indemnización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eñora esbozó una irónica sonrisa. Tal indemnización, reclamada algú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iempo después por Jesús al tetrarca de Galilea, el tristemente célebr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erodes Antipas (el «viejo zorro»), no llegó jamás. Este nuevo «golpe» precipitar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otros acontecimientos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Al no contar con esos dineros, que nos correspondían en justicia, todo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moronó. Antes de un año, los fondos acumulados por mi esposo se agotaro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no tuvimos otra opción que sacar a la venta una de las casas propieda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José y del padre de Jacobo. Ello nos permitió un respiro. Pe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uestro destino estaba escrito con la tinta de la pobrez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erteras palabras las de María. Si la existencia de Jesús y la de los suy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día calificarse, hasta esas fechas, de «medianamente acomodada», al entr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su quince cumpleaños se hundiría en el pozo de la miseria. Los creyent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«visten» a Jesús de Nazaret de pobreza no saben hasta qué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unto aciertan. El Maestro, así, experimentó también el gélido aliento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rechez y, quizá, algo peor: la impotencia ante la estrechez de los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pendían de Él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e pasado mucho tiempo meditando sobre esos angustiosos meses del Hij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Hombre. ¡Necios evangelistas! ¿Puede haber una estampa más próxim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umana y aleccionadora en la vida del joven Jesús? ¿Es que esa etap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existencia terrenal no merecía unas líneas? ¿Cuál fue el panorama en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tuvo que moverse el Galileo en los arranques de aquel año nueve? Só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imaginarlo me estremezco: una madre abatida y embarazada, sie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ermanos que alimentar y, por todo bagaje, ¡catorce años!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a noche del 17 de abril llegaría al mundo la hija póstuma de José: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pequeña ardilla». Al rememorar el acontecimiento, María se fundió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uth en una cálida melancolía. Durante algunos segundos habló el silenci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creí descifrarlo. Aquella temerosa criatura, que no conoció a su padre, tuv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fortuna y la desgracia de aparecer en el hogar de Nazaret en mitad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ás encrespado oleaje. «Desgracia», por lo ya mencionado. «Fortuna» porqu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ausencia de José, encontraría en su Hermano el más dulce, paci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moroso de los «padres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interrogar a la pelirroja sobre sus recuerdos, las manos de madre e hij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eron a encontrarse en el centro de la mesa de piedra. Y se entrelazar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udas y elocuentes. Pero Ruth, haciendo caso omiso de mis requerimient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negó a contestar. Lo comprendí. Era su «tesoro». Y María, haciéndo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guiño, me pidió paciencia. La certera intuición de la madre no se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33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quivocó. Y aliviando mi fallido intento desvió la conversación hacia un tem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provocaría la hilaridad de las hij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Fue el juguete de la casa, Jasón. Dios, bendito sea su nombre, quiso suaviz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uestra tristeza y envió a Ruth. Fue un terremoto. Todo lo removía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ordisqueaba. Su rincón favorito era el taller de Jesús. Cada vez que 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aba la vuelta escapaba gateando y se ponla perdida con el serrín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referir las diabluras de la «pequeña ardilla» giró la cabeza hacia el descuid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artucho situado a mi espalda. Empecé a comprende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ntonces -la interrumpí con la voz pellizcada por la emoción-, ese sucio lugar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eñora encajó mal el apun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Sucio?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destiempo, como siempre, quise rectificar. Pero María, dolida en su orgul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dueña, no me lo permitió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Te diré algo que tampoco sabes, Jas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tono, recio e inmisericorde, me hizo presagiar una secreta revelaci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...Cuando mi Hijo abandonó definitivamente Nazaret, «su» taller de carpinter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(ése que has visto) quedó tal cual..., por expreso deseo de María, «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s palomas». Y así seguirá. Tú no puedes saber con qué coraje, con qué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nacidad, con qué sudor trabajó Jesús en ese «sucio cuartucho»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rojecí de vergüenz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para sacar adelante a sus hermanos. Mientras los otros jóvenes de la alde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sfrutaban de su tiempo libre, él se quedaba ciego sobre el banc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¡Benditas telarañas! No quiero olvidar el pasado, Jasón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pegué los labios, buscando disculparme. No me fue concedido. Y la Señor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bierta la caja de su temperamento, se vació. Y yo, en el fondo, agradecí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involuntaria indiscreci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Con quince años en puertas madrugaba como yo. Y se encerraba en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sucio taller» -su mordacidad era de temer- hasta más allá del ocaso.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incipio entraba y le reprendía. Tuve que rendirme. Desde entonces, c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ez que le importunaba, era para ofrecerle un cuenco de leche o animar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un beso. Y tanto esfuerzo, ¿para qué?... ¿Sabes cuál fue su salario has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cumplió los dieciséis años? A veces no llegaba a veinticuatro ases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í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ice cálculos mentales. Teniendo en cuenta que una libra de carne oscil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rededor de los dos ases y que el número de bocas a satisfacer era de diez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margen no era muy tranquilizado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¡Qué angustia, Jasón! Antes de que finalizase el año tuvimos que recurri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a dolorosa venta de las palomas que cuidaba Santiago. ¡Mis queridas palomas!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Pero Jesús era emprendedor. Y en mitad de nuestra miseria, en co</w:t>
      </w:r>
      <w:r>
        <w:rPr>
          <w:u w:val="none"/>
          <w:lang w:val="es-ES"/>
        </w:rPr>
        <w:t>134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tra de mi voluntad, se empeñó en adquirir una vaca. Era audaz y obstin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su padre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Y como su madre -terció Miriam con excelente tin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ría sonrió, encajando la justa ocurrencia de su hija mayo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Nunca supe cómo se las arregló para ir pagándola. El caso es que, al poc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uve que reconocer su acierto. Y Miriam, cada mañana, con frío, calor, agu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 hielo, se encargaba de la venta de la leche. Aun así, las cosas no mejoraro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pago de los impuestos, al año siguiente, nos hundió definitivamen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dio siclo para la escuela-sinagoga, otro medio para el templo... En fin,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astre. Y para colmo, esa víbor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 perplejidad no pasó desapercibida para la Señor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Has escuchado bien: víbora. Al pan, pan... Ese saduceo hipócrita que h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asgado sus vestiduras, en tiempos maestro de Jesús, amenazó con embargar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 no pagábamos las tasas. Y rencoroso, con el único afán de herir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 Hijo, mencionó el arp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«rompecabezas», con las palabras «odio» e «Ismael», empezaba a encaj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entamen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Sabes cómo replicó Jesús a los desmanes de esa serpiente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ómo podía saberl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El día de su quince cumpleaños se presentó en la sinagoga e hizo dona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u querido ejemplar de la traducción griega de las Escrituras. Cuand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dignada, le pregunté por qué lo había hecho, respondió guiñándo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ojo: «Madre, ceder a tiempo es vencer.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unque las necesidades del hogar se vieron drásticamente recortadas dura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ses, el esfuerzo colectivo -las ventas de leche de Miriam; los esporádic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abajos de Santiago en el almacén de aprovisionamiento de caravana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hora propiedad de un hermano de José; la ropa hilada y confeccion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María y el jornal del joven carpintero terminó por dar sus frutos.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familia, mal que bien, inició una lenta recuperación. Por mediación de su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amiliares Jesús consiguió que le cediesen una parcela de tierra en la fal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rte del Nebi. E ilusionado la dividió en pequeños huertos, encomend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cuidado al resto de los hermanos. Y el convenio de aparcería les proporcionó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 no dinero, al menos un complemento a la dieta diari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La fantasía juvenil de mi Hijo -aclaró la Señora-, dormida en parte por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recheces, volvió a brillar fugazmente. Al ver trabajar a sus hermanos entr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egumbres y hortalizas me confesó que le gustaría disponer algún dí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granja propia. Ya ves, el destino le reservaba otros plane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¡Ah, Jesús, consuelo de los idealistas decepcionados!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Y quizá lo hubiera logrado, Jas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Jesús agricultor?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35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ría afirmó con la cabeza. Y me proporcionó una nueva prueba del enigmátic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ncadenado «hilar» de la Providenci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Adivina quién lanzó por tierra las fundadas ilusiones de mi Hijo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era fácil. Pensé en el saduceo. ¿O fue la propia María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El «zorro». Ese malnacid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Quién? -pregunté sin reflej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Herodes Antipa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la mujer, que no atrancaba cuando le sobraba la razón, me relató el interesa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decisivo encuentro entre el hijo de Herodes el Grande, a la saz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ueño y señor de aquellas tierras, y el joven muchacho de Nazaret. Al parecer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a muerte del contratista de obras, el tesorero del consejo de Séfori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capital de la baja Galilea- adeudaba a José una serie de salarios. Estos diner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idos a la indemnización por fallecimiento en «accidente laboral»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ubieran permitido a la familia la compra de la referida granja. Pero el funcionari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cuestión ofreció una cantidad ridícula que, por supuesto, rechazaro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los hermanos de José apelaron al mismísimo tetrarca. Cuando,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in, Herodes recibió a Jesús y a sus familiares en el palacio de Séforis,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ntencia arruinó los sueños del carpintero. «Que venga el muerto -rió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rrupto Antipas- y que reclame. » Y el primogénito regresó a la aldea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ansiedad que contagia la injusticia. A partir de entonces retiró su confianz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Herodes. Y la Providencia, como digo, le obligó a «soñar» en otra direcci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A los pocos días -añadió con orgullo-, Jesús había olvidado a Antipas.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pacio, midiendo cada lepta, consiguió lo que yo no hubiera logrado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ños. Sus labores de carpintero gustaban; en especial los yugos. Y los campesi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caravanas se los disputaban. De esta forma, al cumplir los diecisie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ños, había reunido tres vacas, cuatro carneros, un burro, un bu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uñado de gallinas y un perr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Un perro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noticia, tan inesperada como insólita, nos condujo a un terreno que 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gradó a Ruth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Le gustaban los animales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Desde siempre -avanzó María. Y tras recordarme la pasión del Jesús niñ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una de las ocas de la granja de su hermano, animó a la «pequeña ardil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 a que me hablara de Zal Al oír este nombre, la muchacha, sobresaltad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ajó los ojos, rompiendo a llorar. Quedé en suspenso. ¿Quién era Zal?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ntes de que la Señora acertara a consolarla se retiró de la mesa, refugiándo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l oscuro taller. Miriam intentó levantarse para acudir en su ayud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 María, conociendo la extrema sensibilidad de Ruth, le recomendó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dejara a sol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Zal -aclaró Miriam- fue uno de los mejores amigos de Ruth..., y de Jesús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36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 interesé vivamente por este nuevo personaje. Y al requerir mayor información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-Señora, intuitiva, se apresuró a descabalgarme de lo que, si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uda, llevaba camino de convertirse en una lamentable equivocaci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Jasón: no te precipites... Zal no era un ser humano, aunque, en ocasione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mostró mayor nobleza, lealtad e inteligencia que muchos que se dic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ombres. ¿Jesús no te habló de él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Lo recordarí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Zal fue un hermoso perro, inseparable compañero de mi Hijo en sus últim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ñ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padeé atónito. Ni remotamente hubiera imaginado al Maestro, acompañ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un perro... Es más: por lo que llevaba visto y por la informa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umulada en nuestro banco de datos, el perro, en general, no era bien vis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la sociedad judía. Se los consideraba carroñeros, despreciables y peligros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unque la mayor parte de las veces no se trataba del canis familiari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no de chacales, lobos, perros asilvestrados o un cruce de unos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tros, la verdad es que, según la ley, «sólo los cachorros eran admitidos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casas de los hebreos». Una norma, claro está, que respetaban los mu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rtodoxos... El pueblo, en especial los que vivían en el campo, sabía aprovech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muchas cualidades de estos animales. Una vez más, aquel jovenci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.había predicado con el ejemplo, colocándose del lado de la Naturalez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 el instinto me llevó a cortar en seco la historia de ZaL Ahora 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egro. Este personaje, ignorado por los textos «sagrados», llegó a conmovern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haber entrado en detalles en aquellos momentos, de seguro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ubiera destinado menos tiempo al fundamento de la misión en Nazaret.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ntes de avanzar en ese crucial año 9 les expuse un par de cuestiones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aparecían claras en mi ansioso corazón. En primer término, si las arc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omésticas se hallaban tan exhaustas como aseguraba la Señora, ¿có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tender que la familia pudiera adquirir «tres vacas, cuatro carneros y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sno»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ría, que disfrutaba con la sinceridad, aceptó de buen grado mi objeci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Quizá me he explicado mal. En un primer momento no fueron comprad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no alquilados. El burro, a razón de tres denarios-plata por mes. Las vaca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go meno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egunda duda, menos embarazosa, fue resuelta con idéntica sencillez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No, Jasón, mi Hijo no perdió su interés por las novedades que siempre port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viajeros y las caravanas. Pero, como comprenderás, su trabajo en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aller no le permitía acudir al almacén de aprovisionamiento o a la posad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se las ingenió para aprovechar los continuos viajes de Santiago a amb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ugares y las numerosas visitas de sus clientes, informándose así de cuan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ontecía en el exterior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37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No hubiera sido más cómodo y rentable montar la carpintería en el barri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os artesanos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eñora parecía estar esperando la pregunt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La familia de José se lo insinuó en diferentes ocasiones. Siempre se negó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esta forma (decía) podía velar en todo momento por la seguridad de su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ermanos y por mis propias necesidad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 curioso. ¿Quién hubiera sospechado que el sencillo carpintero se sinti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an intensamente magnetizado por las noticias y acontecimientos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undo? El Hijo del Hombre fue, es y seguirá siendo una inagotable y fascina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ente de sorpresas para quien esto escribe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puesto que menciono el título de «Hijo del Hombre», bueno será que 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lvide que, justamente en aquel año, se produciría el «descubrimiento»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an acertada denominación. Más de una vez me lo había preguntado: ¿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ónde arrancaba?, ¿cómo y por qué surgió la designación de «Hijo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ombre o de los Hombres»? ¿Fue otro acierto personal del Maestro? ¿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bió quizá a una luminosa revelación de alguno de sus discípulos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ntiago, en Betania, se encargó de sacarme de dudas. Y ahora, Miriam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madre lo ratificaron. Fue en el transcurso de dicho año 9 cuando, en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us periódicas visitas a la biblioteca de la sinagoga, «tropezó» con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xto que le impresionó vivamente. Pero, con el fin de aproximarnos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áximo al íntimo valor de semejante hallazgo, conviene dedicar prime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s reflexiones al complejo entramado que bullía en aquel entonces en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nte humana del adolescente de Nazaret. Por un lado -no podemos olvidarlo-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madre se había encargado de recordarle que «era el hijo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mesa». En otras palabras, el futuro Mesías o Libertador de Israel.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smo tiempo, aunque muy gradualmente, la inteligencia del muchacho i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despertando» o «tomando conciencia» de «otra realidad», que nada ten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ver con las muy humanas pretensiones de María. Para colmo, Jesú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reció en una Palestina conmocionada como nunca por la creencia de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minente llegada del Mesías. Sin embargo, casi de forma natural, el jov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rpintero había ido forjando un plan que no guardaba parentesco con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eños nacionalistas y patrióticos de la Señora, ni tampoco con el comú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nominador de las creencias populares. Durante varios años, fruto de es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mbiente, Jesús, confuso, dudó. Su hermano Santiago y el propio Jacob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vivieron de cerca la brumosa controversia en el corazón del joven, fuer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encargados de mostrarme las claves. María, en honor a la verdad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estaba muy al tanto. Sus enfrentamientos dialécticos con su Hijo terminarí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sellar los labios de Jesús. El futuro rabí de Galilea estudió a fo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Escrituras y cuantas profecías guardaban relación con el Mesías. Conclui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«investigación», el muchacho estaba prácticamente convencid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«aquél no era su destino». La «llamada interior» que le alimentaba y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38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stenía no «hablaba de conducir ejércitos o rescatar el trono del rey Davi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. Él era un libertador, sí, pero de otra naturaleza. Estaba llamado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educar», pero lejos del silbido de las flechas. Él, quizá, era el «antimesí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cosas, no obstante, no resultaron tan sencillas como hoy, privado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as sutiles informaciones, imaginamos. Este proceso, insisto, no fue espontáne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levó su tiempo. Y, sobre todo, no debe ser confundido con «ot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so», infinitamente más grandioso: la adquisición por parte del Jesú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ombre de la plena conciencia de su divinidad. Esto tendría lugar años despué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podemos ni debemos engañarnos: la influencia de su madre en el capítu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siánico fue importante, apagando durante un tiempo los flashes interior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adolescente. Él lo repitió muchas veces: «debo ocuparme de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suntos de mi Padre». Sin embargo, la Señora -que guardaba en su alma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mesa de Gabriel- confundió los términos y a su Hijo. Ni Santiago ni Jacob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atrevieron a confesarlo pero estoy seguro que, durante los primer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ños, Jesús, movido por el entusiasmo de María, pudo llegar a creer que,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fecto, era el Ungido. Los argumentos de la Señora, en base a lo que 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ía sido revelado junto a aquella mesa de piedra y a las minuciosas precision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hacían las Escrituras acerca del Mesías, se hallaban carga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razón. El Libertador -rezaban esos textos proféticos- nacería de la estirp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David. Ella lo era. Isaías lo dice en su capítulo XI, al hablar del futu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y). Otros anunciaban que sería «hijo de José». Jesús lo era. «Y será llam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"Emmanuel" o "Yavé sidqenu"» («Yesua» o «Dios con nosotros»), segú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saías o Jeremías, respectivamente. Ése era Jesús... Ante tanta coincidenci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¿qué podía pensar Miriam, «la de las palomas»? Y el corazón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la brava y patriótica galilea se identificó plenamente con uno de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lmos apócrifos de Salomón (el XVII), en el que se retrata al Mesías: «E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y, hijo de David, suscitado por Dios para purificar de paganos a Jerusalén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uro de todo pecado, rico de toda sabiduría, depositario de la Omnipotenci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braría el orgullo de los pecadores como cacharros de alfarería,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anto que reunirla al pueblo santo y lo conducirla con justicia, paz e igualdad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cuerdo que aquella tarde, al sincerarme con la Señora sobre estos delica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pítulos de la juventud de Jesús, bajó los ojos dolida consigo mism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clarando «su torpeza». „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Ahora comprendo -susurró estremecida por el peso de una «culpa»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portaría hasta la muerte- el porqué de sus solitarios paseos por el mo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su negativa a dialogar conmigo sobre estas cuestiones... -Suspiró, lamentándose-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 tozudez y «aires de grandeza» (¡imagínate, Jasón: yo, la madr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Libertador!) le forzaron a un mutismo casi total. Durante mucho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39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iempo no conseguí arrancarle una sola opinión sobre el mundo, sobre mi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ueblo o sobre la cantada venida del Mesías. Me miraba en silencio,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ierta tristeza en sus ojos, y se perdía en ese «sucio taller»..» Yo sabí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s inquietudes, de sus blasfemos deseos de hablar cara a cara con «su Padr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 y supongo que, para no hacerme daño, eligió lo más difícil: cargar é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lo con su pesada lucha interior. En la aldea, esta poco habitual form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r de Jesús no pasó desapercibida. Y muchos de sus amigos y conocidos 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usaron de «trivial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Pero -me atreví a hurgar-, ¿no había nadie a quien pudiera confiar su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nsamientos y tribulaciones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riam y su madre se miraron, intercambiando una ruidosa tristez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Suponemos que no... ¡Era un adolescente, Jasón!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de nuevo caí en la precipitaci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Qué me decís de Jacobo o de Santiago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ojos de María se encendieron. Y recibí lo que merecía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No preguntes lo que ya sabes... En este, y en otros asuntos, tú, ángel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demonios, sabes más que nosotr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riam recogió el cariñoso y certero «venablo». Y tras repasar mi atue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sólo saben hacerlo las mujeres pidió explicaciones a su madre. Pe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ésta, sin inmutarse, dobló la peligrosa curiosidad de la muchacha, desvelándo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go que era rigurosamente cierto: «aquel griego anónimo hab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bido conquistar el corazón de Jesús, sosteniendo con Él largas conversacion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que, en consecuencia, sabía cosas que ellas ignoraban. 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ntonces -me sorprendió Miriam es cierto que deseas escribir la histori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 Herman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unca supe de dónde había sacado tan peregrina idea. Pero, al «regresar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 mundo», la misteriosa y providencial aseveración de la joven fue decisiv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a hora de iniciar cuanto llevo entre man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sentí, guiado en buena medida por el interés. Y arrimando el agua de t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avorables circunstancias a mi molino, les recordé que para llevar a bu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uerto mi misión precisaba de todos sus secretos y recuerdos. Y de es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uisa retorné al punto del gran hallazgo del título de «Hijo del Hombre».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o fue lo que supe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se año 9, como había empezado a relatar, la Providencia condujo al todav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fuso carpintero hasta uno de los rollos almacenados en la sinagoga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libro de Enoc. Y aunque era público y notorio que el mencionado manuscri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día tener un carácter apócrifo, Jesús lo leyó y releyó, impresion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uno de los pasajes. En él aparecía la expresión «Hijo del Hombr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. El autor hablaba con precisión, retratando a un Hombre que, ante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cender al mundo para iluminarlo con su palabra, había cruzado los umbral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gloria celestial, en compañía del Padre Universal, «su» Padre. Y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40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cía también que el «Hijo del Hombre» había renunciado a su majestad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randeza, en beneficio de los infelices y perdidos mortales a quienes ofrecer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revelación de la filiación divina. Y el corazón del adolescente vibr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pocas veces lo había hecho. De entre las profecías y referencias mesiánica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élla era la que más se aproximaba a sus íntimas inquietudes.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sus catorce años Jesús de Nazaret se hizo la firme y secreta promes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doptar para sí tan hermoso título. Ciertamente, y yo fui testigo de excepción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Maestro tenía la facultad infalible y envidiable de reconocer la verdad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lí donde estuviera y vistiera el ropaje que vistier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llegó el 21 de agost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dije, el rompecabezas del odio y de la envidia seguía encajando.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mplir los quince años, el entonces jefe de la sinagoga de Nazaret`-Isma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saduceo- se apresuró a ordenar una nueva pieza en el tablero de su coraz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hiena. Veamos cómo ocurrió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sa señalada fecha Jesús fue autorizado a dirigir el oficio del sábado. (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tir de los doce-trece años, la ley permitía a los varones libres de Israel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ectura de la sagrada Torá -el Pentateuco- en las sinagogas.) Y aunque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dolescente ya había leído las Escrituras en otras oportunidades, en aqu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omento, al sabbat siguiente a su cumpleaños, al ser requerido oficial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el consejo, el acto guardaba una solemne significación. La aldea ent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hallaba reunida en la beth- hakeneseth. Y el joven, vistiendo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lanca túnica de lino, regalo de María, se dirigió a los asistentes, leyendo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saje especialmente escogido por su simbología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l espíritu del Señor Dios está en mí, ya que Él me ha ungido y envi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a llevar a los bondadosos la buena nueva, para curar a aquellos que sufren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a anunciar la libertad a los cautivos y abrir las cárceles a los prisioner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a proclamar el año en favor del Eterno y un día de venganza pa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uestro Dios. Para consolar a los afligidos y darles el aceite de la alegría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ugar del luto y un canto de alabanzas en vez de un espíritu abatido, con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in de que sean llamados árboles de rectitud, plantados por el Señor y destina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glorificarle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Buscad el bien y no el mal, para que viváis y el Señor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Eterno de los Ejércitos, sea con vosotros. Odiad el mal, amad el bien. Establece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juicio justo en las asambleas de la puerta. Tal vez el Señor Di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sará de su gracia con los restos de José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Lavaos y purificaos. Quitad la maldad en vuestras acciones ante mis oj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esad de hacer el mal y aprended a hacer el bien. Buscad la justicia, alivia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oprimido. Defended al que ya no tiene padre y proteged la causa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iud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¿Cómo me presentaré ante el Señor? ¿Cómo me inclinaré delante del Di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toda la tierra? ¿Tendré que ir ante Él con holocaustos, con bueyes de un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41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ño? ¿El Señor gozará con miles de moruecos, con decenas de mile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rneros o con ríos de aceite? ¿Daría a mi primogénito por mi trasgresión 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fruto de mi cuerpo por el pecado de mi alma? No, porque el Señor nos h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señado lo que es bueno. ¿Qué os pide el Señor? Únicamente, ser just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mar la misericordia y caminar humildemente hacia Él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¿Con quién comparáis al Dios que domina toda la órbita de la tierra? Levanta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ojos y ved quién ha creado estos mundos que producen legion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las llama por su nombre. Hace todas estas cosas gracias a la grandez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poder. Y dada la fuerza de su poder, nadie se equivoca. Da vigor a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ébiles y aumenta la fuerza a los que están cansados. No temáis, pues esto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vosotros ya que soy vuestro Dios. Os ayudaré. En efecto os sostendré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la mano derecha de la justicia, pues soy el Señor vuestro Dios. 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aré mi mano, diciendo: "No temáis, ya que os ayudaré."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Tú eres mi testigo, dijo el Señor y el servidor que he escogido con el fin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todos me conozcan y me crean, al tiempo que sepan que soy el Etern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o, sí yo, soy el Señor..., y fuera de mí no hay Salvado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riam, que idolatraba a su Hermano, dio cumplida cuenta de la reac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pueblo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Regresaron a sus casas impresionados. La lectura de Jesús, solemne, dulc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aronil, rotunda, les llenó de paz y de esperanz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Y de odio -medió la Señora, aportando un dato que ya flotaba en mi mente-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dio entre los de siempre... Odio en los corazones de los que asociar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la lectura con mis sueños mesiánicos. El saduceo, sobre todo,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empre menospreció nuestras creencias en el Mesías, interpretó las últim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rases de mi Hijo como una blasfemia solapada. Él sabía que Jesús era consider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el niño de la Promesa». La noticia, inevitablemente, terminó p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rrer de boca en boca. Y el atrevimiento de Jesús le pareció intolerabl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¿Quién se cree este engreído carpintero? (llegó a murmurar). Suponie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el Ungido aparezca, ¿es que no sabe que primero será designado su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cerdote?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Querido Jasón: ¿entiendes ahora cuán viejas y profundas son las raíces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dio en esa víbora?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 hacía cargo. Y una nueva inquietud parpadeó en mi ánimo. La circunstanc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haber sido maestro del Jesús niño me obligaba a interrogarle. Per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ada mi condición de «amigo de la familia», ¿aceptaría recibirme?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omento opté por congelar la cuestión. Tiempo al tiemp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Imagino que Jesús sabía de estos odio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Sobradamente -puntualizó su madre-. Pero había «algo» en él que desconcertab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de muy niño le repugnaba la violencia. Y no era un problem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falta de valor o de vigor físico. Todos le vimos cargar maderos de dos y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tres «efa». -Considerando que un «efa» equivalía a unos 43 kilos, la expre</w:t>
      </w:r>
      <w:r>
        <w:rPr>
          <w:u w:val="none"/>
          <w:lang w:val="es-ES"/>
        </w:rPr>
        <w:t>142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ón de la madre se me antojó un tanto exagerada. Pero todo era posible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 soberbio ejemplar humano-. Nadie le vio retroceder ante una amenaz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 arrugarse como una mujer en la oscuridad. Era bravo y valeroso..., pe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 demostraba con sencillez, sin alardes. Y cuando llegaban a sus oí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maledicencias o calumnias de los de siempre, sonreía o acudía a su fra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avorita: «nada se mueve si no es por la voluntad de mi Padre. Incluso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engua del áspid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Hasta tal punto es cierto lo que dice mi madre -subrayó Miriam- que es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sma tarde, haciendo oídos sordos al venenoso comadreo del saduceo, eufóric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hacía tiempo que no le veíamos, tomó a Santiago y se dedicó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sear por la colina. A la vuelta nos sorprendió a todos. Antes y despué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cena no dejó de cantar, al tiempo que escribía los diez mandamient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bre dos planchas de madera pulid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Correcto -exclamó la Señora, que parecía haber olvidado la pequeña anécdota-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cierto, ¿qué fue de las maderas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hija refrescó de nuevo la memoria de su madre, proporcionándome,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so, una información que, en esos momentos, no alcancé a entende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¡Mamá María!.... ¿es que ya no te acuerdas? Marta les dio color y tú mism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colgaste en el taller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eñora, en silencio, fue corroborando las explicaciones de la muchach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Y qué fue de los «mandamientos»? -intervine, felicitándome ante la fascina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sibilidad de acoger entre mis manos una «obra» escrita por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estr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riam se encogió de hombros y, resignada, me fulminó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Mi Hermano, años más tarde, se encargaría de destruirl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reí no haber captado bien la última palabra. E insistí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Destruyó los «mandamientos»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No, Jasón: destruirlo..., to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¿Qué era «todo»? Confuso y contrariado solicité una explicaci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Todo lo que había escrito, dibujado o pintado. ¡Todo! Incluso la tabl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edro, con su primera oración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Por qué? -susurré sin poder dar crédito a lo que me anunciaban. Ning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po responder. Sencillamente: era un enigma. A pesar de la obstin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posición de María y de sus hermanos, el primogénito, de la noche a la mañan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cendió cuanto llevaba escrito o creado. Mis posteriores indagacion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erca de Santiago y de Jacobo no arrojaron mejores resultados. Recordab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incidente pero no sabían la razón o razones. Este explorador tuvo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guardar al «tercer salto» para descubrir las motivaciones del Maestr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s «motivaciones» plenamente justificadas -cómo no-, «desde su pun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vista»..., que no del mío. Pero no adelantemos ni un átomo de la fascina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ventura que supuso acompañarle durante su «vida de predicación»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43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Incluso la tabla de cedro, con su primera oraci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confesión de Miriam, deslizada sin querer, me proporcionó un nuevo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motivo «hallazgo». En ese mes de octubre, a sus flamantes quince añ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 joven singular, movido por unas circunstancias muy concretas, tuv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genial ocurrencia de poner por escrito la que sería una de las plegari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ás recitadas y certeras del orbe cristiano: el lebre «Padrenuestro». Nunc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sta ese instante, me había detenido a reflexionar sobre dicha oración. 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ás -dado su contenido-, imaginé que era una «obra» de madurez.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echo, si la memoria no me traiciona, los evangelistas la mencionan en ple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ida pública. Pues no. El Maestro seguía desconcertándom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Suponemos -terció María- que la idea del «Padrenuestro» nació a caus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uestra escasa imaginación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No entien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s fácil -aclaró, impacientándose ante mi impaciencia-. Desde siempre, mi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ueblo y mi familia se habían limitado a recitar de memoria las oracion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marca la ley y la tradición. Pero Jesús, empeñado en que compartiéram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s locas pretensiones de «hablar directamente con Dios», bendito se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nombre, insistía en que «era bueno improvisar y comunicar al Padre tod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uestras inquietudes y problemas». ¿Te imaginas, Jasón? ¿Cómo pod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r eso? Por mucho menos habían lapidado a otros. ¿Hablar, de tú a tú,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Divino?... Las amonestaciones de José, cuando vivía, y las mías, en to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os años, fueron como zumbidos de moscas en sus oídos. Mis hijos, que 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doraban, lo intentaron. Pero, temerosos ante «el qué dirán» o amarra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a fuerza de la costumbre, acababan en la recitación memorística. Y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uen dí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Una noche, mamá María... -corrigió Miriam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Una noche, tienes razón, cansado de solicitar espontaneidad, fue a sentar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í mismo y tomando una de las maderas sobrantes del «sucio tall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... -Esta vez acompañó la indirecta con una pícara sonrisa-..: .se pus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pintar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A escribir, mamá María... -rectificó la hij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l cielo me valga, Jasón... Ya no hay respeto en este mund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gradecí la precisión. Como era lógico y natural, la Señora no podía comprend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 importante que era para mí la exactitud, la «milimétrica exactitu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, en todo lo concerniente a su Hijo. Y aunque el hecho de equivocar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labra «escribir» por la de «pintar» pueda ser estimado como vanal, 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iero pasarlo por alto. La razón no es tan vanal... Nos hallábamos en abri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30. Habían transcurrido veintiún años desde la creación del Padrenuestr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 una de las protagonistas del importante suceso no retenía con nitidez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los pormenores del mismo, ¿qué podía esperarse de los llamados «evange</w:t>
      </w:r>
      <w:r>
        <w:rPr>
          <w:u w:val="none"/>
          <w:lang w:val="es-ES"/>
        </w:rPr>
        <w:t>144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a «maravilla»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istas», que se aventuraron a redactar sus recuerdos y los de terceras person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astantes años después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Muy bien, se puso a escribir... Esta deslenguada y yo trasteábamos jun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hogar, preparando la cena. Y los más pequeños, si no recuerdo mal, jugab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era o quizá en el terrado, con las cajas de aren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ría, suspicaz, arqueó las cejas y abriendo las manos interrogó a su hij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la mirada. Pero Miriam, maliciosamente, le hizo ver que su memoria 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legaba tan lej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Y de pronto, Ruth, que apenas contaba seis meses, rompió a llorar. Alcé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ista y vi cómo Jesús arrimaba la cuna a la mesa. Me sonrió y, canturreand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siguió con su escritura, al tiempo que balanceaba a la «pequeñ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rdilla». Era matemático. En cuanto alguien la acunaba, la muy pája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esaba en sus lloros... Y así, inclinado sobre esta muela, hacie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aquetear la cuna con su mano derecha, entre el vocerío de la g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nuda y el trasteo de platos y vasijas, le dio cuerpo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punto de silencio arropó la certera calificación. Y los tres nos abandonam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brazos de aquella escena. ¡Cuán sencilla es a veces la gestación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grandes obras!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Terminada la cena reclamó la atención general y, amoroso, nos leyó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legaria. Los más pequeños -Judas, Amos y Ruth- se. durmieron en los braz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us hermanos. Y en paz, a la parpadeante luz de una lucerna co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ésta, mi Hijo fue leyendo, comentando y respondiendo a as dudas de to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sotro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eñora titubeó. Y sus labios temblaron, vencidos por una melancólic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istez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Fue hermoso, Jasón -le relevó Miriam, mientras escondía entre las suy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largas y crepusculares manos de su madre-. Hermoso aunque no 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prendiéramo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Por qué? -interviene sin reflexiona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Él hablaba y decía cosas extrañas, casi prohibidas por la ley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Por Dios -le animé-, hazme partícipe de sus «pecados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muchacha sonrió, gozosa ante alguien que tampoco cedía con facilidad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Fue recitando lo escrito y..., pero mejor será que lo escuch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ntornando los ojos fue recordan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Padre nuestr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Y recorriendo nuestros asombrados ojos aclaró: »Porque Él nos ha cre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verdad, como la ola que, sin desprenderse, se desprende del mar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Que estás en los cielo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Y guiñándonos un ojo señaló al pecho de Santiago. Y dijo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En los cielos del coraz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Santificado sea tu nombre..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45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Y todos asentimos. Pero él, sin dejar de sonreír, negó con la cabeza.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laró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. »Santificado, no sólo porque lo ordene la ley. Santificado porque nunc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uerme. Santificado porque nunca hiere. Santificado porque ahora, seguramen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sonríe ante los problemas de mamá María y de este pobre carpinter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eñora, me traspasó con la mirada. Aquel verde hierba hubiera sido sufici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a iluminar la estancia. -Venga a nosotros tu reino... »Y Santiag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e interrumpió: ¿Es que Dios es rey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Y mi Hermano, señalando hacia el patio, alzó la voz. Y dijo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El único, oídme bien, capaz de armar el rojo de una rosa. ¿Podrías tú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ntiago, o tú, Miriam, o tú, José, fabricar la geometría de las estrellas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Nadie replicó. Y con una seguridad que daba miedo sentenció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Pues ése es el reino de nuestro Padre: el de la belleza visible e invisibl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¿Belleza invisible?, saltó Simón, que a sus siete años era tan irritante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rioso como Jesú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Sí, pequeño: la que se adivina debajo de la justicia; la que sostiene un bes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amor; la de los hombres que jamás reclaman; la que regala al mu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s cosechas; la que concede antes de que se abran los labios para roga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Ése es nuestro rein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Y hágase tu voluntad en la tierra y en los cielos... »Esperó un momento.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plena expectación anunció lo que menos imaginábamos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Ya sé que, a veces, el Padre de los Cielos parece como si se hubiera id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iaje... No temáis: es el único que jamás viaj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¿Nunca?, terció Marta con los ojos abiertos como espuertas. Eso no 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erdad... ¿Y qué me dices de Moisés? ¿No viajó con él por el desierto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Atrapado, Jesús se rindió a la candidez de mi herman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Lo que quiero decir, niña intrigante, es que nuestra voluntad no siempr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incide con la suya. Pero Él, como mamá María, sabe bien lo que te convien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cer la voluntad del Padre -siempre, a cada instante, aunque no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prendamos- es el pequeño-gran secreto para vivir en paz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Y mi Hermano continuó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El pan nuestro de cada día, dánosle hoy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Pero, ¿quién nos lo da: mamá María, tú o Dios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El responsable y racional Santiago nunca tuvo pelos en la lengu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Mamá María y yo, por supuesto..., porque Él nos lo ha dado primer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El razonamiento, a sus once años, no le satisfiz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Y mi Hermano añadió solícito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El Padre es sabio. Conoce a cada uno de sus hijos por su nombre. Y dispon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odo lo necesario para que, en forma de trabajo, de suerte o de casualidad,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ni una sola de sus criaturas quede desamparada. La codicia, la ambi</w:t>
      </w:r>
      <w:r>
        <w:rPr>
          <w:u w:val="none"/>
          <w:lang w:val="es-ES"/>
        </w:rPr>
        <w:t>146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ión y la usura, queridos, no son sólo pecados contra los hombres. Son estupidece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uy propias de los que han olvidado o nunca supieron que tien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Padre..., inmensamente ric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Y perdona nuestras deud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Y Jesús dijo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Sobre todo, las que nadie conoc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Y tú -me atreví a preguntarle, aclaró Miriam-, ¿también tienes deudas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Padre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Se puso serio. Y me asusté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Tantas como virutas en mi taller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Pero nadie le creyó porque esas virutas estaban rizadas por el sudor de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rente. Y es difícil hallar la maldad en alguien que lo antepone todo a su interé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Y no nos dejes caer en la tentaci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Y bajando el tono de voz nos hizo partícipes de otro secreto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...No en la tentación de violar el sábado o las casi siempre interesadas ley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os hombres. Decid mejor: «no nos dejes caer en la tentación»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lvidarte, Padre de los cielos. Si el peor de los pecados es menospreciar 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gnorar a los que nos han dado la vida terrenal, ¿qué clase de afrenta será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nunciar al Padre de los padres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as conocer este «olvidado» pasaje de su vida me reafirmé en la ide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Jesús, desde muy temprana edad y en contra de la imagen ofrecida p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historia, se manifestó como un «rebelde». Algo así como un «anarquis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os conceptos». Sus «revolucionarias» doctrinas del período de predica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calaron las techumbres de las leyes e instituciones judías. Pero, co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enredaderas de los muros de su casa de Nazaret, habían arranc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chado raíces mucho tiempo antes. He aquí una justificación más que sobr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a haber exigido a los evangelistas el relato completo de su vid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desconfiado, como si no hubiera oído a Miriam, pregunté de nuevo por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adero de la famosa plancha de cedro, con el Padrenuestro original. Y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tuición, como un perro guardián, se puso en pie, con las orejas «ennortad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. Aquel relampagueante ir y venir de los ojos de las mujeres me di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pensar. ¿En verdad había sido quemado por el Maestro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No sabemos... Todo fue destruido -ratificó la hija mayor en un tono me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vincente-. Al menos, nadie ha vuelto a verl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teresante. Muy interesan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final de aquel año y el siguiente podrían considerarse como el definitivo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empre conflictivo «salto» de la adolescencia a la juventud. Merced a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nuciosas explicaciones de los que compartieron su techo y corazón pu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ilvanar ese retazo de su vida de acuerdo con el siguiente esquema: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47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forme fue consumiendo los quince años, el sufrido carpintero entendió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eptó que, a pesar de su «llamada interior», debía soportar primero la du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rga de la supervivencia de los suyos. Ésa, sin duda, era la voluntad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Padre de los ciel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mismo tiempo, en el natural despertar a la virilidad, el joven se vio zarande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nuevos vientos. Estaba alejándose de la orilla de la puberta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a desembarcar en el escabroso acantilado de los adultos. Y exact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gual que los jóvenes de hoy, y de siempre, se sintió solo, desamparado, incomprendid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ñador, inseguro y especialmente sensible. Y como ell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urante meses, hizo del silencio y .de la soledad del Nebi su verdadero refugi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como tantos otros «hombres en proyecto» esquivó los bienintenciona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osos de su madre, «que no le entendía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Nunca supe del porqué de aquellos largos paseos por la colina -confes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ría con idéntica desolación a la de las madres que hoy puedan recurrir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psicólogo-. Para mí sólo era un niño... Deseaba protegerle, mimarle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 él, arisco, me evitaba. Y lo que era peor, raramente me abría su coraz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uchas veces me pregunté si la necesidad de aportar dinero al hogar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rruinando así sus acariciados proyectos de estudiar en Jerusalén, puso s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causa de su mutism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bviamente se equivocaba. Como en la actualidad, el corazón de aquel jov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 más cristalino y generoso de lo que los adultos, intoxicados por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xperiencia, solemos pensar. Sencillamente, ése era el proceso a seguir: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descubrimiento» de la vida, como el hierro en la forja, es general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noso. Y raro es el hierro que, en plena incandescencia, manifiesta su dol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ociferando contra el herrero. Jesús, por puro instinto humano, f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prendiendo que sólo los éxitos parciales y el contentarse constituyen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laves de horizontes más prometedores. María, como digo, se equivocab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Hijo la amaba profundamente. Quizá con más intensidad que nunca.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jóvenes de nobles sentimientos, aunque no lleguen a exteriorizarlo,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agedia o un revés familiar purifica sus afectos. Pero también sería jus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prender su lucha y desasosiego interiores. Como todo hombre de quinc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 dieciséis años, Jesús tenía proyectos. Uno de ellos, en especial, le consumí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tal y como vemos en la sociedad del siglo veinte, tuvo que aprend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lección. de la paciencia. Es cierto que, al contrario de lo que hoy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pite con demasiada frecuencia, aquel muchacho no vio mermado «su derech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 a cargar con sus prosas responsabilidades. Y María, aunque forz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las circunstancias, se vio libre, como digo, de ese error en el que suel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currir los padres de hoy: apartar a los hijos de toda suerte de responsabilidad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esús, afortunadamente para Él, recibió y encajó la responsabilida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una familia. Una obligación, si se me permite, excesiva para sus cort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ños. Su fuerza moral -ni mayor ni menor que la de cualquier joven- hizo el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48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sto. ¡Cuán despistados estamos respecto al poder espiritual de los «nuev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ombres»! ¡Y cómo se desperdicia ese «tesoro», innato en todos los jóvene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el miedo de los «viejos hombres», que ya no recuerdan sus etap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juventud!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sí entró el Hijo del Hombre en el año 10, el de su dieciséis cumpleaños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quieto, responsable y confiado. Intuyendo que la fiera salvaje y agazap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vida sólo puede ser evitada con un suave y tranquilo caminar. Replic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n replicar. Dejando hacer, sin dejar de hacer. Sonriendo cu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adie sonríe. Hoy diríamos: «caminando con las manos en los bolsillos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ólo así cabe esperar la gracia del pensamiento creado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 los Evangelios, aunque deformados e irritantemente parcos, reflejan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magen de un Hombre sometido a duras pruebas, su juventud no le fue a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zaga. Y aunque lo repitió hasta cansarse -«el Hijo del Hombre no debe s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omado como ejemplo»-, quien esto escribe, desobedeciendo su consejo,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treve a recordar a los jóvenes insatisfechos o heridos que «hubo una vez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tro joven que no le hizo ascos a la sabia aunque incomprensible "violencia"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destino». Y cargó con una responsabilidad que hoy haría palidecer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uch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ando me interesé por la aparente frivolidad de su aspecto físico, su herma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riam tomó la iniciativa, ante la complacida mirada de su madre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¡Guapo, Jasón!... ¡Guapísimo!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prendí su exagerado fervor, aunque es justo reconocer que el Galile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de un prisma netamente estético, era un ejemplar muy próximo a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fecci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Ese año se hizo hombre..., en todos los sentidos. ¿Me comprendes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ría, encendida como una anémona, negó con la cabeza. Fue una nega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an sutil que casi se me escapa de las manos. E interrumpiendo a Miriam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interrogué con un levísimo movimiento de mis dedos. Sólo logré ruborizar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sta las cej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Fue antes... -replicó, casi para sí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dó claro. Y la hija prosiguió con su particular «retrato» de Jesús. Un dibuj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no se apartó excesivamente de la verdad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Era viril. Musculoso. Muy alto para su edad. Con el vello dorando la bar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los brazos. Y los ojos, Jasón..., siempre dulces pero traspasando co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padas. A la luz del día se aclaraban como la miel. Una sonrisa suya 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el calor en el invierno. Pero lo que volvía locas a las jovencitas er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s pestaña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Y no olvides su voz -terció Marí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Sí, por aquel entonces cambió. En casa le tomamos el pel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Por qué?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49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riam sonrió, convencida de que, en el fondo, todos los hombres son delicios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genu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Al principio parecía salir de una cripta. Después se asentó, grave y musical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saba por la aldea como la brisa fresca, despertando cariño, admiración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Y envidia -redondeó la Señora con una sinceridad muy de agradece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Fue un joven sano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pregunta ofendió a las mujer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Duro como el granito -me arrojó la madre en pleno rostro-..., a pesar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pesares. -No entiend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¡Ay, hijo, a veces pareces tonto!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recuperando la sonrisa me hizo ver que la escasez de dinero no les autoriz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grandes lujos en la dieta diari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Carne, Una vez por semana y no siempre. Leche en abundancia. Pan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igo o cebada, según... Legumbres, hortalizas y frutos de acuerdo con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épocas y mis postres: la debilidad de Jesú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Y pescado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Menos de lo aconsejable. El transporte desde el yam lo hacía casi prohibitiv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ólo cuando Él empezó a frecuentar el lago en compañía de uno de mi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ermanos disfrutamos de un suministro más regulariza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bo aclarar que mi afán por desmenuzar la dieta del joven Jesús no encerr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únicamente un interés documental. Una información pormenoriz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os alimentos que ingería regular y habitualmente podía proporcionar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ballo de Troya un cuadro ilustrativo de las posibles deficiencias nutricional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metabólicas del Hijo del Hombre, si es que las tuvo. En los análisi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fectuados con motivo de la pasión y muerte, las noticias en este sent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ían sido muy tranquilizadoras. Pero, aun así, convenía cerciorarse en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dida de lo posible. Pues bien, en base a los datos obtenidos, consider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edad (15 años), peso aproximado (60 a 66 kilos), estatura (alreded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1,76 metros) y actividad desplegada en dichas fechas (intensa), los resulta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pudieron ser mejores: ni sombra de desnutrición y un más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eptable funcionamiento metabólico. Tanto en vitaminas liposolubles co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idrosolubles y minerales, la dieta era correcta. No voy a silenciarlo. Pa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especialistas de la operación y para quien esto escribe, la excelente salu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Maestro -siempre desde un punto de vista dietético- fue algo incomprensibl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 explico: entre las clases sociales judías no acomodadas, 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cir, la inmensa mayoría, la dieta diaria pecaba de insuficiente y desequilibrad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raquitismo, deficiencias digestivas, circulatorias, problemas nervios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nales, retrasos en el crecimiento, etc., tenían su origen, en gr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dida, en la ausencia de vitaminas y minerales. La carne y el pescado, por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ejemplo, salvo en determinadas áreas, se consumían muy de tarde en tar</w:t>
      </w:r>
      <w:r>
        <w:rPr>
          <w:u w:val="none"/>
          <w:lang w:val="es-ES"/>
        </w:rPr>
        <w:t>150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. Y la familia de Nazaret, cuyos recursos económicos experimentaron notabl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tibajos, no fue una excepción. En buena lógica, reflexionando des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ángulo estrictamente humano y científico, el satisfactorio desarrollo físic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Jesús (que alcanzaría 1,81 metros de estatura) fue algo anormal 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ilógico». Mientras la leche, productos derivados de la misma (queso, mantequill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tc.), verduras y frutas, cereales y huevos fueron repartidos a 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rgo de su infancia y juventud en una proporción y frecuencia aceptable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puede decirse lo mismo de las carnes y del pescado. En ambos casos,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lan dietético diario básico señala el consumo, para un adolescente, de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 dos raciones, con una medida de noventa gramos por ración. Jesú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azaret, según todos los indicios, al igual que el resto de la comunidad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que le tocó crecer, pudo ingerir del orden de una a dos raciones por sema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(a veces, ni eso). Pues bien, esa alarmante carencia de carnes y pesc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los expertos lo saben bien- tendría que haberle provocado, a su vez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deficiente ingreso de vitamina A, D, tiamina, riboflavina, niacina, vitami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6, B 12, biotina, sodio, calcio, fósforo, hierro, yodo y cobre. En otr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labras: una merma tan gigantesca como peligrosa que, de acuerdo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leyes de la medicina, podría haber configurado un Jesús diferente al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odos hemos imaginado y al que en verdad fu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nte semejante excepcionalidad caben dos posibles explicaciones. Una: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resto de su dieta y la propia Naturaleza equilibrasen el evidente desajus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os: que su organismo se hallase «salvaguardado» de forma extraordinari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cluso, cabría una tercera: una sabia simbiosis de ambas. La prim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 racional y científica. La segunda y la última, en cambio, no lo so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, ¿es que podía sorprenderme a estas alturas? ¿En qué lugar hab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dado mi «espíritu científico» ante la realidad de la tumba vacía o de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iteradas apariciones? ¿Qué podía decir la ciencia ante su «cuerpo glorios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ues bien, nuestras sorpresas apenas sí habían empezad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os dos años de la muerte de su padre, el carpintero de Nazaret empezó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tacar en su oficio. Pocos yugos, arados, aperos de labranza y ensere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dera en toda la comarca guardaban la finura que sabía imprimir aqu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esús de dieciséis años. Amén de cumplir con su obligación, sacando adela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tan numerosa prole, el joven artesano disfrutaba con su trabaj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ntiago, su hermano, que pasaría muchas horas a su lado, ayudándol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 uno de los que más y mejor le conoció en este interesante capítul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mal llamada «vida oculta». Un capítulo en el que, a poco que se profundic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parece ya el Jesús del futuro. La nula información de los Evangeli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ste sentido ha privado a la humanidad creyente de algunas pincelad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gnas de mención. La historia ha imaginado al Jesús carpintero como un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51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brero más o menos rutinario, obligado por el mayorazgo a desenvolver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un oficio oscuro y aburrido. Lamentable error. Aunque es cierto que des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cinco años empezó a trastear a la sombra de su padre, entre viga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erramientas, virutas y maderas de muy diversa índole, Jesús tenía la capacida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nata de identificarse y «hacerse uno» con lo que llevaba entr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nos. En este sentido, la madera -supongo que no por casualidad- constituy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urante años un íntimo y gratificante modo de expresarse y de expres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 que latía en su sensible corazón. Jesús encontró en cada paso de es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ello oficio -desde la simple tala hasta el más pulcro acabado-. un re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cia sí mismo. Fue y no fue un artesano que trabajaba por encargo. Cumpl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pedidos pero, lo que muy pocos supieron es que, en cada banco,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da arca, en cada yugo, en cada puerta o mango de azada que remat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había «ido» un jirón de su alma. El Jesús ebanista y el Jesús fabrica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pesadas vigas para terrados acariciaba la madera, respiraba al ritm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ierra y de la garlopa, espiraba al tiempo de cortar y escuchaba el ronrone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s gubias. Sabía que la madera tiene corazón y, en consecuencia, 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laba. Quizá pueda parecer una figura retórica. Yo no lo creo. Aquel carpinter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co a poco, llegó a «descubrir» en el duro e impermeable robl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aturaleza de muchos seres humanos: granítica en su exterior y de fibr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rgas, rectas y flexibles, fáciles de manejar. Y del nogal aprendió tambié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, a pesar de su resistencia al hacha, su corazón era como una mall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ro. Y como sucede con otros hombres, «vio» en el avellano una mad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lexible, semidura, tenaz..., pero de escasa duración. Aquel «corazón» ni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aba fuego ni ceniza... Y quizá asoció el olivo con esos humanos que, retorci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el dolor y las miserias, precisan de un «secado» especial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icad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¡Lástima que los evangelistas no nos hayan recreado con aquel carpinte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hizo de la verticalidad de la madera un esperanzado y horizontal camino!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, Jesús no fue un aburrido artesano. Como sucedería con los oficios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ría desempeñando, fue humilde en el aprendizaje y alegre en la madurez.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quilibró la dureza de los mismos con un permanente descubrir. Cada nuev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cargo era un no saber, un enigma, un desafí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rced a la magia de su pensamiento, el luto de hierro de la familia de Nazaret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e a sublimarse en un cálido recuerdo. Y a pesar de las estrecheces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u aparentemente frustrado «gran plan», el sosiego terminó por acomodar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l hogar de la Señora como uno má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fue en aquel año 10 cuando -según confesión de Santiago- tomó un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_sus primeras e importantes decisiones. Una determinación que afectaba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futuro y al de los suyos. Una resolución que no compartió con su madr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que, entre otras razones, difícilmente le hubiera comprendido. Jesús,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52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sciente de su grave responsabilidad para con la familia de la que 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padre» y principal soporte, decidió esperar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Lo había meditado largamente -explicó su hermano-. Aguardaría a que to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uviésemos en condiciones de valernos por nosotros mismos. Entonce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ólo entonces, emprendería su ministerio como educador de la verdad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Qué verdad? -pregunté simulando un total escepticism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La suya -replicó certeramente-. A sus dieciséis años, aunque su pensamien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hallaba todavía confuso, tenía muy clara la idea de «su Padre Celesti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. No me preguntes cómo pero ese asunto había echado unas profund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aíces en su inteligencia. Y nadie pudo con Él: ni maestros, ni sacerdote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i amigos, ni siquiera María... ¡Pobre mamá María! ¡Cuánto padeció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s silencios!... Y ése, Jasón, fue el sueño y el ideal que le sostuvo dura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ños: liberarse de los compromisos familiares para anunciar al mundo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y un Padre que nada tiene que ver con el Yavé de nuestros mayor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cho así, contemplado en la distancia de dos mil años, el asunto pue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dibujarse. Y corremos el riesgo de minimizar lo ocurrido en el coraz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aquel Hombre. Jesús controló, frenó y congeló su más bello proyecto dura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ás de doce años. Si uno se para a pensar lo que son y lo que pued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gnificar doce largos años de trabajo, y en una aldea como Nazaret, 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uede por menos que reconocer que su voluntad, paciencia y salud ment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n dignas de un coloso. A decir verdad, acabo de cometer un semierro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fueron doce los años de espera, sino catorce. Cerrados esos 4380 dí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(doce años), una vez que sus hermanos contrajeron matrimonio y encauzar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s respectivas existencias, el Maestro abandonó la Galilea..., para viaja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lo hizo durante dos años. En total, por tanto, la «puesta a punto»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misión exigió más de cinco mil días. Evidentemente, la aparición en públic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Hijo del Hombre no fue algo repentino, ni fruto de una «súbita ilumina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, como pueden creer algunos. En el desarrollo de nuestro «terc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lto» iríamos descubriendo el apasionante prolegómeno que constituyó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ndamento de su gira de predicaci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¡Qué demoledora lección para los impacientes!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durante ese dilatado periodo, salvo Santiago y su amigo íntimo, Jacob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adie supo de su «sueño». Es más, envuelta en la rutina del hogar, la Seño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legó a dudar del carácter mesiánico de su Hijo. Si exploramos la situa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frialdad y detenimiento, la postura de la madre no es descabellad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oce años, insisto, son demasiados para cualquiera, incluyendo a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triótica Señora. Doce años en los que Jesús se negó, sistemáticamente,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partir los ideales nacionalistas de María. Doce años en los que jamá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ló como profeta. Doce años sin realizar un solo prodigio. Doce año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lencio, de aparente monotonía en su taller... ¿Qué podía pensar la desol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ujer?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53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sin embargo, en ese tiempo, como iré desmenuzando, Jesús experimentar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su» gran metamorfosis. El Jesús hombre, en mitad de una terrorífic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ucha interior, descubriría que, además de humano, era parte y todo de es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vinidad. «Algo» que removería sus cimientos. «Algo» que, por supuest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eñora no supo hasta la Resurrección..., y no con excesiva claridad. 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 de extrañar, por tanto, que el Hijo del Hombre se refugiara en el silenci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i siquiera sus más íntimos podían comprenderle y comprender a 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estaba llamado. Si ha habido alguna vez un hombre SOLO, ése fue Jesú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Nazaret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conviene observar que, aun sabiendo que no era el Mesías, a partir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los años de juventud, Jesús eligió la postura del no enfrentamien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su pertinaz madre. La dejó soñar. Respetó su errónea creencia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guardó. ¿De qué habían servido sus desmentidos anteriores? Sólo pa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vivar la discordia y, en suma, para atormentar a María y a los escasos familiar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creyeron la aparentemente fantástica historia del ángel, incluye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os seis hermanos de mayor edad. Porque, si los choques má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grios fueron con su madre, con éstos también se vio forzado a razonar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scutir. Era lógico. Desde niños, la Señora les hizo partícipes del «gran secre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amiliar»: el hermano mayor era el «Hijo de la Promesa». Y crecier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se ambiente, convencidos de que Jesús «portaría la enseña_ del tro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David y arrojaría al mar a los invasores». Su confusión no tuvo límite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probar que el primogénito rechazaba las armas y la violencia. ¿Có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 posible que no se sintiera orgulloso ante el prometido mesianismo? Ten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estar loco para negar que fuera el Mesías. Por ello, cumplidos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eciséis años, tras adoptar la ya referida gran decisión de «aguardar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ora», el carpintero selló sus labios. Sólo los mencionados Jacobo y Santiag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pieron de sus avances e inquietudes. Pero tampoco le comprendiero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e año 10 fue también el del ingreso de Simón en la escuela. Y en el hog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planteó un nuevo problema: la educación de las hermanas. ¿Qué hací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Miriam y Marta? La primera había cumplido once años. La segunda har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siete en septiembre. La Señora y Jesús lo discutieron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Desde el principio coincidimos -apuntó María sin disimular su complacencia-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ambién las niñas tenían derecho a estudiar y a conocer la ley. El problem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 cómo hacerl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tuvo que explicarme el porqué. En aquella sociedad, como creo haber informad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mujeres eran «ciudadanos de segundo orden». Se las educ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a el matrimonio, el trabajo y la sumisión. Debía a su marido fidelida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bsoluta, aunque no podía exigir lo mismo del esposo. Uno de los mandamient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Yavé había sido manipulado por los doctores y exegetas,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orma que pudiera satisfacer «el gusto de los varones». Decía así: «No deseará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casa de tu prójimo, ni la mujer de tu prójimo, ni su siervo, ni su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54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erva, ni su asno, ni su buey, ni nada de cuanto le pertenece.» (Ex., XX, 17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Deut., V, 21.) Pues bien, los astutos judíos, a raíz de esta prescripción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avé bíblico, estimaron que la mujer les «pertenecía», al igual que un asn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viña o unas sandalias. Tan cierto era que, cuando se efectuaba la ven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un esclavo, la mujer de éste iba incluida en la operación, tal y como seña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Éxodo (XXI, 3). En uno de los escritos rabínicos Menakhoth, XLIII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.- se proclamaba con el peor de los descaros que «todo hombre deb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gradecer diariamente a Dios que no le hubiera hecho mujer, pagano o proletari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de un punto de vista legal, la mujer recibía la consideración de «men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edad»; es decir, «irresponsable». En consecuencia, cualquier acuerd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venio o negocio que pudiera efectuar o pactar podía ser reprobado p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marido. En ese caso, la «parte aceptante» no tenía derecho a .reclama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n calificadas de «mentirosas por naturaleza», careciendo del derecho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eredar ni por parte del padre ni tampoco del esposo. En buena medid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a degradante situación se hallaba justificada por los sagrados textos bíblicos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mentable antología de la misoginia. Raro era el profeta que 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ía lanzado sus dardos contra las hembras... Isaías las llama «voluptuosa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versas y ridículamente vanidosas». Amós las califica de «crueles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cuanto a Jeremías y Ezequiel, por no alargar tan lamentable lista, las estim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llenas de duplicidad». Algunos rabíes aseguraban que «entre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ombres que no verían la Gehena (el infierno) se hallaban los que hubier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nido en la tierra una mujer mala: habrían cumplido su castigo por anticipad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e desprecio por la mujer repercutía, lógicamente, en el capítulo religios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de la enseñanza que, a decir verdad, se confundían en un todo único.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lación a los preceptos de la Torá, la siguiente regla resume la situación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Los hombres están obligados a todas las leyes vinculadas a un determin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iempo; las mujeres, por el contrario, están liberadas de ellas» (Qid., 17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Sota, II, 8). En otras palabras: no estaban sujetas a recitar el Schema, ni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ampoco a ir en peregrinación a Jerusalén durante las fiestas de la Pascu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ntecostés o los Tabernáculos. Se hallaban libres de asistir a la lectur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ley, habitar en las tiendas y agitar el lúlab durante la mencionada fies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os Tabernáculos, hacer sonar el sopar el día de Año Nuevo, leer la megillah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(el libro de Ester) en la fiesta de los Purim, portar las filacterias o luci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franjas verticales en los vestid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«estatuto» en la legislación religiosa aparece perfectamente configur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una fórmula que los sacerdotes se encargaban de repetir sin cesar: «Mujere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clavos (paganos) y niños (menores); la mujer, igual que el esclav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judío y el niño menor, tiene_ sobre ella a un hombre como dueño. Es por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55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lo que, desde el punto de vista religioso, se halla en inferioridad ante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ombre» (Ber., III, 3 y Sukka, II, 8)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s derechos religiosos, en efecto, habían sido violenta e injustamente recortad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dían entrar en el gran templo de Jerusalén, sí, pero sólo al atri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os gentiles, entre los paganos, cambistas, traficantes de mil pelajes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stitutas y al llamado «de las mujeres». Durante la purificación mensu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nían terminantemente prohibido el acceso al templo: por espacio de cuaren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ías después del nacimiento de un varón u ochenta si se tratab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niña. Tampoco el ritual de la inmolación era usual entre las hembra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srael. Y si alguna vez recibían autorización para «sacudir las porciones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sacrificios o imponer las manos sobre las cabezas de las víctimas» 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única y exclusivamente «para calmarlas». (Hag., 16 b). Y menos mal que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uteronomio (31, 12) expresaba con claridad que las «mujeres y los niñ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 debían congregarse, al igual que los hombres, frente a Yavé, para escuch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palabra. Esto supuso la posibilidad de que entraran a las sinagog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unque, eso sí, separadas por un enrejado o una barrera... Incluso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legó a construir una tribuna especial para ellas, provista de una entr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ticular. Ni que decir tiene quehacer uso de la palabra en dichas sinagog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 algo «inconcebible». ¿Una mujer leyendo la palabra de Dios? Hubi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do como imaginar a un perro profetizand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bre sus espaldas, en cambio, recaía todo el peso del trabajo en el hogar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mén de hilar, tejer o atender multitud de faenas agrícolas. Ellas eran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sponsables de la diaria fabricación del pan. Debían triturar el grano en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olinos caseros, transportar la artesa con la masa fermentada y proceder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cocción. Una labor dura que exigía una considerable fuerza y resistenc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ísicas. Y eran las mujeres las que, habitualmente, tenían a su cargo el cotidia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ansporte de agua, cargando toda suerte de tinajas. Ellas, en fin, lavaban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cinaban, amamantaban, vestían y aseaban a los hijos, zurcían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tendían la limpieza general de la casa, vigilaban la sagrada llama que deb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rder todo el sábado, servían la mesa y el vino al marido e, incluso, estab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bligadas a lavar sus pies. La suerte de las niñas judías, en general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aba trazada desde su nacimiento: eran educadas para servir al mach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una primera etapa, al padre y hermanos. Después, a partir de los doc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ños y medio, al marido. Y como cantaban las mordaces galileas, «nunca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bía qué era peor». Y hablando de las galileas, aunque estas severas e insultant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eyes y tradiciones rezaban igual para la totalidad del país, en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patria chica» de Jesús no todo era tan tenebroso para las féminas. En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áctica -de puertas adentro-, tanto el hombre como la mujer se dejab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uiar por el sentido común y, naturalmente, por el amor. Sólo los muy ortodox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ntenían esas diferencias, con el consiguiente rechazo y las justificadas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chanzas del resto de la población. A la hora de la cotidiana e impla</w:t>
      </w:r>
      <w:r>
        <w:rPr>
          <w:u w:val="none"/>
          <w:lang w:val="es-ES"/>
        </w:rPr>
        <w:t>156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ble realidad, la mujer -como siempre-, bien por su intuición, experienc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 buen hacer, era la que aconsejaba y acertaba. En algunas de las viviend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llegué a visitar observé en las paredes, a manera de nuestros cuadr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ablas policromadas con inscripciones como éstas: «Dichoso el mar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una mujer buena: el número de sus días será doblado.» «La mujer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aler alegra a su marido, cuyos años llegarán en paz a la plenitud.» «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ujer de valer es una fortuna. Los que temen al Señor la tendrán. Y sea ric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a pobre, su corazón será feliz.» «La gracia de la mujer es el gozo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rido. Su saber le vigoriza los huesos.» «Un don de Dios es la mujer callad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no tiene precio la discreta. Y no tiene precio la mujer casta.» «So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sale por las alturas del Señor es la belleza de la mujer buena en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sa en orden.» «Mujer buena es buena herencia.» «No des salida al agu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i a mujer mala libertad de hablar. 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eñora, por la educación recibida en su infancia y juventud, por su arraig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speto a la libertad de ideas y creencias y por las relativamente cómod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ircunstancias de haber vivido en una Galilea tolerante y liberal, 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avanzado ejemplo de lo que hoy se conoce como «feminista». Jamás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i salir a la calle con el rostro cubierto, tal y como fijaba la ley, o ruborizar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que un vecino o un extraño pudieran dirigirle la palabra. Cumplía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 establecido a la hora de acudir a los servicios de la sinagoga pero, p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puesto, no estaba conforme con el «sistema». Y se sintió feliz y recompens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ando su Hijo, contra todo pronóstico y norma, admitió a su l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un grupo de mujeres que, como los discípulos, le acompañó toda su vi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predicación. Por ello, al plantearse el difícil problema de la educación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s hijas Miriam y Marta, no lo dudó un segundo: «serían instruidas en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orá..., pública o secretamente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i siquiera a la abierta Galilea había llegado aún la «perversa costumbr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riega y romana» de admitir en las escuelas a las hembras. E intrigado, 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teresé por el sentido de la palabra «pública». ¿Qué había querido decir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mpulsiva María con «instruir a sus hijas de forma pública»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xactamente lo que estás pensando -impugnó la Señora-: intentar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eran admitidas en la sinagog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riam siguió sus palabras con indulgenci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Lo hablé con Jesús y, a pesar de sus sensatos argumentos, caí en un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as crisis de tozudez. ¿Por qué no dar el paso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argumentos del joven «cabeza de familia» no podían ser otros que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triste realidad: «no era lo acostumbrado». Pero la mujer, intuye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la justicia le asistía, fue animando a su Hijo. Y un buen día se presentar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nte el hazán, el jefe de la escuela-sinagog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quise interrumpirla. Sin duda se trataba del saduce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Dialogamos, discutimos y, claro está, reñimos. Esa víbora..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57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ía acertado. Y María se removió inquieta sobre la ester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Esa culebra se dobló de risa al saber nuestras pretensiones. «Ant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uerto (sentenció) que violar la ley de Moisés.» ¿Violarla ley? ¡Menudo sinvergüenza!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 este pueblo hablara... Era el momento esperado. Al mentar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ey, yo misma se la recordé. Y le solté en su cara lo que reza la mismísim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orá. Escucha y dime sino llevaba razón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ría era imprevisible. Así que fui todo oíd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Y Moisés puso la ley por escrito y se la dio a los sacerdotes... Y les di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a orden: «Cada siete años, tiempo fijado para el año de la Remisión,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fiesta de las Tiendas, cuando todo Israel acuda, para ver el rostro de Yavé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u Dios, al lugar elegido por él, leerás esta ley a oídos de todo Israel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grega al pueblo, hombres, mujeres y niños, y al forastero que vive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us ciudades, para que oigan, aprendan a temer a Yavé vuestro Dios, y cuid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poner en práctica todas las palabras de esta ley. Y sus hijos, que todav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la conocen, la oirán y aprenderán a temer a Yavé nuestro Dios to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días que viváis en el suelo que vais a tomar en posesión al pasar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ordán.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ás que el contenido de aquel pasaje del Deuteronomio lo que me impact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e el hecho de que conociera la Torá. Quizá, como otras mujeres, había s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secretamente» instruida en su hoga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Y ahora dime: ¿guardaban justicia mis palabras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sentí, clar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Pues bien, conforme recitaba la letra santa, el muy bribón, a quien Di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funda, fue cambiando de color. Y del blanco pasó al rojo y luego al verd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go tramaba. Y mi Hijo, conociendo sus maquinaciones, me hizo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esto para que cesara el discurso. Pero María, «la de las palomas», no 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ujer a la que se le pueda imponer un injusto silencio. Aquel saduceo 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cucharía hasta el final. Y al concluir, dirigiéndose a Jesús, con la lengu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tropellada por la ira, balbuceó: «¡Tú y tus irreverentes ideas...! ¡Más valdr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buscaras marido para esta viuda deslenguada! 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A partir de ese momento, el muy venenoso ni siquiera me miró. Mis posibl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lpas cayeron sobre las espaldas de Jesús. E invocando la palabra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vino acometió de nuevo: "¡Muchos han caído a filo de espada, mas 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antos como los caídos por la lengua! Yugo mal sujeto es la mujer mala..."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Y Jesús, una vez que el hazán hubo vaciado su ponzoña, le replicó con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biduría del Eclesiástico: "Tres clases de gente odia mi alma, y su vid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dignación me llena: pobre altanero, rico mentiroso y viejo adúltero, fal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inteligencia."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¡Dios bendito!, el saduceo (altanero, mentiroso y adúltero) se puso lívi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rrojando hiel y fuego por los ojos arremetió contra mi Hijo: "¿Quién le h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señado la ley? ¿Quién ha cometido el sacrilegio de abrir la santidad de la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58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orá. a esta pecadora? ¿Has sido tú, Mesías de madera? ¿Sabes que podr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xpulsarte de la sinagoga?"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Pero Jesús, sonriendo valientemente, le dijo algo que entonces, con el señue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Mesías Libertador en mi corazón, interpreté de forma equivocada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"Mide bien tus palabras, Ismael. También yo, el último, me he desvelad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quien racima tras los viñadores. Por la bendición del Señor me h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delantado, y como viñador he llenado el lagar. Mira que no para mí só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 afano, sino para todos los que buscan la instrucción. Deja a esta viu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la pena de su viudez y no olvides lo que reza la ley que tanto defiendes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corazón obstinado se carga de fatigas. Y hay quien se agota y apresu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beneficio de la santidad de un libro, llegando tarde a la suya propi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 por buscar el ingreso de la justicia en la sinagoga pretendes mi expuls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asamblea, ¿no será que estás condenando al justo?"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 "¿Justo? ¿Te atreves a proclamarte Justo?"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El saduceo, fuera de sí, le hubiera abrasado en su mirada. Y cuando Jesú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disponía a responder estalló entre hipócritas lamentos: "¡Halaga a tu hij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te dará sorpresas! ¡Juega con él y te traerá pesares! ¿Por qué tuve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struirte? ¿Has olvidado quién te enseñó? ¿Eres tú más justo que el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mparte la justicia?"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Esta vez, mi Hijo no permitió que le sellara los labios. "No lo he olvida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 no habría estado en tu mano, de no ser por expreso deseo de mi Padre..."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Ismael -aclaró María innecesariamente- confundió las palabras. "José, t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dre, era un hombre sin doblez, pero blando. Te consintió en exceso y és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 el fruto: un hijo libertino."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"Está escrito: el que instruye a su hijo (rechazó Jesús) pondrá celoso a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emigo. Y ante sus amigos se sentirá gozoso." En cuanto a mis pecad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olvides que los vástagos de los impíos no tienen muchas ramas... Y dime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¿acaso las ves en este Mesías de madera?"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"¿Cómo te atreves a llamarme impío?(vomitó el sacerdote). Yo soy el custodi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ley..."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"El que guarda la ley (le desarmó Jesús) controla sus ideas."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"Mis ideas, desagradecido y presuntuoso jovencito (clamó el hazán atropelladamente)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acen de la ley. Las tuyas, para tu perdición, mueren en la ley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empre te expresaste como un necio y sólo a los necios consolarás. Ma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te confundas: yo no soy tal."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"Ismael (manifestó Jesús con una paciencia y dulzura que me sacaron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icio), tú, ahora, tienes el corazón en la boca. Y yo, algún día, enseñaré 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trario: que el corazón sea la boca de los sabios."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"¿Algún día?... Primero tendrás que aprender la humildad. Y aun así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¿quién escuchará a un desarrapado carpintero?"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59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Jasón, tuve que contenerme. Le hubiera sacado los ojo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Pero aquel Hijo del Hombre en proyecto empezaba a brillar con luz propi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tuvo la respuesta justa: "Quien es estimado en la pobreza, ¡cuánto má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a riqueza!"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"¡Ah!, ¿pero tú serás rico?", se burló el saduce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Y mi Hijo volvió a sonreírle. Y señalando con el dedo a los cielos trató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lararle su idea de la "riqueza". Pero la víbora era cieg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"Mi riqueza, Ismael, es hacer la voluntad del Padre. Cuanto mayor es mi f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Él, más grande mi crédito en la tierra... Y en cuanto a aprender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umildad, ésa, amigo mío, no se aprende: se nace o no se nace con ella."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"Dice la Escritura: ensálzate con moderación."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El reproche del sacerdote no hizo mella en Jesús. "Y dice también (le replic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punto) estímate en lo que vales. Porque, al que peca contra sí mism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¿quién le justificará? ¿Quién apreciará al que desprecia su vida?"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`Y tú, infeliz, ¿en qué puedes estimarte?"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Cargada como una tormenta no pude contenerme. Y fui yo quien le di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mplida réplica: "Es estimado en el amor que guarda y que otorga. ¿Pued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ú decir lo mismo, que sólo has ganado la amistad de los sin amor?"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Jesús trató de apaciguarme. Pero, furiosa, le restregué por la cara lo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odos pensaban y muy pocos se atrevían a declarar. "Tu boca amarga, lej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multiplicar amigos, sólo sabe menguarlos. Tu poder es el del miedo. 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entas a las mesas de las gentes de esta aldea, pero jamás has abierto t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olsa ante la adversidad de los demás. Sólo tú te estimas, confundiendo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rillo del lujo con el beneplácito divino. ¿Es que no sabes que el coraz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odela el rostro del hombre? Pues bien, mírate y juzga..."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Mis palabras, lo reconozco, fueron despiadadas. Y Jesús, tirando de mí, 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bligó a regresar a casa. Desde aquella disputa, Ismael el saduceo no dej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intrigar para perdemos. Y mis hijas tuvieron que ser instruidas secretamen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ntiago, y en ocasiones Jesús, cuando su trabajo se lo permití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eron los maestr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Jesús de Nazaret maestro. » Como es natural no resistí la tentación y pregunté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bre las características y el estilo de tan singular «profesor». Hub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nimidad. El viejo y extendido lema de los hazanes judíos -«odia a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ijo el que da paz a la vara»- fue fulminantemente reprobado por el primogénit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La vara de avellano -repetía a los que no compartían su «método pedagógic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- puede empuñarla cualquiera. La de la paciencia, sólo los auténtic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estr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s enseñanzas a Miriam y Marta, y por extensión a todos sus herman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uvieron cemento común: las Escrituras. Así estaba fijado por la tradición y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Jesús, siempre respetuoso, no quiso apartarse de ellas. Y aunque la sabidu</w:t>
      </w:r>
      <w:r>
        <w:rPr>
          <w:u w:val="none"/>
          <w:lang w:val="es-ES"/>
        </w:rPr>
        <w:t>160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ía era la propia Torá, el joven maestro procuraba alternar las repetitivas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morísticas recitaciones de los libros sagrados con incursiones a las cienci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geografía, las matemáticas, la astronomía o la historia, por cit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gunos modelos. Unas disciplinas que en aquel tiempo se hallaban abiert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ñidas con la investigación. Al menos para los rigoristas de la ley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Talmud lo recoge con precisión: «No hagas objeto de tus investigacion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 que es demasiado difícil. No sondees lo que está oculto.» Jesús, como f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cho, no era de este parecer. Sus continuas e inquietantes preguntas le revelar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un curioso o, si se prefiere, como un investigador nato. Y lleg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este extremo, bueno es dejar constancia de algo que, en mi opinión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traña un gran interés. Las enseñanzas del futuro Hijo del Hombre a su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ermanas y hermanos ponen de manifiesto que a sus dieciséis años no 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sciente de su naturaleza divina. De lo contrario, ¿por qué estimar la Bibl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la fuente de toda sabiduría? ¿Por qué enseñarles que «sería menest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ivir quinientos años para recorrer la distancia de la tierra al cie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está inmediatamente por encima de nosotros»? ¿Por qué decirles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ese mismo intervalo separa ese cielo del siguiente y que ésa es la distanc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tre las extremidades de todo cielo, cruzado en su espesor»? Si Jesú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ubiera «dispuesto» de su «memoria divina» -las palabras siguen limitándome-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¿a qué venía enseñarles que el número de cielos es de siete? La raz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 obvia. Su combate interior no había concluido. Él pensaba co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ombre. Y como tal había aprendido que hay siete cielos: el Pentateuco -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cían los rabíes- utiliza siete palabras diferentes para referirse al cielo.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secuencia -enseñaban los hazanes- el número de cielos es de siete. (Pab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Tarso hace una alusión a ese «séptimo cielo».)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 aquel maestro llamado Jesús hubiera sido consciente de su origen divin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¿por qué iba a afirmar que la tierra, por la misma razón, estaba form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siete capas superpuestas? (Hoy sabemos que los antiguos erudito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srael no se hallaban tan descaminados en sus apreciacion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cluso, algunos cabalistas dividen los tres elementos en SI-AL-SI-MA-NIFE.)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Él nos enseñó lo que reza la tradición en torno a la creación del mun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 tenía sus duda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riam fue sincera. Ésa tradición, recogida en el escrito rabínico Yoma, LIV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6, dice que en el templo de Jerusalén se veía la piedra que Yavé echó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r primigenio, con el fin de que la tierra fuera formándose a su alrededo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Él nos dijo que ésa era la creencia más extendida y que debíamos considerar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conocerla, aunque sospechaba que podía haber otra explica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ás lógic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Y llegó a expresarla? -le interrogué con gran curiosidad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61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No. Mi Hermano no era como los otros maestros. Cuando no sabía una cos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 confesaba abiertamente. Y eso no tenía respuesta para Él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ambién les habló de la, «misteriosa línea que rodea el Universo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n efecto -prosiguió la hermana mayor-, la que separa la luz de las tiniebl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ella habla el profeta Isaías cuando dice: «Echará Yavé sobre el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cuerdas de la confusión y el nivel del vacío.» (Is., XXXIV, 11.)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l capítulo de la geografía Jesús llegó hasta donde pudo. Los conocimient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sociedad judía eran más románticos y nacionalistas que científic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«expertos» creían que el mundo era un plano circular. (Creenc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asada también en la Biblia: Isaías, XL, 22.) Y que todo él se hallaba rode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agua. (Eroub, XXII, b.) «Y Dios, como atestigua el Libro de.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verbios (VIII, 26), se sienta sobre ese círculo, trazado por él mismo.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ógicamente, Israel ocupaba el centro. Y muchos rabíes llamaban al res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mundo conocido como «los países del mar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Él nos transmitió entonces lo que todos creían: que nuestra nación est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añada por siete mares: el Grande (el Mediterráneo), el yam (actual mar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iberíades), la Samoconita (el lago Hule), el Salado o mar de Sodoma,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r de Aco (golfo de Acaba), el Schelyath y el Apameo. (Muy probable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refería a dos pequeños lagos, ya desaparecidos, ubicados en tierra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dumea y a los que hace alusión Diodoro de Sicilia.)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tomando como referencia los textos bíblicos y lo que había aprendid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caravanas y viajeros, Jesús se atrevió a pronosticarles que la tierra 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ucho más grande de lo que oficialmente se creía. Y que el númer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ontes, ríos, lagos y animales iba más allá de lo que enumera la Escritur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 también les aconsejó que fueran prudentes a la hora de hablar de est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sas con sus amigos y compañeros de Nazaret. La credibilidad del carpinte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tre las «fuerzas vivas» de la aldea no se hallaba muy crecid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Al estudiar el mundo de los animales -apuntó Miriam con nostalgia-, nuest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rido Hermano se hizo lenguas, elogiando la sabiduría de su Padre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cielos. Y casi en secreto nos comunicó que Él no creía demasiado en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visión sagrada de «animales puros e impuros». Y dijo que, por ejemplo,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ngosta y otras criaturas con patas que habitan en el mar y que el lib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lama «impuras» no podían ser tales. En todo caso, manifestó, dependerá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tiempo que medie entre la captura y su consumo. (Acertadísimo veredic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joven maestro de Nazaret. En un lugar como el desierto del Sinaí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temperaturas que podían rebasar los cuarenta grados centígrados,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servación del marisco resultaba dudosa en extremo, pudiendo perjudic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alud del pueblo elegido. De ahí que, con una astuta «visión sanitaria»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avé los incluyera entre los animales que no debían ser destinados al consumo.)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Y nos contaba cuentos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62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rogarle que hiciera memoria Miriam miró a su madre. Y la Señora, si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udarlo, le recordó el del asn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Cada vez que lo incluía en sus lecciones -añadió María con regocijo-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ás pequeños terminaban escapando a la calle, a la búsqueda de un burr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fábula en cuestión era la siguiente: «Un día, el asno acudió a la presenc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Dios y presentó sus quejas. "No trabajaré para el hombre -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nifestó- si no recibo una justa compensación." Y amenazó con propag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especie si el Divino no recompensaba su dura labor con un salario just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Dios le dijo que satisfaría sus deseos "cuando su orina formara una corri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paz de mover un molino y sus excrementos tuvieran la fraganc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s flores". De ahí que, desde entonces, el burro tenga la costumbre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ler sus heces y orinar a continuación.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Y regresaban -subrayó la madre- con los ojos en cendidos, admirados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precisión» de Jesús. Y mi Hijo disfrutaba mucho más que sus herman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Cuando se refería a los perros -recordó Miriam-, mi Hermano se enfadab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Él tenía uno en la huerta y lo quería. Por eso no aceptaba que se fabricar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muletos con sus ojos, dientes y lengua. Se ponía frenétic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enojo de aquel gran amante de los animales estaba justificado. Entre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persticiosos judíos existía una creencia generalizada que aseguraba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colocándose la lengua de un perro debajo del dedo gordo del pie, en el interi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calzado, podía evitarse que los perros ladrasen». Otros, con es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smo fin, confeccionaban amuletos con los ojos de un perro negro y viv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cluso, si alguien obtenía los dientes de un perro rabioso que hubiera mord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un hombre o a una mujer y, una vez atados con cuero, los colg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u hombro, «podía pasearse con toda paz entre una manada de perr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abiosos». Naturalmente, no todos eran tan incauto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profesor de matemáticas, Jesús no fue más allá de lo estrict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ecesario. Tampoco se precisaban grandes conocimientos para el cotidia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odar de la vida en una aldea como Nazaret: números, operaciones rutinari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lementales, pesos y medidas y algo de geometría, básicamente enfoc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a agrimensura o medida de las tierr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ra curioso -manifestó Miriam, hablando casi para sí-. Recuerdo muy bi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ojos de Jesús cuando tocábamos el mundo de los números. Se iluminaba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lotaba en ellos el amarillo de la llama... Todos sabíamos que le entusiasmaba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 nunca quiso entrar en honduras. Los llamaba la «secre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rrespondencia de su Padre de los cielos». ¿Qué podía querer decir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uardé silencio, simulando que lo ignoraba. Pero quien esto escribe intu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a por aquel entonces que el Maestro lo era también en el prodigioso univers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Kábala. Posiblemente, en aquellos años de juventud, le fuer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velados los primeros misterios. Y con el discurrir del tiempo, esa secre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fición del Hijo del Hombre llegaría a convertirse en una «pasión y fuente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63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ublimes conocimientos esotéricos». Fue una pena -lo he lament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empre- no haber conocido e interrogado al enigmático «profesor de matemátic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cedente de Damasco» que recaló un buen día en la alde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, a fin de cuentas, lo que importaba eran los resultados. Y «ésos» -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zanos y sugerentes- serían descubiertos en el «tercer salto»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esús se preocuparía igualmente de otro capítulo, vital para el futuro bu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envolvimiento de los suyos: los idiomas. El trato con los caravaneros influy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sta encomiable y universal visión del Galileo. Como en decena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stumbres del cerrado círculo social judío, el joven Jesús no compartía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gresiva obsesión de los «sabios» de Israel por levantar obstáculos al progres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ste caso, esa «modernidad» tenía un nombre concreto: el grieg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El que lo enseña a su hijo -se dice en Sota, IX, 14 y en Antigüedad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udías (XX, 11), de Josefo- es maldito, al igual que el que come cerdo.»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ebreo o leshon ha kodesh, la «lengua de los sabios» y «de la santidad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de que las Escrituras fueran redactadas en dicha lengua, terminó p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tilizarse fundamentalmente en los oficios religiosos, en las plegarias, en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señanzas de los doctores de la ley y en las citas de naturaleza bíblica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dían venir a cuento en el lenguaje diario y coloquial. Algo así como el latí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colástico o litúrgico en la Edad Media y en la actualidad, respectiv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que, a decir verdad, sólo emplean los eruditos. La inmensa mayor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pueblo judío hablaba el arameo. De hecho, en las sinagogas exist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si siempre un targoman o «traductor», encargado de hacer comprender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ebreo de las Escrituras a las gentes que no lo entendían o que lo dominab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dificultad. El galalaico occidental -arameo hablado por Jesús y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yos- era más recio y oscuro que el comúnmente hablado en el sur de Israel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unque la comparación no sea exacta, algo así como el inglés de Oxfor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(Judea) y el de Texas (Galilea)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a el carpintero de Nazaret era obvio que un hombre que no dominara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engua «internacional» de su tiempo, el griego, era un ser «limitado»; lamentab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bsurdamente «limitado». Y puso especial énfasis en que su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ermanos lo conocieran. Éste, sin duda, fue otro de los grandes triunfo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 maestro de dieciséis años. Lo había visto en José, su padre en la tierra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s negocios y viajes le exigieron aprenderlo. Lo percibió desde el prim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stante en los viajeros que llegaban a la Ciudad Santa y a la prop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azaret. Lo tenía presente en María, su madre. Y a pesar del obstruccionis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os ciegos rabíes, preclaros doctores de la ley se habían visto obliga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acudir a la lengua de Alejandro Magno. Raro era el comerciante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lo hablaba. Las «importaciones y exportaciones», los viajes y el continu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asvase cultural habían hecho de él una ayuda imprescindible en un mu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ominado por Roma y Grecia. Era, eso sí, un griego simplificad0, a vec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portuario», con altos índices de contaminación lingüística, procedente de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64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cuatro puntos cardinales. Con unos cientos de vocablos, la elimina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términos difíciles y dejando a un lado las particularidades de las declinacion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conjugaciones era posible entenderse con un funcionario egipci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notario de Chipre, un sanador de Mesopotamia, un comerciante en vi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maderas de Tesalónica, un poeta de Roma, un vendedor de papiros mágic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Éfeso o un conductor de caravanas de la meseta de Anatoli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esús no hablaba el griego de Platón o de los inmortales trágicos. Tampoc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 necesitaba. El que manejaba era suficiente para que su palabra llega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impia y sin errores a oídos del gobernador romano, del centurión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ahum que solicitó la curación de uno de sus siervos o de los muchos grieg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paganos que tuvieron la fortuna de cruzarse en su camino. Hoy resul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adójico que determinados exegetas y escrituristas nieguen el bilingüis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Maestro y, sin embargo, les parezca natural que su supuesto representa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a tierra se dirija a las masas en diferentes idiomas. ¡Cuá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quivocados están respecto a la figura y a la inteligencia de aquel Hombre!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, en tan animada e instructiva conversación con las mujeres, algo hab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dado en el aire. Algo que en «nuestro tiempo» podría parecer absur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, incluso, irrespetuoso. Sin embargo, en aquellas circunstancias, en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ciedad que bendecía y primaba a la familia como un bien nacido del cie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, sobre todo, teniendo en cuenta que la realidad del Jesús de hoy no pod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r intuida siquiera por su madre, hubiera sido normal y, como había expres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saduceo, hasta deseable. Me refiero, claro está, a la posibilida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que la Señora pudiera haber contraído segundas nupcias. Insisto con to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respeto de que soy capaz: hoy, sabiendo lo que sabemos, y con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ampa tan deformada de María, la hipótesis puede sonar blasfema. 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bstante, al exponerle la idea, «la de las palomas», con su habitual sinceridad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nifestó algo preñado de sentido común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Volver a casarme?... -Y rió con ganas-. No te mentiré, Jasón. Hubo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iempo, cuando éstos eran pequeños, que lo medité. Nunca me asustó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abajo. Pero los hombres (y supe de más de uno que me miraba con bue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jos), ¡pobrecitos míos!, son asustadizos como palomas. El peso de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amilia tan numerosa fue decisivo. ¿Quién hubiera tenido el valor de aport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dote a una casa así? No, amigo, esa posibilidad estaba en las mano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os, bendito sea su nombre, y ya ve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razonamientos eran correctos. María enviudó cuando contaba veintioch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ños de edad. Al margen del problema económico -fundamental en aquel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n todas las épocas-, aunque su belleza no se había extinguido, era y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mujer «vieja». No olvidemos que la expectativa media de vida hace 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l años, en Palestina, oscilaba alrededor de los cuarenta años para el var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poco más para la mujer. Y aunque ella no lo mencionó -existía ot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bstáculo. Un «impedimento» que, en general, los hombres suelen valorar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65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xtremo. La Señora, despierta por naturaleza, de una inteligencia que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rramaba en cada mirada, educada muy por encima de lo habitual entr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hebreas, hubiera necesitado a su lado a un hombre de idénticas o parecid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racterísticas. Y la verdad es que en Nazaret no abundaban. José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ía sido una excepción. Yo diría que una «providencial» excepción. Es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ulcritud de alma, su liberal concepción de la vida y el fortísimo temperamen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ingularizaban de tal forma que la mayoría de los presuntos pretendient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ubiera quedado eclipsada. Por último, y no menos importante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había casado enamorada. Y ese amor no resultaba fácil de enterrar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ría sido muy distinto si la Providencia -situación que, obviamente, 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traba en los planes divinos- no les hubiera concedido descendencia.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lamada ley del matrimonio yibbum o del levirato, de la palabra «levir»: cuñad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ablecía que, en este supuesto, la viuda debía casarse con el herma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difunto. En primera instancia, con el mayor y, en segundo lugar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el inmediato en la cadena de edad. El hermano en quien recayese es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grada obligación tenía que haber sido engendrado por el mismo padre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er vivido, al menos un período, contemporáneamente al fallecido. Si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iuda, caso de María, tenía sucesión, esta clase de matrimonio est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hibido por la ley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forme fui conociendo al Hombre -si es que existe alguien capaz de lleg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santuario de un alma-, y a los que le rodearon, más cercana me pareci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mano de la Providencia. Todo en aquella familia se hallaba trazado y escri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los sutiles pero diamantinos hilos de una Inteligencia que mi juici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científico no puede poner en duda. Jesús nace en primer lugar. Co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imogénito hereda el oficio del padre. Y como tal debe sostener a su famili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 su nacimiento hubiera ocurrido en segundo, tercer o cualquier ot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uesto, la responsabilidad como «nuevo padre» habría quedado invalidad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cluso, si el Maestro—como pretenden muchos- hubiera sido hijo único,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sibilidad de un nuevo matrimonio de su madre podría haber cobrado especi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erza. ¿Y qué decir de la abrumadora experiencia cosechada en es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oce años, desde la muerte de José? Esa Inteligencia fue a colocarle en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ojo del huracán» de las dificultades y estrecheces económicas. Y tuvo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ber del trabajo y del angustioso «vivir al día» y de la educación, de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eños y de las miserias ajenos. Y todo ello, quiero creer, con una finalida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usta y escrupulosamente medida: ser hombre, hasta sus últimas consecuenci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n ese estudiado laberinto que fue su vida en la tierra, todo 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e conduciendo -a veces sin piedad, a veces gratificantemente a su destin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Hijo de un Dios imaginó y jugó como un niño, sufrió y se revel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un adolescente, trabajó y se angustió como un obrero sin fortuna y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inalmente, aceptó valiente el papel de «revelador de su Padre». ¿Quién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puede dudar de la experiencia humana del Hijo del Hombre? Pero estas co</w:t>
      </w:r>
      <w:r>
        <w:rPr>
          <w:u w:val="none"/>
          <w:lang w:val="es-ES"/>
        </w:rPr>
        <w:t>166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s no fueron desveladas por los evangelistas. Y la humanidad, así, perdi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atro y medio de los cinco ciclos que formaron sus treinta y seis año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ida... Unos períodos, como seguiré narrando, cada vez más apasionant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cuando me disponía a abordar el turbulento año 11, una no menos desorden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trada de Santiago en la estancia nos dejó perplejos. Le seguí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uth y Jacobo. María y Miriam se alzaron de inmediato. Y yo, prudentemen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manecí en una de las esquinas, junto a las ánforas. Los acastaña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jos del hijo mayor brillaban inquietos en la penumbra. Antes de hablar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si necesitara tiempo para reflexionar, subió a la plataforma, se hiz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un cuenco de madera y, descendiendo al nivel en el que nos encontrábam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encaminó al ángulo donde, casualmente, había ido a situarm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tapó la gran vasija y se sirvió una ración de vino. Al llevarlo a los labi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mirada tropezó con la mía. Supongo que no fui el único que detectó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ravedad de su semblante. Al reparar en mi presencia, carraspeó nerviosamen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go había sucedido. Algo que yo no debía escuchar. Así, al men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 interpreté. Y en silencio me dirigí a la apuntalada puerta principal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 la Señora, ágil y atenta como un leopardo, me salió al paso y reteniéndo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el brazo rompió el embarazoso suspense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Qué ha ocurrido? -La pregunta, dirigida a Santiago, no obtuvo respuest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presionando mi antebrazo con sus dedos reclamó mi atención-: Jasón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¿qué pasa? ¿Por qué te marchas?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hubiera sabido responderle. Pero tampoco me dio oportunidad.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proximándose a su hijo le exigió una explicación. Le vi dudar. Aquello 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xtrañó en Santiago. Su confianza en mí era irreprochable. Bajó los ojos y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punto, alzándolos de nuevo, fijó en mí su penetrante mirad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pués lo comprendería. Aquel noble corazón trataba de evitarme un disgust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, presionado por su madre, introdujo la mano izquierda en la faj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ceñía la túnica, rescatando un pequeño trozo de cerámica: una ostrak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n silencio se la entregó a María. Ésta la aproximó a la lucerna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esidía la mesa de piedra y tras examinar la breve inscripción garrapate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a arcilla me miró incrédula. Y negando con la cabeza se la devolvió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hij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No lo creo... -fue su comentari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trigado y perplejo asistí entonces a un lacónico e indescifrable diálogo entr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mbos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Quién ha podido escribir una cosa así? -clamó furios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s su letra... -replicó el galile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so no basta. ¿Es que no sabes que le aborrece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María, abortando la tensa situación, le arrebató la ostraka, cediéndomel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urante algunos segundos, todas las miradas fueron a posarse sobre este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67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fuso explorador. A Dios gracias, mi pulso no tembló. Leído el mensaj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n perder la calma, se lo devolví a Maria. Y supongo que mis ojos hablar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mayor precisión que mi garganta. Y los de la mujer se iluminaron, radiant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nte la muda confirmación. Pero, al escuchar mis palabras, su júbi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marchitó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s cierto -declaré sin rodeos-. Soy amigo de Ponci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ntes de que estallasen adelanté lo que entendí que debía manifestar: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erdad. Las precipitadas frases en el trozo de cerámica decían textualmente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Jasón es un traidor. Lleva un salvoconducto del asesino. 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Nunca miento -manifesté sosteniendo la atónita mirada de Santiago-. 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e visitado en Jerusalén. Lo sabéis porque en una de las entrevistas fui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entilmente acompañado por José, el de Arimatea. Él puede dar cumpli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enta de lo que allí se habló... Y en cuanto al salvoconducto... -Y procedí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carlo de la bolsa de hule que colgaba del ceñidor-. También es ciert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murmullo de desaprobación escapó de los labios de Miriam y de Ruth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 mi inmediata intervención vino a tranquilizarles..., relativamen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Fue solicitado -les dije sin titubeos- con el fin de cumplir mi misión sin impediment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mis planes figura entrevistarme con el centurión que solicit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Jesús la curación de su siervo... -La firmeza de mis palabras no dej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ugar a dudas. Y añadí-: Y por el amor de Dios, os ruego que no me preguntéi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esa misión. -Y descansando en la confianza de la Señora, subrayé-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ólo vuestra madre la conoce. Confiad en mí, como lo hizo Jesú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rotunda e intencionada alusión al Maestro fue decisiva. Y María, con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jos humedecidos, me abrazó feliz, susurrándome al oído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¡Gracias, amigo!... Y perdona nuestra torpez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acobo, con su proverbial sentido de la oportunidad, formuló la pregun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lave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Quieres decir de una vez qué demonios ha sucedido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Santiago, satisfecho con mis explicaciones, le enseñó la misteriosa ostrak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larando los hechos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Juan Zebedeo ha desapareci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noticia causó mayor impacto que el injurioso escrit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Cuando Esta y yo regresamos a la casa no había rastro de él. Mejor dich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rectificó con desagrado-, sí dejó un rastro: esa leyend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aquellos momentos, desbordado por los acontecimientos, no fui capaz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desentrañar el misterio. ¿Cómo sabía el discípulo que portaba el salvoconducto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¿Pudo informarse a través de José, el de Arimatea? Sea co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ere, lo cierto es que el odio del Zebedeo hacia mi persona había colm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odas las previsiones... Y el triste hecho me sumió en amargas reflexion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No comprendo... -terció María, traduciendo nuestros pensamient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Ni tú, mamá María, ni nadie -confirmó Santiago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68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Y dónde puede estar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pregunta de Miriam quedó sin respuesta. El hijo mayor -según manifestó-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ía recorrido la aldea, pero nadie supo darle raz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Y qué me dices de la víbora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eñora, con su aguda intuición, había acertado. Pero ninguno de los present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cedió crédito a la aparentemente absurda sugerencia. ¿Por qué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azón iba a visitar a Ismael, el saduceo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durante un buen rato, con las opiniones encontradas, se limitaron a discuti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posibles alternativas seguidas por el impulsivo y extraño Jua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Quizá haya vuelto al yam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ría rechazó la hipótesis de Jacobo. ¿Qué motivo había para hacerlo y much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nos sin informarles previamente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Y si hubiera sufrido un accidente o un ataque de esos desalmados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ntiago se opuso a la tesis de su madre. De haber ocurrido algo así, algui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l pueblo le habría dado cuenta. Además, sus órdenes habían s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otundas: «esperar en la casa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Podría haberse trasladado a Séfori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idea de Ruth fue igualmente desestimada. No tenía sentido. Pero, en vis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excitación que padecía el «hijo del trueno», ¿qué era lo sensato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día haber tomado cualquier rumbo o la más loca de las decisiones. Hab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obedecido a Santiago era todo un síntom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nfrascados en el enigma, los primeros golpes pasaron desapercibid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e Ruth la que reclamó silencio. En efecto, en la parte posterior de la cas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naron unos impactos, como si alguien aporreara una puerta con un bast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eñora, a la pregunta de su hijo, se encogió de hombros. Y los «aldabonaz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 se repitieron lejanos pero claros, siguiendo una secuencia de tr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olpes y silencio. Aquello parecía una contraseña. Y Santiago, más tranquil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idió calma. Y con paso cauteloso lo vi dirigirse al taller. Me fui tras él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ivió la hoja del madero que la apuntalaba y entró en la claridad. Hasta e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omento no había tenido ocasión de pisar la tercera y última dependenc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hogar de Nazaret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galileo, extremando las precauciones, fue a detenerse en mitad del pati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ctangular que cerraba la vivienda por el flanco norte. Y espada en ma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peró una nueva secuencia de golpes. Casi frente por frente a la puer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acabábamos de dejar atrás se abría una modesta cancela de tabla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cerraba con un cordel semipodrido. Resultaba un tanto absurdo -penséatranc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accesos principal y del taller cuando, de una patada, hubi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do viable el ingreso por el patio. Como en la mayoría de las casas rural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la pieza constituía una especie de desahogo: en una superficie de sie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cinco metros, a cielo abierto, se amontonaba toda suerte de enseres y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69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chivaches que, por conveniencia, habían sido desterrados del hogar.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uro de piedra sin encalar, con la roca anclada por un mortero anciano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osionado por la climatología, cerraba la totalidad del corral, elevándo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go más de dos metros. En la pared de mi derecha (siempre en relación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puerta exterior del taller de carpintería) se alineaban un telar vertical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1,80 metros de altura (ahora en claro desuso), un mortero de negro basal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, formando cuerpo con la esquina, un horno de ladrillo rojizo de un met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altura y del tipo cupuliforme. El mortero o «molino» casero, segur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dquirido en la alta y volcánica Galilea, era sencillo en extremo. La verda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 que los había visto más «lujosos». La losa rectangular, de unos sesen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cuarenta centímetros, que hacía de base, aparecía desgast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el ininterrumpido y dilatado uso. Sobre ella descansaba la segunda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plementaria pieza: un pesado cubo de treinta centímetros de lado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rvía para moler el grano. La cara superior de dicho prisma presentaba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rificio, en forma de embudo, por el que se introducía el cereal. Para desplazarl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bor nada cómoda a juzgar por el peso de la mole basáltica, hab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do dispuesto un delgado pero sólido palo cilíndrico de roble, de medio met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ongitud, perfectamente ajustado en dos hendiduras practicadas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extremos de la mencionada cara superior del cubo. Para la obtención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harina, por tanto, era menester arrastrar el prisma arriba y abajo, frot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mbas piezas. ¿Cuántas veces habría contemplado Jesús la enojos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 necesaria operación? Quizá él mismo lo hubiera manejado en much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maneceres... Y no pude evitar una dulce y relampagueante emoci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horno, con claros signos de no haber sido encendido en días o semana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 recordó una colmena de piedra, antaño primorosamente blanqueado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hora devorado por estrechas lenguas de hollín que escapaban como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egra estrella por la boca situada al pi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mi izquierda, adosada al muro más corto, descubrí una curiosa construc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madera. Los cinco por dos metros habían sido aprovechados para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bicación de un palomar. El «albergue» se hallaba dispuesto en tres «pis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, meticulosamente cerrados con tablas y un trenzado de junquillos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vididos, a su vez, en cuatro departamentos o celdas por planta, con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rrespondientes puertecillas o «gateras». María, «la de las palomas»... Allí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aba la explicación al sobrenombre que distinguía a la Señora. En lo al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palomar y en su interior dormitaban o zureaban algunas de sus querid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ves. No demasiadas, a decir verdad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resto del patio, pavimentado a base de una tierra sucia y batida, present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misma y lamentable cara de abandono. Junto a la pared en la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abría la cancela reposaban un abrevadero de piedra y un pesebre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dera, con pies en forma de «tijera». Y frente a ellos, separado por un estrech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rredor que llevaba al palomar, un paño de tierra de tres metros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70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casos de lado que, tiempo atrás, pudo ser un huerto y que ahora, sembr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tinajas, cestos y algunos aperos de labranza encendidos por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errumbre, se había convertido casi en un estercolero, ajusticiado por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egro zigzagueo de las moscas. La reciente tragedia, como una muda represal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o inanimado, podía adivinarse incluso en el triste desorden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ugar. Aquél, por supuesto, no era el «estilo» de la Señor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la esperada secuencia de golpes -tres exactamente- se repitió al otro l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desvencijada portezuela, «ametrallada» en sus nudos por la vejez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¿Quién va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imperativo grito de Santiago no obtuvo respuesta. Y decidido salvó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es pasos que le separaban de la cancela, espiando por uno de los descarna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udos. Y un cansino golpeteo hizo temblar de nuevo el maderame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, al segundo bastonazo, la puerta se entreabrió, crujiendo como un cochinill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l hermano del Maestro, seguro de la identidad y de las honrad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tenciones del visitante, le indicó que entrara. Era un anciano de barb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hilachadas que colgaban como un sauce, casi hasta la cintura. Al ver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proximó los labios al oído de Santiago, susurrándole algo que, naturalmen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alcancé a escuchar. El hijo de la Señora fue asintiendo con la cabez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, terminado el cuchicheo, formuló una sola pregunta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Cuándo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 el viejo, sordo como la tapia que le contemplaba, necesitó de un segu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de un tercer intent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Que digo que cuándo... -vociferó el desesperado Santiago, metiendo la boc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tre las greñas del tal Jair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l amigo de la familia, porque su arriesgada acción bien merecía la licenci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e rogó de nuevo que se inclinara, musitándole una frase que sí capté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Vencida la nona. (Rebasadas las tres de la tarde.)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ntiago le besó en ambas mejillas y, acto seguido, le vi desaparecer.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nuto después daba a conocer la noticia que acababa de suministrarle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nciano vecino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Parece que esa víbora intenta llegar hasta el final. Un miembro del consej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 partido hacia Séforis, vencida la nona, con el fin de solicitar instruccion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tribunal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recias palabras de Santiago cayeron como plomo fundido. Sólo la «pequeñ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rdilla», en su candidez, se atrevió a intervenir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Instrucciones? ¿Sobre qué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ría acarició sus cabellos, aconsejándole que guardara silenci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 Al parecer, la fallida lapidación de esta mañana le ha humillado y exig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seamos castigad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hubo preguntas. Todos suponían que el castigo podía ser colectiv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Y quién ha sido el emisario?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71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cuestión suscitada por Jacobo guardaba más importancia de lo que pued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ecer. Dependiendo de quién y cómo se expusiera el pleito, la decis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tribunal podía variar sensiblemente. En este caso, Séforis, capit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baja Galilea, disfrutaba de una de las cuatro cortes de veintitrés juec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que había sido dividido el país desde los tiempos del legado Gabin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si todas las poblaciones menores caso de Nazaret- disponían también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«pequeño sanedrín», integrado por siete, tres o, incluso, un solo juez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 estos consejos o tribunales locales se limitaban a despachar causa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casa importancia. Cuando, como en el caso de la «blasfemia» cometi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Santiago, el asunto entrañaba una mediana gravedad era transferido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corte inmediatamente superior, llegando en muchos casos al Gran Sanedrí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Ciudad Sant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Jairo ha mencionado a Judá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aclaración de Santiago fue acogida con un espontáneo «malnacido!»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escapó de los labios de Miriam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tal Judá, miembro del consejo local, era una especie de alguacil y verdug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cargado de las flagelaciones y mano derecha del saduceo. Un personaj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definitiva, malencarado y tan rastrero como su «jefe». (La denomina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estos funcionarios de las cortes de justicia -hazzam- tenía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quivalente en los hiperetas o «remeros de segunda», como los designab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griegos con justa ironía.)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Pero, ¿de qué se nos acusa? -terció María que, en el fondo, sabía o pod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tuir la respuest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adie se atrevió a pronunciarse. ¿Blasfemia? ¿Desobediencia al Gran Sanedrí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violar las normas especiales acordadas en la noche del domingo, 9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abril? En cualquier caso, el castigo por dichos delitos se hallaba perfect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ipificado. Con mucha suerte, si el tribunal se mostraba indulgen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ntiago, «cabeza visible» de la familia y responsable directo de la injuria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odopoderoso, podía ser expulsado de la sinagoga con carácter temporal 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petuo -«excomunión» que encerraba un halo vergonzante-, azotado, encaden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 desterrado, con la consiguiente pérdida de sus bienes y propiedad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, por el contrario, los jueces aplicaban la ley con rigor, la sentenc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 de muerte. El «ejemplo» del Hermano mayor, tan reciente, no dej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ugar a dudas... De ahí que la familia, inquieta, se deshiciera en un océa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especulaciones. Y el pesimismo fue desgastando el perfil de las. voc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sta que, vencidos, cayeron en un oscuro mutismo. Todos confiaban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ntiago y hacia él volvieron las miradas y los corazones. El tribunal de Séfori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se reuniría en sesión oficial hasta el jueves. Tenían, pues, un marg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a deliberar y adoptar la resolución que estimasen correcta. La presenc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odioso Judá ante el «Consejo de los 23» no era un buen auguri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, aun así, siempre cabía la esperanza de una defensa y de unos jueces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72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mparciales. Ante la alocada propuesta de Jacobo de huir de la aldea, la Seño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Santiago se negaron rotundamente. No tenían nada que ocultar.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nos, a los ojos de los justos... Y el hermano mayor, después de acarici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barba, se pronunció en el sentido de extremar la cautela. Como prim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dida -informó a los suyos debían conocer las acusaciones de que er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bjeto. Para ello, de momento, se imponía la necesidad de acudir ante Ismael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riam y su marido protestaron. Pero la Señora, haciendo de trip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razón, otorgó la razón a su hijo. Consumado este forzoso y desagradab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so, tiempo habría de trasladarse voluntariamente a Séforis y enfrentar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problema. Jacobo y María se ofrecieron para acompañar a Santiago. Per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buen criterio, no deseando crispar los ya castigados ánimos y recel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tempestuoso carácter de su madre, declinó los ofrecimientos. Iría sol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Y todos -remachó sin paliativos- esperarán mi regreso en la casa.» En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rden quedó flotando un nombre: Juan de Zebedeo. La opinión generaliz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puntaba a que la inexplicable fuga del discípulo sólo acarrearía nuev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plicaciones. No se equivocaban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faltando una media hora para el ocaso, el voluntarioso Santiago 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bandonó por segunda vez. Y quien esto escribe se vio envuelto en una atmósf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uevamente enrarecida por las circunstancias. Jacobo, desanimad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i siquiera hizo mención de volver a su puesto de observación en la terraz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permaneció sentado en el filo de la plataforma, observando a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ujeres y atrapado en un mar de procelosas reflexiones. Pero la poco recomendab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tmósfera se extinguiría en minutos, merced -cómo no- a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erada voluntad de aquella mujer, la Señora, que no estaba dispuesta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r devorada por el desaliento y, mucho menos, a permanecer impasib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nte la desolación de los suy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imero la vi subir al nivel y trastear con los enseres de la cocina. Pero,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parar en la triste escena, soltó los platos y cuencos de madera con estrépit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odos volvimos las cabezas, asustados. Y secándose las manos con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ajos de la túnica salvó los peldaños, acomodándose junto a la mes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iedra. Y haciéndome tuna señal, exclamó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Jasón, prosigamo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miré atónito. Al poco comprendí. La conversación con aquel curioso, incansab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 veces torpe y divertido griego era el mejor remedio para distra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tristeza. Y la secundé encanta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principio de esta nueva tanda de conversaciones, ni las hijas ni Jacob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mostraron un especial interés por la narración de la Señora. A lo larg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 año once, al igual que en el precedente, Jesús, el carpintero, prosigui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su agotador trabajo en el taller. Cuidaba de sus hermanos, de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ducación y velaba por la seguridad de «mamá María». En el fondo, los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73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acuerdos con la madre se veían equilibrados por el intenso amor que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fesaba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Una cosa eran sus ideas y las mías respecto al Mesías -dejó claro la mujer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tra muy distinta nuestro mutuo amo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e afecto, sin embargo, iba a cruzar un nuevo desierto en este período: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u diecisiete cumpleaños. La Señora, que ya me había hablado del incid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los zelotas, no le concedió la importancia que realmente tenía.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stura era muy humana y disculpable. ¿A qué entrar en profundidades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lance tan enojoso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Mejor será que lo olvidem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 vi atrapado. El trato con ella y con el resto debía ser exquisitamente discret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era aconsejable forzar el repaso a la historia de la mal llam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vida oculta» del Maestro. Y a punto de resignarme, Miriam salió en mi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yud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Si este hombre intenta averiguar la verdad sobre nuestro Hermano -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claró con frialdad- conviene que también le ofrezcamos nuestros error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Mi error -rectificó María, asumiendo la totalidad de la culp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No. En todo caso, el tuyo, el de Santiago y el de los varones, que hicier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usa común con tus manías... -¿Manías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eñora le miró de hito en hito, irritad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Disculpa. No es ésa la expresión adecuada... -y atacándola sin piedad añadió-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¡Delirios de grandeza! ¡Absurdos alardes de gloria!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la mujer, que sabía encajar la verdad, no tuvo más remedio que reconocer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humildad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mpecemos por el principio -medié en un afán por engrasar el áspero correaj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conversación. Y Jacobo, enrolado en el tema desde el principi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hizo con la palabr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Sí, contemos los hechos tal y como ocurrieron y no como nos hubiera gust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fueran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e así como supe lo que ya constaba en el banco de datos de Santa Clau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historia proporciona interesantes y prolijos datos acerca del cada d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ás floreciente movimiento de insurrección judía contra el invasor roman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erusalén y la Judea fueron los primeros escenarios de esa corriente político-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ligiosa que empezaba a soplar con fuerza hacia todo Israel. Tiemp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trás, de la secta de los fariseos, que no dudaban en proclamarse como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santos y separados», los verdaderos nacionalistas y depositarios del aplast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triotismo, se desgajarla lo que hoy podríamos llamar un «partid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xtrema izquierda» -los zelotas-, fanatizados, radicales y violentos. Una especi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«brazo armado» del fariseísmo. Algo que hoy, aunque con otr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otivaciones, resulta harto y tristemente conocido por la sociedad de Europ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padece un terrorismo esencialmente «gemelo» al de los zelotas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74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ues bien, no admitiendo sino a Dios como único dueño y señor, pretendí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expulsión y aplastamiento de los paganos por la fuerza. La diplomacia,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álogo, la negociación y la paciencia no figuraban en su vocabulario.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ando digo «paganos» incluyo a todos los gentiles, aunque, claro está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oma y sus representantes ocupaban una especial preferencia en sus objetiv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l seis de nuestra era, cuando Jesús contaba doce años, ya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ía producido un grave intento de sublevación. Un galileo llamado Jud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Gamala y un fariseo de nombre Saduc lograron lo que parecía un imposible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rrastrar a miles de judíos contra las legiones romanas. Lógic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racasaron. Pero la semilla estaba sembrada. Y desde entonces, los zelot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cuya traducción era equivalente a «celosos» por la ley-, con el apoy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uena parte de la población, que los ocultaba, alimentaba y pagaba un secre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impuesto revolucionario» para la adquisición de equipos y de arma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tuaron en guerrillas, acosando a los ejércitos y funcionarios romanos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etiendo toda suerte de crímenes y vilezas, «en nombre de la causa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n conocidos también como «sicarios», a causa del «sica», un puñal cor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temible que escondían bajo el ropaje y con el que daban cuenta de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juzgaban traidores, infieles o colaboracionistas. Lo malo, como siempr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 que, amparándose en supuestas traiciones al pueblo y al Dios de Israel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os zelotas satisfacían sus venganzas personales o las de aquel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decían simpatizar con ellos. Y el hombre de bien, en definitiva, se vi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vuelto en una atmósfera de miedo y de permanente desconfianza. Pu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ien, este amenazante oleaje de alzamiento nacional contra el usurpador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Tierra Prometida fue encrespándose con los años. Y a no tardar, en el 70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embocaría en la gran rebelión que movilizaría a Roma, con las consecuenci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todos sabidas. La Galilea, por sus especiales característic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eográfico-estratégicas y por su reconocida liberalidad social y religiosa f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empre un reducto muy apreciado por los zelotas o «bandoleros», co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ambién se les motejaba. Y aunque en vida de Jesús no llegaban a alcanz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virulencia de los años inmediatamente anteriores al cerco de Jerusalé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Tito, era innegable que su fuerza y presencia constituían una realida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a los ciudadanos. Inquietante para muchos, esperanzadora para otros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ligrosa para todos. Entre sus íntimos -algún día tendré que referirme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lo-, el Maestro acogió a Simón, apodado el Zelota. No lo olvidemos. En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alilea, además, se daba otro factor que sólo conocen los historiadores. Alg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contribuyó extraordinariamente al irreversible fenómeno del crecimien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zelota. Me refiero a la fiebre de compra de terrenos y propiedad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parte de los extranjeros. Media Galilea, incluyendo las ciudades helenizada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hallaba en manos de los comerciantes griegos, fenicios, roma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gipcios. Esta «vergüenza nacional» estimuló aún más la ferocidad de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uerrilleros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75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ocurrió que en dicho año once, de acuerdo a las tácticas nacidas en Jerusalé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la Judea, algunos de los «representantes» del «brazo armado» en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alilea comenzaron a «peinar» la región, a la búsqueda de nuevos simpatizant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filiados con los que poder formalizar y construir «comandos»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fresco. Y, naturalmente, Nazaret no fue una excepci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 curioso. Y entiendo que no debo ignorarlo. A través de las informacion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me proporcionó la familia, y casi por sentido común, supe que ante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los zelotas arribaran a la aldea, «ya sabían quién era el joven carpinte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hasta dónde llegaba su influencia entre la juventud del pueblo». Alg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uy normal, por otra parte, si consideramos que los «servicios de informa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 de dicho movimiento patriótico se ramificaban hasta los rincones má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partados. Al parecer, la campaña de los «celosos» en la Galilea había s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rotundo éxito. La juventud, masivamente, se había puesto de su la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, al entrar en Nazaret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Todo su engreimiento se desmoronó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acobo, ante el respetuoso y significativo silencio de María, continuó sin rode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i medias tintas. Nunca podré agradecer suficientemente su amor a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erdad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Se entrevistaron con Jesús. Le expusieron sus ideales, sus planes, su ferv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triótico. Y el joven carpintero, mi amigo, supo escucharles hasta el final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verdad es, que aquella venta del producto era innecesaria. To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bíamos quiénes eran y lo que pretendía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Y por qué eligieron a Jesús -pregunté, simulando no conocer la razón-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pongo que no era el único hábil y despiert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Hablas con verdad. El Maestro no era el único. Pero sí alguien que, a fuerz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trabajar, de reflexionar, de estudiar y de escuchar a los demás hab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bido ganarse las simpatías de buena parte de los jóvenes. Su palabra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sejo eran apreciados por todo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Además -terció Ruth, que no perdía detalle-, era el más fuerte y el má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uap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Bueno -le recriminó Jacobo-, hablemos con seriedad. Aquella gentuz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eñora desvió la mirada hacia su yerno, reprochándole el epíteto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Gentuza?... ¿Porque deseaban la libertad para nuestro pueblo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acobo, no demasiado convencido pero deseando la paz, rectificó a regañadientes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Aquella gente sabía desde un primer momento que si Jesús y los otros «jef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 entraban en el partido, otros muchos les imitarían. Y la operación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ría consumado con un evidente ahorro de tiempo y de esfuerzo. Pero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quivocaron. Jesús les hizo muchas preguntas y, finalmente, se negó en redo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ingresar en sus filas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76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bservé a María. Sus facciones, salpicadas por los recuerdos, se habían endureci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, de momento, siguió mud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Por qué? ¿Cuál fue su razón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Ahora, amigo Jasón, resulta fácil entender y aceptar. Al menos para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hemos creído en su palabra. Entonces, hace diecinueve años, como podrá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maginar, la cara de la moneda era otr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Jacobo, llegados a este punto, invitó a su suegra a que tomara el tim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conversación. No aceptó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No es una situación dócil para mí -confesó el hombre en un gesto que 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onraba y que tuve muy presente. Debo contártelo tal y como ocurrió,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pesada losa del conocimiento de hoy. Él, como te decía, «declinó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onor» -ésas fueron sus palabras-, refugiándose en la verdad: «sus obligacion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amiliares estaban por encima de cualquier otro compromiso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fui capaz de contenerm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Un honor servir entre los zelotas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quien esto escribe también fue blanco del negro y mudo reproche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ñor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acobo sonrió irónico. Y su mujer, Miriam, recogió el expresivo gest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ciéndolo suyo con las siguientes palabras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Mi Hermano no era tonto... Sabía del poder, de las venganzas y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rueldad de tales partidas. Una negativa áspera podría haber sido fatal pa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oda la familia. ¿Comprendes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fectamente. Y en mi fuero interno elogié la hábil diplomacia del carpinter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Y el pueblo comprendió sus razones. La familia, tú lo sabes, es sagrad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riam le interrumpió. -¿Estás seguro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acobo, como yo, no captó la intención de su esposa. -¿Estás seguro -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sistió- de que «todo el pueblo» lo entendió y respetó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fugaz mirada a la Señora traicionó a Jacob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n fin -titubeó-, digamos que la mayorí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La mayoría? -atacó de nuevo la reticente Miriam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l galileo, atrapado, terminó por reconocer que «la mitad de la juventu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e a situarse del lado de Jesús; el resto, junto a los zelotas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 relativamente importante «desliz» del amigo íntimo del Maestro -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ababa de expresar su voluntad de narrar toda la verdad- merece un lev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punte: ¿cuántos de los escritores sagrados no se dejarían llevar en su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vangelios por esa misma y comprensible inercia de suavizar lo que no result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rato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decir verdad, Jesús no había mentido. Su madre y hermanos justificab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actitud, desde todos los puntos de vista. Pero imagino -esto no lo supier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larar mis interlocutores- que, además, el tímido e incipiente Dios que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77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guía germinando en su interior borró de su voluntad la posibilidad de empuñ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armas para defender a su pueblo. Sin embargo, como digo, la excus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familia fue perfecta. Lo que no podía sospechar el honrado carpinte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 que su decisión llegara a levantar semejante polvareda en Nazaret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Ya puedes suponer -prosiguió Jacobo- quién arremetió con mayor enco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tra el Maestr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La víbora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odos rieron mi espontánea y certera respuesta-pregunta. Mejor dicho, to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nos Marí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Durante algunos días -añadió el galileo con los ojos cargados de sorpresaf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locura. Los unos discutían con los otros. Entraban y salían de esta cas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del taller, vociferando, clamando a todos los cielos y negando y afirm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n ton ni son. Y el saduceo, claro está, pasando por alto su natur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pugnancia hacia todo lo que fuera contra Roma, se sumó al bando de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zelotas por puro odio hacia Jesús. Escuchamos de todo, Jasón. Lo más benévo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e «cobarde» y «renegado». Y mi Amigo, que se negaba a discuti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público, sufrió lo que nadie puede imaginar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aquel relato, fiel a la verdad, faltaba «algo». Yo lo sabía. Todos los allí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esentes lo sabíamos. La palabra clave era «María». Y antes de proseguir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bedeceré al impulso que me domina. Haré un paréntesis. Y lo haré porqu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 es la voluntad de Dios que este diario llegue algún día al mundo, deb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dvertir a los pusilánimes que la imagen de la Señora que me dispongo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flejar está encontrada con la que la tradición ha ido fomentando, en ba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un ideal digno de elogio, pero irreal. Descansado mi corazón, proseguiré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ría, en efecto, tenía mucho que decir en este turbulento pasaje de la vi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u Hijo. Pero, ¿cómo conseguir que interviniera? Y aprovechando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reve pausa, en la que Ruth sirvió agua a su cuñado, le solté a quemarropa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n «mi mundo» tenemos sed de Jesús. No te avergüences porque, en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ía, fuiste fiel a ti misma... ¿O es que crees que tu Hijo no supo comprenderlo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«pequeña ardilla», que no captó mis palabras en su integridad, se apresur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tenderme la vasija con el agua, exclamando voluntariosa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En tu mundo tenéis sed? Toma..., bebe. Mi madre jamás ha negado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enco al sedient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delicioso error de Ruth tuvo más fuerza que mil discursos. Y la Señor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ternecida ante la transparencia de su hija, habló así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Supongo que, muerto mi Hijo, poco importa lo que yo hiciera o dejar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cer..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78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uve sumo cuidado en dejar que pensara lo que estimara convenien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ubiera sido arduo y laborioso sacarle de su tremenda equivocaci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Tú lo sabes, Jasón, porque alguna vez lo hemos comentado. En aqu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iempo, mis ideas sobre el Mesías Libertador eran claras y rotundas. Ten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venir y sacar a mi pueblo de la esclavitud. El Ungido del Señor -dic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critura- surgirá el día de misericordia y bendición y utilizará su cetro pa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fundir el temor del Señor a los hombres y encaminarlos a obras de justici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xcelente buceadora en los textos bíblicos que cantaban la esperanza mesiánic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s recordó el capítulo once de Isaí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A raíz de la presencia del ángel -prosiguió con cierta tristeza- esos sentimient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ristalizaron en mi corazón. Jesús era el Hijo de la Promes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interrumpí. No podía dejar pasar la interesante alusión a Gabriel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En qué momento se refirió el ángel a un Mesías Libertador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 miró confusa. Y rememorando el anuncio -grabado a martillo y cincel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memoria- enumeró las expresiones que, según ella, habían aliment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s ilusiones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:«Tu concepción ha sido ordenada por el cielo»... «Le llamarás Yavé salv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 inaugurará el reino de los cielos sobre la tierra y entre los hombre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 «Isabel prepara el camino para el mensaje de liberación que tu hij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clamará con fuerza y profunda convicción a los hombres»... «Esta cas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 sido escogida como morada terrestre de este niño del destino.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sus ojos, violetas ahora por la pesadumbre, esperaron alguna aclaraci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quien esto escribe se atrevió a proporcionársela. Para ello entoné' prime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tra no menos célebre súplica de naturaleza mesiánica, contenida en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crituras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scucha, oh Señor, pon sobre ellos a su rey, el hijo de David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Y cíñele de fuerza, que pueda destruir a los jefes injusto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Que con vara de hierro los aniquile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Que destruya a las naciones impías con el aliento de su boc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Y que reúna un pueblo sant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Y ponga las naciones paganas bajo su yugo... »Será rey justo, instru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Dio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Y en sus días no habrá iniquidad en su reino... »Pues todo será santo y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y el Ungido del Señor. Acto seguido pregunté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Es que Jesús fue un destructor de jefes injustos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¿Aniquiló con vara de hierro? ¿Destruyó naciones? ¿Es que no hubo iniquida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urante su vida? ¿Fue todo santo? ¿Qué relación guarda esto con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uena nueva del ángel? Miriam, sorprendida por mis «conocimientos bíblic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izo de defensora de su madre: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79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Gabriel habló de un mensaje de liberación para los hombre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sentí, complacido por la oportunidad de su comentario. Y puesto que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estro se había cansado de insistir en ello, les recordé algo que no interfer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«su ahora»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se mensaje, hija, que muy pocos han comprendido, nada tiene que v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un Mesías Libertador. No es fuego, ni armas, ni guerra, ni esplend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umano o político lo que ha traído tu Hermano a la tierra. Es algo así co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correo especial, directamente de los cielo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eñora tomó mis manos y, besándolas, exclamó radiante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¡Dios te bendiga!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retiré al momento. Y confuso concluí como pude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Un correo que, más o menos, le recuerda a la humanidad que hay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dre en los cielo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gesto de María me descompuso. Y no supe termina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Pero entonces -reemprendió la conversación con renovados bríos-, co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 dicho Jacobo, las cosas no eran así. Al conocer la negativa de mi Hij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sé de la sorpresa a la vergüenza y a la indignación. ¿Jesús un traidor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ada de eso. Le hablé, le expuse las excelencias de aquel movimiento patriótic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 deshice en argumentos para que comprendiera... Inútil.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uerdo a su natural docilidad me escuchó hasta el final. Pero, tozudo co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mula, se negó. Y lloré amargamente. Llegué, incluso, a recordarl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mesa hecha a su padre y a mí misma, a la vuelta de Jerusalén, cu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nía doce años. Nos había jurado acatamiento total y, en consecuencia, es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stura (rechazando la causa nacionalista) era una grave insubordinaci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sí se lo hice sabe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Qué respondió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Sus ojos, tú lo sabes, hablaban por Él. Me miró sin pestañear. Y un cal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uy extraño me sofocó. Entonces se limitó a decir: «Madre, ¿cómo pued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nsar eso?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Ahí mismo me retracté y le pedí perdón. 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 la Señora no era mujer fácil de convencer. Y en aquellos agitados día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inesperado suceso le hizo concebir nuevas esperanzas. El desorden en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anquila población y las maniobras de los zelotas movieron a un rico judí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Caná a intervenir en el problema. A instancia de los guerrilleros, el t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saac, que había amasado una fortuna concediendo préstamos a los gentile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presentó en Nazaret, proponiendo una solución difícil de rechazar: é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rrería con todos los gastos de manutención de la familia del carpintero si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éste, a cambio, aceptaba ponerse al frente de los patriotas de la poblaci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posición de Jesús ante sus vecinos se vio dramáticamente comprometid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l cerco se vio espesado cuando, al saber las intenciones de Isaac,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dre, su hermano Santiago y uno de sus tíos -Simón, hermano de María,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80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simpatizaba con los zelotas y que algún tiempo después formaría par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tiva del grupo volvieron a presionarle para que «inaugurara su destino». -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oportunidad -recordó la Señora- era magnífica. Y de común acuerdo 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icimos ver que quedaba gustosamente relevado de sus obligaciones co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beza de familia. Y Jesús, según su costumbre, se retiró a la colina. «Ten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meditar (dijo) y conocer la voluntad de su Padre.» Y yo, Jasón, volví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ivir. Esta vez no podía negarse. Todo estaba de su lado. La oferta no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petiría. Mi Hijo, al fin, abrazaría la causa nacionalista y se pondría al fr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os ejércitos, liberando a mi pueblo de la opresión de los impíos.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ora del Hijo de la Promesa había llega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élla fue otra decisión dolorosa. Jesús tuvo que echar mano de toda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ilidad. El panorama creado a raíz de la aparición de los zelotas no result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uy reconfortante: buena parte de la aldea -los jóvenes en particularesper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determinación final. La propia familia, con la Señora a la cabez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e instaba para «alistarse» en un movimiento de índole política y reconocid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nguinario. Y el Hijo del Hombre tuvo que «maniobrar»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stucia, sin perder la brújula de la verdad. Tomara la postura que toma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ría igualmente criticado. Él lo supo y, por primera vez en su corta existenci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tuó como un político. No tenía sentido hablarles de su futuro gr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lan, de su sueño dorado. Así que, tras informar primero a los suyos, se reuni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nuevo con el prestamista y los guerrilleros. Y se mantuvo en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incipios iniciales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No era una cuestión de dinero (manifestó con una serenidad y cordura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movió a sus interlocutores). La responsabilidad de un buen padre v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ás allá de lo estrictamente económic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la Señora prosiguió con la satisfacción reflejada en el rostro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Ahora me siento orgullosa de un Hijo así. «Ninguna causa (les dijo abiertamente)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uede justificar mi ausencia. Mi madre viuda y mis ocho herma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ecisan del consuelo, del cariño y del consejo de un guía de su mism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ngre. Y el dinero, amigos míos, no arropará a los más pequeños en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ches de invierno, ni consolará la soledad de María. Lo siento. La solemn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mesa hecha a mi padre muerto no será rota. 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Y después de agradecerles sus desvelos se retiró al taller. Desconsolad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sistí impotente a su irrevocable renuncia y, lo que fue peor, "a las critic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maledicencias de los de siempre, con la víbora a la cabez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No todos le criticaron -protestó Miriam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Sí, querida -reconoció. Maria, resignada-, pero «los de siempre» portab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eneno. ¿De qué sirvió que muchos de los vecinos elogiaran su hones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portamiento? La familia es santa, de acuerdo, pero también lo era Israel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81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los zelotas, derrotados, abandonaron Nazaret. A decir verdad, este incid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moriría con la salida de los guerrilleros. Aún restaba una no me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icada segunda par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regreso de Santiago -antes de lo previsto- cortó la palpitante confes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familia. A mi entender, una revelación bastante más destacada qu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Jesús de doce años entre los doctores de la ley, única referencia de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vangelistas a la infancia juventud del Maestro. Y cabe preguntarse algo. Si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responsables de la narración evangélica supieron del incidente con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zelotas, ¿por qué lo ocultaron? Puede que la explicación sea sum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ncilla. Buena parte de esas «memorias» -llamadas después «Evangelios»-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eron confeccionadas por judíos y para judíos. ¿Interesaba sacar a la luz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magen de un Nazareno que se había atrevido a rechazar una causa nacionalista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entrada del hermano en el hogar me permitió comprobar que el ocas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debía producirse a las 18 horas y 39 minutos, aproximadamente, hac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iempo que se había retirado de las calles de la aldea. La oscuridad en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xterior era total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familia aguardó impaciente a que se acomodara junto a la roca circul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servía de mesa. Todos exploramos su semblante. Traía la mirada opac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frustrado. Y al verle peinar la barba, María, sentada a su izquierda, fue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sar su mano derecha sobre el hombro. Él la observó fugazmente. Y en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fuerzo por aliviar el lastre de los suyos «peinó» también la voz, rest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mportancia a lo sucedido en la casa del saduce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Me ha recibido, sí, y ha confirmado el envío de un mensajero al tribunal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éfori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Y bien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impaciencia de Jacobo se estrelló contra el temple del galileo. Sencillamen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encogió de hombr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Eso es todo? -preguntó incrédula la Señor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Sí y no. Cuando le he interrogado acerca de las acusaciones ha escupido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s pies y, furioso, se ha limitado a responder que «al igual que el otro, y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ambién era pasto de la Gehena». Y me ha dado con las puertas en las naric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¡Malnacido! Esa víbor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imprecaciones de Jacobo fueron abortadas por el autoritario gest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ría. Alzó su mano izquierda ordenando calma y, pasando por alto el despla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Ismael, fue directamente al asunto que había llamado su atención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Al igual que el otro? ¿Qué otro?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82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elocuente silencio de su hijo y su puntiaguda intuición bastaron y sobrar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a que ella misma se respondiera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¡Juan!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ntiago asintió sin despegar los labi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Cómo lo sabes? -intervino su cuñado sin comprende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Dios misericordioso -explicó el hermano de Jesús ha guiado mis paso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Tus pasos? ¿Hacia dónde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riam, irritada ante las continuas interrupciones de su marido, le orden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se callase. Y la Señora solicitó paz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Antes de regresar a vuestro lado he sentido el impulso de volver a mi cas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a, muy excitada, me ha comunicado que uno de los sirvientes del saduce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igual que el viejo Jairo, había llegado secretamente, refiriéndole 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Judá..., y algo má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buena voluntad de Santiago, que trataba de no preocupar inútilmente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familia, casi se vino abajo. Su voz se cuarteó y la madre, lista como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lcón, lo percibió. Pero, ahorcando la rubia barba con los dedos, se dominó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l criado -manifestó escuetamente- dice haber visto al Zebedeo. Entró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casa del saduceo y supone que habló con él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Supone? ¿Qué quiere decir «supone»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ntiago no pudo esclarecer las dudas de su hermana Miriam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Imagino que ésa pudo ser la intención de Juan. ¿Por qué si no iba a acudi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a casa de Ismael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hí concluyeron las noticias del enviado de la familia. No sabía nada más.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sar de haber recorrido la aldea por segunda vez, el paradero del discípu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guía siendo un enigma. Si, como era de suponer, había abandonado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nsión del saduceo después de la entrevista, ¿por qué no daba señale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ida? ¿Qué estaba pasando? Y la familia, olvidando por el momento el grav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sunto de Séforis, discurrió hasta el agotamiento acerca de la suerte de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migo. La lógica se impuso y los allí reunidos, a excepción de la Señora,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clinaron a creer que el Zebedeo, en uno de sus conocidos arrebatos, hab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omado el camino de la capital, dispuesto a entrar en el pleito. Sin embarg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un admitiendo la crisis emocional por la que atravesaba Juan, había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 de detalles que no encajaban. Y María, fría y calculadora, los expuso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tono nada tranquilizador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Primero: si es cierto que ha llegado a hablar con el saduceo y conoce la inten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esa víbora, ¿por qué no se ha apresurado a darnos cumpli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enta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Y segundo: desde la casa de Ismael hasta el camino que lleva a Séfori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ubiera tenido que cruzar el pueblo de un extremo a otro. ¿Por qué nadie 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 visto? ¿No será que no se ha movido de aquí?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83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sagaces interrogantes tuvieron escaso eco. Sólo Miriam, intuitiva co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madre, se atrevió a llegar más allá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Qué insinúas, mamá María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 la mujer, asustada ante sus propios pensamientos, hizo un gest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nuncia, dando a entender que olvidáramos cuanto había sugerido. Qui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o escribe, sin embargo, no pudo olvidarlo. Una vez más, el fino instin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emenino se reveló como el mejor de los «detectives». En aquellos moment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más «negra» de las pesadillas se cernía sobre el discípulo. Y serí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ecesarios dos días para descubrirl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specto al delicado tema del tribunal de Séforis poco o nada pudo hablars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guien apuntó la posibilidad de viajar a la ciudad e interesarse por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estión. Santiago, siempre prudente, se reafirmó en su idea de «recibir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acontecimientos». En el supuesto de que la causa fuera aceptada,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ueces deberían movilizar a los testigos de una y otra parte. Eso requer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iempo. Resultaba más inteligente esperar y no obrar con precipitaci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Después de todo -recordó el cabeza de familia con una ingenuidad conmovedora-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he cometido blasfemia alguna. Sencillamente, me he limitado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petir las palabras de mi Hermano y Maestr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acobo no perdonó la sutileza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Repetir no. Querrás decir, ratifica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 la Señora de la casa no estaba dispuesta a soportar otra batalla dialéctic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zanjando la borrasca con un imperativo «es hora de cenar», abandon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sa y conversación, seguida de sus hijas. Y este explorador, mov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un resorte, se puso igualmente en pie, dispuesto a regresar a la posad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cuando procedía a despedirme de los hombres, María suspendió el atiz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fogón y, señalando la masa de piedra con su dedo índice izquierd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 suplicó que aceptara la hospitalidad de aquella humilde casa. Y ante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pudiera reaccionar, exclamó pícara y oxigenante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He pensado darte una sorpresa... Siéntate, Jasón. Aquí eres bien venido.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ú, Santiago, alegra esa cara. Y hazme un favor. este griego entrometido (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ien Dios bendiga) está empeñado en saber lo de los zelotas. Sigue tú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galileo abrió los ojos espanta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Los zelotas? ¿Están aquí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acobo, sonriendo con benevolencia, pasó a explicarle de qué se trataba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qué punto nos habíamos apeado de la conversación. Y con no demasi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tusiasmo, abrumado quizá por la incierta suerte del Zebedeo, pasó a referi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egunda parte de la historia de los guerriller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sumida la decisión de no participar en el movimiento de liberación, Jesú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vio envuelto en lo que podríamos definir como la «resaca de un tempor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. Sus enemigos -«los de siempre»- jamás le perdonaron el desplante.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ejos de apaciguarse, los ánimos siguieron encontrados. Desde aquel año, el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84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mbiente en la recóndita Nazaret fue enrareciéndose lenta pero inexorablemen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Algunos, incluso -explicó Santiago- le retiraron el saludo. Otros, movi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el odio de Ismael, pretendieron expulsarle de la sinagoga. Y durante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iempo, hasta los encargos en el taller escasearon. ¿Qué podíamos hacer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 Hermano se negaba a hablar del tema. Así que un día, cansado de tan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justicia y comadreo, reuní a los jóvenes y, en presencia del saduceo y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sto del consejo, me aventuré a prometer algo que, como bien sabes, jamá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legaría a cumplir. Lleno de fervor patriótico aseguré que no debí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eocuparse. «En el momento en que mi edad me permita asumir las responsabilidad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pias del cabeza de familia -les dije sin rodeos-, Jesús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ndrá al frente de los ejércitos de Israel. Entonces Nazaret contará con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efe nacional y con otros cinco valientes soldados.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Cinco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mostrándome su puño izquierdo fue extendiendo cada uno de los ded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itando a los «cinco esforzados patriotas»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ntiago, José, Simón, Judas y Amó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otras palabras, solicitó tiempo y paciencia. Y mal que bien, el discurs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joven Santiago, que apenas contaba trece años de edad, surtió efecto.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tempestad amainó, al menos durante una temporada. Pero, como decí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herida estaba abierta y jamás llegaría a cicatrizar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todo volvió a la normalidad. Santiago concluyó sus estudios elemental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, poco a poco, fue ocupando el puesto del primogénito en el taller. Jesú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tonces, dio un nuevo paso, ampliando el negocio familiar. Su pasión p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ebanistería le indujo a trabajar en interiores y, según sus familiares,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tables resultad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mi pregunta sobre los pensamientos e íntimas inquietudes de aquel joven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o largo de su diecisiete aniversario, ni Jacobo ni su cuñado supier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sponder con precisión. Y pecando quizá de una extrema crudeza planteé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cuestión de otra manera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Hubo algún comentario, una señal, cualquier indicio que le hiciera pens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no era quien todos creían que era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ntiago se tomó su tiempo. La pregunta -difícil- fue respondida con el elocu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lenci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negando con la cabeza vino a aclarar algo que hoy podría ser tachad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concebible. Como he repetido hasta la saciedad, el año 30 de nuestra 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hallaba demasiado próximo para que las inteligencias de aquellas gent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udieran calibrar en su justa medida las palabras y la obra de Jesús. Hoy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odo o casi todo juega a nuestro favo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Jasón, amigo, si te refieres a su divinidad, procura no confundirte. Es posib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tú y otros muchos podáis creer que un hombre es en verdad el Dios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85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os cielos. Yo y los que te acompañamos, aunque tarde, hemos creído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palabra. Pero danos tiempo. Las raíces de nuestros antepasados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llan aún hundidas en los pobres corazones de estos hombres y mujer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 Él lo dijo, yo le creo. Pero mi inteligencia, como un asno testarudo,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bela y cocea. ¿Jesús el Dios vivo? Sólo en un acto de fe puedo responder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sí. Y eso, merced a sus prodigios y testimonio. Mi Hermano jamá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e un loco ni un mentiroso. Pero, compréndeme, cuando éramos jóvene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a idea jamás pasó por mi cabez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No he preguntado si pasó por tu mente -traté de rectificar la trayectori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planteamiento-, sino por la suy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olvió a negar con la cabeza. Y añadió sincero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Lo ignoro, Jas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n aquellos años -intervino Jacobo en un cordial intento de satisfacer mi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d-, por si ello arroja luz sobre tus dudas, el tema favorito de conversa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nosotros, sus íntimos, era su Padre Celestial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Ésa era una buena pista. Y le supliqué que profundizar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Hablaba de Él a todas horas. Con el menor o más vanal de los pretext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 una obsesión. Su Padre estaba en todo. E intentaba convencemo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éramos sus hijos. No importaba la raza, la condición social o el gr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bondad. Para nosotros no era fácil. El único Dios que habíamos conoc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 el de Moisés: justiciero, abrasador a veces, conquistador y tan remo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sólo el sumo sacerdote tenía acceso al «santo de los santos» y una vez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año. ¿Cómo podíamos hablar de tú a tú con ese Dios? La blasfemia 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lagrante. Pero Él lo vivía y explicaba con una lógica y naturalidad que infundí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edo. Santiago y yo lo comentamos muchas veces: si las idea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esús llegaban a oídos del consejo podía ser fulminado. Decía, incluso,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nuestro Padre» amaba lo feo, lo impuro y lo deforme. Nos mostraba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lor, un trozo de madera de su taller o a su perro y exclamaba entusiasmado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¿Sabéis de hombre alguno que haya logrado una perfección semejante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Algunas veces le preguntamos por el rostro de ese Dios. Nos miraba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ulzura y decía: «¿Podéis describirme el de la música? ¿Qué facciones tien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amor? ¿Quién será capaz de dibujar la cara de la sabiduría? ¿Tiene oj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ternura o la tolerancia o la fidelidad? Pues bien, hermanos míos, así es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dre de los cielos: sin rostro y con los mil rostros de la belleza, del perdón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risa, del poder, de la paz y, sobre todo, de la misericordi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a quien esto escribe, el hallazgo en el alma humana de Jesús de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os-Padre tan opuesto a la concepción judía era ya un' aviso. Él tenía mu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laro que una de sus grandes misiones consistiría en intentar deshacer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ror. La humanidad arrastraba en aquel tiempo la negra cadena de mil dios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, en el mejor de los casos, de un único Dios (Yavé), que nada tenían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86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ver con ese concepto de filiación divina. De ahí a la plena toma de concienc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u naturaleza celeste había sólo un paso,•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, de pronto, el familiar y casero aroma del aceite de oliva al fuego f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dueñándose del recinto. Las mujeres, en lo alto de la plataforma, se agitab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un lado a otro, abriendo el arcón, troceando verduras y vigilando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dera que alimentaba el fogón. De vez en vez pasaban a nuestro lado, dirigiéndo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rincón de las ánforas o al corral. Y retornaban a la «cocina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pequeños cántaros de agua o manojos de cebollas y ajos. Y el clima entr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una sosegada y relajante paz. Ruth, a petición de su hermano, dej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bre la roca una jarra de barro cocido. Y el vino fue acompañado con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cudilla repleta de aceitunas en vinagre y una porción de insectos, deseca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a la sal», que, al carecer de sus membranosas alas, me costó reconoce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trataba de uno de los «aperitivos» más usuales entre las gente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umilde condición: langostas de robustas patas que, muy a mi pesar, tuv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degustar. La hospitalidad de los orientales tenía estas servidumbr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chazar lo único que tenían y que brindaban de todo corazón hubiera s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grave afrent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comprobar cómo me detenía en la inspección de los pequeños y grisáce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rtópteros, Santiago, disculpándose por la modesta entrada, vino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lpar a los impuest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Desde la llegada del invasor -añadió en clara referencia a los romanos- 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y familia honrada que acierte a levantar cabeza. Ya en aquellos añ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ando mi Hermano se hizo cargo del taller, las pesadas cargas civiles y religios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s obligaron a un sinfín de estrecheces y, lo que fue peor, a la liquida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os bienes que había reunido mi padre con el sudor y el trabaj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toda su vid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La última de estas propiedades -informó el galileo fue una parcela en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ecina Nahum. Un terreno sobre el que ya había gravitado una hipotec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el producto de la venta fue posible el pago de los impuestos, la adquisi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nuevas herramientas y acometer otro de los proyectos de Jesús: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pra del viejo almacén de aprovisionamiento de caravanas que en su d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ía pertenecido a José y a sus herman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Pagamos un primer plazo -siguió recordando con nostalgia- y, aprovech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respiro económico, mi Hermano se tomó unos días de descans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viene anotar que entre la, sociedad judía menos favorecida por la fortun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actual concepto de vacaciones no existía. Un viaje de negocios o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egrinación, por ejemplo, encerraban un significado simila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 Y pocos días antes de la Pascua me hizo partícipe de la gran noticia: 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levaría a Jerusalén. Era mi primera visita a la Ciudad Santa. Ya puedes supon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 alegría..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87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n la primavera de ese año 12, prescindiendo de la multitudinaria carava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debía partir de Nazaret, marcharon en solitario, tomando la ruta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travesaba la Samaria. Y al igual que hiciera José con el primogénito, Jesú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sintió feliz al ir explicándole la historia de los lugares por donde pasaba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cabe duda de que buena parte de la formación de aquel galileo se deb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solícito carpintero de Nazaret. Santiago era un hombre religioso, a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nera. Respetaba las tradiciones pero, lentamente, influenciado por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ermano, fue cuestionando muchas de las rígidas y absurdas normas religios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estrangulaban la vida diaria. A pesar de ello, durante años, alent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vieja idea de su madre de ver convertido a Jesús en un líder. Es má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a muerte del Hijo del Hombre, fue uno de los grandes desengañad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n aquel viaje -confesó entusiasmado con su propia narración- aprendí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imarle en verdad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No entien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Verás. Fueron muchas horas de convivencia. Y lejos y apartados de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bligaciones habituales. En Nazaret no era tan sencillo. Además, al salir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aldea, mi Hermano se transformaba. ¿Cómo podría explicártelo?... 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si recobrase la libertad. Como si entrara en el mundo que, en verdad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e pertenecía y esperaba. Sus cabellos al viento, su mirada alegre y segur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paso firme y confiado, todo, le convertía en un triunfador. ¿Te cuento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queño secreto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si me atraganté con una de las langost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=...Yo sólo tenía catorce años recién cumplidos pero, a raíz de aquella peregrinación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e «vi» como un «jefe». Yo supe que mi Hermano estaba llam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grandes empresas. Eso se nota en algunos rasgos de las person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n concretos. Inconfundibl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Y cuál de los rasgos de Jesús te movió a creer una cosa así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Dos -replicó como un huracán-: la palabra y los ojos. Ambos llevaban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llo de la predestinaci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ntes de llegar a la Ciudad Santa Jesús ratificaría a su hermano la solemn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cisión adoptada dos años atrás: esperar a la mayoría e independenci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suyos para «revelar al mundo la única verdad que debería figurar en letr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oro: la existencia del Padre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tradicional cena de Pascua tendría lugar en Betania, en la haciend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ázaro. Simón, el cabeza de familia, había sido enterrado recientemente y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acuerdo con la costumbre, Jesús presidió la mes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Fue una jornada intensa e inolvidable. Terminado el cordero, mi Herma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ló mucho y animadamente. Pero, al igual que sucedía en Nazaret, su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deas sobre el Padre Celestial no fueron muy bien comprendidas por Láza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sus hermanas. Pero le querían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88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a mañana siguiente, consumada la ceremonia de aceptación de Santiag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miembro de pleno derecho en la comunidad de Israel, los herman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regreso a Betania, hicieron un alto en la falda occidental del monte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Olivos. Y durante un tiempo, el recién estrenado ciudadano se deshiz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logios y alabanzas hacia la esplendorosa Jerusalé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Jesús, en cambio, no abrió la boca. Miraba la ciudad y callaba. No fue posib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brir su corazón. Y a partir de esa mañana se tornó silencioso y taciturn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ás aún: nada más entrar en la casa de Lázaro me comunicó que debíam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olver a Galilea. Y yo, casi de rodillas, le supliqué que esperásem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día más. Quería volver al templo y asistir a las discusiones de los doctor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ley. Y Jesús, acariciando mis cabellos, sonrió con cierta tristez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eptando. ¿Sabes una cosa? No le dije toda la verdad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Le mentiste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ntiago se sonrojó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Más o menos. Era cierto que deseaba contemplar a los sabios. Lo que 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uardé fue que me moría de ganas de verle discutir con ello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¡Repugnante constructor de yugos! -le amonestó Jacobo cariñosamente-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ólo a ti se te podía ocurrir una cosa semejan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n embargo, las secretas intenciones de Santiago se verían frustradas. Jesú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fecto, le acompañó al templo y permanecieron largo rato escuch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discusiones. Pero, a pesar de las indirectas de su hermano,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ijo del Hombre se mantuvo al marge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Yo le miraba y no terminaba de entender. Estaba triste. Lo que oímos allí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debió de gustarle. Aquello no era lo que me había contado mi madre.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final, muerto de curiosidad, le pregunté por qué no se había decidido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tervenir, Su respuesta, tantas veces escuchada en las discusiones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má María, me dejó como antes: «No ha llegado mi hora. » Y pasando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razo sobre mis hombros nos dirigimos a Betani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día siguiente, al alba, abandonaban la aldea, dirigiéndose a Nazaret p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camino del Jordá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Fue en ese viaje de regreso a casa cuando Jesús, al relatarme lo ocurr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su primera peregrinación a la Ciudad Santa, cuando sólo contaba doc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ños, se puso especialmente serio y me hizo prometer que, si Él faltaba algú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ía, yo velaría por los más pequeñ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a revelación de Santiago vino a confirmarme lo que siempre sospeché: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amosa «escapada» del Jesús niño, a pesar de los pesares, tuvo que doler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o más profundo. En frío, cuando fue consciente de la angustia que hab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vocado en sus padres durante cuatro días, no tuvo más remedio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ntirse culpabl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punto de cumplir los 18 años, la vida del modesto carpintero experiment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pequeño y agradable cambio. Con su hermano al frente del taller, Jesús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89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dedicó de lleno al almacén de aprovisionamiento de caravanas, ubic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l diminuto barrio artesanal, muy cerca de la fuente. Esta nueva activida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e proporcionaría algo de lo que se había visto privado desde el fallecimien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José: las tertulias e intercambio de información con los viajeros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erciantes llegados desde todo el país y de más allá de las frontera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srael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Y te diré una cosa, Jasón. Aquellas buenas gentes, paganos en su mayorí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gradecían este trato. Mi Hermano les hacía multitud de preguntas y la esp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sultaba infinitamente más agradable. No todos los albergues y almacen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cibían a los prosélitos con el mismo cariño y simpatía. Y el saduce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terado de lo que él -consideraba «una debilidad impropia de un judío»; 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monestó en repetidas ocasiones. Pero Jesús le contestaba siempre lo mismo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Grandes trabajos han sido creados para todo hombre. Una sonrisa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palabra amable hacen más ligero el yugo.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Y qué vendía en ese almacén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Lo acostumbrado: cordelería, forraje, odres para el agua y el vino, canast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oda suerte de ropas de abrigo, cayados labrados por Él mismo, víver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(a veces cocinados por mamá María), las ánforas de Nathan, mis propi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ugos y trabajos en cuero... En fin, de to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l almacén, como antaño ocurriera con el taller de carpintería, fue convirtiéndo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algo más que un simple negocio. Allí recalaban cada año decen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buhoneros, burreros, traficantes de grano, vino y especias y un variopin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osaico de caravaneros y comerciantes -minoristas y al por mayor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odas las razas y cred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Y muchos de ellos, viejos amigos, terminaban la noche en esta casa, compartiend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tú, lo poco que teníamos o lo mucho que traían. De es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orma, Jesús y todos nosotros supimos de otras costumbres, pueblos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reencias. Y gracias a Él aprendimos la difícil lección de la toleranci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ntes de terminar el año -hacia el mes de septiembre la familia de Nazaret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cibiría una gratísima sorpres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as dos semanas de haber celebrado su 18 cumpleaños, Jesús vio entr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la puerta a Isabel y a su hijo Juan. Fue el mejor regalo. Hacía much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iempo que no se veían y aquélla, sin percibirlo en su auténtica dimensión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sultaría una reunión histórica. Su primo lejano, que más adelante recibir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sobrenombre de «el anunciador», se hallaba confuso. Desde la muerte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Zacarías no tenía muy claro su futuro. Isabel, como sucediera con la Señor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guía trazando excelsos planes para él. Ocuparía el segundo escaño,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loria y dignidad, al lado del futuro Mesías Libertador. Sin embargo, la oposi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Jesús a estas ideas mesiánicas le condujeron a un mar de dud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 Isabel informó a Maria de los locos proyectos de su hijo: «quería retirarse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90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as montañas de Judá y dedicarse por entero a la agricultura y a la crí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rneros». La Señora, desolada, se refugió en su prima y ésta, a su vez,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ría. ¿Qué podían hacer con aquellos varones, que rechazaban el máxi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onor a que podía aspirar un judío? Y al verlos nuevamente reunidos amb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cibieron. la misma idea: quizá, al trabajar unidos, al permanecer co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codo en Nazaret, sus sentimientos cambiasen. Una vez más, sin embarg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proyectos de las mujeres naufragarían ante la rotunda negativ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os hijos. Juan y Jesús sostuvieron largas conversaciones, analizando su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spectivas concepciones del Mesías, del Padre de los cielos, así como su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lanes personales. Pero, según mis informadores, las divergencias en aquel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omentos eran tales que, de mutuo acuerdo, decidieron separar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hasta que llegase la hora». Juan, más impulsivo que su primo, no hubi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nido inconveniente en lanzarse a los caminos en aquel mismo instan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 entendió la postura de Jesús. Sus responsabilidades, con una madre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cargo y una granja para sobrevivir, no eran las mismas que las del «jef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un almacén de aprovisionamiento», con nueve personas a su cuidado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os recursos económicos limitados. Hubiera sido interesante presenci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as entrevistas entre el futuro Hijo del Hombre y «el anunciador». Lo cier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 que si Jesús llega a ceder, admitiendo a sus parientes en Nazaret,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tino del llamado Juan el Bautista quizá habría sido otro... Y aquel giga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dos metros de altura y su madre retornaron a la Judea. Ya no volverí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verse hasta el célebre y «manipulado» bautismo en el río Jordán. Es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teligencia que todo lo rige fue inflexible, una vez má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Santiago, inexplicablemente para mí, detuvo la narración. Apuró el vino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espacio de un largo minuto permaneció con los ojos bajos, como si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sado fardo acabara de aplastarle contra la mesa de piedra. Interrogué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acobo con la mirada. El cuñado me hizo un casi imperceptible gesto, recomendándo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lma. Y con pulso firme y templado llenó el cuenco del abat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alileo. Alertado por el borboteo del vino alzó los ojos agradecie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uestro prudencial silencio. Y al fin, reduciendo el tono de la voz, Jacobo 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terrogó en los siguientes términos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¿Deseas hablar de Amós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egó con la cabez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stá bien. Si me autorizas, yo puedo continua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ntiago dudó. Pero, al reparar en mi transparente y limpia expectación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tornó los ojos, asintiendo. Puso una condición. Que su madre no escucha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relato. Desvié la vista hacia la plataforma. María y sus hijas, parlote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fanadas en los preparativos de la cena, se hallaban ajenas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uestros asuntos. No acertaba a comprender el misterio. Jacobo lo aclarar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inmediato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91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se año, cuando los asuntos materiales y económicos empezaban a enderezar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entamente, una nueva desgracia se abatió sobre esta cas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ado el bajo tono de voz de mi confidente tuve que inclinarme sobre la roc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ircular. Santiago continuaba con el rostro y el alma entristecid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...Ocurrió al atardecer de un sábado de diciembr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acobo se detuvo, intentando recordar la fecha exacta. No lo consiguió. Y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ñado, que a pesar de las apariencias se mantenía atento, susurró el da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faltaba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Tr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so es -confirmó el narrador-. El tres de diciembre... Sí, hace 18 año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tonces, la cólera de Dios se cebó en la que muy pronto sería mi famili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ntiago protestó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Por qué aseguras lo que no sabes? Mi Hermano nos enseñó que el Dio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cielos nunca es vengativo ni coléric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ntonces -replicó Jacobo con asombro-, ¿cómo explicas lo sucedido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hubo respuesta. Y este explorador, confuso e impaciente, tuvo que sujetar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lengu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Cómo interpretas tú, Jasón, la súbita muerte de un niño de cinco años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a vez fui yo quien se refugió en el cuenco de vino. -¿Una muerte? ¿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ién? -pregunté como un estúpi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De Amó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ntes de intentar contestar al difícil interrogante de Jacobo le rogué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extendiera en los detall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La enfermedad, fulminante, se lo llevó en una semana. Ni siquiera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auxiliador de las rosas» pudo hacer nada por él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saber que el viejo Meir había visitado al más pequeño de los varone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familia supuse que el mal, al no ser atajado por el excelente rofé, ten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haber sido de difícil control. La primera descripción de la enfermedad -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fiebres malignas»- no me ayudó gran cosa. Bajo ese título cabía un sinfí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problemas. Y a pesar de lo doloroso del momento me arriesgué a solicit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menores sobre la sintomatología. Y poco a poco, creo, fui aproximándo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a verdadera naturaleza del mal que terminó con la corta existenc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Amós. De la noche a la mañana, aquel niño sano, feliz y travies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vio asaltado por un intenso dolor de garganta, fiebre alta y ronquera.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cuestión de horas apareció una disfagia (dificultad en la deglución) y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paratosa y alarmante insuficiencia respiratoria, con unos signos que apuntab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o que hoy se conoce en medicina como «epiglotitis aguda»: babe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ridor inspiratorio (sonido agudo, parecido a un silbido), disnea o dificulta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a respiración y una angustiosa taquipnea o ritmo respiratorio superfici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celerado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92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expresión de Jacobo fue acertada -«el niño parecía un moribundo»-. Y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ngustia estranguló el hogar de Nazaret. Ni las pócimas, ni las friccione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eite, ni las sangrías de Meir surtieron efecto. Para salvar la vida del niñ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ubiera sido necesario, amén de los antibióticos específicos, una rápi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pertura de una vía aérea, preferentemente de naturaleza nasotraqueal (intuba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la nariz) o, en forma alternativa, mediante una traqueotom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(operación que supone la abertura de la tráquea). Nada de esto, como 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ógico, llegó a suceder. Y el indefenso Amós siguió presentando el veloz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armante cuadro que le conduciría a una horrible muerte: retracciones inspiratori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fundas suprasternales (encima del esternón), supraclaviculare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tercostales y subcostales (entre y debajo de las costillas). La faring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seguridad, aparecería inflamada y la epiglotis, rígida y tumefacta,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semejaría a una cereza roja. Si el bueno de Meir hubiera dispuesto de algú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ntibiótico parenteral (a suministrar por vía distinta a la digestiva o intestinal)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so del cloranfenicol y la ampicilina, los resultados quizá habrí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do diferentes. Pero eso, obviamente, era como soña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l destino fue implacable. Amós, nacido el 9 de enero del 7, moriría cu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e faltaban cinco semanas para cumplir los seis años. Era la segun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uerte en poco más de cuatro añ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María casi le sigue a la tumba -susurró Jacobo-. Si la desaparición de José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e un hachazo, la del niño la destrozó física y moralmente. Y todos clamam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Yavé. ¿Por qué? ¿Qué pecado habíamos cometido? El único que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ostró entero (¡bendito sea su nombre!) fue Jesús. Nadie le vio llorar. Pe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ampoco consintió que sus familiares portaran el cadáver de su herma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sta la colina. Él mismo, con una serenidad y majestad envidiables, lo tom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sus brazos, presidiendo el cortejo fúnebre. Y al depositarlo junto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restos de José le besó y clamó con gran voz: «Padre mío, ésta es tu voluntad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mós es tuyo y a ti vuelve. Y ahora líbranos de la tristeza: la verdad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uerte.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Y durante semanas esta casa fue una garganta desierta. El pueblo desfil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ella de puntillas. Nadie hablaba. Y a pesar de los esfuerzos y la perman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esencia de Jesús, María se negaba a comer. Y llegó un momento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temimos por su salud. Hasta que, cariñoso pero firme, su Hijo posó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nos sobre sus hombros y le dijo: "Madre, la pena no puede ayudarn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cemos cuanto podemos, pero no es suficiente. El Padre, ahora, nos pi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tributo de una sonrisa. Concédenos la tuya. Así, todo saldrá mejor. Y 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ierdas la esperanza. Él sabe lo que nos conviene. También en el dolor está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mano."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Y consiguió lo que parecía un milagro. Su optimismo, paciencia y sent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ún fueron como un bálsamo. Y mamá María, muy despacio, recuperó el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93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lor y las ganas de vivir. Y a partir de aquel duelo fue unánimemente reconoc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un jefe valeros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quise penetrar en el análisis de una de las «lecturas» de este dramátic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ceso. Pero, al reflexionar sobre ella, me reafirmé en la creencia de qu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tales fechas, cuando Jesús sumaba 18 años, todavía no era consci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u poder y naturaleza divinos. De haber sido así, ¿hubiera dejado mori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su querido hermano? Sabiendo lo que sé sobre su vida de predica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puesto a que no. Fue la ternura lo que le movió a efectuar mucha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las curaciones. Algunas, a fe mía, bastante más difíciles que una epiglotiti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guda. Pero debo contenerme. No es la hora de referir hasta dón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legaba la compasión de aquel Hombr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puedo soslayarlo. Contemplando la vida del Maestro desde esta privilegi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talaya casi como en una película-, hasta el más aséptico tendría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conocer conmigo que esa Inteligencia Superior, démosle el nombre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ramos, fue colocando al Hijo del Hombre frente a las más dispares y corrosiv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uebas a las que pueda encararse un ser humano.. Sólo aquel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hayan padecido el infortunio de perder a un hijo podrán aproximarse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 que trato de sugerir. Pues bien, hasta en eso me vi desbordado por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mple de aquel Hombre de 18 años. ¡Cuán cierto es que el hacha del desti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bre los corazones! Y que sólo entonces se descubre el interior del árbo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umano. El verdadero héroe no se destapa únicamente en la trinchera 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l arriesgado juego de la salvación de una víctima. El coraje y la enterez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en el caso de aquel Jesús con el cadáver de su hermano en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razos, se demuestran, sobre todo, en la oscura espiral de un hogar enlut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 en la tormenta anónima del «cada día». Jesús -héroe sin medal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urante 28 años- también puede ser el consuelo de los permanente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paleados por la fortuna. Y para lograrlo -desde mi corto conocimiento-,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estro puso en movimiento un «motor principal» y «dos auxiliares»: su f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a voluntad del Padre Celeste, su paciencia para con los demás y la fuerz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u inteligencia, concentrada como un láser en la resolución de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blemas, uno a uno. Esta inteligente armonización de fe, tolerancia y sent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áctico le permitiría «volar» -siempre como hombre- más alto, más lej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más veloz que nadie, sin atropellar y sin atropellarse. Y predic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el ejemplo, no sólo se puso de nuevo al frente del negocio sino que, a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orpresa de propios y extraños, aceptó con gusto participar en un cic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discusiones filosóficas para jóvenes, organizado por el consejo de la sinagog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El luto -respondía a los que criticaban su abierta actividad socialpes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ás en el recuerdo que en las maneras.» Y estas periódicas reunion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la juventud de Nazaret le devolvieron parte del prestigio perdido a caus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os zelotas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94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¡Ah! -exclamó de buenas a primeras Jacobo, alzando la voz de forma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odos en la estancia pudieran oírle-, entonces no conoces la historia de Rebec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Cómo dices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¿Qué significaba aquel aparatoso giro en la conversación? Estábam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lando de la muerte de Amó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Jacobo, señalando con los ojos a mi espalda, me ayudó a comprende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uth acababa de depositar sobre las esteras una ancha vasija de bronc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Rebeca -improvisé-, sí claro... Mejor dicho, n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¿Quién demonios era Rebeca? Fue preciso dar tiempo al tiempo. La «pequeñ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rdilla» nos proporcionó los lienzos necesarios y, por indicación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ntiago, sólo procedí a lavar mi mano derecha. (La que supuest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tilizaba, al igual que los judíos, para limpiarme después de una defecación.)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la Señora, triunfante, anunció desde el fondo de la plataforma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stamos listas. Abrid pas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Miriam, sonriente, cargando un robusto lebrillo, fue descendiendo los peldañ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especial lentitud, cuidando de no derramar el contenido. Y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uevo este torpe explorador estuvo a punto de cometer otro error. Al repar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l peso que transportaba hice ademán de levantarme para auxiliarl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dio en pie recordé que no era lo acostumbrado. Y cuando me disponía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ntarme, Jacobo, atento a todo, me sugirió que le acompañase. Él tambié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ecisaba del «lugar secreto»... La errónea interpretación no fue desestimad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decir verdad, lo necesitaba desde hacía tiempo. Y el galileo, tom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de las lucernas, me indicó que le siguiese. Salimos al corral y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proximándonos al palomar, mi gentil guía procedió a abrir una portezue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dio camuflada en el frontis del «albergue», junto al ángulo izquierdo.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ediéndome la lámpara me invitó a pasar. Quizá me he excedido en el térmi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pasar». El cubículo, de metro y medio de altura por apenas un met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do, no garantizaba mi verticalidad. Un característico olor me recordó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índole del lugar. Lo inspeccioné a la débil luz del aceite, descubriendo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ás que rústica configuración: un pozo «negro», meticulosamente cubier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una plancha de madera, con un orificio en el centro. Eso era todo. Aqu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xcusado nada tenía que ver con el lujoso aseo que había visitado en la cas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Elías Marcos, en Jerusalén. Y encorvándome como Dios me dio a entend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ivié mi «problema». Acto seguido, Jacobo, con bastante más naturalida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un servidor, efectuó su micción y, sonriente, volvió a abrir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so hacia la casa. Y cuando estábamos a punto de salvar el estrecho corredor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atropellado alejarse de pasos me hizo girar la cabeza hacia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ncela. Fue vertiginoso. Algunas de las palomas, asustadas, ensayaron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rto vuelo, tableteando sobre el patio. Mi acompañante también se detuvo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95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chando mano del gladius abrió la puerta de un golpe, asomándose impetuosamen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oscuridad era absoluta. Y convencido de que podía tratar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una falsa alarma retornó al corral, invitándome a regresar con la famili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o, al menos, había percibido aquel ruido de pasos con total nitidez.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anquila postura de Jacobo no me sirvió de consuelo. Algo extraño suced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os alrededores de la cas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as una segunda y obligada ablución tomé asiento frente a un humea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ebrillo. Y mi compañero de excusado hizo lo propio, frotándose las ma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atisfacción. Y no percibiendo la menor sombra de preocupación en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ostro por lo que acababa de ocurrir en el exterior, me dispuse a dar bue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enta del estofado de verduras que había situado Miriam en el centro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oca. Santiago bendijo la cena y, en contra de lo acostumbrado por los rigorist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ley, las mujeres se acomodaron a nuestro lado, compartiendo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xcelente guisote, en el que descubrí ajo, cebolla, lentejas, puerros, alcaparr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lgunas olorosas y pellizcantes hojas de hierbabuena y de jeez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(una de las variantes de romero silvestre). Ruth, solícita, fue repartie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cubiertos: unas exageradas cucharas casi cucharones- de madera de pin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recibir la mía, la Señora, atenta a mis movimientos, percatándose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 curiosidad, vino a adivinar lo que estaba pensando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n efecto, Jasón..., obra de mi Hij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temblor me traicionó y a punto estuve de dejar caer la oscura y aj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char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ría sonrió divertida. Y dirigiéndose a Jacobo sacó a la superficie el olvid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sunto de Rebec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De eso quien más sabe es Miriam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echo un lío intenté introducir el cubierto en el lebrillo. De acuerdo a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rmas de urbanidad de aquellas gentes tuve que esperar mi turno. Cu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trataba de un recipiente común, así lo exigían los buenos modales. Coincidi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otro comensal a la hora de meter la cuchara era una grosería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sta señal de mal augurio. Y la familia, testigo de mi inicial torpeza, rompi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reír, contagiándome su alegría. Y las risas saltaron en cascada cuand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improviso, el guisado, al atravesarse en la garganta de Jacobo, f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tapultado como lluvia de perdigones sobre 'los comensales. El inocente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ueril alborozo terminó de descongestionar los cargados humores, favoreciéndo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xtremo. Y Miriam, ansiosa por destapar al misterioso tem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beca, no se hizo de roga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Por dónde empiezo? -interrogó a su madr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Por lo guapo que era -intervino Ruth con los ojos saturados de luz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la Señora, moviendo la cabeza en señal de desaprobación, me rogó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sculpara a la impulsiva pelirroja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96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iene razón, mamá María -aprobó Miriam-. A sus dieciocho años era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gnífico ejemplar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eñora, irritada ante lo que consideró una vulgaridad, recriminó a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ija. No sirvió de gran cos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ra alto, fuerte, guap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¡Guapísimo! -se deslizó de nuevo la «pequeña ardilla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Su prudencia, buen hacer y brillantez -prosiguió Miriam en un tono má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rio- no pasaron desapercibidos a los ojos de los hombres y de las mujer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una de esas jóvenes de Nazaret... -Empecé a sospechar- ...se enamor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Jesú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a vez fui yo quien se atragantó. Y las risas eclipsaron las últimas palabr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Miriam. Me excusé entre golpe y golpe de t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oy no comprendo mi extrañeza. Aquello era lo más natural y hermos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Yo fui la primera en saberlo -manifestó Miriam con orgullo-. Rebeca ten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os años menos que Jesús. Era de Nazaret. Todos la conocíamos. Su famili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unque mejor situada que la nuestra, era noble y cariños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Mejor situada? -exclamó Jacobo con ironía-. El viejo Ezra guardaba much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alentos en la banca de Jerusalén... Jasón, el padre de Rebeca 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ueño de medio puebl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Un buen partido», pensé para mis adentr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Y un día me confesó sus sentimientos hacia mi Hermano. Para mí,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tonces tenía catorce años, la noticia (mejor dicho, la confidencia) me llen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orpresa. Entre los chicos y chicas del pueblo siempre había rumor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odas sabíamos quién gustaba a quién. Pero lo de Rebeca, ni idea... No sup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é decirl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Respecto a qué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 pregunta, con segundas intenciones, fue captada al vuelo por las mujer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hombres, en cambio, se quedaron en blanc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¡Hombre, Jasón! -me reprochó Miriam-. ¿Sobre qué iba a ser? Yo ignor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sentimientos de Jesús respecto a Rebeca. Ella, tímida y prudentemen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iso cerciorarse primero. Por eso me interrogó. Los hombres, a veces, parecéi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onto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usqué los ojos de María. Su placidez me indicó que todo era correcto.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 atreví a lanzar una sonda que empezaba a quemarme en el corazón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Alguien, alguna vez, supo si Jesús se sintió atraído hacia alguna muchacha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riam miró a su madre. Y ésta, a su vez, intercambió otra significativa mir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Ruth. Las tres, casi al unísono, reconocieron que no lo sabía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ntiago y Jacobo negaron igualmente con la cabeza. Si el joven Jesús experiment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su adolescencia o juventud este hermoso sentimiento, t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pio de la edad, jamás lo exteriorizó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97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Mi Hijo -intervino entonces la Señora- tuvo la desgracia de saltar casi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iñez a la responsabilidad de un padre. ¿Cómo iba a pensar en esas cosas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unque no compartía su criterio, preferí escucha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 hice lo único que podía hacer -subrayó la esposa de Jacobo-: Hablar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má María. Le conté el encuentro con Rebeca y su secreta confesi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un momento no supe a quién mirar. Y la Señora, tomando la palabr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izo más fácil la cuesti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Al principio quedé desconcertada. Después me puse como una loba. Aquel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entraba en mis planes. ¿Jesús casado? ¡Ni hablar! Era el «Hijo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mesa»: el futuro Mesías. ¿Cómo hipotecar mi sueño con una boda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ntiago movió la cabeza en un casi imperceptible gesto de desacuer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 la madre lo captó, replicando sin contemplaciones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¡Ahora es fácil criticarme! Entonces, tú pensabas lo mism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silencio del hijo zanjó el asunto. Y María, ajustándose a los hechos, continu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relato, lanzando furtivas y desconfiadas miradas a Santiag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Además, ¿qué iba a ser de nosotros? Jesús era el jefe y principal susten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familia En eso tampoco le faltaba razón. Si Jesús hubiera consent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l matrimonio con Rebeca la fundación de su propia casa habría supues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grave merma en los ingresos de los suyos. La impulsiva mujer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nte la seria amenaza que rondaba su hogar, adoptó la postura que crey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usta: hablaría con la muchacha, en un intento de frenar el peligroso proces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de acuerdo con Miriam lo haría en secreto, procurando por todos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dios que no llegase a oídos de su Hijo. Y así fue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Tuvimos una larga charla. Rebeca, en efecto, fue sincera. Amaba a Jesú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yo, Jasón, me eché a temblar. ¿Sabes de lo que es capaz una mujer enamorada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pude responderle. Nunca lo sup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Quizá lo peor no era que estuviera profunda y sinceramente enamor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mi Hijo. Lo terrible es que, en cierto modo, se parecía a mí. Era leal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bstinad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Cosas del amor -terció Miriam con sabidurí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Naturalmente -aprobó la Señora-. Rebeca no era una niña. Sabía lo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ría. Y estaba dispuesta a defenderlo con uñas y dientes. ¿Te digo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sa? De no haber sido por los muchos problemas que ello traía consigo,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ubiera animado. Me gustan las mujeres y los hombres que luchan por 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desean. Y en vista de lo áspero de la situación, no tuve más remedi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confesarle la verdad. Y le anuncié lo que era un secreto a voces en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dea: que Jesús, su amado, era el «Hijo de la Promesa»; seguramente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sías esperado por toda la nación. Su matrimonio podía poner en pelig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gloriosa carrera del Libertador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riam cortó de nuevo el relato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98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Le confesaste la verdad o parte de ella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eñora acusó el golpe. Pero fue sincer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n esos momentos, el problema económico pesaba lo suyo. Pero el desti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Jesús tenía preferencia. Hice lo que debía hace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 impaciente me interesé por la reacción de Rebeca. Pero un lebrillo vacío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voraz apetito de los hombres pudieron más que mi curiosidad. Y las mujer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tornaron a lo alto de la plataforma, regresando con dos escudilla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dera y seis platos de barro cocido. Una de las vasijas, en manos de Marí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parecía cubierta con una tapadera, también de madera. Repartidos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latos, la escudilla descubierta fue situada en el centro de la mesa. Conten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enigmática pasta, de una tonalidad lechosa, distraída por dora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gueros de miel líquida. Fue lo único que identifiqué. Alrededor del conten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ía sido dispuesta, con delicioso amor, una serie de «redondeles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(las típicas y crujientes tortas de trigo). Y la Señora, con una pícara sonris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maneció en pie, con la escudilla entre las manos. Y yo, torpe distraíd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reparé en el femenino gesto de la cocinera. E intrigado pregunté sobr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sta que tenía a la vista. La explicación de Ruth me dejó sin apetito: 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contraba ante una nutrida colección de langostas «peregrinas» -un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cuatro especies habitualmente consumidas por los israelitas-, previ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cabezadas y desmembradas, secadas al sol y trituradas hasta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ado de polvo. La masa era mezclada con flor de harina y finalmente encurti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miel. A veces solía macerarse en vinagr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pongo que palidecí. Y María, que continuaba expectante, se interesó p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 salud. Fue entonces cuando reparé en su actitud. ¿Por qué permanec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una estatua? Al percibir cómo la miraba de arriba abajo su taim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nrisa se propagó a los ojos, burlándose de mi despiste. Y unas risitas m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tenidas, cruzadas entre las hijas, me hicieron sospechar que algo tramaba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usqué auxilio en los hombres. Pero, tan ignorantes como yo,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imitaron a encogerse de hombros. El «secreto», adiviné, debía estar en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cudilla que sostenía entre las man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l fin, con el suspense bien cuajado, se decidió a hablar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¡Sorpresa, Jasón!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ierto. Lo había olvidado. Aquella cocinera llamada María, «la de las palom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, lo había anunciado al iniciar los preparativos de la cen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 inclinándose por encima de la mesa de piedra extendió hacia este explorad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vasija tan celosamente sellada. Y Ruth, divertida, la destapó. Y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es hombres, devorados por la curiosidad, nos alzamos a un tiempo y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an mala fortuna que nuestras cabezas fueron a topar las unas con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tras. El solemne y colectivo encontronazo provocó la hilaridad de las mujer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, a renglón seguido, la de los aturdidos y torpes varones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199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comprobar el contenido de la escudilla quedé perplejo. Era la primera vez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lo veía en nuestra aventura palestina. Y al interrogar a María se limitó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cordarme «que Nazaret no era el fin del mundo». Acto seguido fue sirvie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correspondientes raciones. Al recibir la mía, incrédulo, la tanteé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la cuchara. Y Jacobo, soltando una carcajada, me recordó que «aquel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 no se comía como yo pretendía. Y proporcionándome uno de los «redondel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, me invitó a degustarla con el socorro del pan. El manjar no 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tra cosa que una humilde fritada de huevos batidos: una tortilla. Hoy 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ubiera supuesto sorpresa alguna para nadie. En aquel tiempo causaba fur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tre los gastrónomos y las clases populares. El «invento», al parec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origen romano (aunque las malas lenguas aseguraban que Apicius, «padr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criatura», lo había copiado de los iberos), resultó tan socorrid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broso y nutritivo que se propagó como el viento por todo el imperio.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ría, tan atenta como cualquiera a las modas, quiso sorprenderme con 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último» en cocina. Y a fe mía que lo consiguió. Y de esta forma, el amarg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bor de las «primas» del saltamontes fue discretamente conjura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Y bien —caí de nuevo sobre la Señora, que asistía complacida a su éxi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linario-, ¿qué dijo Rebeca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mujer se sirvió una ración de vino y, mojando los labios, se aclaró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oz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¡Ay, Jasón!... Déjame respira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 su afán por rememorar aquellos años era tan intenso como el mí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Sabía escuchar. En eso se parecía a Jesús. Y cuando hube terminado 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ró fijamente. Después se echó a llorar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Y mi madre -terció Miriam con una media sonrisa creyó que había gan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batall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eñora, que tenía respuesta para todo y para todos, no se arrugó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¡Niña deslenguada! Es posible que perdiera aquella batalla, pero no la guerr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Qué insinúas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Rebeca era sincera -aclaró María- y dura de pelar... Se emocionó ante mi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xplicaciones. Pero, concluido el llanto, nos dejó de piedra. ¿Sabes cuál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n sus pensamientos? ¡Lástima de mujer!... -Aguardé sin poder imagin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conclusión-... «Ahora más que nunca (nos comunicó desde el fondo de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mor) estoy decidida a correr su misma suerte. Si él me acepta seré la espos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un jefe nacional. Y compartiré su carga. No hay más que hablar. 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gresamos a casa con el corazón en un puño. El remedio, Jasón, había s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or que la enfermedad. Y esa noche, mientras cenábamos, Jesús percibi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algo sucedía. Miriam se puso roja y yo, atolondrada, dejé que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maran los buñuelo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Los harás de postre?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00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acobo nos descolocó a todos. Pero la mujer, haciendo caso omiso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petitosa sugerencia de su yerno, se adentró en la segunda e inesper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secuencia» de aquella histori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A los pocos días, a petición de Rebeca, celebramos una nueva entrevist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 lista como el aire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No, mamá María -puntualizó Miriam-. Rebeca le querí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ra lista -siguió en sus trece, como si no la hubiera oído-. Aunque tuvim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pecial cuidado en no mencionar nuestra difícil situación económica, el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bió intuirlo. ¡Qué malas somos las mujeres, Jasón! -Reí la broma, simul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estaba de acuerdo-... Y llegó a la reunión con todas sus arm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plegad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¡Mamá!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amonestación de Miriam tampoco sirvió de much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Rebeca, previa consulta a su padre, nos hizo saber que estaba autoriz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decirnos que el dinero y la dote no eran problemas. Que su familia est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spuesta a compensarnos generosamen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viene aclarar que, al contrario de lo que suele ocurrir en los tiemp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odernos, la sociedad judía establecía que el mohar (la dote) debía ser satisfech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el padre o la familia del novio y no al revés. Así lo menciona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énesis (X OCIV, 12), 1 Sam. (XVIII, 25) y el Éxodo (XXII, 16). Según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uteronomio (XXII, 27), cincuenta siclos de plata -unos doscientos denarios-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 lo acostumbrado. La ceremonia de la fijación del mohar entre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spectivas partes resultaba tan destacada como la propia boda. Constitu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compromiso formal de matrimonio —Con un contrato perfectamente legalizado-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, en el caso de una doncella, debía cumplimentarse en miércol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demás de la dote, el novio estaba obligado a regalar a su futura espos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 que denominaban el matan: una especie de bienes viudales que debí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r conservados para el momento de la viudez. Pues bien, la propues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Rebeca alteraba todas las normas y tradiciones, dejando a la Señora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situación comprometid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Agradecimos el gesto -añadió María-, pero no aceptamos. Ciertamen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e dinero nos hubiera sacado del apuro. Pero, como te digo, no era lo má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mportante. Y rechazada la oferta dimos el asunto por concluido. Esa noch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í me sentí feliz y descargada de tan angustioso fard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uth y Miriam intercambiaron una maliciosa mirada. Aquello me hizo sospech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la Señora no había ganado la guerra..., todaví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¡Ay, amigo mío! ¿Sabes qué es peor que una mujer tonta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udentemente me reservé la respuest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briendo los ojos como platos sentenció: -Una mujer enamorad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hijas protestaron. Y la Señora, dando cuenta de la reacción de Rebec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reafirmó en su sentencia: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01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La muchacha volvió a intentarlo. Hablamos y hablamos. Imposible, Jas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beca, perdidamente enamorada, estaba dispuesta a todo. Sentí miedo.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corazón no me engañó... Me asusté. ¿De qué podía ser capaz una muj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amorada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Muy sencillo -intervino Miriam, aprobando la audaz iniciativa de Rebeca-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o, por este ganso, habría hecho lo mism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acobo se hinchó como un pav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Desesperada -continuó la madre-, convenció al bueno de Ezra para visit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Jesús. Y allí se presentó. Debo reconocer que fue valiente. Mi Hijo,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gnoraba nuestras maquinaciones, se quedó como la mujer de Lot. Prime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cuchó al padre. Después sostuvo una larga entrevista con la muchacha.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beca, por lo poco que sabemos, le confesó su amo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última aclaración me dejó intranquilo. ¿No conocían lo tratado entre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os jóvenes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Muy poco -terció Santiago, respondiendo a mi solicitud-. Jesús se lo reserv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o más profundo. Lo único que podemos trasladarte es lo que manifest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Ezra: «ninguna suma de dinero le apartaría de su familia y del sagr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promiso que había asumido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Y el rico hacendado de Nazaret puso punto final a la entrevista y a las aspiracion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u hija. Y antes de regresar a su casa visitó a María, dándo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enta de lo ocurrido en el almacén de aprovisionamiento. Y con el coraz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a mano le manifestó: "No podemos tenerlo como hijo. Es demasi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ble para nosotros."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«pequeña ardilla», que no conocía la historia en su totalidad, comenzó -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llozar, emocionada. Y su madre, levantándose, la abrazó, regándola a bes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n la garganta de quien esto escribe se hizo un nudo. En parte 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ntí culpable de las lágrimas de la sensible Ruth. Y durante algunos segun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ldije mi frío y despiadado trabajo. Pero el hielo de nuestro entrenamien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frió las fugaces reflexiones. Algo había quedado en la niebl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recuerdos: la conversación entre Jesús y Rebeca. Tenía que hacer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ella. Pero, ¿cómo? ¿Quién podía llenar ese hueco? ¿Por qué el Maest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 había silenciado? ¿Qué fue de Rebeca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¡Qué cierto es que el tiempo modifica el granito de los corazones y de to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 establecido! ¿Quién le hubiera dicho a María que, en el discurrir de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ños, la Rebeca que tantos quebraderos le había ocasionado cuando Jesú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taba diecinueve años terminaría por convertirse en una de sus más íntim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leales amigas? Las cosas, como siempre, ocurrieron en su moment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capitadas las esperanzas -nunca su amor-, la joven de Nazaret hizo 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único inteligente que cabía en tales circunstancias: abandonar la aldea. Y al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02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unque espero mencionarlo cuando se presente el más bello de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pítulos de nuestra aventura en Palestina -la vida pública de Jesús-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tiendo que no debo dejar pasar el triste y emotivo suceso protagoniz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Rebeca sin hacer una rápida alusión al sutil e involuntario «favor»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e hizo con su enamoramiento. Me explico. En la moderna literatura sobre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estro, consecuencia de una supina ignorancia acerca de las costumbr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época o del desvarío de algunos de estos escritores, es frecu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contrar hipótesis que vinculan sentimental o carnalmente a Jesús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gunas de las mujeres que le rodearon. La Magdalena es uno de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jemplos más tópicos y repetidos por esa mancha de locos. Pues bien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mén de no conocer el pensamiento y el estilo del Hijo del Hombre en e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ntido, demuestran, como digo, una insultante ignorancia respecto a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s tradiciones, fielmente respetada por aquel pueblo. Cuando una muj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co, consumida por la tristeza, su padre se vio en la necesidad de trasladar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a vecina Séfori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Llegó a casarse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¡Jamás! -replicó Miriam, indignada por mi atrevimiento-. Durante años recibi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umerosas solicitudes de matrimonio. Las rechazó todas. ¿Sabes p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é? -No era difícil imaginarlo-. Pues te equivocas -se adelantó a mis cavilaciones-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amor por mi Hermano creció y se sublimó. Pero no fue ésa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azón. Ella era joven y rica. Podía haber fundado un hogar... -La verdad 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no comprendía. El alma de las mujeres fue siempre un incomprensib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tablero de mandos» para mí. Prefería enfrentarme a un oso...- ...Te parecerá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xtraño pero Rebeca, a diferencia de muchos de nosotros, sí entendi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profundidad la misión de Jesú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Como Mesías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No, Jasón. Sabes bien a qué me refier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Miriam, arropada en los suyos, me explicó cómo, al iniciar su carrer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structor, Rebeca lo dejó todo, siguiéndole en la sombra. Fue una de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imeras convencidas -mucho antes que sus íntimos- del divino papel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estro. Y vivió con orgullo sus momentos de triunfo. Y aunque se supon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Jesús no llegó a saberlo, ella estuvo también muy cerca de la cruz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Yo sí lo supe -manifestó la Señora con piedad-. Y sentí sus agarrota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dos sobre mi brazo cuando expiró. De entre las mujeres que conocieron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dmiraron a mi Hijo, Rebeca es la que más le amó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Luego vive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ntes de que confirmaron mi suposición les adelanté que deseaba conocerl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urante breves segundos se produjo un secreto cruce de mirad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 nadie despegó los labios. Y quien esto escribe, sin elementos de juici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terpretó mal el breve silencio. Por alguna razón que desconocía, esa peti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 inviable. Pero yo tampoco era hombre que se rindiera con facilidad..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03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ielmente respetada por aquel pueblo. Cuando una mujer -como fue el cas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Rebeca expresaba su amor por un hombre y esa devoción era del domini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úblico, el resto de las hebreas, aunque las bodas no llegaran a consumars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osaba penetrar los sentimientos de la «otra», a no ser, claro está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la enamorada contrajera matrimonio. Por supuesto, el amor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uchacha de Nazaret por Jesús no tardó en propagarse. Y esto, en sum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sultaría providencial. Desde entonces, ni una sola de las mujeres que siguier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pasos del Galileo se atrevió siquiera a confesarle su amor aunqu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hecho, pudiera estar enamorada de Jesús. Y el Maestro no volvió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contrarse en la siempre amarga situación de tener que rechazar a nadi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menos, por estos motivos. Desde sus diecinueve años, a efectos del puebl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nombre de Jesús estuvo ligado al de Rebeca. La Gran Inteligenci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vez más, había sabido actuar como tal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historia de aquel amor imposible tuvo, además, otra positiva derivaci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defectuosas comunicaciones entre madre e Hijo mejoraron sensiblemen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eñora, como Miriam, sorprendidas por la decisión de Jesú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ultiplicaron su admiración y cariño hacia Él. Y las relaciones experimentar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notable dulcificación. A partir de esas fechas, María se mostró má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servada y prudente en todo lo relacionado con el Mesías. Y Jesús, sin dud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lo agradeció. Sin embargo, remontado el problema de Rebeca, 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ardaría en surgir otra complicaci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acobo, de ideas fijas, arremetió por segunda vez: -¿Hay buñuelos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l postre favorito de Judas. ¡Pobre mío!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la Señora, tras el lacónico comentario, movilizó de nuevo a sus hijas, sirvie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postres. En esta ocasión no hubo buñuelos -otra de las especialidad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excelente cocinera-, sino un sabroso pastel, en forma de cilindr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rtado a rodajas y alfóncigos (pistachos) ligeramente tostados. El dulc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el que Jesús se desvivía, era una pequeña obra maestra: el coraz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 formaban higos, dátiles y pasas de Corinto prensados, embutidos en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sa de harina de trigo, leche, huevos, canela y el obligado sustituto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zúcar: la miel. Nos hizo suspirar a tod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lamento de María en relación a su hijo Judas, su ausencia y la de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tros tres hermanos (José, Simón y Marta) me animaron a preguntar p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los. Se hallaban ausentes. La vida les había llevado por otros derroter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ude o Judas «había sentado definitivamente la cabeza», instalándose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gdal, a orillas del lago. Aquel hijo, que en el 13 contaba ocho año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dad, parecía llegar al ánimo de la Señora con especial intensidad. Y no p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buenos recuerdos que pudiera conservar de él. Al contrario. Just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de esas fechas, el nervioso y voluble Judas se destapó como la «oveja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negra» de la familia. Aquél era otro capítulo desconocido para mí. Y Santia</w:t>
      </w:r>
      <w:r>
        <w:rPr>
          <w:u w:val="none"/>
          <w:lang w:val="es-ES"/>
        </w:rPr>
        <w:t>204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o y Jacobo, que padecieron, al igual que Jesús, las irreflexivas acciones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rebelde», accedieron a desvelarme algunos de los pormenores de la «tris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ncha» que cayó sobre el hogar de Nazaret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Fue como una maldición de los cielo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¡Santiago -le recriminó su madre-, tu hermano no es una maldición!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Ahora no, mamá María. Pero entonce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¡Y entonces tampoco! -le defendió como una pantera. Santiago arrugó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eño. Y exclamó, al tiempo que buscaba los ojos de su cuñado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Tú no sabe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eñora, celosa con todos sus hijos, protestó de nuevo. -¿Cómo no voy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ber? Lo que ocurre es que nunca le has querid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hijo, con razón, trató de intervenir. La polémica, por mi culpa, empez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desbordarse. Aun así, aquella natural y espontánea discusión terminar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eneficiándom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ría no le permitió habla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¿Crees que no sé que te opusiste a la venta del arpa? -¡Naturalmente! -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plicó Santiago-. Porque no era justo. Había otros procedimientos pa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stear los estudios de Judas... ya ves de qué sirvió. ¿Tengo o no tengo razón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acobo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cuñado, entre dos fuegos, no se atrevió a pestañear. -Muy bien -desvió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ñora su indignación hacia el hijo político-, ¡atrévete a darle la razón!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Pero y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voz de Jacobo se apagó antes de arrancar. Y cayendo en la cuenta de 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había insinuado Santiago poco antes, María hizo un quiebro en la pele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terrogándole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Yo no sé? ¿Qué es lo que no sé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galileo suspiró ruidosamente. Y se encarceló en un elocuente silenci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ltaba a la vista que no quería hablar. Y la madre, moviendo la cabez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firmativamente, se dio por enterada. Creo que fue una de las pocas vec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hice de moderador. Tomé un trozo de pastel y, partiéndolo en dos, 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frecí sonriente a cada una de las partes en litigio, declarando conciliador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Veamos. Quizá ambos llevéis razón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¡Claro! -fue el autoritario refrendo de la muje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Claro -musitó el hijo con el convencimiento del que cree sabe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Bien, en ese caso -maquiné a mi favor-, dejemos que sea Jacobo qui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xponga los hech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olución fue aprobada por unanimidad. Y así supe que, casualmente, ant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que finalizara aquel año 13, Jesús se vio forzado a vender su arp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acobo, temiendo provocar el huracanado temperamento de su suegra, f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vanzando con cautela. Afortunadamente se limitó a los hechos. Y María,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que sabía respetar la objetividad, guardó silencio. En una de mis conversa</w:t>
      </w:r>
      <w:r>
        <w:rPr>
          <w:u w:val="none"/>
          <w:lang w:val="es-ES"/>
        </w:rPr>
        <w:t>205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iones anteriores -creo que con las tres mujeres- se había mencionado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enta del instrumento musical que tanto agradaba a Jesús. Me hablaron, inclus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os dos miserables denarios que le entregaron por el kinnor. 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no recordaban era la identidad del comprador. Jacobo sí lo mencionó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smael, el saduceo. No fui capaz de reprimir mi extrañeza. ¿Desde cuá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viejo maestro hacía favores a Jesús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No fue ningún favor -prosiguió Jacobo, enganchando mi sorpresa al relato-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. Era algo sibilino. El ingreso de Judas en la escuela de la sinagoga cost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nero. Y Jesús, ese año, debía cumplir con los impuestos civiles y religios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demás estaba la cuota mensual por el almacén. Esa víbora lo sabía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olvió a amenazarle con el embargo. Toda la aldea estaba al tanto de la afi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Maestro por la música y por su arpa. En los momentos de agotamien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e relajaba. Y muy astutamente se adelantó a las turbias intencion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sacerdote. En público, de forma que hubiera testigos, apareció un bu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ía por la sinagoga, ofreciendo su kinnor. E Ismael, que perseguía des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cía tiempo el único entretenimiento de Jesús, aceptó codicioso. Cualqui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s magníficas piezas labradas del taller de carpintería hubiera resuel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problema. Pero el arpa guardaba un significado especial. Y el gest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esús impidió al jefe del consejo el embargo de la casa o de los negoci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unca dos denarios resultaron tan rentable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Tristemente rentables -maticé casi para mí-. ¿Y no trató de recuperarla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acobo sonrió maliciosamen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Cada año, mientras permaneció en Nazaret. Y siempre, casi como un ritual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co antes del pago de los impuestos. -Comprendí la malévola sonris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galileo-....Jesús, conociendo al saduceo, sabía de antemano la respues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su petición. E Ismael disfrutaba con la negativa. De esta forma, inteligentemen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e mantuvo a raya mientras pudo. Ya ves, una sencilla arpa 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lvó del embargo durante año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Y sigue conservándola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 pregunta quedó en suspenso. Desde la partida del Maestro nadie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ía preocupado del instrumento. Y una idea empezó a cuajar en mi coraz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 tuve sumo cuidado en no destaparl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comedidas explicaciones de Jacobo sobre la venta del arpa y las segund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tenciones de Jesús dieron la razón a madre e hijo. Como es frecu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casi todas las discusiones, una y otro no se habían explicado con claridad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Judas, en efecto, pudo cursar sus estudios básicos. Y con toda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udencia de que fui capaz, procurando rodear la polémica, solicité de Jacob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gunos datos sobre la personalidad del «rebelde». Inteligentemen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tectando mi afán apaciguador, no fue al grano de la cuestión. Primero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xtendió en los principios que gobernaban la filosofía educativa de Jesús.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rategia dio resultado. Nadie alzó la voz ni se sintió ofendido. A grandes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06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asgos, ésta era la situación de la sociedad hebrea cuando emprendió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volucionaria política pedagógica: arraigada en los textos bíblicos, la doctri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común de los judíos a la hora de educar a sus hijos se basaba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principio de la negatividad. Cumplir la voluntad de Dios significaba «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tar», «no robar», «no levantar falso testimonio», etc. El temor a Yavé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definitiva, era la corriente imperante en el pueblo elegido. Así había s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de tiempo inmemorial. El profeta Isaías lo había dejado perfect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laro: «su profunda alegría era el temor del Santo» (XI, 2). Y los salmos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proverbios se encargaban de recordarlo a todas horas. El amor a Di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unque defendido por algunas escuelas y rabíes, caso de ben Cheta o Zakkai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había podido con el temor a ese Dios. Incluso los paganos que abrazab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judaísmo eran llamados «temerosos de Dios». Y he aquí que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e turbulento y humillado creer de un Israel que no se atrevía ni a pronunci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nombre de Yavé, surge un humilde jefe de un no menos humilde almacé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aprovisionamiento de caravanas, de una humildísima aldea,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mpieza a predicar todo lo contrario. Primero, en su hogar, con los herman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pués, a cara descubierta. He aquí otro rasgo del mensaje de Jesú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, obviamente, llamó la atención desde el principio. ¿Quién era este atrev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rompe la tradición y clama en beneficio del amor divino? ¿Có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día alzarse sobre las leyes, llamando a Dios «Abba» (Padre)? Pero es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ología del Maestro -y vuelvo a la ineficacia de los evangelistas- era alg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sentado en su espíritu desde la lejana juventud. Sus hermanos fueron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imeros testigos. Aquel «cabeza de familia» de diecinueve años, quebr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mohoso molde de la costumbre, enseña a usar la fórmula del «positivis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. (De los 613 preceptos del judaísmo, «encomendados por el Señor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pueblo», 365 tenían un carácter negativo.)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«no harás» es sustituido por «el harás». E inteligentemente, desterr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prohibiciones, fue restando importancia al mal, en beneficio del bien. És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e el ambiente que procuró crear en la cas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Tenía una frase que le encantaba repetir -manifestó Jacobo con placer-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No seáis como esos lacayos que siempre esperan una propina; servid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dre gratuitamente. 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fórmula fue genialmente engarzada con la del Padre Celes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Piensa en lo bueno -enumeró algunas de las enseñanzas y consejo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 Jesús del año 13- porque el Padre sólo tiene memoria para lo buen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Ignora la maldad del soberbio y del engreído porque el Padre le mostrará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camino, a su debido tiemp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Camina en la confianza de que todo ha sido creado para el equilibri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Elige pensar bien de los demás. El Padre siempre concede el benefici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dud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Nunca experimentó la humana necesidad de rebelarse?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07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espontánea cuestión fue comprendida y compartida. Y Jacobo, tom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ejemplo de Judas, se expresó así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Jamás. Ése fue otro pozo de polémicas. Salvo Judas y José, todos entendier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principio de «no agresión» y de «no violencia». Él dejaba a la vi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«cobro» de las injusticias. «¿Para qué perder tiempo y salud en venganz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(predicaba con gran tino) si de eso se encarga la Naturaleza?» Pero Jud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 diferente. Aceptaba, sí, la línea de su hermano y padre, de puert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dentro. En la aldea era una tormenta de arena. Sus peleas estaban a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rden del día. Tenía un gran corazón, como su madre, pero era impulsivo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recía de tact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eñora asintió, muy a su pesa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Jesús era enemigo natural de los castigos. Sin embargo, al menos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es ocasiones, se vio en la necesidad de sancionar al desobediente, desafia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 irreflexivo Jud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¡Sólo tenía ocho años! -clamé en su defens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stamos de acuerdo. Pero sus infracciones fueron a más. Y así continu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urante años. Y algunas, como sabe Santiago, verdaderamente grave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peré en vano que alguien me hablara de esas irregularidad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Y en qué consistieron los castigos? -pregunté finalmente, reservando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sunto anterior para una mejor oportunidad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Antes de proceder, Jesús exigía que el inculpado reconociera públic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error. Después, si el caso lo merecía, eran los hermanos mayores y é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smo quienes adoptaban la sanción pertinente. Judas, en este caso, deb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eptarla. Que yo recuerde, uno de los castigos fue la limpieza de la cas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urante una seman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nte las lógicas lagunas de Jacobo, Santiago acudió en su auxilio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n otra ocasión tuvo que acarrear el agu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 suficiente. Y al interesarme por las reacciones del resto de los herman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ría se adelantó a Jacobo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Todos (yo la primera) comprendíamos que en una casa tan numerosa deb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xistir un mínimo de disciplina y solidaridad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n siete pinceladas dibujó el carácter y el sentir de cada uno de sus hij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specto a la filosofía de Jesús: -Santiago, equilibrado, fue su brazo derech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Miriam, noble, le venerab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José, trabajador incansable pero poco inteligente, nos hizo padece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Simón, siempre en las nubes, no entendía nada de nad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Marta, la más estudiosa y seria de la familia, acusaba a su Herman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lan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Judas, ¡pobrecito mío!, inestable y agresivo, tenía grandes proyectos. Necesit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ños para comprender que teníamos raz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Y Ruth, un rayo de sol. Lo malo es que nunca sabes por dónde va a salir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08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izá convenga hacer un alto en estas memorias. Por lo que sabíamos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racias a la preciosa información que fui acumulando en Nazaret, aquel Jesú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punto de cumplir veinte años, podía ser juzgado como «hombre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dulto, ignorante aún de su doble naturaleza. Era un trabajador incansabl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ciente. Analizador y metódico. Capaz de tomar grandes decisiones.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s ideas religiosas, teológicas y filosóficas diametralmente opuestas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ún de los judíos. Consciente de su responsabilidad para con los suyos y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mismo tiempo, con un ideal de futuro lenta pero sólidamente anclado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alma: «hablar de su Padre Celeste a la confusa humanidad». Un proyec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, de acuerdo con la voluntad de ese Padre, se materializaría «en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omento». La condición humana era de una singular sensibilidad: amaba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aturaleza, todas las expresiones artísticas y cuanto podía rodearle. Co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uen Leo era audaz, generoso, alegre y con un notable sentido del humo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306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 justo, tenaz y excesivamente respetuoso con las ideas de los demá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curaba vivir, haciendo mayor uso del «sí» que del «no». Y por supuest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veremos a continuación, sentía debilidad por los viajes. Como hab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ferido su hermano Santiago, «salir al mundo», abandonar Nazaret, aun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ólo fuera durante unas horas, le «transformaba». «Algo» en su interi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e reclamaba. Le hacía «ciudadano del horizonte». Y bien que lo demostrarí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momento, aquel año 14, obedeciendo ese magnético impulso de viajar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esús se regaló un pequeño «lujo». Y estrenada la primavera se dirigió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litario a la Ciudad Sant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Me pareció lo más aconsejable -apuntó la Señora-. Después de tan intens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xperiencia, un «cambio de aires» le vendría bien. -Deduje que se refería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beca-... Además, hacía tiempo que le notaba inquieto. Yo sabía de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mor por los caminos. Así que reunimos algo de dinero y partió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Cuánto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 miraron sin comprender. Sólo Santiago captó el prosaico interrogante.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jecutando con los dedos índice y pulgar el internacional gesto del «dinero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ansmitió la idea a su madr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¡Ay, Jasón!... ¿Cómo voy a acordarme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increíble memoria de su hijo resolvió el dilema. -Alrededor de veinte denario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verdad es que no era mucho. Y tomando la ruta de Meguido y Lydd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magino que con el corazón radiante, puso rumbo a Jerusalé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Su intención -prosiguió María- era permanecer en la casa de Lázaro. 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bes el afecto que le había tomado a la famili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iguiente pregunta -estúpida en apariencia- no lo fue tanto para la familia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09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Claro que viajó solo. ¡Menuda pelea tuvimos a cuenta de ese asunto!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¡No exageres, mamá María! -recomendó Jacob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eñora le ignoró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Se lo dije mil veces. No era conveniente que se aventurase por esos cami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n la compañía de alguien. Pero él se limitaba a sonreír. Le recomendé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esperase alguna caravana. Y esgrimió, con razón, que podían pasar dí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tonces le sugerí que viajara armado. ¡Ay, Jasón! Se puso serio y replicó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Madre, qué mejor escudo que el cielo azul de mi Padre.» Co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empre, se salió con la suya... el Todopoderoso sabe cómo me quedé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riam hizo una señal. Su madre exageraba. Sin embargo, a la vista de 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había presenciado y protagonizado en la marcha del yam a Nazaret, 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uve más remedio que ponerme de su lado. Naturalmente que tenía razon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a inquietarse y discutir con el confiado Jesús. Pero la suerte sería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mbra en aquellos cuatro días de camino. ¿O no debo hablar de suerte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Santiago, el único que supo de los detalles de éste, su primer viaje en solitari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hizo con el gobierno del relat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No sé si hemos comentado en otras oportunidades el profundo desagr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experimentaba Jesús cada vez que visitaba el templ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fecto. El tema había sido tocado en las conversaciones desplegadas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etani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Pues bien, en esta tercera entrada en Jerusalén (según me confesó a-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uelta) el repulsivo espectáculo de los sacrificios y el descarado comercio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atrio de los Gentiles destaparon sus antiguos sentimientos. «Aquello 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vergüenza (dijo). Paganos, sacerdotes y judíos han convertido la fies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Pascua en un latrocinio. Sólo les interesa el diner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tienen el atrevimiento de justificar su repugnante actuación "en el nombr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Yavé". ¿A qué clase de Dios creen que oven? ¿Es que el derramamien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angre sirve para algo más que para truncar la vida de un animal y revolv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estómago de los sensibles? Mi Padre no es un Dios de sangre. »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entristecía, Jasón. Esta concepción de un Yavé al que había que aplac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e resultaba pueril y propia de un pueblo primitivo. Ésa, como sabes, f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de sus permanentes batall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movido por esta natural repugnancia propuso a Lázay a sus hermanas 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, a partir de ese año 14, se convertiría en todo un símbolo: festejar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scua prescindiendo del corder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La familia de Betania -continuó Santiago-, que no esperaba la visita de mi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ermano, quedó estupefacta. ¿Celebrar la solemne fiesta rompiendo con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adición? Y Jesús les explicó que esta suerte de rituales carecía de importanci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nada tenían que ver con el Padre de los cielos. Y por prim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ez, aunque en secreto, un grupo judío quebró la sagrada ley de Moisés. En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10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mesa de Lázaro sólo hubo pan ácimo y vino con agua. Y en un apasion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scurso, Jesús llamó a esos manjares el «pan de la vida» y el «agua vivi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, efectivamente, la inauguración de dos conceptos que, con el paso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iempo, sufrirían la misma deformación que el célebre cordero pascual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hebre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No sabemos cómo lo consiguió pero, desde aquel año, cada vez que Jesú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sistía a una Pascua en Betania, sus amigos respetaban sus sentimient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prescindían del ritual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Y aquí -pregunté con curiosidad-, ¿estableció la misma costumbre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ntiago trasladó el problema a su madre. -Aquí hubo de tod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tono de María me dio a entender que la revolucionaria idea de su Hijo 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e tan bien acogida como en la hacienda de Lázar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Hablamos mucho sobre el particular. Pero Nazaret no es Betania. Allí,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las fechas, Jesús era un desconocido. Además, romper con una costumbr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toda la vida no era tan simple. Al principio me opuse. Despué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i comprendiendo. Tenía razón. Pero, aun así, por prudencia, seguimos celebr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Pascua «según la ley de Moisés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veinte aniversario discurrirla sin mayores sobresaltos. Según los dat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cogidos de la familia, aquellos meses se distinguieron por una anorm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lacidez, apenas rota por tres hechos de cierta relevancia. Uno de ellos,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pecial preocupación para María: la incógnita de la soltería de Jesús. Y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ñora sostuvo con Él una larga y trascendental conversación. ¿Qué plan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nía al respecto? ¿Cómo pensaba enfocar su vida, una vez liberado de su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bligaciones familiares? Estas cuestiones -que hoy, con la perspectiv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einte siglos, pueden parecer insensatas- no lo eran tanto en el 14 de nuest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. María, tengo que insistir, no podía imaginar siquiera el rumbo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ba a tomar su primogénito. En su corazón anidaba aún la creencia de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esús llegaría a ser el Mesías prometido. Pero ello no implicaba, ni much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nos, el celibato. Y en la sociedad que le tocó en suerte al Maestro la solter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era precisamente el estado perfecto. El Génesis (1, 28), con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ndato de Yavé -«creced y multiplicaos»- había hecho del celibato alg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normal y siempre discutido. «Un célibe -clamaban los rigoristas de la ley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 verdaderamente un hombre. » Tan sólo las sectas de los esenios y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nazireos o nazir (a la que pertenecía Juan el Bautista) practicaban el vo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castidad y, en muchas ocasiones, de forma temporal. El matrimonio -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viene no olvidarlo- era la máxima bendición. Y más aún, la prole.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amilia numerosa, a ser posible cargada de varones, era lo aconsejado p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 Yavé bíblico y autoritario. «Don del único son los hijos y es merce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ya el fruto del vientre», rezaba el Salmo (CXXVII y CXXVIII). Uno de los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usuales juegos de palabras entre los hebreos -banim (niños): bonim (cons</w:t>
      </w:r>
      <w:r>
        <w:rPr>
          <w:u w:val="none"/>
          <w:lang w:val="es-ES"/>
        </w:rPr>
        <w:t>211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uctores)- ponía de manifiesto esta arraigada costumbre. Los hijos er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los jóvenes olivos. Las sucesivas dispersiones del pueblo elegido hací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onsejable -casi necesario- el incremento demográfico. De hecho, aun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a época de Jesús se había reducido notablemente, la poligamia 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situación legalmente aceptada. En caso de esterilidad (curios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ólo se reconocía la femenina), uno de los máximos oprobios, el marido pod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omar concubinas o procrear con las esclavas y sirvientas. (Así ocurri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Abraham y con Jacob.) Y con el tiempo, lo que había nacido por estrict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azones de esterilidad, terminaría convir tiéndose en un hábito, al me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a los pudientes. Los pobres, como es lógico, no podían aspirar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ntener a dos o más mujeres. Reyes como David y Salomón (este últi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unas caballerizas que albergaban a más de cuarenta mil caballos) habí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spuesto de harenes con cientos de mujeres. Pero, sin llegar a estos extrem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ideal aconsejaba que el hombre tomara mujer «una vez cumpli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dieciocho años». Era lógico, por tanto, que la Señora, a pesar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egativa de su Hijo a contraer matrimonio con Rebeca, se sintiera preocup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su futuro. Jesús, con veinte años, podía ser blanco de las crític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us convecinos. El texto rabínico Kiddouchim (XXIX, 6) lo expresa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laridad: «el Santo único (bendito sea) maldice al hombre que no se ha cas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os veinte». Algunos rabíes alargaban esta edad «límite» a los veinticuatr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 la madre, como era de esperar, saldría de la conversación t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como había entrado: sin una idea clara de lo que le reservaba el destin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«jefe» de la familia fue rotundo: «su deber estaba allí, en la casa de Nazaret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consecuencia, poco había que hablar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Jesús de veinte años -ajeno aún a su divinidad- dialogando acerca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trimonio se me antojó especialmente interesante. Y traté de profundiz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a referida conversaci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No sé, Jasón. A decir verdad, le vi dudar. Tuve la clara impresión de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se había parado a reflexionar sobre 1 particular. ¿Celibato o boda? Amb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tuaciones eran irrelevantes para él en aquellos momentos. «Estas cos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{manifestó con su habitual calma) llegarán..., de la mano Fidel Padre.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asuntos importantes siempre dependían de su Padre de los cielos. «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 llegado mi hora.» Ésta era su frase preferida. Y a mí, más de una vez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 sacaba de quicio. Sólo pude hacer una cosa: resignarm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resto de los hermanos vino a certificar las palabras de la Señora. Dura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ños, nadie supo de sus pensamient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l trabajo que su Padre le tenía destinado -añadió `Santiago- marcaría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tino. De ahí no había forma de moverle. Y te diré más: si el Dios de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ielos le hubiera revelado que debía casarse, mi Hermano lo habría hech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toda felicidad. Ninguno de los dos estados le repugnaba. Era soltero pe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bía del peso y de la responsabilidad de una familia. En eso, una vez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12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ás, se comportó con tanta paciencia como sentido común. ¿A qué angustiar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algo lejano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Y qué era «lejano» para Jesús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ría y sus hijas sonrieron. Y dieron la respuesta certera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Para aquel Hombre maravilloso sólo existía el presente. El futuro, el mañan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n la voluntad del Padr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segundo acontecimiento digno de mención en los postreros mese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 año 14 tuvo nombre propio: Zebedeo. De la lectura de los Evangeli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ece deducirse que el Maestro conoció al clan de los Zebedeo durante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lativamente corto período de predicación. Los evangelistas, por enésim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ez, prestarían un flaco servicio a los creyentes y a la historia. Fue a su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einte años cuando Jesús trabó conocimiento con la próspera famili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idan. La Gran Inteligencia actuaba de nuev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sa época, el jefe del almacén; de aprovisionamiento de Nazaret recibir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agradable sorpresa: una modesta cantidad de dinero, procedente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venta de la casa de Nahum, última propiedad de José. El inmueble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estión había sido adquirido por un tal Zebedeo, dueño de uno de los astiller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bicados en las orillas del yam. A partir de entonces, las relacion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tre Jesús, Zebedeo padre y los hijos de éste irían a más. Y lo que en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imer momento fue una transacción comercial desembocaría en un mutu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ntrañable cariño. La amistad del Hijo del Hombre con los Zebedeo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montaba, por tanto, al mencionado 14. Cuando Jesús decide inaugurar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ida de instructor hacía más de doce años que sabía de la existenci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uan y de Santiago, «los hijos del trueno». El hecho, como se verá má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delante, tuvo su importanci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tercer suceso, de indudable relevancia para la modesta economía familiar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 constituyó el ingreso de José -el tercero de los varones- en el tall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carpintería. Finalizados sus estudios en la sinagoga, de mutuo acuerd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e a ocupar el puesto de aprendiz al lado de Santiago. Eran ya tres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ombres que ganaban un salario en el hogar de Nazaret. Sobre el papel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sueños las perspectivas mejoraro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Jesús, optimista por naturaleza, depositaba sus manos sobre mis hombr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 mis insinuaciones sobre la posibilidad de salir de la pobreza replicaba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Madre, nunca hemos sido pobres...» -La Señora, al recordar estas palabra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nunciadas dieciséis años atrás, se estremeció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¡Lástima no haberle comprendido!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l destino, compasivo también con Jesús y los suyos, vino a otorgarles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íodo de paz y de asentamiento. A lo largo del siguiente año (15 de nuest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), todo en Nazaret discurrió con normalidad. Con una sospechos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anquilidad..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13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esús, con su proverbial discreción, siguió al frente del almacén, vel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la educación y la seguridad de sus hermanos más pequeños. El únic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lujo» de aquel período, el de su veintiún cumpleaños, lo constituyó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ostumbrado viaje a la Ciudad Santa; esta vez en compañía de José,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mpliría los catorce años en la mañana del miércoles, 16 de marzo. Con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ecedente de Santiago, al que había llevado a Jerusalén en la Pascua correspondi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su «mayoría de edad ante la ley», el jefe de la familia comprendi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no podía hacer excepciones. Y tomando al joven aprendiz 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dujo por el valle del río Jordán hasta la bulliciosa capital de Israel. Y allí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en las anteriores ocasiones, fue a celebrar la fiesta en la compañí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s leales amigos de Betania. José, menos inteligente e intuitivo que su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ermanos, se limitó a escuchar sus historias, casi siempre relacionadas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lugares por los que cruzaban. A su regreso a la aldea, el futuro Hijo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ombre, buscando nuevos alicientes en cada viaje, eligió un camino nuevo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margen izquierda del Jordán, a través de la ruta que pasaba por la ciuda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becera de la Perca (Amato), a unos ocho kilómetros del referido cauc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élla, como digo, sería la primera incursión de Jesús por las tierras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¡Cuán difícil es lo que me propongo! Carezco de palas, de inteligencia y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erzas. No obstante, esa misteriosa «luz» que parece conducirme en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uesta por escrito de estos recuerdos hace días que parpadea como un far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 como un aviso. Debo intentarlo. Me confiaré a ella. Por razones obvia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creo haber mencionado, la familia y los íntimos de Jesús tuvier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ceso a sus pensamientos..., hasta cierto punto. Pues bien, a partir de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ños en que nos encontramos (20-21, aproximadamente), la vida interi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futuro rabí de Galilea fue experimentando una decisiva mutación.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yos lo percibieron, aunque no con total claridad. Cada vez que intenté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ndearles, las respuestas fueron las mismas: «Era un pozo oscuro e inaccesibl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 «Sólo nos hablaba de su Padre de los cielos.» «¿Jesús el Hijo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os vivo? Jamás le oímos hablar de ello.» «¿Sus poderes? Ni los mencion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i hizo uso de ellos.» «Naturalmente que era diferente a los demás.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Había algo en él, sí, pero no supimos verlo.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mi opinión, esos diez-doce años que mediaron hasta su bautismo en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ordán sí podrían ser calificados de «vida oculta». El único período -siempr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nivel interior de comprometida «reconstrucción». Y aunque sólo sea a ba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torpes pinceladas, quien esto escribe quiere acometer la ardua y penos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mpresa. Para ello sólo existe una vía: acudir al propio y personal testimoni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Maestro, el único que, lógicamente, estaba en condicione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rrojar luz sobre el complejo y oscuro proceso. Hacerlo ahora puede reportar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un estimable beneficio, permitiendo una más completa y profunda com</w:t>
      </w:r>
      <w:r>
        <w:rPr>
          <w:u w:val="none"/>
          <w:lang w:val="es-ES"/>
        </w:rPr>
        <w:t>214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ensión de su forma de vivir y de actuar durante los últimos tiempos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azaret. La «información» que me dispongo a intercalar no procede, co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 lógico, de mi aventura en la aldea. Fue obtenida mucho después, en algun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s numerosas y fascinantes conversaciones sostenidas en su perío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predicaci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a empezar -siempre partiendo del testimonio del Maestro- es básico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untualicemos lo siguiente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esús se encarnó en la tierra con una doble gran finalidad. Él, como «Hijo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ese gran Dios o Padre Celeste, ya había conocido la gloria de la divinidad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(Las palabras, lo he dicho, son mi enemigo. Haré lo que pueda.) Pe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iso «descender» hasta una de las más primitivas escalas de las criatur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otadas de voluntad. Nunca lo comprendí, pero ésas fueron sus palabr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Él, como Soberano y Creador de esas mismas criaturas (llamadas ser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umanos), deseaba compartir su existencia. Para ello, el «mejor sistema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 hacerse hombre y vivir como tal. Y lógicamente, para lograrlo en plenitud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e «Hijo» del Padre tuvo que renunciar -durante muchos años- a su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gamos, «memoria celeste», «poder y naturaleza divinos». En otras palabras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expresa voluntad, Jesús nació, creció, aprendió, sufrió y experiment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cualquier individuo de la raza humana y absolutamente aje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su verdadera identidad. Punto éste de difícil comprensión, pero decisiv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a entender esos años de supuesta «vida oculta». «Sólo así -nos dijo- 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sible que mi Padre reconociera la absoluta soberanía del Hijo sobre 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reado.» (Palabras enigmáticas que mi corto entendimiento no ha pod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solver, aunque las acepto.)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cluida esta experiencia en la tierra -algo que, sorpresivamente para nosotr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uvo lugar en vísperas de su etapa de predicación-, Jesús pod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er «vuelto» al Padre. Su misión, al parecer, se hallaba culminada. Hab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conocido» a los hombres y hubiera obtenido -de pleno derecho- la referi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misteriosa entronización como Soberano. Pero, y he aquí otro «mágico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specto de la encarnación del Hijo del Hombre, desde muy joven, sin sab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uy bien qué se pretendía de Él, esa Superinteligencia se había encarg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mantener el fuego sagrado de un «ideal»: revelar la existencia de e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dre-Dios a la humanidad. He aquí la segunda gran finalidad de su «visita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a tierra. Durante muchos años, curiosa o paradójicamente, Jesús f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sciente de este segundo «ideal», aunque ignoraba quién era en verdad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qué había nacido. Hoy podríamos definir la situación como «un empez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casa por el tejado». Pero no me cabe la menor duda de que Dios es «intelig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... Y «planear» las cosas así, en el fondo, resultó lo más sensato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atural. Imagino que un Jesús plenamente consciente de su divinidad, allá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su infancia o juventud, hubiera resultado un caos. La vida, su experienc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umana, debían discurrir como algo normal. La prueba es que, hasta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15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diados del año 25 de nuestra era, Jesús tuvo una única manifestación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índole celeste o sobrenatural: a los casi trece años, en su primera visita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erusalén. En dicha ocasión -si se me permite la licencia-, la Gran Inteligenc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despertó» en Él la realidad de un Padre de los cielos. Ese «fuego», p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puesto, no se apagaría jamás. Pero, ¿en qué momento se «abrió»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teligencia humana al «hallazgo de los hallazgos»? Tuvo que haber una fech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 período, en el que el Maestro tomara plena y definitiva concienci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origen y naturaleza divinos. A decir verdad nunca ocurrió con la simplez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lo estoy planteando. Desde la mencionada etapa de juventud hasta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istórico retiro en la montaña del Hermón, en el verano del año 25 (pasaj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gnorado y confundido por los evangelistas con el posterior segundo reti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l desierto de la actual Jordania) el proceso de «apertura» a la divinida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e irritantemente lento y gradual. Creí entenderle que, a partir de la experienc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as cumbres del Hermón (actual sur del Líbano), ÉL SUPO QUIÉ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. Pero, hasta esos días, su corazón e inteligencia se debatieron en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céano de dudas. Sabía que era un hombre, nacido de mujer. Y tenía perfect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ansparente la idea de un Padre Celeste que, en su moment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e reclamaría a un «especialísimo trabajo». Y a partir de sus veinte-veintiú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ños, el espíritu de aquel Hombre entró en una demoledora crisis. Una angust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elosamente guardada de la que nadie supo nada. «Era como un incontenib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orrente interior que, poco a poco, me iba arrastrando a la má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bsurda de las ideas: que yo tenía mucho que ver con esa Divinidad,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 parte de Ella...» La tragedia del Hijo del Hombre durante esos diez-doc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ños hubiera pulverizado a un coloso. Pero Jesús, inteligentemente, no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ecipitó. Su casi suicida confianza en el Padre le salvó de la locura o de alg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or. Y se limitó a seguir el curso de .los acontecimientos y de la vi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tidiana. La frase tantas veces repetida -«No ha llegado mi hora»- result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videncial. Otra prueba de cuanto afirmo se halla justamente en el hech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que, sólo después del bautismo en el Jordán, plenamente seguro de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der e identidad divinos, empezó a aceptar de sus amigos y discípulos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ítulo de Señor e Hijo de Dios. Antes de ese año 26, nadie, jamás, pudo favorecer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semejante denominación. Aunque en muchos momentos,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pecial en los años próximos al decisivo retiro en el Hermón, llegara a intui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 sospechar su doble naturaleza, se guardó muy bien de manifestarlo 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hacer uso de los poderes que, sin duda, germinaban ya en su interio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madre, incluso, como creo haber mencionado, llegó a dudar de su pap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siánico; entre otras razones, a causa de la ausencia de prodigi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resumen: la autoconciencia de su divinidad fue un lento, gradual y, si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uda, doloroso «parto» de treinta y un años de gestaci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errado el paréntesis, prosigamos con su vida humana..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16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legada la vigilia de medianoche el cansancio hizo estragos entre mis anfitrion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uth cayó dormida sobre el regazo de su madre y Jacobo, a pes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us esfuerzos, cabeceaba lastimosamente. Así que, de forma tácita, dim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cerrada la tertulia. Y Santiago, alzándose, invitó a los suyos a enton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oración de la noche: el Schema. Y los cinco, vueltos hacia el sur -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dirección a Jerusalén-, en este caso frente a la puerta principal, levantar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brazos y recitaron al unísono la plegaria extraída del Deuteronomi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(VI, 47 y XI, 13-21) 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scucha, Israel: Yavé nuestro Dios es el único Yavé. Amarás a Yavé tu Di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todo tu corazón, con toda tu alma y con toda tu fuerza. Queden en t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razón estas palabras que yo te dicto hoy. Y si vosotros obedecéis puntual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os mandamientos que yo os prescribo hoy, amando a Yavé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uestro Dios y sirviéndole con todo vuestro corazón y con toda vuestra alm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o daré a vuestro país la lluvia a su tiempo, lluvia de otoño y lluvi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imavera, y tú podrás cosechar tu trigo, tu mosto y tu aceite; yo daré a t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mpo hierba para tu ganado, y comerás hasta hartarte. Cuidad bien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se pervierta vuestro corazón y os descarriéis a dar culto a otros dioses,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postraros ante ellos; pues la ira de Yavé se encendería contra vosotros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erraría los cielos, no habría más lluvia, el suelo no daría su fruto y vosotr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eceríais bien pronto en esa tierra buena que Yavé os da. Poned estas palabr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vuestro corazón y en vuestra alma, atadlas a vuestra mano co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señal, y sean como una insignia entre vuestros ojos. Enseñádselas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uestros hijos, hablando de ellas tanto si estás en casa como si vas de viaj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sí acostado como levantado. Las escribirás en las jambas de tu casa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tus puertas, para que vuestros días y los días de vuestros hijos en la tier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Yavé juró dar a vuestros padres sean tan numerosos como los dí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cielo sobre la tierr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quien esto escribe se mantuvo a un lado. Me resultó extraño ver y escuch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estas personas, tan próximas a Jesús, recitando una plegaria bíblic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, en definitiva, imploraba los favores de un Dios justiciero, tan alej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s ideas del Maestro. Ciertamente, ninguno de los varones hizo us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filacterias. Ni tampoco cubrieron sus cabezas con el taled. Pero, muy g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pesar, la tradición judía les pesaba como un ancl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Santiago, deseando la paz a los que se quedaban, tomó una lucerna, desatranc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puert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noche, con su jeroglífico de estrellas, nos recibió tibia y amiga. Y la alde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n una sola antorcha en los muros, se presentó ante mí como un pequeño-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ran conflicto. La distancia que me separaba de la posada no era excesiv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un así, aquel laberinto negro y sin referencias se atravesó en mi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ánimo como una espina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17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muro que clausuraba el callej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errada y apuntalada la puerta, cuando me disponía a despedirme, Santiag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 interrogó sobre mi hospedaje. Al hablarle del albergue del «rana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orció el gesto, mostrando su desagrado. Y durante un par de minutos, supong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con razón, me acusó de «mal amigo» y de «falta de confianz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a con él y su familia». Agradecí la hospitalidad y buenas intenciones per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atando de molestar lo menos posible, argumenté que mi habitación y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ía sido pagada por adelantado. Dudó. Y respetuoso con mi decisión 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sistió. En compensación, eso sí, se brindó a escoltarme, recomendándo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, en lo sucesivo, procurara caminar en la noche provisto de una tea 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lámpar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n silencio fuimos descendiendo por la «calle norte», al encuentro de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puertas» del poblado. Nazaret, dormida y sin luna, era campo de batal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os inmundos y fantasmales murciélagos de cola corta que caían sobre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ugar como una puntual cuadrilla de basureros, animando en negro los callejon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briendo las eléctricas pupilas de decenas de gatos. A travé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escasos ventanucos se adivinaba el oscilante amarillear de los obliga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ndiles nocturnos. (Ninguna familia judía dormía a oscuras.)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pronto, al salvar una de las rampas de tierra, un rabioso maullido cruz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tre nuestras piernas. El susto nos inmovilizó. Y desde un tenebros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sadizo situado a nuestra derecha, por el que había volado el inesper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ato, percibimos un lejano cuchicheo. Al aguzar los oídos creímos escuch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oces humanas, apagadas por la distancia y por un sospechoso 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tencionado deseo de pasar inadvertidas. El callejón, muy angosto, apen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mitía el paso de un solo hombre. Y Santiago, entregándome la lámpar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envainó el gladius. Instintivamente relacioné aquellos susurros con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tropellado caminar que había captado desde el corral de la casa de Marí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 no tuve tiempo de advertir a mi compañero. Decidido se adentró en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rredor, dispuesto a despejar' la incógnita. Y este confuso explorador, tr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os segundos de vacilación, se fue tras él. El lugar, cargad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mundicias y tan apestoso como otros rincones de la aldea, no parec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ducir a ninguna parte. Se trataba, sencillamente, del hueco natur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tre dos viviendas. A los tres o cuatro pasos Santiago se detuvo.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clamando el candil lo alargó hacia las tinieblas. El cruce de voces se hiz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ás nervioso y agitado. Y al fondo, precariamente desvelada por la llam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lucerna, distinguimos. la precipitada huida de dos individuos.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ecer intentaban trepar p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¡Malnacidos!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devolviéndome la lámpara, Santiago, que empezaba a comprender las razon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intempestiva presencia de aquellos personajes, se arrojó sobr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sombras. Uno consiguió saltar al otro lado del muro. El segundo,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mbio, fue atrapado por un pie, justo en el momento en que se disponía a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18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aparecer. Si la situación era comprometida para el que trataba de huir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mía no lo era menos. ¿Qué debía hacer? El destino -a Dios gracias- f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misericorde. Al verse sujeto, el individuo, lejos de achicarse, reaccion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eloz y contundente. Y soltando un furioso puntapié sobre el pecho de mi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ompañante fue a derribarle, escapando como un felino. Santiago se incorpor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punto. Y lanzando un mandoble contra la pared gritó de form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pudieran oírle desde el otro lado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¡Te he reconocido, maldito esbirro!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más dolido en su orgullo que en su integridad física se hizo de nuevo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luz, abandonando el callejón. Al llegar a las proximidades de la fu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ompió su mutismo, confesándome algo que ya sospechaba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sa víbora, Jasón, está sedienta de venganza... Extrema la prudenci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n justa correspondencia le puse al tanto de la extraña presencia detect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su cuñado y por mí mismo en los alrededores de la casa. La notic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le alarmó. Todo aquello parecía formar parte del estilo del peligroso saduce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 que no terminaba de comprender era el porqué del seguimient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 no pregunté. Muy pronto lo averiguaría y experimentaría «en prop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rne»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proximidad de la posada nos tranquilizó relativamente. Las peripecias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la noche, sin embargo, no habían concluido. Y cuando cruzábamos sobr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puente de piedra, con las luces del albergue a la vista, Santiag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ciendo presa en mi antebrazo izquierdo, me obligó a detener la marcha.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ñalando el camino que se abría ante nosotros reclamó mi atención. En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scuridad distinguí un par de sombras que, a la carrera, se dirigían a nuest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cuentro o, al menos, llevaban la clara intención de atravesar el puentecill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ápido de reflejos empuñó de nuevo la espada, situándola disimulad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su espalda. Los desdibujados personajes -uno de ellos de baja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erte complexión- siguieron en su precipitado alejamiento del albergue. 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bía duda de que habían salido de los dominios de Heqet. Pero, ¿a qué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anta prisa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 amigo, prudentemente, se hizo a un lado del sendero. Y de pronto fue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cubrir la lucerna que protegía bajo el amplio ropón, de forma que pudi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r vista por los ya cercanos individuos. La aparición de la débil luz surti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efecto imaginado por ambos. La pareja frenó la carrera, sorprendida p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úbita presencia de los dos altos «aparecidos». Avanzaron un par de pas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, deteniéndose de nuevo, cambiaron algunas palabras. Su actitud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de luego, era sospechosa. Ignoro si nos reconocieron. Lo cierto es qu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guiendo lo acordado en aquel breve parlamento, se separaron a gran velocidad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más alto se adentró en la plantación de olivos que rodeaba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sada. El otro tomó la dirección opuesta, saltando hacia los huertos que se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extendían a nuestra izquierda. Santiago, presumiendo la torcida intenciona</w:t>
      </w:r>
      <w:r>
        <w:rPr>
          <w:u w:val="none"/>
          <w:lang w:val="es-ES"/>
        </w:rPr>
        <w:t>219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idad de los individuos, dejó la lucerna en tierra, saliendo en persecución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imero. En el violento despegue de la pareja me pareció ver cómo soltab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 perdían algo. Y recogiendo el candil me apresuré a inspeccionar aquel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te del camino. En efecto, sobre el polvo había quedado abandonado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queño hato. Al descubrirlo quedé estupefact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ntiago, convencido de lo inútil de su persecución, no tardó en reunir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migo. Y al verme en cuclillas frente al hato, revisando el contenido,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tuó a mi lado, examinándolo con idéntica curiosidad. Al comprobar la naturalez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mismo me miró sin comprender. Y antes de proporcionarle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xplicación le formulé una única pregunta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Esbirros del saduceo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plejo vino a reconocer que «era más que probable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Cómo lo has adivinado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mostrándole las sandalias que se escondían en el hato le indiqué que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lzado en cuestión era de mi propiedad y que, a todas luces, lo habí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straído de la habitación de la posada. Indignado hizo mención de entr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l albergue y denunciar al «rana». Prudentemente le aconsejé que frena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s impulsos. Aunque la verdad es que alguien -presumiblemente los 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dividuos dados a la fuga- se había deslizado hasta mi saco de viaje, tom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delicadas sandalias «electrónicas», en esos momentos ignorábam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identidad de los ladrones y, lo que era más importante, si el ena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 o no cómplice del hurto. Santiago aceptó a regañadientes mis sensat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comendaciones y vino a formular la pregunta clave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Por qué a ti? ¿Qué tienes tú que ver con las amenazas que flotan sobr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 familia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supe responderle. De todas formas, meditando con lógica, el problem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era tan hermético. Ismael, el sacerdote, sabía de mi existencia. 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ía visto junto a Jacobo y Santiago. Y dado su retorcido y venenoso proceder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tenía nada de particular que deseara averiguar quién era aqu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xtranjero y a santo de qué se había presentado en el pueblo, al lado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diada familia del Galileo. Pero estas reflexiones quedaron en mi corazón.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gradeciendo muy sinceramente el favor prestado por el galileo le animé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tornar a su cas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Una vez en el albergue -manifesté sin demasiada convicción-, mi segurida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corre peligr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con la firme promesa de acudir al hogar de su madre en las primer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oras del día siguiente, reanudando así nuestras conversaciones, le vi alejar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cia el cruce de caminos que arrancaba a las «puertas» de la alde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una incómoda inquietud me acompañó hacia la posada. ¿Regresaría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ien a su domicilio? En ese sentido, poco podía hacer. En cuanto al rob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unque no había tenido oportunidad de inspeccionar mi cuarto, di gracias al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20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ielo por la providencial recuperación de las sandalias y del instrument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contenían. De haber terminado en poder del saduceo, quién hubi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dido imaginar su reacción. E inquieto me adentré en el túnel de entrad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patio a cielo abierto permanecía solitario. Cuatro antorchas, suspendid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metro y medio del suelo en cada una de las esquinas, crepitaban olvidada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racoleando con la barandilla superior y apestando de brea y resina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ugar. Nuevas caballerías denunciaban un incremento de la clientela. U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uéspedes que, a juzgar por las risotadas que escapaban de la taberna, 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habían retirado a descansa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primera medida me dirigí al piso superior. Antes de establecer reclama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guna era preciso asegurarse. Y cautelosamente, tratando en va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esquivar las chirriantes y traidoras maderas de la galería, fui a situar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rente a la puerta de mi habitación. Fue absurdo que recuperara la llave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lgaba del ceñidor: la hoja se hallaba abierta de par en par. Me apoderé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de las lucernas que se esforzaba en alumbrar el corredor y, con to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lase de precauciones, valiéndome del cayado, empujé la mugrienta y destartal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dera. Y antes de que hiciera tope en el muro, un agudo chill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una sombra -no sé quién precedió a quién- se deslizaron entre mis sandali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contacto con aquel pelaje áspero me erizó los cabellos. E irritado a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repugnante presencia de la rata le arrojé el candil de barro que, naturalmen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odó sobre el entarimado, cayendo con estrépito en el pavimen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patio central. Repuesto del susto permanecí unos segundos junto a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arandilla, observando cómo se consumía la parca ración de aceite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lograda lucerna. Y en vista de que el golpe había pasado inadvertido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animados clientes de Heqet me hice con una segunda lámpara, penetr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l .cuartucho. No me equivocaba. El saco de viaje, abierto y vací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ino a confirmar lo que ya suponía. Un rápido vistazo al lugar pus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nifiesto que el ladrón o ladrones se habían apoderado igualmente de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oce fármacos de «campaña», meticulosamente camuflados en otras tant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mpolletas de arcilla. Por más que inspeccioné el piso, amén de cucarach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atlética corpulencia, no logré detectar rastro alguno de los medicament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hecho de hallarse perfectamente sellados hacía muy difícil su derramamient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odos ellos habían sido dispuestos en estado de polvo, bien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cesos de desecación o de liofilización. La pérdida del «botiquín» -de especi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mportancia en un medio tan agresivo- me dejó preocupado.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er podido retornar al módulo, el incidente hubiera carecido casi de importanci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, en la situación en que me encontraba y con la ineludib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ircunstancia del viaje de vuelta hasta el yam, el problema representaba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rave trastorno. Por otra parte, el posible uso de los mismos era una preocupa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ñadida. Aunque la mayoría tenían un caracter prácticamente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21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ocuo, otros, en cambio, podían intoxicar y acarrear complicaciones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ipotético consumidor. Llevado del sentido común rechacé esta última posibilidad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¿Quién podía ser tan insensato como para degustar las extrañ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stancias? Aun así, la semilla de la inquietud se perdió en los surcos de mi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ánimo. Tenía que recuperar las ampolletas. Lo más probable es que estuvier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a en manos del saduceo, suponiendo que no hubieran corrido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sma suerte que las sandalias. Traté de consolarme. La pérdida del calz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ía sido un accidente, consecuencia de la brusca fuga. Estaba decidi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a mañana siguiente, con la excusa de los fármacos me presentaría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casa de la víbora... En cuanto a denunciar el robo, ¿qué sentido tenía?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incipio, salvo complicaciones, me limitaría a observar. Mi paso por Nazaret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acuerdo con lo programado por Caballo de Troya, debía ser lo má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screto posible. Y con estas santas intenciones me encaminé a la tabern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 deseo, como digo, era elemental y simple en extremo: tratar de averigu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 el «rana» o alguno de los huéspedes sabían alg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estancia aparecía más concurrida de lo que había sospechado. Dos de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es largas mesas que presidían la taberna-comedor se hallaban abarrotad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individuos que, a juzgar por sus ropajes, parecían griegos y fenici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scutían, bebían sin frontera, reían con estrépito y, a cada desfallecimien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una jarra, protestaban a Heqet. El «rana», sentado en la tercera mes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ecía absorto y sumamente ocupado. A su lado distinguí a un joven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túnica corta y un calzado típicamente romano: el solea (una especie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ndalia con suela y sujeta a base de correas de cuero que enlazaban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do pulgar con el empeine). En un extremo del tablero descansaba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mplia prenda -parecida a un capote- de gruesa lana y que, en un prim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omento, identifiqué con la toga romana. (Una de las vestimentas qu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ecisamente, distinguía a todo ciudadano romano y cuyo uso estaba prohib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os extranjeros.) Al otro lado de la mesa, frente al posadero y form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hilera, aguardaba media docena de hombres, ancianos en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yoría y vecinos de la aldea. Uno de ellos, casualmente, había sido víctim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mis ultrasonidos. Detrás de las tinajas que hacían de mostrador parloteab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os mujeres que, a la vista de su indumentaria, o debería decir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«falta de indumentaria», identifiqué con las «burritas» o prostituta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urno. Una de ellas cubría la parte superior del cuerpo con una especie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hal. La otra, en cambio, aparecía con el pecho desnudo y coloreado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marillo. Ambas se exhibían con el más absoluto descaro, «cubriéndose»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intura para abajo con una túnica o gasa transparente. Y a cada solicitud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ino, las meretrices acudían a las mesas, colmando las jarras. Entr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lientela distinguí a varios buhoneros o vendedores ambulantes, con un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ruesas y enormes perchas de madera repletas de ropa y amontonadas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orden sobre el piso de la sala. El resto parecía pertenecer a la próspera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22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fesión de los rokel (comerciantes que caminan en todas direcciones)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os sitónes (compradores de grano al por mayor y, muy frecuentemen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«cosechas en verde»). Estos individuos, al igual que los llamados monopole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«monopolizaban» toda clase de productos -agrícolas o manufacturados-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vendiéndolos después a los minoristas, eran muy frecuentes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Galilea y en especial. en las aldeas o ciudades que, como Nazaret, disfrutab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una rica variedad agrícola. Adquirían las cosechas a precios abusiv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teniéndolas en sus almacenes hasta que los precios se disparaba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n odiados por los sufridos campesinos o artesanos que, lamentablemen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nían que dar salida a sus product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verme junto a la puerta, una de las «burritas» cuchicheó al oído de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pañera. Y despegándose de las ánforas se aproximó con un provocativ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toneo de caderas. Lucía en las sienes una estrecha cinta de seda blanc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realzaba el negro de sus cabellos. A ambos lados del estrecho y pintarraje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ostro caían sendos cordones con un total de veinte leptas, groser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foradas. (Perder alguna de estas monedas era señal de ma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erte. Parece ser que la moneda extraviada en la célebre parábola de Jesú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día tratarse de una de estas leptas.) Cejas (meticulosamente depiladas)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stañas y párpados aparecían emborronados en una tonalidad verdeazulad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bablemente a base de sulfuro de plomo o carbonato de cobr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los labios y uñas de las manos y de los pies, rojos rabiosos, merce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licor extraído de las hojas trituradas de alheña. Al llegar a mi altura,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reante perfume -quizá de cilantro o de casia- estuvo a punto de hacer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ornudar. Y levantando sus bien cumplidos treinta años hacia mis hombr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ató de abrazarme, al tiempo que susurraba un «bien venido a la cas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Heqet». La detuve a tiempo y, poco acostumbrada a los desplantes, 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speccionó de abajo arriba. Y cambiando de táctica sonrió, terminand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ropear su indudable atractivo físico: la infeliz padecía una piorrea alveolar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la consiguiente inflamación purulenta del periostio de los alvéo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ntarios, una fea necrosis y un casi redondo desprendimiento de los dient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rrespondí a la sonrisa y antes de que prosiguiera con sus zalamerí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zanjé el incómodo encuentro, interesándome por el posadero. La mujer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indiéndose, señaló con desgana la mesa en la que, por supuesto, ya sab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se acomodaba el atareado «rana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descubrirle embarcado en su afición favorita - contar monedas- poco falt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a que diera media vuelta y desistiera de mis propósitos. Pero la curiosida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 sujetó a la mesa. La escena era nueva para mí. Por riguroso turn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da uno de los vecinos de la aldea iba dictando al joven situado junto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eqet lo que parecía una carta. El individuo en cuestión, provisto de plum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inta y hojas de papiro de unas ocho a diez pulgadas y de un grano y colorido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bastante más groseros que los habitualmente utilizados entre los escri</w:t>
      </w:r>
      <w:r>
        <w:rPr>
          <w:u w:val="none"/>
          <w:lang w:val="es-ES"/>
        </w:rPr>
        <w:t>223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as (probablemente se tratase del papiro siciliano), sin prisas y sin inmutar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nte las emocionadas frases de los humildes y analfabetos vecin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ba redactando, en arameo, los pequeños secretos, las peticiones o los sabros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entarios de sus «clientes». En pleno trasiego, el escribano alz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ojos y confundiéndome con un nuevo solicitante de sus servicios me indic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aguardara turno. El «rana», al identificarme, palideció. Y simul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ran contento puso al socio al corriente de «mi alta cuna y mejores riquez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. La cal aparecida en su semblante y el anormal titubeo fueron suficient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eqet estaba al tanto del robo. Dado el número de clientes que llen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posada, sólo una información precisa podía haber conducido a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birros de Ismael a la habitación exacta. Lejos de alterarme opté por seguir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comente, como si ignorase lo sucedido con el saco de viaje.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eptando la invitación del enano fui a sentarme en el extremo de la mes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sistiendo a la redacción de las últimas cartas. La mayoría iba destinada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ientes que residían al norte, en las orillas del lago y en la alta Galile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o de los ancianos se dirigía a su hijo, enrolado en los barcos de guerr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oma y en respuesta a una misiva del joven le hacía saber su satisfac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haber cubierto con bien su primera singladura, así como por las tr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iezas de oro recibidas del emperador en concepto de paga. El buen hombr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e rogaba en secreto que acudiera a los pintores de puerto y que 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iciera llegar un retrato. El desaprensivo posadero, al oír la petición, detuv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mano del escribiente e hizo saber al sumiso padre de familia que «aquel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aba prohibido por la ley» y que, de incluirlo, le costaría dos leptas má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anciano, sabiendo que la ley mosaica rechazaba todo tipo de representacion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ictóricas, no tuvo más remedio que aflojar la bolsa, depositando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miserables manos de Heqet la cantidad extra requerida. Ello subió la tarif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un denario y dos lept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tro de los vecinos trataba de convencer a un hermano, residente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ahum, de que no tuviera contemplaciones con su sobrino (el hijo de aquél)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de que si los tirones de orejas no le hacían entrar en razón, que hici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so de la var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cluida la carta, el escribano procedía a una rápida lectura en voz alta y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 el «cliente» se mostraba conforme, era enrollada y depositada en un ampli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co de cuero. El calzado y la vestimenta me hicieron sospechar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 hallaba ante un «correo». Posiblemente, un funcionario al servici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oma. Lo que ya no resultaba tan ortodoxo es que el joven dedicara par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u tiempo a la redacción de documentos o misivas «privados» que, presumiblemen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bería entregar a los correspondientes destinatarios. Y dig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presumiblemente» porque la corrupta sombra del posadero planeaba inclus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bre la «tinta» utilizada por el romano. Aquel doble «tintero» 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lamó la atención desde el principio. Uno de los cuencos de barro contenía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24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eche. El segundo, una estudiada mezcla de jugo de limón y cebolla. La escritur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unque débil, era perfectamente legible. Lo que no sabían los incaut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ecinos es que, al poco, se hacía «invisible». El truco de la llamada tin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simpática» -que hubiera precisado de la proximidad del calor al papiro pa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cer visible la escritura- hacía de la operación un negocio redondo. 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vidente que, una vez abandonada la aldea, el «correo» se desentendí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misivas, aprovechando el material para nuevas y fraudulentas maniobr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ando el último de los «clientes» se hubo retirado, el egipcio contó las gananci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enésima vez. Y satisfecho las partió en dos. El «correo» recibi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 acordado y el negocio fue celebrado con una generosa jarra de vino.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burrita» que me había recibido cumplió con prontitud la orden de su jef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scanciado el licor, deslumbrada por los denarios que rodaban en las ma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escribano, se dejó caer sobre sus hombros y apretándose contra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palda le preguntó si «deseaba algo más». Heqet, que no parecía dispues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contentarse con la mitad de aquellos dineros, se adelantó a los dese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«correo». Y ordenó a la mujer que -«para empezar»- surtiera a su amig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la cena especial de la casa. Sonriente, la meretriz me hizo un guiñ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apareciendo de la taberna. Y sin proponérmelo, con la inestimable colabora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os vapores del vino, el romano fue tomándome simpatía, respondie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mis preguntas con el calor del que se siente halagado por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abajo. De esta forma averigüé que, en efecto, pertenecía al cursus publicu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 «servicio de correos» del imperio y que tenía asignada la ruta de Tiberíade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prolongación hasta Cesárea. En determinadas ciudades (Migd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Nahum entre otras) eran controlados por los inspectores o supervisor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, según sus propias palabras, éstos eran tan corruptos como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pios mensajeros. Sólo así podía entenderse el irregular trabajo «extra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mi interlocuto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rato, secas la segunda y la tercera jarra, entró en escena la «burrita».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toda clase de reverencias fue a depositar ante los nublados ojos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correo» una bandeja de madera, con la «especialidad» de la casa: una suculen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rne de cordero, intencionadamente aderezada a base de pimien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olida, semillas de ortiga, cebollas, col silvestre y huevos. La copa de vi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cibió, además, el complemento de una prudencial dosis de resina de grana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cena, con semejante mortífera carga de afrodisíacos, se hall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ticulosamente estudiada para «estos casos». Lo más probable es qu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vez devorada por el huésped y con la decisiva ayuda de los vapores etílic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prostituta y el «rana» no tuvieran excesivas dificultades para «desplum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 al ingenuo clien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«amistad eterna» que, en su embriaguez, llegó a jurarme el «correo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e derivando hacía una agobiante pesadez, muy propia de los borrachos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25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fortuna, uno de los viajeros que alborotaba en la mesa contigua -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ertado sin duda por Heqet sobre mis supuestas riquezas- vino a rescatar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mporalmente de los efusivos abrazos del escribano. El fenicio, de cabel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ñidos en un rubio casi albino y modales afeminados, se present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el «más grande inventor de Tiro». Por un momento no supe cuál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los compañeros de taberna y albergue era más temible. Y armándo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paciencia escuché su discurso, encaminado a la venta de un curioso artilugi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, con grandes misterios, se dignó depositar ante mis narices. 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uedo negar que el «invento», aceptando que fuera de su creación, 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concertó. La pequeña caja de madera de pino contenía en su interior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otal de cinco pequeñas ruedas metálicas dentadas, sabiamente engarzad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tre sí por siete ejes igualmente de hierro. Según explicó, una vez acopl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os radios de la rueda de un carro, permitía medir las distancias recorrid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el transporte. Unos sencillos cálculos matemáticos bastaban pa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, a cada milla, de la caja principal se desprendiera un diminuto guijar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iba a parar a un segundo recipiente. De esta forma, concluido el viaj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conductor sólo tenía que contabilizar las piedras almacenadas en la segun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ja, estableciendo el costo del servicio. Algo así como un primitiv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 ingenioso «taxímetro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metí reflexionar sobre la tentadora oferta. ¿Qué otra cosa podía decirle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cuando me disponía a retirarme, tan agotado como harto de esperar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portunidad de interrogar al posadero acerca del robo, un inesperado y tris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cidente vino a precipitar los acontecimient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uno de los múltiples ir y venir de la solícita «burrita», que no conced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artel a la jarra del «correo», éste, al filo de la inconsciencia, terminó p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plomarse pesadamente sobre Heqet quien, desprevenido, perdió a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ez el equilibrio. Y posadero y escribano, cómica y confusamente trabad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eron a rodar por el piso, arrastrando en el cataclismo el banco de mad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l que asentaban sus vacilantes posaderas. Con tan mala fortuna qu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a caída, sorprendieron los andares de Débora, la meretriz, que fue a estrellar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, lo que fue peor, a estrellar los dos litros de vino de la jarra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taba contra su «jefe». La clientela estalló divertida, mofándose del enan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l egipcio, rojo de ira y negro de vino, se escurrió como un reptil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tre los pesados remos del inconsciente socio, emprendiéndola a puntapié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el igualmente caído cuerpo de la moabita. Y los huéspedes, a cu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ás borracho, comenzaron a batir palmas, coreando cada patada. No pu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vitarlo. Y en un arranque, apartando con el pie el petate de cuero que conten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papiros, hice presa en las correas que sujetaban a la espalda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ndil del odioso «rana» y levantándolo en el aire lo arrojé contra el paviment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 acción fue igualmente vitoreada por la parroquia que, a decir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verdad, no distinguía muy bien quién era quién. La mujer, con los labios ro</w:t>
      </w:r>
      <w:r>
        <w:rPr>
          <w:u w:val="none"/>
          <w:lang w:val="es-ES"/>
        </w:rPr>
        <w:t>226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os y ensangrentados, se apresuró a desaparecer de la estancia. Y en su carrer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un «milagro», pisoteó y terminó de esparcir por el suelo las enrollad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rtas. Uno de los papiros, medio abierto, vino a resolver el compromet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blema al que acababa de engancharme. Estaba visto y comprob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este impulsivo explorador tenía mucho que aprender... Heqet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mocionado, necesitó varios minutos para reponerse. El margen fue sufici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a que la Providencia me hiciera reparar en el «invisible» conten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papiro. Al hacerme con él confirmé mis sospechas. Y una sibilina ide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udió en mi auxilio. Los huéspedes, concluido el «espectáculo», optar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retirarse. Y quien esto escribe esperó a que el egipcio se recuperar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vez en pie, incapaz de precisar quién le había asaltado por la espald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seó la vidriosa mirada por la taberna, en un intento de localizar al agreso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puñal en mano, babeando de ira, terminó por fijar su atención en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único cliente que permanecía en pie en la sala. El «correo», roncando co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bendito, yacía en el piso, entre el enano y este explorador. Y adivin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s menguadas intenciones deslicé los dedos hacia los dispositivos de defens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saltos, balanceándose de un lado al otro, fue a situar la daga a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tro de mi vientre. Y con la lengua prisionera del vino y de la rabia 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xigió la identidad del «malnacido que le había atacado». Por toda respues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 limité a mostrarle el papiro. No fue precisa ni una sola aclaraci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rrebatándomelo lo observó detenidamente. Después, desviando los incendiari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jillos hacia el saco de cuero, se transformó en un cordero. Guard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arma y tratando de pensar a gran velocidad me invitó a «negociar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epté de buen grado. Él sabía que mi «descubrimiento», si llegaba a oí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población, podía acarrearle una cadena de gravísimas dificultade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mén de tener que satisfacer las muchas tarifas abonadas por los confia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ecin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cada propuesta fui negando con la cabez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ntonces -clamó fuera de sí-, ¿qué pides a cambio? No quieres diner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ampoco mujeres ni alojamiento grati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cónico y rotundo exclamé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Una informaci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recuperando el papiro le exigí que escribiera el nombre del individuo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ía maquinado el robo. Su mueca de consternación fue borrándose a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hierro de mi mirada. Pero, en un postrer intento, arrojó la pluma sobr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sa, negándose. No insistí, ni alteré la gravedad de mi semblante.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oda naturalidad extraje de la bolsa de hule el salvoconducto firmado p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ncio y di lectura a su breve contenido. Ante la velada amenaza de pon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asunto en conocimiento del sanguinario gobernador, Heqet se apresuró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coger el calamus. Y tembloroso lo hundió en el cuenco de leche, garrapate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iguiente leyenda: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27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smael, jefe del consejo, ordenó el registro en la habitación y propiedad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griego llegado de Tesalónic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 di por satisfecho, a pesar de la sutileza de la palabra «registro». Y tr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firma del documento di por zanjado el enojoso lanc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 el egipcio, inquieto ante una confesión que no le favorecía desde ningú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unto de vista, se arriesgó a preguntar sobre mis inmediatas intencion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e aseguré que se trataba de un asunto personal y que, para su descans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adie sabría de aquel escrito. Una vez más, el ingenuo fui yo. Razon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un indeseable es como parlamentar con una serpiente venenosa. 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deal es mantenerla a distancia. Y en un gesto de buena voluntad, mostrándo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casi imperceptible grafía, añadí que, en breve, en cuanto la leche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case, la escritura desaparecería. Lo que no le dije, aunque supuse que 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 tan necio como para no contemplarlo, es que, en caso de necesidad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astaba un poco de ceniza o polvo de carbón para que la «invisible tinta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pareciera en reliev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juzgar por la cínica sonrisa que me regaló, las explicaciones le tranquilizaron...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medias. Debía permanecer alerta. El posadero era capaz de to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ás aún: a la vista del crudo desenlace de la jornada lo prudente hubi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do abandonar el albergue en aquel mismo momento. Una noche en aqu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étrico cuartucho, con un posadero sin escrúpulos y rezumando odio, no parec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mejor de las alternativas. Pero el agotamiento y un pueril exces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fianza en mí mismo sofocaron la siempre sabia intuición. Y con el alm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cogida por la incertidumbre me alejé de la solitaria taberna. Necesit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ormir y reponer fuerzas. Y atrancando la puerta con la «vara de Moisés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i a sentarme entre las troneras, en compañía de una modesta lucerna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una lujosa soledad. Y el cielo me bendijo con un profundo sueño. Pero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canso sería brev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26 DE ABRIL, MIÉRCOL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i un inconsciente. Ahora, al recordar aquel amanecer, comprendo lo cerc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estuve del fi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óxima la vigilia del canto del gallo, faltando unas dos horas para el alb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breve y temeroso repiqueteo en la puerta me puso en pie. Necesité u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gundos para hacerme con la situación. Los sentidos no me habían engaña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tímidos golpes, como si alguien evitara llamar la atención del res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os huéspedes, se repitieron de nuevo. Casi sin tocar el suelo 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erqué a la madera, tratando de averiguar quién se hallaba al otro lado.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voz de mujer reemplazó esta vez la apagada señal. Sólo capté dos palabras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griego» y «despierta». Y con idéntico sigilo me apoderé del cayad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ariciando el clavo del láser de gas. Si era una trampa debería actuar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28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diligencia. El instinto -supongo que con razón- dibujó el rostro y la dag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Heqet en la penumbra de la galería. ¡Estúpido de mí! Tenía que haber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maginado. ¿O sí lo hice? Para el caso era lo mismo. Las circunstancias er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éllas y no otras. Y despacio, midiendo cada paso, fui a situar la «vara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tre la puerta y mi cuerpo. Y con nerviosa lentitud entreabrí la hoja.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sonaje que asomó por la rendija no supo nunca lo cerca que estuv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cibir una descarg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¡Griego de los infiernos!... El vino ha cegado tus oíd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repliqué. Débora, la moabita, con los labios hinchados y el rostro tatu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los hematomas, me conminó a que saliera de la habitación. Desconfi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 limité a franquear la puerta, inspeccionando el solitario corredo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«burrita», a primera vista, no parecía acompañada. La galería respir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lencio. Sin embargo, dada la escasa iluminación, no era difícil que algui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hallara agazapado detrás de las esteras y edredones que colgaban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arandilla. Y con evidentes prisas me susurró que tomara mis cosas y la siguier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tono -sincero- me animó a obedecer sus órdenes. Y ante mi sorpres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vi recoger del suelo un abultado fardo y unas mantas. Y carg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el lío fue a depositarlo en una de las esquinas de la habitación. La seguí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trigado, comprobando que el enorme saco no era otra cosa que un tens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bien repleto pellejo de vino. Lo cubrió con las mantas y, apagando la lámpa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me había alumbrado durante el descanso, tiró de mí, cerrando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oja con especial cuidado. Estaba claro. Por razones que empezaba a intuir;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audaz prostituta había reemplazado al «dormido griego» por un «dorm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dre». Un escalofrío terminó por despabilarm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ruzamos el corredor como dos sombras, deteniéndonos al otro extrem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rente a la habitación que se abría ' al norte. Alguien aguardaba con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uerta entreabierta. Y en silencio se hizo a un lado. Débora me precedió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urante unos instantes, temeroso, no supe qué partido tomar. ¿Y si 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llaba ante una encerrona? La «burrita», en cambio, no lo pensó dos vec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trapándome por el manto me arrastró al interior, al tiempo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ldecía su suerte. El cuartucho, poco más o menos como el mío, se diferenci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an sólo por una ventana desnuda y bastante más desahogada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troneras. Al pie del hueco se distinguía un jergón y en su cabecera, jun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una vasija y un jarro de bronce, la lanza amarilla y afilada de una llam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comodada por la brisa de la noche. La mujer que nos había franque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paso -la segunda meretriz que acompañaba a la moabita en la taberna-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e a sentarse sobre el lecho. Y Débora, entretanto, volvió a la puert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piando la desierta galería a través de uno de los vaciados nudos del entabla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turdido traté de asomarme al ventanuco. La compañera de la moabi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 lo impidió. ¿Qué demonios ocurría? Y Débora, confiando en el momentáne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lencio de la posada, me explicó con un hilo de voz que Heqet y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29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esbirros del saduceo tramaban lo peor. ¿Qué significaba todo aquello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mpaciente ante mi torpeza me hizo ver que su jefe, por alguna razón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gnoraba, había salido precipitadamente del albergue, regresando con cuat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os incondicionales y viciosos sirvientes de Ismael. Reunidos en la tabern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la y su amiga habían tenido que servirles, descubriendo así los repugnant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lanes del egipcio. Las órdenes del posadero eran tajantes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acuchillar al griego y hacer desaparecer el cadáver». No había tiempo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der. Y señalándome la ventana me invitó a hui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movido ante la generosidad y valentía de las «burritas» no supe qué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sponder. Y Débora, apremiándome, resumió y justificó su actitud con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rase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Pocos hombres hubieran hecho por mí lo que tú en la tabern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Pero, ¿qué será de vosotras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hubo respuesta. El crujido del entarimado de la galería la dejó en suspens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la mujer, llevando su dedo índice izquierdo a los castigados labi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onsejó silencio. Alguien había irrumpido en el corredor. Débora se abalanz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bre la puerta, tratando de controlar el oscuro lugar. Al punto, gir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bre los talones, nos informó de la presencia de los cinco individu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l extremo opuesto del pasillo. Y agitando las manos me instó a que saltas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, inexplicablemente, movido quizá por el deseo de identificar a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gresores, aparté a la moabita y abrí la hoja, lo suficiente para ver có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rribaban la puerta de mi habitación, penetrando en tropel en el habitácul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no haber sido por las súplicas de la prostituta es casi seguro que, llev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indignación y de la inconsciencia, me hubiera aventurado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cerles frente. La mujer tenía toda la razón. Si el enano y su gente me localizab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l cuarto de las meretrices, o saliendo de él, la vida de mi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lvadoras podía correr grave peligr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cerrando la puerta me dirigí a la ventana. La distancia al suelo, de u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inco metros, no me preocupaba tanto como la suerte de aquellas esforzad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 infelices rameras. Y a punto de saltar, tras agradecer su gesto, eché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no de la bolsa de hule y, rescatando uno de los saquetes con pepita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ro, lo lancé a las manos de la nerviosa Débora. Una sonrisa y un «Melqart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 bendiga» fue lo último que vi y escuché. Y arrojando la «vara» en la oscurida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até de interpretar el tipo de tierra que me esperaba. Un golpe sec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mortiguado me anunció que estaba sobre campo, posiblemente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zona de labranza. Décimas de segundo después me precipitaba al vací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yendo, en efecto, sobre la arcillosa base de la plantación de olivos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ircundaba buena parte del edificio. A decir verdad, salvo algunas contusion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escasa trascendencia, tuve suerte. De haber caído tres o cuatro metr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ás a la izquierda, las ramas y los retorcidos brazos de uno de aquellos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olivos podrían haberme destrozado. Minutos después, a la carrera, sal</w:t>
      </w:r>
      <w:r>
        <w:rPr>
          <w:u w:val="none"/>
          <w:lang w:val="es-ES"/>
        </w:rPr>
        <w:t>230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aba el puentecillo de piedra, dirigiéndome hacia la fuente. La alde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óximo el amanecer, no tardaría en despertar. Y tras comprobar que 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 seguido me detuve al pie del rumoroso caño de agua. ¿Hacia dónde dirig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s pasos? ¿Intentaba refugiarme en el hogar de la Señora? ¿Me ocult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alguno de los rincones del poblado? ¿Esperaba allí mismo las luc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alba? ¿Qué podía hacer con el saduceo? Y abrumado por la situación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parando de pronto en el cristalino salto de agua, me decidí por la má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nsata de las alternativas. Como decía el Maestro, «los problemas, de u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uno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«ala del pájaro», como llamaban popularmente a las fuentes, se hall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ógicamente desierto. Haciendo justicia a esta plástica descripción (en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zos y manantiales de uso público se congregaba a diario la población intercambi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novedades y comadreos), el lugar no tardaría en llenar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madrugadoras matronas y de campesinos perezosos que aprovecharí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paso por el estanque para abrevar sus jumentos y llenar las calabazas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llejos. Actué con celeridad. Me desnudé y situándome frente a la fría ve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agua disfruté de la improvisada «ducha». El baño -otra de las servidumbr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fíciles de paliar en nuestras circunstancias- fue una bendición. Y relaj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fresco como una rosa, tras secarme con el ropón, me dispuse a atac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la segunda jornada en Nazaret. El contacto con el líquido elemen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bió aclarar también mis emborronadas ideas. Aguardaría la claridad pa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nerme en marcha. Mi primera «visita», por supuesto, sería al saduce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tendí que me sobraban motivos para intercambiar algunas palabras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peligroso sacerdote y jefe del consejo. A ser posible, aunque no tenía cla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ómo, intentaría recuperar los fármacos. Por otra parte, en honor a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bjetividad y dada su condición de viejo profesor de Jesús, no estab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ás que le formulara varias cuestiones al respecto. Y hambriento rebusqué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l exhausto saco de viaje. Los ladrones habían despreciado los frutos sec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bia y providencialmente incluidos por mi hermano en el modes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ajuar». La partida de higos prensados, pasas y nueces -de alto poder calórico-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dondeó mi ánimo. Y extrañamente tranquilo asistí complacido a mi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imer amanecer en la aldea del Maestro. Y al unísono, como si se trata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un mismo fenómeno, el orto naranja del sol y el ronquido de la molien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grano fueron empujando oscuridades y silencios, devolviendo la luz y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ida al poblado. Puntual y matemáticamente hicieron acto de presencia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ujeres, cargando vasijas sobre las cabezas o abrazándolas contra las cader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con ellas, los primeros felah, descargando el malhumor del madrug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los pacientes asnos. No tuve dificultades para obtener la informa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precisaba. La casa de Ismael, pareja a la sinagoga, se levantaba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rte- de la aldea, en la orilla izquierda de la torrentera que jugaba a río en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31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falda sur del Nebi. No tenía pérdida. De acuerdo con la tradición aparec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islada del resto de las construcciones. Y con la amable sencillez que caracteriz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as gentes humildes, dos de las matronas, que seguían poco más 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nos el mismo camino, se brindaron a conducirme hasta el lugar. El barri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os artesanos y la «calle sur» -itinerario seguido hacia la esquina noroes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aldea- fueron iluminándose con la promesa de un día tan radiante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luroso como el anterior. A las puertas de las casas, en los patios y callejone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ueñas y jovencitas ponían a punto las hornadas, canturreando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itmo de la molienda, barriendo y baldeando el empedrado y aliment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blancas columnas de humo de los fogones y hornos de pan que, sin querer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enían a trazar en el celeste del cielo una Nazaret vertical, ondulada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ptimista. Una Nazaret ajena a las miserias de hombres como Heqet y su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cuaces. Era increíble. A juzgar por los alegres y limpios saludos de los vecin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adie parecía al tanto de los turbulentos sucesos de la noche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ababa de retirars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l cinturón de huertos que hacía de frontera entre la colina y las últim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sas, las risueñas mujeres, con las ánforas sobre las cabezas, me dejar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ácticamente encaminado en la dirección de la sinagoga. El edificio,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iedra, asentaba sus reales en una mediana explanada, abierta a cos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dio centenar de pasos de la aldea. En principio, excepción hecha de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loques de roca -cenicientos y desgastados por la erosión-, la construc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sobresalía del resto de las viviendas. Un casi imaginario senderillo rode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casa por el flanco oriental, llevando directamente a las dos puert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se abrían en la cara norte. Ambas se hallaban cerradas. Imaginé que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ataba de las entradas a la sinagoga propiamente dicha. En esa misma fach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rte, de unos quince metros de longitud, ocupando la esquina occidental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parecía una construcción de menor envergadura y claramente diferenci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el encalado de los muros. Presentaba también un portalón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miclausurado por una cortina de lana escarlata. Y frente a la que supu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ivienda del saduceo, a cuatro metros de la entrada, un pozo provisto de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ípode metálico del que colgaba un húmedo y balanceante cubo de mader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marrada al brocal me observaba indiferente una pareja de asno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laje negro y ensortija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supe qué hacer. ¿Rodeaba el edificio a la búsqueda de los sirvientes? Estremec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cordé que los esbirros contratados por el posadero para mi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iminación eran justamente servidores o lacayos del viejo sacerdote. Quizá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ituación, a plena luz y en los dominios de la víbora, no fuera tan dramátic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reflexión no era de buena factura. Así que, con mil precaucione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miné hacia el oeste de la fachada. En dicha esquina el paso aparecía cort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un abrupto desnivel -casi un precipicio- que moría en la torrentera,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a unos veinte metros de donde me hallaba. El muro occidental de la vivien</w:t>
      </w:r>
      <w:r>
        <w:rPr>
          <w:u w:val="none"/>
          <w:lang w:val="es-ES"/>
        </w:rPr>
        <w:t>232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a quedaba convertido así en un lugar de difícil acceso. De hecho, como si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saduceo hubiera deseado convertir aquel flanco en un bastión, la pare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recía de puertas. En cuanto a la media docena de ventanas practicada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blanco enlucido, la más próxima a tierra quedaba separada por tres dilata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tros. Un poco más al norte, siguiendo el curso del arroyo, se alzab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par de casitas, recostadas una en la otra. A las puertas de un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las, besando las rápidas aguas, se distinguían varios hombres, afana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o que me pareció un trabajo de alfarería. Sin saberlo estaba descubrie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entrañable taller de los descendientes de Nathan. Súbitamen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roce de unas sandalias contra la tierra apisonada fue a sacarme de mi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bservaciones. La baja y fuerte complexión del individuo que se acerc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 resultó familiar. Si la memoria no fallaba, era el mismo, o muy semejan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que había salido del albergue y que terminó dándose a la fuga p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huertos próximos al puente de piedra. Aquel elemento, en compañía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gundo -al que persiguiera Santiago-, podía ser uno de los artífices del rob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la mano derecha de este cada vez más desconfiado explorador fue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cuentro del mecanismo activador de los ultrasonidos. No fueron necesari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reconocerme soltó la horca de tres púas que portaba en su mano izquier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, descompuesto, berreando como un becerro, dio media vuelt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ecipitándose hacia el cortinaje rojo. Atónito ante la incomprensible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medida reacción del esbirro no acerté a -entender. «A no ser..» Sonreí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n ganas. Y el estómago me dio un vuelco. «A no ser que aquel desalm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ubiera participado en el apuñalamiento del "dormido griego'...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ertados por el escándalo no tardaron en aparecer otros dos hombres.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trás, castigando sus prominentes mamas con el balanceo de las prisas,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duceo, insomne y visiblemente irritado por el alboroto. Dios hizo que 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dase quieto. Y de esta guisa, sin mover un músculo, tratando de ilumin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 inteligencia con alguna brillante y oportuna idea, esperé el desenlac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escena. El sacerdote, embutido en una túnica cuya blancura lastim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ojos, penetró como un carro de guerra en mitad del confuso trío. Escuch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ofocada y lastimera versión del acólito y, sin quitarme ojo, les orden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se retiraran. Aquello me sorprendió. Pero, sin perder la serenidad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tinué en mi papel de estatua. Sólo podían ocurrir dos cosas. O que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iejo cirrótico aprovechara la soledad del lugar y me lanzara a sus esbirr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 bien que diera media vuelta y me dejara plantado. Pues bien, sucedió 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menos podía imaginar: Ismael, astuto como un zorro, pensaba con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lgor y la rapidez de una chispa eléctrica. Y en segundos, desconcert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izá ante mi supuesta audacia, le dio la vuelta al colérico semblante, tens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nevos «en araña» de las mejillas con una artificial sonrisa.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briendo sus brazos en señal de paz caminó hacia quien esto escribe. Como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es de suponer, aquel cambio emanaba un inconfundible tufo a traición. Pe</w:t>
      </w:r>
      <w:r>
        <w:rPr>
          <w:u w:val="none"/>
          <w:lang w:val="es-ES"/>
        </w:rPr>
        <w:t>233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o, dispuesto a conquistar los objetivos que me había trazado, decidí poner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su altur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l único, bendito sea, favorece a los valient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saludo, arrojándome el podrido aliento, confirmó mis impresion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Sé bien venido a la casa de Ismael. Supongo que me buscas... -Y con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fachatez difícil de igualar me tomó por el brazo, invitándome a camin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su lado-... Presiento -añadió mirándome de soslayo- que nuestro encuent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aba escrito en los ciel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No puedes imaginar hasta qué extremo», pensé para mis adentr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Es muy posible que ambos hayamos cometido errores. Sin embargo, 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y nada que no pueda resolver la palabra y una oportuna medida de vin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 ruego aceptes la hospitalidad de este ancian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reí estar al tanto de su error. Pero, ¿cuál era el mío? E instantáne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 vino a la memoria la crítica escena de la «blasfemia» de Santiago. Y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aba allí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traspasar el umbral, el rústico exterior de la vivienda desapareció. Cruzam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pequeño hall, todo él revestido en piedra travertina y, fals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verencioso, el miserable jefe del consejo me franqueó el paso a una segun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la, sin ventanas, en la que se respiraba un penetrante perfume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cienso. Atento a mis movimientos se mostró satisfecho ante el asomb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pintaba mi rostro. La decoración daba cumplida cuenta de su desmed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mor por el lujo. Resultaba poco menos que inconcebible que en una alde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tan modestas gentes y pretensiones pudiera alzarse una vivien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, a no dudar, habría sido la envidia del mismísimo gobernador. Las parede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suelo a la techumbre, aparecían forradas de bronce. Y en el cent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eométrico de cada una de ellas, incrustados en las planchas, brillab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ndos candelabros sagrados de medio metro de altura, trabajados en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pecial piedra de Capadocia (algo similar al cristal de cuarzo). La transparenc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os siete brazos de cada menorah era tal que, incluso sin ventana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telleaban como diamantes. Dos enormes lucernas en forma de med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una y en un delicado repujado en hierro colgaban de las vigas de la techumbr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briendo la estancia de una luz dorada. Suspendidas aproximad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a altura de mi cabeza (algo menos de 1,80 m), las lámpar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maban las mechas por sendos «cuernos», dejando escapar los hilo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cienso por el centro. El piso, deliciosamente fresco bajo mis pies descalz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hallaba armado con losas de «breccia» egipcia -el codiciado alabast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color miel-, transportada desde el Dshébel Urakan. Y en mitad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sala de estar», otra joya cuyo exorbitante precio sólo podía estar al alcanc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aquel corrompido representante de la ley: una mesa de casi metro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dio de diámetro y poco más de cuarenta centímetros de altura, fabricada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con láminas circulares de limonero. (Entre los romanos, estos muebles al</w:t>
      </w:r>
      <w:r>
        <w:rPr>
          <w:u w:val="none"/>
          <w:lang w:val="es-ES"/>
        </w:rPr>
        <w:t>234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nzaban cotizaciones millonarias. Se cuenta, por ejemplo, que Cicerón pose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de estas mesas, valorada en quinientos mil sestercios.) Las pata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marfil, habían sido guarnecidas con aplicaciones de concha y pequeñ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ágrimas de oro y plat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replicando a mis pensamientos, comentó devorado por la soberbia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Dios, bendito sea, otorga poder y gloria a quien lo busc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 indicando los mullidos almohadones de seda persa que rodeaban la mes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 suplicó que tomara asiento. Y el saduceo se dirigió al hall, intercambi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gunas frases con uno de los sirvientes. Pero, ignorando mis gust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volvió desde la puerta preguntando si deseaba vino. Decliné la invitaci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n embargo, ante la empalagosa insistencia, no tuve más remedi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sugerir una ración de leche caliente. Sonrió despreciativamente y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ansmitida la oportuna orden, fue a desplomarse entre jadeos y una punza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justiciera artritis sobre los voluptuosos cojin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Y bien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malicioso Ismael descansó las sanguinolentas manos en el abultado abdomen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perando mis razones. Sin saber qué decirle ni por dónde empez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 limité a pasear la mirada por la millonaria estanci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No debe asombrarte -medió corrosivo-. Estas pequeñeces se hallan inspirad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a gloria de Grecia. Porque tengo entendido que eres de Tesalónic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sentí, comprobando que Heqet se había dado una especialísima prisa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formarl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Y qué hace un rico comerciante tan lejos de su patria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ptante, de acuerdo a su condición, fue llevándome hacia donde deseab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 que no sabía es que yo también le arrastraba hacia uno de mis objetiv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He sabido de un profeta llamado Jesús -dejé caer con maldad- y busco información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escuchar el nombre de su antiguo discípulo se mordió los labios. E incontenib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grio balbuceó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Un profeta?... ¿Ese loco presuntuoso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ababa de tragar el cebo. Ya sólo era cuestión de ir recogiendo el sedal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Yo fui su maestr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so tengo entendido -le interrumpí fingiendo una ardiente curiosidad-. Y sé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tus labios hablarán con verdad. Dime: ¿es cierto que fue un alumno sobresaliente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víbora abrió las fauces. Y la ponzoña me hirió en lo más profundo. Per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ciendo de tripas corazón, soporté la embestid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Un afeminado sobresaliente. -Presa de la ansiedad del alcohólico chasque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lengua. Y añadió roído por el resentimiento-: Más le hubiera valido casar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Rebeca y olvidar sus sueños de grandeza. Después de todo, ¿quién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35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e su padre? ¿Quién era él? ¡Carpinteros ignorantes que no tenían don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erse muertos!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Afeminado? -tercié descendiendo a su nivel-. Tú tampoco te has casad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ojerosa mirada se nubló en rojo. Y midiendo las fuerzas de su contrinca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ditó la respuesta. Pero el odio hacia Jesús era como un océano. Ni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l vidas lo hubieran secado. En cada palabra, gesto o silencio batía ronco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tructo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Yo he consagrado mi vida al Todopoderoso, bendito sea. Y no voy a consenti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me insultes. Y menos en mi propia cas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Ni yo que insultes a mis amig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tensión fue sofocada por la entrada de uno de los sirvientes. No fui capaz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reconocerle. Yo sabía que, al menos uno entre los servidores del saduce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ía demostrado su lealtad a la familia de Santiago, advirtiéndoles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creto de la marcha de un mensajero al tribunal de Séforis. El individu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oven y enjuto, me miró con una descarada curiosidad. ¿Podía ser aquél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contacto» con los familiares del Maestro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viejo recibió el vino con desasosiego. Y atrapando el vaso múrrino ant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que la bandeja llegara a la mesa lo apuró convulso, con la sed sin fo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os alcohólicos. Observé con desconfianza la ración de leche, igual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rvida en una de aquellas espléndidas copas múrrinas -una especie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ágata-, puestas de moda entre las clases adineradas a raíz de su introduc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Roma por Pompeyo después del triunfo sobre Mitrídat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cavernoso eructo relajó la ansiedad de Ismael -que no la sed- quien, vaci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dosis, -alargó la temblorosa mano, exigiendo el inmediato llen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vaso. El sirviente, con la jarra de bronce corintio dispuesta, parecía esper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orden. Escanció el espumoso y ligero néctar y, como un autómat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positó el recipiente en el suelo, al alcance de su mano. El saduceo percibi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s recelos. Y desbordado en una risa de hiena, incapaz de articular palabr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izo señas al joven para que probara la leche. La fría y dócil sumis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individuo -que cumplió el cometido de inmediato- me dejó perplej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él parecía otro triste hábito de la infernal viviend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¡Griego insolente! -clamó cuando el criado se hubo retirado-. ¿Me crees capaz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envenenar a un amigo del gobernador? Te diré algo: admiro tu valor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mano del «rana» seguía flotando en aquel desapacible encuentr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Sabes defender a tus amigos. Y eso no es moneda común en estos tiemp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 dime: ¿por qué te interesa un profeta muerto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ió su propia graci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Quizá -improvisé- porque supo enfrentarse a los corrupt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n eso reconozco una cierta verdad -replicó con cinismo-. El carpintero tenía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la audacia de los ignorantes. Desde niño demostró una enfermiza incli</w:t>
      </w:r>
      <w:r>
        <w:rPr>
          <w:u w:val="none"/>
          <w:lang w:val="es-ES"/>
        </w:rPr>
        <w:t>236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ación al desafió y a la polémica. El consejo, y yo mismo, tuvimos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monestar a su familia en numerosas ocasiones. Introvertido, ególatra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lasfemo se empeñaba en hablar con el único (bendito sea) como si fu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padre. Estaba poseído. Violaba el sábado y su palabra era fuente de continu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rellas entre la juventud. Siendo un despreciable crío llegó a poner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ridículo. Se atrevió a dibujar el honorable rostro de su maestro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losas de la escuel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toda la frialdad de que fui capaz seguí tirando del engañ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Dicen que obró prodigios. En Caná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carcajada de aquel malnacido quebró el blanco pincel del inciens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¡Caná!... ¡Agua en vino! -Y mostrándome la copa escupió en su interior-. Si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sta comarca hay alguien que entienda de vinos, ése soy yo... -No lo pu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duda-... ¿Quién presenció el prodigio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Tengo entendido que su madre y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¡Tú lo has dicho! -vociferó arrojando los restos del vino sobre el piso-. ¡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dre!... ¡Y nadie más! Jesús sólo hacía maravillas delante de los suyo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No compren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stimado griego -descendió a un tono paternalista-, otros, menos inteligente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han dejado embaucar por supuestas resurrecciones, falsas curacion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multiplicaciones de panes y peces. Me alegra que tú, mucho má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nsato, preguntes también a sus «enemigos». Escucha esto: en cierta ocasión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e desagradecido se dejó caer por este, su pueblo. Yo mismo le interpelé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afiándole a que hiciera brotar vino añejo de mi pozo. -Movió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beza, descalificando al Maestro-... Acobardado huyó a Nahum. A otros 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sible; a los que le vimos crecer no podía engañarn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Nunca hubo profeta en su tierr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Los profetas -replicó autoritario- jamás se proclamaron hijos de Dios. -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lmando el torturado espíritu con una tercera copa dejó el asunto visto pa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ntencia. En fin, ya ves cómo ha terminado. De haber seguido mis consej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izá hubiera sido un hombre útil y honorable. Mañana, nadie le recordará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cuanto a su familia, yo me encargaré de liquidarla y de limpi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aldea de tanta inmundici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co más podía esperar de aquella ciénaga. Y aprovechando la insinua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 arriesgué a interrogarle acerca de sus intenciones inmediatas. El repti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cayó en la trampa. Y en un inequívoco tono de advertencia me recomend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, por mi seguridad, «cambiase de aires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O mejor aún -rectificó en un sibilino intento de utilizarme-. Estaría dispues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enjugar tu error, siempre y cuando me tuvieras al corriente de los proyect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esos indeseable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atando de pensar a su misma velocidad y de conocer sus turbios manej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mulé no haberle comprendido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37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Mi error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Tu ingenuidad me conmueve. Precisamente tu condición de prosélito vien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colocarte en una delicada situación... -En esta ocasión, ciertamente, 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cancé a entender el significado de sus amenazas-. Supongo que estás enter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una de las acusaciones que le llevaron a la ejecución. Ese reneg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declaró «rey de los judíos»... Pues bien, sus partidarios son igual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emigos del César. ¿Te conviene convertirte en sospechos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spiración contra Roma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pejada la duda sobre «mi error», empecé a valorar la «oferta». Quizá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sultase altamente beneficioso que me «rindiera» a sus propósito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 dejó reflexiona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Mi trato -redondeó con astucia- puede salvarte de la ignominia y de alg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or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entras permaneciera en la aldea -y mi retorno al yam estaba previsto pa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mañana del viernes 28- el único riesgo calculado que en verdad corr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e explorador ya había sido apuntado por el saduceo y ensayado por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gipcio. En este sentido debía obrar con pies de plomo. Era menester gan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iempo y aplacar las iras del jefe del consejo, en la medida de lo posible.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peración no podía verse comprometida a causa de las intrigas de aquel indeseabl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 obtenía una «tregua» -a ser posible hasta el mencionado viernes-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 labor en Nazaret resultaría beneficiada. Por supuesto, no se trat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traicionar a mis amigos. Ni el estricto código de Caballo de Troya 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mitía, ni yo lo hubiera consentido. Si el viejo buscaba información acerc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os planes de la familia de Jesús, yo se la daría..., a mi manera. Establec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secreta «relación» y estar al tanto de sus movimientos podía s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sitivo para mis propósit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Y qué obtendré a cambio? -repliqué, fingiendo no haber captado su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menaz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alcohol le otorgó una momentánea lucidez. Y convencido de que tenía dela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un estúpido de solemnidad se aventuró a desvelar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l Sanedrín de Séforis decidirá mañana la suerte de Santiago, de su famil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de, cuantos proclaman la resurrección del carpintero. Aquí, todo pasa p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s manos. Si aceptas, no habrá cargos contra ti y podrás volar en libertad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pronunciar la palabra «volar» fue arrastrado por una risita nerviosa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eñada de funestos augurios. Y quien esto escribe equivocó el sentid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iguiente y enigmática frase del saduceo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A partir de hoy, muy pocas palomas disfrutarán de esa libertad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stá bien -proclamé, deseando terminar la correosa entrevista-. Pero exij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go más... -Sus ojos se abrieron como los de un búho al acecho-... Te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38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freceré la más exhaustiva información, siempre y cuando, además de mi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guridad, me garantices la devolución de lo robado en la posada y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me permitió conclui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¡Hecho! Tu prudencia es propia de los hombres sabios. Hemos hablad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u error y creo que también deberíamos hablar del mío. -El tono, condescendi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 impropio de un reptil, me puso en guardia-... Debes comprend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este viejo y celoso guardián de la ley. Vivo por y para Yavé, bendi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a, y para estas sencillas e infelices criaturas a mi carg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Repugnante hipócrita», grité en mi fuero intern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...Por ello, y te ruego que me disculpes, di las órdenes oportunas para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gistraran tu habitación. Otro, en mi lugar, hubiera hecho lo mismo. La purez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doctrina es lo primero. Y tú, no puedes negarlo, has irrumpido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aldea como amigo y partidario de ese peligroso revolucionario, afortunad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uerto. De haber sabido que eras un hombre sensato y, por añadidur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migo de Poncio, esta conversación habría tenido lugar mucho ant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ando te entrevistes con el gobernador (porque sé que lo harás)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áblale de Ismael y de su celo... -Empecé a palpar las segundas intencion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aquel más que supuesto reconocimiento de su culpabilidad-. Mañana, si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 haces el honor, podrás apreciar el refinamiento de mi cocina. Y estaré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cantado de restituirte lo que es tuyo, siempre y cuando -matizó congel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palabras en el aire- el honorable griego cumpla lo acordad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Hay algo má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sumado actor e impenitente embustero fingió sorpresa. Y tratand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car partido de la idea que acababa de deslizar le mostré algo que ya conocía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salvoconducto de Ponci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La agudeza de tu inteligencia -tercié con idéntica teatralidad- podr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derse en un lugar tan remoto como éste. Es cierto que el gobernador 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guarda en Cesárea. Y .no es menos cierto que podría hablar de tu celo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jor hacer, no sólo a Poncio, sino a los grandes rabinos del Sanedrín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erusalén y, en breve, al mismísimo Tiberi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codicia y ambición asomaron traidores por el congestionado rostro.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purando la última gota de la jarra, babeando de placer, me rogó que amplia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talles. Y tal y como suponía, el malévolo plan de este explorad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yó en terreno abonad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Podría hacer llegar tu informe a la máxima autoridad del imperio. A cambi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ólo deseo de tu probada magnanimidad un par de minucia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¿Minucias? ¿Informe? ¿A qué te refieres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estudiada frialdad fui explicándole mis pretensiones. ¿Quién mejor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él para redactar un informe sobre la figura de Jesús y las «blasfemas y revolucionarias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actividades» que empezaban a detectarse en Nazaret? Mi ex</w:t>
      </w:r>
      <w:r>
        <w:rPr>
          <w:u w:val="none"/>
          <w:lang w:val="es-ES"/>
        </w:rPr>
        <w:t>239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sición, adornada con un incesante canto a su honorabilidad, terminó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aciarle. Y respirando vanidad aceptó, aunque insinuó con desconfianza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Te concederé lo que pidas, salvo una cosa: el perdón para esos miserabl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ciéndome cómplice de su odio le aseguré que no era ésa mi intenci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Tu palabra ha abierto mis ojos. No deseo modificar el rumbo del destin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te decía, sólo pretendo un par de «minucias»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Habla, pu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midiendo cada sílaba le hice ver que, «por razones estrict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sonales deseaba vengarme de uno de los discípulos del profeta». Per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comprensible y sospechosamente, había desaparecido. Y sin descend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cinismo al que me había encaramado le expresé mi fingido te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Cabe la posibilidad -manifesté humillando la voz que ese engreído y venenos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uan de Zebedeo haya huido a Séforis y trate de perjudicarme, denunciándo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os funcionarios de Antipas. En el camino hacia Caná me negué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curar a uno de sus compañeros y ha jurado perderm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dato, infiltrado con absoluta premeditación, no podía haber llegado a oí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saduceo. Y admitiendo que pudiera verificarlo, el «rasgo de honradez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, a no dudar, jugaría a mi favo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confiado y astuto me dejó termina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Es mi intención acabar con él, antes de que acierte a enredarme en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empre enojoso pleit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Y la segunda «minucia»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Tengo entendido (corrígeme si me equivoco) que hace años, el propio Jesú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 vendió una arpa de su propiedad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n adivinar hacia dónde me dirigía frunció el ceño, luchando por recordar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Pues bien, si fue así y si aún la conservas, quisiera examinarla y entregárse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Procla, la esposa de Ponci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cadena de improvisadas mentiras le dejó fuera de comba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¡El arpa!... Sí, claro que lo recuerdo. Pero, no entiendo... Más asombr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el saduceo ante mi capacidad para la invención proseguí en los siguient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érminos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Se trata de un sueño. La víspera de la crucifixión, la mujer del gobernad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uvo una visión. En ella aparecían el profeta y el arpa... Lo siento, no pue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cirte nada má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maneció en silencio y confuso. Parecía obsesionado, buscando clandestin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tenciones a mis propuestas. La segunda, aparentemente de men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ango, quedó en suspens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¡El arpa! Dame tiempo. Tendré que buscar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epté comprensivo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40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Mañana recibirás una respuesta. En cuanto a ese Zebedeo... -Me observ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dinamente. Y enroscado en su maldad sentenció con irritante parquedad-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izá tu «minucia» haya sido ya satisfech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cruel presentimiento me atenazó la garganta. Y poco faltó para que su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egras garras me delataran. ¿Qué había querido decir? ¿Cuál era la rela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tre aquel miserable y la inexplicable ausencia del discípulo? ¿Por qué mi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also deseo de venganza se hallaba cumplido? Y con aire distraído le presioné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Ahora soy yo el que no te entiend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mordió el anzuelo. Y tirando del lodo de su corazón y del rugiente abdom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regó por ponerse en pie. La entrevista tocaba a su fi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Mañana, astuto griego, daré respiro a tu curiosidad. Tendrás preparado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forme y, además del arpa y una suculenta cena, compartirás conmig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tras sorpresa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prudencia me obligó a desistir. Aquel individuo era más escurridizo y peligros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o que había supuesto. Tendría que tensar mis movimientos. Y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bandonar su guarida -no sé cómo explicarlo-, el instinto se agitó, advirtiéndo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algo terrorífico. Quizá me había precipitado al acudir a la cas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saduceo. Y la intuición, tronando en mi alma, me puso sobre aviso: 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bía volver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pies, ajenos a mis pensamientos, terminaron llevándome al hogar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ñora. ¿Por qué había experimentado aquel desasosiego al despedirme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iejo rufián? ¿Era por mí o por el Zebedeo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puerta abierta me devolvió a la realidad. Era extraño. ¿A qué obedecía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mbio en las rigurosas precauciones de la familia? Al asomarme comprobé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la estancia se hallaba desierta. Y alzando la voz traté de advertirle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 presencia. Nadie respondió. Repetí el saludo con idéntico fruto. Y temeros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abusar de la hospitalidad de mis amigos rechacé el inicial impuls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adentrarme en la vivienda. Retrocedí algunos pasos, inspeccionando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litaria calle. La ausencia de vecinos en las inmediaciones se me antoj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gualmente anormal. ¿Qué había sucedido? Y sobrecogido aún por las enigmátic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nada tranquilizadoras palabras de la víbora me vi asaltado por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orbellino de cábalas. Pero, cuando me disponía a llamar a la puerta contigu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omicilio de Jacobo, una voz me reclamó desde la terraza. Respiré alivia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 Santiago. Y haciéndome una señal me indicó que esperase.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co aparecía por el hueco del taller. Me invitó a pasar y, cerrando la puert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dedicó a dar cortos paseos por la habitación. En un primer momen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 atribuí a la lógica falta de sueño. Las ojeras y los ojos enrojecidos no podí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ner otra explicación. Era correcto, en par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Qué ocurre?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41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l galileo, advirtiendo mi ansiedad, fue directamente al problema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mordazaba su ánimo. -Juan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Ha aparecido -me atreví a insinuar, demostrando mi alegrí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Ése es el asunto -replicó casi sin voz-, que sigue sin dar señales de vid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a mañana, uno de los burreros que transporta el lino desde Séforis 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 comunicado que nadie le ha visto en la ciudad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ntonce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Anoche, al regresar junto a mi familia -completó la explicación-, uno de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riados del saduceo, fiel a las enseñanzas de mi Hermano, se presentó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uevo en la casa, confirmando su primera información: el Zebedeo hab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licitado una entrevista con esa víbora. Ismael cambió algunas palabr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él. Ahí desaparece su rastro. Jasón: ese inconsciente de Juan tiene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ar aún en la cas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No lo creo. Mejor dicho -me apresuré a rectificar ante la atónita mirad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 interlocutor-, creo que no es posible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Por qué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Acabo de salir de la madriguera de ese reptil y, según he apreciado, el Zebede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está en la mansi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eyendo en su faz la lógica sorpresa me adelanté a sus pensamientos, refiriéndo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te de mi encuentro con el jefe del consejo, así como la pact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gunda reunión, prevista para el atardecer del día siguiente. Creo que entendi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dmitió mis razonamientos. Por supuesto tuve especial cuidado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lenciar las tenebrosas intenciones del saduceo respecto a su familia. Aunqu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decir verdad, tampoco constituían novedad algun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urante breves instantes se distrajo acariciando la barba con los dedos. P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último, moviendo la cabeza negativamente, no ocultó su disgust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No me gusta. -Y retrocediendo a una de las claves de mi exposición coment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a sombra de la incertidumbre-: Mi madre tiene razón. Es posib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tu «supuesta venganza» haya sido ya satisfech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Qué insinúas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 miró compadeci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Amigo Jasón: tú no conoces a ese hombre... Si Juan ha cometido el err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desafiarle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igió el silencio. Para él, la dramática culminación de aquel pensamien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 algo vivo y factible. Para mí, que conocía «el futuro», un fin trágico. pa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Zebedeo en el año 30 no tenía fundamento. Sin embargo, aunque ard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deseos de tranquilizarle, contuve mi lengu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Cuáles son tus planes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nrió lastimeramen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Buscar un cadáver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Pero..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42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admitió la protest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Aquí, Jasón, las noticias vuelan. ¿Crees que no estamos informados de 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currido esta madrugada en el albergue? Toma buena nota: ése es el esti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Ismael y sus lacayos. ¿Imaginas que Juan ha podido correr mejor suerte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Ni podía ni me dejó intervenir-... No, Jasón. Prefiero afrontar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echos. La visita al jefe del consejo y su desaparición parecen una mism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s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silencio fue la más elocuente respuesta. Y guiado de su sentido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udencia me pidió que aquella conversación no trascendier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n especial -añadió con una rabia mal contenida después de lo ocurrido es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che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puse que hacía alusión al asesinato tramado por Heqet. El siguiente y espontáne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entario de Santiago fue a sacarme del erro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_¡Hijo de mala madre! No respeta ni a los animales... -¿De qué hablas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Ven y lo verá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conduciéndome al corral se dirigió al ángulo derecho. Allí, tomando la delanter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scendió hasta el terrado, sirviéndose de una escalera de man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vez arriba, percatándose de mi vacilante actitud, me apremió a que 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guiese. Al poner los pies en el terrado quedé estupefacto. Miriam, al fo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azotea -justamente en la zona situada sobre la cocina-, parecía consol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su madre. La Señora, sentada sobre el pavimento, tenía la cabeza entr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rodillas. A la izquierda de las mujeres, Jacobo, en cuclillas, examin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go con gran atención. Santiago se incorporó al grupo. Y quien esto escrib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trigado, se fue tras él. Al descubrir en el suelo el motivo de la minucios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bservación de Jacobo comprendí el porqué de la desconsolada actitu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Mana y algo más... Y en el cielo de mi memoria surgió la estamp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saduceo, con aquella risita nerviosa y la frase que -¡torpe de mí!- hab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terpretado erróneamente: «A partir de hoy, muy pocas palomas disfrutará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esa libertad.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Por qué?..., ¿por qué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eñora, arrasada en llanto, formulaba la pregunta una y otra vez. Ningu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us hijos supo responderle. Y mis ojos fueron a cruzarse con lo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ntiag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Amigo Jasón -manifestó con una justa amargura-, tú no conoces a e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ombre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l terrado yacían quince palomas, muertas. María, al descubrir esa maña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macabro hallazgo, se había apresurado a avisar a los suyos. Curios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sospechosamente, el autor o autores de la mortandad no actuaron sobr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palomar existente en el patio posterior. Era menos comprometido ascender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por las escaleras exteriores, adosadas al muro, y eliminar a los inofen</w:t>
      </w:r>
      <w:r>
        <w:rPr>
          <w:u w:val="none"/>
          <w:lang w:val="es-ES"/>
        </w:rPr>
        <w:t>243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vos ejemplares que se guarecían en un anexo del referido palomar, dispues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fondo de la azotea y armado en pequeñas jaulas, al socaire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358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trapecho. Por fortuna, la veintena de aves que anidaba habitual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l corral seguía zureando y alegrando la casa con sus vuelos blanc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egros y verdiazulad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examinar los animales muertos observé restos de vómitos sobre la arcil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pisonada. Jacobo mostró a su cuñado uno de los tazones de madera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rvía de comedero. Junto al grano que constituía el alimento habitual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preciaban restos de una raíz, minuciosamente troceada. Santiago tomó algu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aquellos minúsculos y negruzcos trocitos, olfateándol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No hay duda -comentó en voz baja-. Envenenad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e pedí que me mostrara el extraño elemento. Pero fui incapaz de identificarl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l rogarle que me aclarara el misterio, lo hizo con una sola palabra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Acónit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 estremecí. En efecto, yo había observado esta planta entre la malez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crecía en las colinas. Sus raíces contienen una alta concentración de alcaloid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ntre esos principios activos: la. «aconitina», uno de los vene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ás rápidos que se conocen. Ni siquiera en la actualidad se ha descubier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antídoto específico. La raíz, el «napelo», es confundida en ocasion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los rábanos picantes. Eran suficientes cuatro o cinco miligramos pa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vocar un fatal desenlace en un ser humano. En el caso de las paloma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dosis letal, por supuesto, podía ser notablemente inferior. -¡Hij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l rameras!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acobo se mordió los puños. Todos, sin necesidad de mayores explicacione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s mostramos de acuerdo sobre la identidad del miserable que hab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quinado tan repugnante acto. Pero nadie pronunció su nombre. Tampoc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cía falta ser muy despierto para entender que aquel doloroso envenenamien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 una advertencia. Y por segunda vez en la luminosa mañana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ércoles, 26 de abril, quien esto escribe se arrepintió de haber pact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el saduce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palomas fueron introducidas en un saco, juntamente con la totalidad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ienso existente en los comederos. Al parecer, el palomar del corral y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ía sido revisado por Miriam y su marido, no encontrando nada anormal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María, secándose las lágrimas, fue invitada a abandonar la terraza.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pañía de Santiago fui el último en descender al patio. Al aproximar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murete de piedra de medio metro de altura que cercaba y protegía el terr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paré en dos cajas de madera de pino. Sin querer me entretuve u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gundos. No había duda. E inclinándome las inspeccioné con tanta curiosida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emoción. El cabeza de familia, con un pie en la escalera, observó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la maniobra y, en silencio, aguardó mi reacción. Estaba seguro. Aquellas ca</w:t>
      </w:r>
      <w:r>
        <w:rPr>
          <w:u w:val="none"/>
          <w:lang w:val="es-ES"/>
        </w:rPr>
        <w:t>244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as rectangulares, de sesenta por cuarenta centímetros, ennegrecidas por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umedad y cargadas de una arena sucia y salpicada de excrementos de palom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nían que ser las utilizadas por Jesús en sus juegos. La Señor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morosa como siempre, las había conservado. Tomé un puñado de arena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lo mostré a Santiago. La luz que debió percibir en mi semblante le hiz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lvidar por un momento el disgusto del envenenamiento. Y sonriendo agradec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firmó mi intuición. En aquel terrado, con aquellas cajas, la fantas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la imaginación del Jesús niño se habían desbordado durante largas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elices jornad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os minutos después, el risueño rostro de mi amigo, sepultado en la are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os recuerdos de la lejana infancia, adquirió la inevitable aridez del moment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familia, con la ausencia de Ruth, trató en vano de serenarse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nalizar la situación con el escaso hielo que restaba en sus encendidos ánim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riam, justamente acalorada, propuso convocar al consejo del pueb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dar cuenta a los vecinos de la maldad del saduceo. Santiago rechazó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dea, argumentando con sobrada razón que «no era preciso demostrar alg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todos conocían de antiguo». Por otra parte, la noticia del envenenamien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amén de haberse propagado ya por Nazaret- no era motivo sufici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a reunir a Ismael y al resto de los ancianos. ¿A quién denunciaban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¿Cómo demostrar que se trataba de una acción premeditada? 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ía pruebas ni testigos. Las raíces del acónito podían haber llegado a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ederos de mil form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riam protestó: Hasta los niños sabían de la mortífera acción de esa plant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¿Quién podía confundirla y mezclarla con el grano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ntiago, a pesar de la sensata exposición de su hermana, le hizo ver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crueldad del jefe del consejo terminaría revolviéndose contra tales argument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mpeorando la ya delicada posición de la familia. Era menester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siguientes pasos fueran y estuvieran minuciosa y cuidadosamente estudiad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después de. varias e infructuosas discusiones -desestimada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ez más la sugerencia de Jacobo de abandonar la aldea-, el grupo tuvo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signarse a lo acordado en la jornada precedente: esperar el desenlace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esión del tribunal de Séforis, prevista para la mañana del día siguien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n estos momentos -añadió Santiago cancelando la reunión- conviene conserv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calma y esforzarnos para encontrar... -Dudó unos instantes. Y mirándo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reojo modificó su pensamiento. De haber hablado del «cadáv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 de Juan sólo habría añadido leña seca al ya voraz fuego que consum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os presentes-... a nuestro amigo. El Zebedeo comentó sin poder apag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todo su preocupación tiene que estar en alguna par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eñora, al escuchar el nombre del discípulo, trazó una amarga sonris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 tampoco dijo nada. Y quien esto escribe creyó leer sus pensamientos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45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¿Qué podía esperarse de un individuo sin entrañas, capaz de acabar con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ida de unas inocentes palomas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cargando el saco, Jacobo se dispuso a seguir a su cuñado. Y este explorador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unque no había sido invitado, decidió acompañar a los dos hombr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observar mi disposición, Santiago me miró fijamente, planteándome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la cuestión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¿Estás seguro de querer unirte a nosotros? Los ojos del saduceo están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odas parte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proximándome le susurré al oído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No olvides que soy su cómplic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nrió con desgana. En aquellos momentos debíamos rondar la «tercia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(las 09 horas). Y ordenando a su madre y hermana que fueran a reunir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Esta dio media vuelta, dispuesto a iniciar la búsqueda. Pero, con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dos en el pasador del cerrojo, una voz le retuvo desde la mesa de piedr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eñora, despegando al fin de su melancolía, cruzó la sala como un meteor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rrebatando el saco de arpillera de manos de su yern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sto es cosa mía -exclamó sin mirar a nadi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acobo se encogió de hombros. Y Santiago, conociendo la tozudez de la mujer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o por buena la iniciativ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Después de todo -manifestó resignado- son sus palom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riam accedió a quedarse. Recogería a sus hijos y, a no tardar, emprender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camino de la casa de su cuñad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a en la calle, el hijo advirtió a María sobre dos cuestiones puntuales. Primera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ada de escándalos ni provocaciones. Segunda: las aves serían enterrad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a colina, en el momento oportuno. Y en un tono que no admit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peros» ni «sin embargos», le aconsejó que cumpliera sus órdenes. La Seño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respiró. Y a cuestas con sus palomas y su tristeza emprendió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rcha detrás de sus hijos. Este explorador, por no perder la costumbr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erró el insólito duel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decir verdad, la búsqueda del cadáver del Zebedeo se me antojó un empeñ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éril. Pero, con los labios sellados, ¿qué podía hacer? «Despué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odo -me consolé- quizá la "excursión' resulte instructiva.» Sabia reflex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mí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galileos, a buen paso, sabiendo sin duda hacia dónde se dirigían, tomar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rección oeste. Pues bien, a pesar de las claras recomendacione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ntiago, la Señora, haciendo oídos sordos a los llamamientos y al enf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u hijo, no tuvo el menor reparo en detenerse media docena de vece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ostrando el contenido del saco a cuantas vecinas -curiosas y parlanchinas-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e salieron al encuentro, interrogándole acerca de la matanza. Y a tod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las, con una bravura lindante en la inconsciencia, les gritó el nombre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46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 múltipl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«asesino»: Ismael, el saduceo. El suplicio se prolongó hasta el límite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blado. Y no por falta de ganas en la impetuosa Señora, sino de vecin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comprobar que se dirigían hacia la explanada de la sinagoga me eché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mblar. Si María acertaba a pasar por delante de la casa del jefe del consej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lo podía convertirse en un terremoto. Me equivoqué. Los «guías»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maginando lo mismo que yo, evitaron el lugar. E introduciéndose en el cintur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huertos esquivaron el paraje y la tentación. En repetidas oportunidad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detuvieron a conversar con varios de los felah. Las pregunta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empre las mismas, giraban en torno a la suerte de Juan. Pero ninguno -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gnoro si con verdad- supo darles razón. Y adentrándose en uno de los senderil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parcelaban las pequeñas fincas fueron descendiendo por la fal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ccidental del Nebi, en un claro intento de reunirse con la torrentera.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ñora, aturdida y desmadejada como pocas veces la había visto, tropez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dos ocasiones. En la última, al caer de rodillas, se lastimó. Y el saco rod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la pendiente. Me apresuré a auxiliarla, recogiendo la liviana carga. 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egué a entregarle las palomas. Y brindándole mi brazo le recomendé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apoyara en él, simplificando así el áspero y pedregoso terraplén. No dij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ada. Pero la intensa presión de sus dedos sobre la «piel de serpiente» f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más rotundo signo de su angusti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borde de la rumorosa, veloz y más que mediana avenida de agua, Santiag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su compañero dedicaron unos minutos a la inspección de los junc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cañizos que vigilaban el estrecho cauce. Desalentados prosiguieron corri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rriba hasta dar alcance a un rústico y nada seguro puentecill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oncos, ensamblados a base de una cordelería tan deshilachada que, só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mirarla, podía rendirse. Decididos salvaron los tres «voluntariosos» metr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puente -casi «milagrosos», diría yo- encaminándose hacia la parej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casas que había observado desde la explanada de la sinagog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eñora, cojeando y con el rostro crispado por el dolor, se detuvo frente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troncos. Parecía como si las fuerzas le fallasen. Y compadecido, sin medi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labra, la tomé en brazos, sonriéndole. Me dejó hacer. Y encomendándo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os cielos fui tanteando la base del húmedo y podrido armaz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lo podía venirse abajo en cualquier momento. Uno, dos, tres cruji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 pusieron los pelos de punta. Al cuarto, arruinado por el peso, uno de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oncos cedió y la pierna izquierda de este explorador se precipitó con estrépi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el hueco. Resistí el golpe, sujetando a la mujer contra mi pech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mentablemente, el saco de viaje que colgaba del hombro izquierdo fue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ecipitarse a la corriente, desapareciendo en segundos. Y con él,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ndalias «electrónicas»..., Jamás volvería a verlas. Si alguno de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itantes de Nazaret llegó a tropezar con ellas y acertó a descubrir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plejo mecanismo de la suela, sus preguntas -sin respuesta- tuvier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se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47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ría, pálida, me sugirió que la dejase sobre el entablado. Sólo así podr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iberarme de tan ridícula y comprometida situación. No tuve que reflexion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xceso. Los habitantes de las casas alertaron con sus gritos a Santiago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Jacobo, que acudieron al punto hasta el puentecillo. A salvo la Señor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yudándome con la «vara de Moisés», logré «desatascar» el torpe rem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ltando como un gamo sobre tierra firme. Jacobo, a la vista de mi palidez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nrió divertido. Lo que no sabía es que aquella falta de color tenía un orig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stinto al que suponía. En la agitación del «mal paso» no me hab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catado de algo que hubiera sido realmente grave. Dios quiso que el precios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yado no escapara de mi mano derecha y sí el saco de viaje. La pérdi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«vara» habría representado una desgracia irreparable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ntiago condujo a su madre hasta el portalón de una de las viviendas. Allí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omando asiento en un banco de piedra, recibió las atenciones de los tr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fareros, hijos del fallecido Nathan y viejos amigos de la familia. Jacob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riñoso, le devolvió el saco con las palomas, mientras otro de los jóven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e proporcionaba un cuenco de agua. Y tras una breve conversación, en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los artesanos afirmaron no disponer de noticia alguna sobre el Zebede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hijos se dispusieron a reanudar el rastreo. Sin embargo, la bue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oluntad de la mujer no fue suficiente. Su rodilla derecha, inflamada a caus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caída en el terraplén, no aconsejaba demasiados movimient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ntiago, contrariado, se dejó caer a su lado. Y durante un corto espaci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iempo se limitaron a observarse mutuamente. María, abrumada, fue rod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cia el desconsuelo, consciente de que su obstinación, una vez má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 fuente de contratiempos y preocupaciones. Y acabó humillando el rostr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noble galileo no lo consintió. Y arrojando el malhumor por la bor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omó las manos de su madre, besándol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No te aflijas, mamá María -exclamó a caballo entre la súplica y la sonrisa-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a sé lo que vamos a hace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mujer le miró agradecida. El verde hierba de sus. ojos había vuelto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mpañars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nterraremos tus queridas palomas aquí mismo, junto al rí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cho y hecho. Y Santiago, acompañado por uno de los alfareros, se perdi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a primera de las construcciones, habilitada como taller, almacén y horn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l resto de los hermanos volvió a sus quehaceres. Frente al mencion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talón, entre un estático y campanudo oleaje de cacharros de bar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mil formas y tamaños, se hallaban emplazados dos tornos. Ambos, a oril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torrente, eran alimentados por una conducción de madera -en form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Y- que arrancaba de una no menos primitiva noria de metro y medi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diámetro, anclada en un remanso del arroyo. El empuje de la corrien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menos en aquella época, bastaba para mover y cargar la docena de arcaduc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laveteada a la estructura de la rueda. Y mansamente, amaestrado,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48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líquido se derramaba sobre las masas de arcilla depositadas en las rued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periores de los referidos torn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 oficio, bendecido desde antiguo por Yavé, tenía algo de mágico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byugante. No era de extrañar que Jesús y su amigo Jacobo pasasen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oras muertas frente al anciano Nathan, viendo girar las chorreantes pel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barro. Y fascinado, imaginando los encendidos ojos de aquel Jesús niñ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guardé el regreso del galileo, disfrutando del espectáculo de aquellas hábil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nos que acariciaban, herían, frenaban y moldeaban la masa en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visible y perfecta coordinación con el impulso proporcionado al disco inferio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pies descalzos, generalmente el izquierdo, eran el «motor» del torn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empujar la rueda, manos, ojos, cuerpo y alma se hacían un tod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brando el milagro de la belleza. ¡Cuán equivocados están los que creen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claman que los israelitas no sobresalieron en el arte de la cerámica!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écnica fue heredada de los sirios pero, a partir del siglo x a. de C., la sensibilida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us formas destacó y se propagó como una fresca brisa. Pa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vitar que el barro quedara excesivamente pegajoso, en lugar de servir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arena, cuarzo o sílice, aquellos artesanos recurrían a la caliza pulverizad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ciendo después las piezas con sumo cuidado y a temperaturas inferior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as habitualmente exigidas para los preparados con sílice. Su destrez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parecía sustentada en un minucioso conocimiento de las técnic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entras uno fabricaba toda suerte de vasijas, platos, ánforas o lebrillos -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ieza a pieza-, el segundo trabajaba «en serie». Situaba una carga de bar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a rueda superior y, accionando la inferior, la convertía en una pieza cónic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ccionaba entonces el pico del cono con un fino cordel que colg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muñeca derecha, obteniendo así el cuerpo de un pequeño jarro. Y si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jar de impulsar el torno preparaba un segundo ejemplar. Estos jarritos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asos de especial finura y acabado -empleados generalmente en cosméticallevab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específico sello de la alfarería judía: el engobe; es decir, una delic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pa de barro de la mejor calidad que se aplicaba a pincel, o merce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baño, en las partes de la vasija que se deseaba decora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reparar en mi leal interés, el artesano que fabricaba los jarros sonri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prensivo. Y sin detener la manipulación de la chorreante arcilla pregunt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 era amigo de la familia. Mi respuesta le tranquilizó. A juzgar por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ámina, fronteriza con los cuarenta o cuarenta y cinco años, aquel hombr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nía que haber sido compañero del Jesús niño o adolescente. Y record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explicaciones de la Señora sobre las infantiles aficiones de su Hijo por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odelado en general y aquel taller en particular me arriesgué a interrogar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erca de estos pormenores. Fue asintiendo en silencio. Conocía la histori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Mi padre -comentó refiriéndose al anciano Nathan- sentía una especi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edilección por Jesús. Rara era la tarde que no aparecía por aquí... -Y señal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la cabeza a Jacobo, que aguardaba junto a María, añadió sin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49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conder su nostalgia-: ¡Qué tiempos! A este pobre siempre le tocaba 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or: el amasado del barro. Mi padre trabajaba aquí mismo, en este torn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Jesús y Jacobo se sentaban donde tú te encuentras ahora... Y ahí permanecí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oras y horas, viendo girar las ruedas. De vez en vez, cuando desaparec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l taller, ambos se disputaban el lugar y, a sus espaldas, hací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irar las pellas. La aventura terminaba siempre con una regañin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ntiago y el tercero de los hermanos, provistos de sendos azadones, cambiar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mpresiones a las puertas del almacén. Y seguidos por un Jacob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pesadumbrado y por el renco caminar de una María, que trataba en va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beberse la amargura, rodearon él segundo caserón, deteniéndose fr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una vieja amiga de Nathan: una frondosa higuera de casi cinco metro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tura, de ramos frescos y domesticados por la reciente primavera. Eleg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lugar, turnándose en la labor, la emprendieron con el arcilloso y dócil terren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briendo dos fosas de casi medio metro de profundidad. Durante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iempo invertido en la dolorosa obligación, el silencio, brotando dedos corazone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ólo fue 'desdibujado por los impactos de las herramientas y el jade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os «sepultureros». Las avispillas responsables de la polinización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iguera (la Blastophaga psenes), tan desconcertadas como este explorad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nte lo insólito del duelo, optaron por retirarse hacia las cabelleras emplumad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s altas cañas de la riber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Jacobo, ceremonioso, en un intento de abreviar el lance, fue alineando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lomas frente a las «tumbas». Santiago y el alfarero, apoyados en los larg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ngos de las azadas, aguardaban la decisión de la mujer. Y Marí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rrodillándose con dificultad frente a sus queridas aves, no demoró la operaci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omó la primera con ambas manos y llevándola a los labios la bes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l pico. Acto seguido, con el silencio como quinto testigo, fue a depositar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una exquisita dulzura en el fondo de la fos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Pinta..., mi pequeña Pint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escuchar la susurrante despedida, Jacobo hizo crujir las mandíbulas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saltado por la rabia se separó del grupo, soltando el enojo junto al arroy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namorada..., mi querida Enamorad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la tercera paloma, las lágrimas, incontenibles, se mezclaron con los bes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ntiago inclinó la cabez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Perezosa..., descansa en paz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ando la última de las aves fue a reposar en el agujero, el hijo, ayud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a madre a incorporarse, la encomendó a mi tutela. Y sin más rode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cargando la tensión en cada palada, las sepultó. No sé si mis carici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rvieron de algo. La Señora amaba intensamente a sus palomas. Y tal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habían acordado -posiblemente en la conversación sostenida en el tall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alfarero amigo se responsabilizó de María, prometiendo auxiliarla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hasta la casa de Esta. Elogié la prudente decisión. Su rodilla no hubiera re</w:t>
      </w:r>
      <w:r>
        <w:rPr>
          <w:u w:val="none"/>
          <w:lang w:val="es-ES"/>
        </w:rPr>
        <w:t>250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stido el periplo que, con seguridad, nos aguardaba. Y dócil, aplastada p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os pensamientos que nada tenían que ver con los de su hijo, aceptó si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chista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nutos después nos distanciábamos de la industriosa familia, remont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margen derecha de la torrentera. La estribación occidental de la colin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la práctica totalidad del Nebi, era un paisaje inculto salpicado de roc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monte bajo, trenzado de retamas, armuelles sorprendidos por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umedad del riachuelo, cortinas negras e impenetrables de almajos y decen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matorrales de cardos de flores violáceas y escarlatas, abiertas al so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 las motorizadas e incansables escuadrillas de abejas. Y con un no me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naz Santiago en cabeza fuimos peinando el oes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as dos horas, con las piernas heridas, el rostro sofocado y los bajos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nto perdidos entre los espinos, el paciente Jacobo se derrumbó sobr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o de los espolones calcáreos, calificando la búsqueda de «ridícula». Y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egó a continuar. Sobrado de razón interpeló a Santiago, exigiéndole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laración. Si buscaban a un vivo, ¿por qué hacerlo entre roquedales y zarzas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no ser -siguió argumentando ante el grave semblante de su cuñado-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ú sepas algo que los demás ignoramos. -Y sin más circunloquios le emplaz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que hablara sin tapujos-. ¿Buscamos un cadáver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ntiago, obligándole a jurar que guardaría el secreto, le confesó sus temor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nte la hipótesis de que el Zebedeo hubiera sido asesinado y arroj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os caminos o barrancas de la zona, el fiel y voluntarioso Jacobo no tuv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ás remedio que reconocer el sensato y discreto proceder de su amigo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ermano. Y resignado a su suerte, ciñendo el ropón y la túnica a los riñone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fue tras él, en dirección a la cumbre. Yo era el menos indicado pa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cérselo ver pero, en el supuesto de que el saduceo hubiera segado la vi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Juan, ¿por qué arriesgarse a soltar el cuerpo en las laderas del Nebi o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orde de los caminos que entraban y salían de Nazaret? Un reptil como Isma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nía otros medios para resolver el problema. Obviamente, como 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 obligación, continué en mi papel de «convidado de piedra»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hablando de piedras, a los diez o quince minutos, cuando nos hallábam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corta distancia de la cima, la zigzagueante e infructuosa exploración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io interrumpida por un extraño cántico. Mis compañeros, agachados entr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maleza, me hicieron señales para que me ocultase. Obedecí alarmado.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ateando fui a pegarme a sus espaldas. Jacobo, temblando de pies a cabez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 indicó la boca casi triangular de una gruta que se abría a unos trein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tros. Y susurró un nombre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Koy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 mi entrenamiento no fallaba, el vocablo venía a significar «animal de especi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identificada». No acertaba a comprender. ¿De qué sentían miedo?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51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¿Quién habitaba la caverna? ¿Desde cuándo una fiera entonaba versícu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capítulo 22 del Eclesiástico? Presté atención. Del interior de la oquedad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fecto, partía una singular recitación. El responsable repetía algunas palabra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sí como las últimas sílabas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l duelo por un muerto... «to»... dura siete días... «días»..., por el necio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impío... «pío»..., todos los días de su vida... «da»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la cantinela volvía monótona y machacon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acobo sugirió rodear la cueva, evitando así a Koy. Santiago se negó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Qué mejor lugar para ocultar un cadáver...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blanco respecto a la identidad del tal Koy y sobre los manejos de los galile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tuve otra alternativa que armarme de paciencia y esperar. Y Santiag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prochando a su compañero la descarada falta de valor, se puso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ie, llamando a gritos al extraño inquilino. Por lo bajo, Jacobo acompañó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ocerío con otras tantas maldicion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poco, el cántico se hizo presente a la meridiana luz del día. Y con él,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animal perfecta y tristemente identificado»: un viejo esquelético, desnu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cintura para arriba, con una cabellera y barbas pastosas como el cemen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tan crecidas que hubiera podido anudarlas a su cintura. Y sin apear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monocorde plegaria observó al intruso. De pronto, prescindiend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versículos bíblicos, se enzarzó en una sistemática y aparentemente burlo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petición de la última palabra pronunciada por su interlocuto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Koy -preguntó Santiago por segunda vez-, ¿sabes algo de un muerto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Muerto exclamó el infeliz. -Sí, un muert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Muert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¡Maldita sea!... ¡Koy!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Koy devolvió el esqueleto, divertido con el juego. Y sentándose inició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ítmica contracción tónica del tronco -hacia adelante y hacia atrás- que pus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videncia el posible mal del individuo. La catatonía y los síntomas expresa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as repeticiones de las palabras (ecolalia) y de las últimas sílab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 vocablos (logoclonías) me hicieron sospechar que el pobre Koy padec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guna esquizofrenia o una demencia precoz (quizá lo que hoy se conoc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enfermedad de Alzheimer). Desafortunadamente, en aquel tiemp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trastornos mentales, incluyendo retrasos de grado menor y simples problem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dicción, llevaban emparejado el fulminante destierro del enferm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mayoría de estos hombres, mujeres, ancianos y niños qued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etiquetada» bajo el epígrafe de la «locura» y, en consecuencia, califica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«impuros», «posesos», «peligrosos» e «indignos de vivir al amparo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ey». Éste era el caso del tal. Koy, el «loco» o «tonto» oficial del pueblo: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dividuo sin familia, posiblemente bastardo, de edad imposible de precisar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jamás había abandonado aquella gruta o sus inmediaciones, de piel correos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el hule y que sobrevivía a base de raíces, miel silvestre y de la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52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ridad de algunas buenas gentes de Nazaret. En otras palabras: un milag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Naturalez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¿Has visto un cadáver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Cadáve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acobo, impacientándose, llevó el dedo índice a las sienes, aclarando lo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sultaba evidente: que no se hallaba en sus cabales. Y tirando del man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u amigo le pidió que olvidara la grotesca conversación. Pero Santiag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mpecinado, insistió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Koy, ¿podemos ver la cueva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Cuev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¡Déjame entrar!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ntra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ste loc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Loc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Santiago, harto de lo que para él sólo representaba una burla, avanz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cia el viejo, decidido a inspeccionar la grut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¡Loco! -gritó Koy, incorporándose sin demasiado acierto y entre crujido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ues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desplomándose sobre sus posaderas aulló de nuevo la palabra «loco»,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iempo que echaba mano de algunas piedras. Y saltando de los gritos a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isa sardónica retrocedió hasta el umbral de la cueva, levantando los braz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menazadoramente. El hermano de Jesús se detuvo. Y cuando estaba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unto de desistir, su cuñado, perdiendo los nervios, emergió entre las retama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equilibrando con sus improperios el escaso juicio del demen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visión del segundo «intruso» desencadenó el miedo de Koy y mis compañer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ste agazapado explorador recibieron una -supongo- justific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luvia de piedras. Asustados como conejos emprendimos una veloz y má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comprometida carrera de obstáculos. A un centenar de metros, sudoros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desencajado, con alguna que otra pedrada en costillas y piernas,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obardado trío puso fin a los brincos y caídas, que no al miedo, trat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recomponer el resuello y la vergüenza. Ninguno comentó el desafortun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nce. Koy, desatado, seguía arrojando piedras y aullando lastimeramen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Santiago, con lógicas prisas, mirando hacia atrás cada diez o quince pas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uso tierra de por medio. Y de esta guisa, en un embarazoso silenci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ltrechos los cuerpos, los ropajes y, lo que era peor, los ánimos, terminam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rodear el flanco oeste del monte, desembarcando en la cima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sol en el cenit. La cumbre del Nebi, estrecha, aceptablemente plana y estir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al «portaaviones» de suroeste a noreste, nos recibió en soledad.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rreno era un convulso amasijo de lajas calcáreas, redondeadas y desintegrad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la erosión, entre las que se abría paso el mismo y espinoso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53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onte bajo de las laderas que acabábamos de sufrir. El único respiro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 pedregal corría a cargo de un indómito bosque de durillo (Viburnum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inus), expulsado por el blanco roqueo al extremo norte del «portaaviones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pequeños árboles, de flores plateadas y negras y azuladas bayas, mecí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belleza al compás de una ligera brisa del norte, haciendo honor a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cripción judía de este ornamental espécimen, conocido entonces como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gloria del Carmelo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búsqueda en las alturas del Nebi Sa'in fue breve. Mientras los galile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rodeaban por la plataforma, quien esto escribe, simulando colaborar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examen del terreno, trepó a una de las moles pétreas que erizaban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entro de la cima, solazándose con la espléndida panorámic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 nuestras informaciones eran correctas -y procedían de las mejores fuentes-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él era uno de los parajes favoritos de Jesús. Allí acudía desde niñ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lí, de la mano de José, despertó a la Naturaleza. Allí, al norte, a la vis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cinta azul del Mediterráneo, pudo soñar una de sus más queridas aficiones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iajar. Allí, ante el verdinegro mar de colinas sin horizontes debi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ortar distancias con su Padre Celeste. Allí, quién sabe, al imaginar otr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ueblos, testigos como Él del incendio circular del sol sobre poniente, intuy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labró su futuro gran plan. Allí, como el invisible y mágico florecer de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arcisos entre la adusta cara de las rocas, pudo presentir su otro rostro: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divinidad. Allí, apostaría lo que me queda de vida, luchó y se rebel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tra el negro vuelo de la duda. Allí hablaría, sin protocolos ni servidumbre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el Padre Azul. Y lo haría devorando estrellas. Devorando los perfum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os bosques, ensartados sin querer en las espuelas de los vient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lí, en su buscada y multitudinaria soledad interior, descubriría la «otra soleda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: la de una humanidad perdida en multitud. Hoy, en la casi irreconocib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lestina que recorrió Jesús, el Nebi sigue siendo un lugar tan destac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desconoci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os estrechos y descuidados senderos recordaban la proximidad de la presenc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umana. Uno saltaba desde el filo oriental de la cumbre, descendie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sierra hacia el cinturón de huertos de la referida falda este.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tro, oculto entre los durillos, se precipitaba por el flanco norte, desemboc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a ruta que unía Séforis con Nazaret. De este último no fui consci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sta que nos adentramos en el bosque. Y bajo el permanente influj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fijación de referencias, este explorador terminó reuniéndose con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imera de las veredas, estudiando su trayectoria y disfrutando de una inmejorab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ista aérea de la aldea. Con una satisfacción casi infantil fui reconocie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construcciones, los caminos y la fuente. La fortuna, en es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casión, se mostró propicia. El recorrido por los aledaños del poblado -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rgen de los contratiempos ya señalados- enriqueció nuestras informaciones,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proporcionándonos una visión más completa y ajustada de aquella Na</w:t>
      </w:r>
      <w:r>
        <w:rPr>
          <w:u w:val="none"/>
          <w:lang w:val="es-ES"/>
        </w:rPr>
        <w:t>254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zaret del año 30. Ni buscándolo hubiera salido mejor. Así que no tuve má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medio que agradecer la misteriosa desaparición del Zebedeo. Una ausenci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verdad sea dicha, que empezaba a inquietarme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acobo, desde el extremo norte del «portaaviones», reclamó mi atenci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búsqueda proseguí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 casi seguro que, de no haberme aproximado al límite de la cima, «aquel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 hubiera pasado inadvertido para quien esto escribe. Al encaminar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cia mis amigos y sortear uno de los muñones calcáreos, la vista, pendi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atormentado terreno, fue a tropezar con una laja plana y liger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clinada, repleta de inscripciones. Eran nombres propios cincelados groser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algún material o instrumento punzante. No había duda.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cas frases parecían la obra de adolescentes o jóvenes del lugar. Tod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sociaban -«amorosamente»- a varones y hembras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Jonás y Miriam»... «El alfarero ama a la tejedora»... «Judá será de Est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... «José y la moabita»... «Goliat y Salomé»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ascinado traté de hallar algún nombre familiar. En una de las esquina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ás deteriorada que las treinta inscripciones restantes descubrí lo que interpreté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un juego del enamorado Jacobo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Miriam, la más bella y su albañil.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hubo tiempo para más. El «enamorado» volvió a gritarme desde el bosquecill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 increíble. Las formas del amor apenas si han cambiado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einte siglo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punto estuve de comentarles «mi hallazgo». Pero, al detectar un creci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lhumor en los semblantes, me incliné hacia el silencio. Quizá se presenta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mejor moment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ada más penetrar en el claro oscuro del solitario ejército de durillos,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candalosa bandada de cornejas despegó de las copas. Y Jacobo, que 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ecedía, cruzó los dedos, murmurando con recelo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sta necedad terminará mal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ntiago, algo distanciado, no escuchó al supersticioso cuñado. Tenía pris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caminillo rodaba entre los árboles, acusando los casi treinta grado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nivel de aquel extremo del Nebi. El descenso fue practicado ayudándo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los resinosos y acerados troncos, que hacían de anclaje y parapet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ochenta o cien metros el bosque se agotó. Y el resto de la falda nor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pareció primorosamente roturado y colonizado de olivos. El sendero, aliviad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cobró una aceptable horizontalidad, abriendo surco entre la roj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rcilla. Abajo, lamiendo la falda, corría harinosa y polvorienta la ruta hac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éfori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ás o menos a mitad de la ladera, Santiago, siempre en cabeza, torció a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recha, despreciando el camino. Minutos después, respetuoso, el olivar se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quedó quieto, cediendo parte de sus dominios al lugar santo del Nebi. Y an</w:t>
      </w:r>
      <w:r>
        <w:rPr>
          <w:u w:val="none"/>
          <w:lang w:val="es-ES"/>
        </w:rPr>
        <w:t>255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 los atónitos ojos de este explorador se abrió un cuadrilátero de unos cincuen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tros de lado, «amurallado» en su totalidad por las paredes, o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erdes, ora plateadas, de los oliv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suave declive, hipotecando el terruño e intencionadamente orientadas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l naciente, se alzaban alrededor de ochenta estelas de piedra de una radia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lancura. Casualmente había ido a parar al cementerio de Nazaret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recinto deliciosamente abierto y, al mismo tiempo, escondido con cel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asaltos a las tumbas se hallaban a la orden del día. Enclaustrado en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no del olivar, el camposanto quedaba a salvo de las posibles codicios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radas de los caminant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tenaz encalado de las lápidas obedecía a una razón eminentemente preventiv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religiosa. El estallido de luz constituía un sutil aviso. Para los judí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menos para los ortodoxos, el contacto con cadáveres era caus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rave impureza ritual. Pero mis compañeros, galileos a fin de cuenta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escindieron de tales rigorismos, adentrándose entre las tumbas y en direc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una cabaña de paja y adobe que se levantaba en el extre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puesto, fuera del cuadriláter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tenté seguirles pero, excitado ante la quizá irrepetible oportunidad, caí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tentación y, nervioso, fui revisando los monumentos funerarios. Allí debí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posar los restos de José. Las estelas, de cuarenta a sesenta centímetr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altura, aparecían escrupulosamente grabadas. Se adivinaba la ma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un experto cantero. En la parte superior presentaban el dibujo de un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os o tres rosetas, cerradas en un círculo o en un cuadrado. Y debajo,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racteres hebreos -el griego era menos frecuente-, el nombre o nombr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os sepultados, el origen de la familia y, en algunos casos, breves apunt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vida del difunto. A juzgar por las coincidencias, muchos de los enterra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ecían parientes. Uno de los nombres más repetidos era Yejoese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tros caso de Miriam, Simón, Judá o Nathan- resultaban igual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unes. Las inscripciones, sencillas en su mayoría, reproducían fras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éstas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Yejceser hijo de Yejoeser.» «Teodoto, liberto.» «Yejoeser hijo de Eleazar.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Miriam esposa de Judá.» «Menajem hijo de Simón.» «Miriam hija de Natha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 «Salomé esposa de Yejoeser.» «José y su hijo Ismael y su hijo Yejces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o de los epitafios me sorprendió. Hacía referencia a un tal Samuel, imagi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de corta talla, y decía textualmente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Se debe llorar por, él. Se debe uno apenar por él. Cuando los reyes muer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jan su corona a sus hijos. Cuando los ricos mueren dejan sus riquez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sus hijos. Samuel, el Pequeño, tomó los tesoros del mundo y siguió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mino.»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56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l centro del cementerio se abría el kokhim, una fosa de cuatro metr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do, a medio llenar con los huesos y calaveras de los que habían s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xhumados. Transcurrido un tiempo prudencial, los restos depositados en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ierra eran removidos y arrojados al lóculo u osario común. El terreno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alilea, unido a las intensas lluvias y al alto grado de humedad no hací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comendables los enterramientos en sarcófagos de madera. Cuando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ataba de gentes humildes, sin recursos para adquirir una cripta, los cadáver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n depositados directamente en fosas poco profundas y rodea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piedras. Luego se cubrían de tierra, clavando la correspondiente estela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cabecera de la tumb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cielo tuvo piedad de este ansioso explorador. Allí estaba mi objetivo.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manos, no sé si por el baño de sol o por la emoción, empezaron a suda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a hilera número once, cerca del final del camposanto, aproximad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l centro de la fila de tumbas, reposaban los restos, del malogrado contratis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obras y de su hij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José y su hijo Amós.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sí rezaba la leyenda. Y debajo, un expresivo epitafio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No desaparece lo que muere. Sólo lo que se olvida.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ado el tiempo transcurrido desde el fallecimiento del padre terrenal de Jesú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si veintidós años, supuse que sus restos, así como los de Amó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rían ido a parar al fondo del kokhim. La proverbial discreción de aqu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ombre bueno se hizo extensible, incluso, más allá de la muerte. Hoy, suponie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un equipo de arqueólogos excavara la ladera norte del Nebi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ertara a descubrir el osario, los huesos de José -posiblemente desintegrados-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guirían en el anonimato y en ese segundo plano que siempre ostentó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¡Bendito sea su nombre!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mpujado por un inexplicable impulso, quien esto escribe -a pesar de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nifiesta ,y declarada falta de religiosidad- bajó la cabeza, recitando si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labras la oración que había creado el Hijo de la Promesa. Y posible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primera y única vez, un Padrenuestro se elevó hacia el azul del cielo,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moria, honor y gratitud hacia el desaparecido, que no olvidado, José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mano en el hombro vino a sacarme de mis reflexiones. Santiago,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cibir mi respetuosa actitud ante la lápida de su padre y hermano, 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volvió en su gratitud. Y exclamó bajando la voz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Ya no están aquí. Vamo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acobo esperaba junto a la choza. El sepulturero de Nazaret, que guard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útiles de trabajo en la mencionada cabaña, se hallaba ausente. Una muj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vejecida y desastrosamente maquillada se sentaba a la puerta, convers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nuestro amigo. Por lo que pude deducir, la galilea del «antifaz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 azulón en los ojos residía en el cobertizo. Ejercía como plañidera profesional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en los funerales y, de paso, como prostituta de cementerio; algo pa</w:t>
      </w:r>
      <w:r>
        <w:rPr>
          <w:u w:val="none"/>
          <w:lang w:val="es-ES"/>
        </w:rPr>
        <w:t>257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cido a las célebres bustuariae romanas, que ejercían el doble y singul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trabajo» de llorar a los muertos y alegrar a los vivos... Una costumbre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resucitaría» en Francia catorce siglos después, en pleno apogeo del culto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muer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«burrita», como era de esperar, nada sabía sobre el Zebedeo. Aun así,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cansable Santiago dio la vuelta a la choza, inspeccionando una escondi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ed rocosa que se levantaba al sur del camposanto. Cinco grandes piedr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irculares cerraban otras tantas criptas. Eran los panteones de los ric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pueblo. La imposibilidad física de mover las muelas -para ello se necesit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concurso de, al menos, cuatro hombres- le hizo desistir. En algo sí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levaba razón: cualquiera de aquellas criptas hubiera sido el lugar ideal pa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conder un cadáver. Pero, tarde o temprano -me dije a mí mismo rechaz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hipótesis del galileo- podía ser destapada y descubierto el «cuerp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delito». No, aquello no era verosímil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dejar atrás el camposanto, Jacobo preguntó a su cuñado por sus inmediat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lanes. Y marcándole el manantial que abastecía al pueblo y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naba algo más arriba, a corta distancia del filo oriental de la cima, le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rió que lo inspeccionara y que recorriera el acueducto. E1, por su par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cendería hasta el camino de Séforis, reuniéndose en el «ala del pájaro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regañadientes, estimando que le había tocado el capítulo más incómod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ició la ascensión, perdiéndose en el olivar. Y quien esto escribe, sin sab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uy bien por qué, se unió a Santiago, descendiendo a campo a travé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medio centenar de metros de la senda que unía Nazaret con la capital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baja Galilea la plantación de olivos quedó definitivamente cortada, incapaz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congeniar con el blanco roqueo que gobernaba el estribo norte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on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 compañero, que podría haber caminado por aquellos parajes con los oj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endados, siguió un angosto y liliputiense paso, desviándose hacia la izquierd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_ maniobra me desconcertó. Los racimos de piedras no eran excesiv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riscos ni elevados. Bastaba con trepar por ellos para ganar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mino principal en cuestión de minutos. Y al aproximarse a uno de los peñasc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ás sobresalientes, superior a los dos metros de altura, se volvió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dicándome con la mano izquierda extendida que me detuviera. Despué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levando el dedo índice a los labios me ordenó silencio. Ni me moví ni respiré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cautelosamente, procurando que sus sandalias apenas rozasen el suel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e rodeando la peña hasta desaparecer de mi vista. Y aunque agucé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ídos, a excepción de los lejanos graznidos de los córvidos del bosque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urillos, no registré una sola indicación que me advirtiera lo que existía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tro lado del murallón. El noble ejercicio de la espera nunca fue mi fuer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sí que, desobedeciendo a mi compañero, seguí sus pasos con idéntica 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yor prevención, eso sí, asomando la nariz por el perfil de la piedra. A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58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ez metros, el terreno formaba un pequeño anfiteatro. Y al «descubrirlos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mitad del calvero el susto dobló mis rodillas. Instintivamente me eché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trás, recostándome en la pared. ¿Estaba soñando? Cerré los ojos y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brirlos comprendí que no. Nada había cambiado. La «vara» continuaba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 mano derecha. El sol corría sin ganas hacia el oeste. La dureza de la roc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 intuida bajo la «piel de serpiente». Entonces, esa «visión»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tragando la escasa saliva que había sobrevivido al susto, el miedo y y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s deslizamos por segunda vez paralelos a la peña, en un vano intent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segurarnos de que todo se debía a una alucinaci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a vez fue el corazón el que protestó. ¡Uno de los fantasmas portaba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rta tea! Evidentemente no estaba soñando. Frente a mí, en el centr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 paisaje lunar, se erguían dos altas figuras cubiertas hasta los pies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ndos lienzos blancos. Y una de ellas, como digo, presentaba en su ma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zquierda una suerte de hachón que humeaba aparatosamente, aunque si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estigio alguno de fuego. En segundos, la humareda fue dominando el lugar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mbriagándome con un tufo irritantemente dulz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¡Necio de mí! ¿Cómo es posible que no me diera cuenta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«fantasmas» parecían dialogar. Pero lo hacían en un tono extremad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ajo. ¡Dios mío! ¿Y Santiago? Por más que exploré el circo rocoso 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ude dar con él. Debo confesarlo. Por un momento pensé que mi cereb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guía los infortunados pasos de Koy. Y aunque en cierto modo así er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unca imaginé que el fatal desenlace fuera tan fulminante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inesperada y desasosegante escena vino a demostrar que, a pesar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uestro adiestramiento de hierro, dejábamos mucho que desear. Y el tembl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s rodillas, en contra de mi voluntad y para mi deshonor, fue propagándo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sta los cabellos. Y presa de la agitación, el cayado fue a escurrir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os dedos, golpeando la roca y alertando a los «aparecidos». Amb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volvieron al unísono y quien esto escribe creyó desmayarse. E intoxic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el terror asistí a la lenta y pausada aproximación 'de un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los. Retrocedí espantado, no tardando en tropezar con los espolones calcáre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nsé en la «vara de Moisés». Imposible. El «fantasma» acabab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legar a su altura. El lienzo que le cubría, de una textura similar a la gas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jaba traslucir algunos rasgos del rostro. Sin embargo, cegado por el pánic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pude puntualizar su identidad. Y ridículamente derribado por la pied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por el miedo presencié la recogida del cayado por parte de aquel s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ultratumba. Y alzándose lo extendió hacia mi persona. Supongo que,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catarse de la humillante situación, se apiadó de mí. Y tomando los baj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vaporoso tejido fue levantándolo con una estudiada y más que premedit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entitud. El rostro desvelado, lejos de apaciguarme, remató mi humillaci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vanzando trató de contener la risa que bullía a presión. Al tender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mano y ayudarme a recuperar la verticalidad no pudo más y el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59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empre equitativo y grave Santiago abrió las compuertas de las carcajada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ltando y doblándose como un niño. Un minuto después, secándose las lágrima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uvo que retirarse a un rincón y orinar. Más calmado, deshaciéndo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largo lienzo, me contempló conmovido y señalando el segundo «fantasm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 aclaró el misterio con una sola palabra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Abej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a vez fui yo quien rompió a reír, definitivamente acaba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uno de los bastiones rocosos, en efecto, mimetizadas en los huecos,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ineaban seis o siete colmenas de un metro de altura, confeccionadas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mbre y cortezas de árbol, que guardaban una relativa forma de campan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apicultor y propietario de las mismas había sido sorprendido por mi prud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teatral amigo en plena labor de descarga. La belicosa naturalez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abejas -hoy clasificadas como Apis dorsata- explicaba los lienzos protector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la humeante antorcha resinosa. Bien mirado, sustos aparte, deb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ostrarme agradecido. Un ataque de aquella especie asiática hubiera result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fícil de evaluar. Enormes como abejones disponen de un aguijón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cuerda un puñal. Y mi cabeza, manos y pies -no debía olvidarlo- no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llaban protegidos por la «piel de serpiente». Si uno de los embajador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ubiera caído sobre este explorador sólo la rápida administración de antihistamínic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corticosteroides habría frenado el cuadro tóxic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i qué decir tiene que el dueño de las «dorsatas» no prestó mayor ayuda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ntiago. Del Zebedeo no había ni rastro. Y tras rodear el peligroso calver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alentado, abordó finalmente la ruta de Séforis. Recorrimos poco má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dio kilómetro en dirección a la ciudad del lino, interrogando a los campesi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limpiaban las erguidas viñas, aseguraban las estacas que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puntalaban o dormitaban al pie de las torres de vigilancia de los viñed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os curiosos e imprescindibles edificios circulares o cuadrangulares,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sta diez metros de altura, permanecían habitados día y noche durante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íodos de vendimia, impidiendo así los robos de las cosechas. Nadie sab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ada. Nadie le había visto. O, para ser exactos, nadie quería comprometerse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cara de Jacobo era un poema. Sentado al filo del estanque del «ala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ájaro», con los pies en el agua, se entretenía arrojando piedrecitas a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rondos traseros de las matronas que llenaban las ánforas. Y las felic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alileas replicaban al pícaro juego con mordaces expresiones, algun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ferentes a la soberana paliza que le aguardaba como Miriam se entera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«deporte» practicado por su mari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vernos llegar, encendido como una amapola, cambió de táctica y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mblante, simulando que refrescaba las arañadas piernas. Al parecer, aburrid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cía tiempo que había abandonado la búsqueda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60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Como si se lo hubiera tragado la tierra -resumió impotente y definitiv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rto.'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n saberlo, Jacobo acababa de pronunciar las palabras exactas. Dramátic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xacta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 sigamos el hilo de los acontecimient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ntiago, convencido de que la búsqueda -al menos por el momento- toc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su fin, imitó a su cuñado. Se descalzó y solicitó alivio de las fresc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guas. Y durante un tiempo, paseando los doloridos pies por la piscin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maneció ensimismado, reflexionando quizá sobre la nada tranquilizado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erte del discípulo. Aunque en el camino de vuelta a la aldea había manifest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propósito de prolongar el rastreo por la ruta que llevaba a Caná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infecundo trabajo de aquella mañana y el comprensible desánimo de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ermano político terminaron por desarbolarle, renunciando momentáneamen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n ello estábamos cuando, muy próxima la «nona» (las 15 horas), el griterí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la algazara de las mujeres naufragaron en las revueltas aguas. Y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isas, refunfuñando y renegando, cargaron las vasijas, desalojando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ntidero. Sentado junto a Jacobo, de espaldas al camino que llevaba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uentecillo de piedra, trasladé mi interrogación a Santiago, que seguía chapote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rriba y abajo. Un gesto de su cabeza, señalando el mencion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ndero, explicó el repentino y unánime abandono de la fuente. Al volver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prendí. Una mujer se acercaba al manantial. Una mujer maldita. Proced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posada y cargaba sobre su cabeza un ánfora de medianas dimension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contrario de las galileas, mis acompañantes no se movieron. Y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videncial Débora, tocada con una peluca de un amarillo rabioso -pren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bligada a toda meretriz que abandonase el lupanar y que servía para diferenciar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s doncellas, viudas y casadas supuestamente respetablessigui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minando hacia nosotros. Al distinguir a los tres hombres dudó u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stantes. Me puse en pie y, al reconocerme, pareció animarse. Y sin pronunci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labra, con los ojos bajos, penetró en el estanque, depositando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ántara al pie del rumoroso chorro. Santiago salió del agua y procedió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lzarse las sandalias. Y quien esto escribe, comprobando las dificultade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mujer para izar el ánfora hasta el lienzo plegado sobre su coronilla y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bía amortiguar la pesada carga, se apresuró a simplificar el trabajo.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ez asentada sobre su cabeza, la «burrita», lanzando una esquiva y recelos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rada a los galileos, me agradeció el gesto con una sonrisa. Y aturdi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dispuso a retirarse. Pero, reteniéndola, dejándome llevar por la intuición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 atreví a suplicarle un nuevo favor. Débora me observó atónita. Y en voz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aja me arriesgué a advertirle de la entrevista que tenía concertada con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duceo, del riesgo potencial que ello representaba para mi persona y, por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61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último, como digo, le rogué que mantuviera los oídos despejados, haciéndo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legar cualquier información sobre el desaparecido Zebede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cuchó mi parlamento con nerviosismo, como si temiera que alguien pudi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rprenderla con aquel extranjero, y, por toda respuesta, replicó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«haré lo que pueda». Y con una habilidad circense, sin tocar la vasij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las manos, se alejó rauda hacia el albergu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scretos, ninguno de mis amigos se interesó o preguntó acerca de la casi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landestina conversación. Ni ellos ni yo podíamos sospechar la extrem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ascendencia de aquel fugaz encuentro. La Providencia, el destino, esa Superinteligenc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todo lo controla -poco importa el nombre actúa sin actua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 tan sutil que el torpe corazón humano raramente se percata de su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erteros susurros. Y cuando sobrevienen los acontecimientos, la mayorí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hombres atribuye los, a veces, alambicados desenlaces a la «casualida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. Creo recordar que fue mi admirado Julio Veme quien escribía que es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labra constituye la más agria calumnia contra Dios... En todo caso, parafrase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genial autor del capitán Nemo, «es Dios quien, burlón, gus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sfrazarse de "azar"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 propia vida y la continuidad de la operación iban a depender de aquel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stituta. La Providencia lo sabía y, «casualmente», condujo nuestros pas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sta el «ala del pájaro»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podía ser de otra forma. La aventura llamada Caballo de Troya fue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renético galope a lomos del suspense, de la tensión, de la prudencia,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olor y, sobre todo, del mágico y reconfortante corazón del Maestro. Mi capacida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asombro -indicador clave del estado de juventud de todo espírit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umano- se vio colmada para el resto de mis días. Pues bien, la sigui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rpresa de aquel miércoles estaba al caer. La jornada, si el Padre Azul 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mbiaba de opinión (curiosamente empezaba a contagiarme del lenguaj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Jesús), estaba hecha. El estéril periplo dejó en seco a los galileos. Y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lencio, cargados de impotencia, se adentraron en el barrio artesanal, dispuest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recogerse en la casa de Est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martilleo de los carpinteros y toneleros y el fatigoso respirar de los entintador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ajo a mi memoria algo que no deseaba pasar por alto. Y reclam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atención de Santiago le rogué que me mostrara el viejo almacé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aprovisionamiento de caravanas. Sentía una viva curiosidad por visitar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ugar donde el Hijo del Hombre había fraguado tan interesantes y cosmopolit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mistades. Y el hermano de Jesús, condescendiente, dio media vuelt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haciendo lo andado. En las mismísimas «puertas» de la aldea, a un suspi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fuente, se alzaba un recogido caserón, de paredes oscurecidas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tacadas por un moho verde-parduzco (la «lepra» de las piedras del Levítico)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s situamos frente al portalón y, expectante, aguardé a que tomaran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62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iniciativa e irrumpieran en la oscura sala. No fue así. Santiago, con escas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eos de rememorar el pasado, me hizo saber que no merecía la pen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entrañable almacén había ido pasando de mano en mano y ahora proporcion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abajo a los fabricantes y remendadores de redes. El hallazg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artesanía de esta índole en Nazaret me dejó perplejo. Siempre creí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as industrias, al igual que la cordelería y la confección de aparejos pa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pesca, radicaban a orillas del yam. Jacobo, haciéndose cargo de mi desilusión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nimó a su hermano político a que me mostrara el lugar. Y añadi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go que venció su resistencia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Quizá tengan noticias de Séfori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partir de ese momento fui de sobresalto en sobresalto. La empresa de burrer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había comprado el almacén a la familia del Maestro volvió a venderl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por uno de esos caprichos del destino, el nuevo propietario result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r el padre de Rebeca, la joven enamorada de Jesús. Desde hacía 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ños, como digo, había sido rehabilitado como almacén, taller y entintade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artes de pesc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pude contenerme y, ante la posibilidad de conocer a la referida joven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iré de la manga de Jacobo, interrogándole sobre su paradero. No supo responde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 prometió informarse. Algunas de las remendadoras y caravaner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: transportaban el lino desde Séforis estaban al tanto de los movimient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familia propietari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ruzamos el oscuro salón en el que ondeaban las embreadas redes y, siguie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pasos de Santiago, desembocamos en un espacioso patio descubiert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vimentado con blancas losas rectangulares sobre las que se extendí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rgos y estrechos paños de redes. Quedé impresionado. La «cade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producción» aparecía minuciosa e inteligentemente dibujada. En u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os ángulos del recinto, en el suelo y sobre varios cobertizos, se apilab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mazos de lino, libres de hojas y semillas. Al cabo de algunos días,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ez secadas al sol, las plantas eran empozadas en grandes cubetas de met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sometidas al imprescindible proceso de enriado o maceración Las cisterna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puntaladas a medio metro del piso, eran caldeadas con leña, has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el agua sobrepasaba el punto de ebullición (aproximadamente 120 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125 grados centígrados). Esta técnica, más eficaz que el enriado «al rocío 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agua corriente», llevaba el complemento de una disolución a base de sos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orines humanos o de caballerías, ricos en urea. La industriosa «plantil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 sometía después el lino a las operaciones de agramado y espadad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olpeándolo con mazos y espadillas y separando los haces fibrosos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rteza y demás porciones leñosas. Concluido el espadillado, las fibras entrab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l definitivo proceso de hilatura. La existencia de materias péctic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os filamentos autorizaba a las tejedoras al sistema del «hilado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63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úmedo», con el consiguiente ahorro de tiempo. Salvo el enriado, el res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s operaciones corría a cargo de mujer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vez que los finos hilos se hallaban trenzados y dispuestos entraban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ción las habilidosas «rederas». Sentadas a uno y otro lado del patio,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nimada cháchara o al ritmo de canciones inspiradas en los Salmos, cosí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mallas con el socorro de cuerdas de fibra de palmera y agujas de dob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unta, muy parecidas a las usadas hoy en los puertos del Mediterráne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ás que tejer y entrelazar, aquellos instrumentos de hueso y mader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ez a treinta centímetros, teñidos en rojo o amarillo, danzaban y volab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as manos de las galileas. Como pájaros cautivos revoloteaban sobre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ino blanco-pajizo, alumbrando en cuatro o cinco jornadas las sólidas e impecabl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des de «trenzado», de «barredera» o los «ambatanes» que,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ez entintados, partirían hacia la costa y las flotas pesqueras del yam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¿Quién lo hubiera imaginado? La Nazaret agrícola y carpintera se enorgullec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ambién de su prestigiosa industria reder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ntiago se reunió con el capataz. El hombre, con el torso pintado por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apores que fluían del tanque, le escuchó con atención, sin dejar de remov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lino. Y Jacobo, pinchado por la curiosidad, no tardó en incorporarse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conversación. En cuanto a mí, elegí el centro del patio, absorto en el precis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marinero «lenguaje» de las manos de aquellas «rederas de tier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dentro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individuo que trajinaba en el enriado asintió con la cabeza en dos o tr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portunidades. Y de pronto, el cuñado de Santiago se despegó de la cistern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ltando bullicioso sobre los paños de redes. Y antes de que acertara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brir la boca pasó -o debería decir «voló»- a mi lado, desapareciendo en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macén. Su júbilo y meteórica carrera fueron tales que, en uno de los brinc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dió el manto. Posiblemente no se enteró. Y desconcertado procedí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cogerlo, saliendo tras él. Vano intento. Cuando me disponía a retornar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terior, la figura de Santiago entre los cuerpos dormidos y embreado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redes me detuv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guardé alguna aclaración. El galileo, sin embargo, con el semblante crispad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olvidó de mí. Y a grandes zancadas se internó en la aldea. No pod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tender actitudes tan opuestas. Uno, radiante. El otro, descompuest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 instintivamente, esforzándome por seguir la presurosa marcha de mi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migo, asocié su angustia a las posibles nuevas llegadas de Séforis. ¿Habí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calizado al fin a Juan de Zebedeo? ¿Era ésta la causa de la explosiv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egría de Jacobo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sobresalto fue lógico. Tras cruzar Nazaret de sur a norte, Santiago tom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dirección de la sinagoga. Mi cerebro se negó a elucubrar. Pero no. Qui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o escribe estaba en un error. El indignado hermano del Maestro no tenía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64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tención de rozar siquiera la casa del saduceo. La elección de aquel rumb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bedecía a una sencilla razón: su domicilio se levantaba justo en el vértic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este del «triángulo» que formaba la aldea. Paradójicamente era vecin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smael. Ambas construcciones se hallaban separadas por un centenar escas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metros. Y sin mirar atrás -en realidad no lo había hecho ni una so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ez en todo el recorrido-, penetró en la vivienda como un huido. La cas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stanciada del barrio alto, era notablemente más moderna que la de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dre. Construida en piedra y enlucida con una cal refulgente, present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configuración gemela al resto del poblado: una sola planta, una escal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troncos adosada a uno de los muros laterales y la obligada azote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masiado intrigado para reparar en pequeñeces imité al dueño, colándo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l interior sin descalzarme. A diferencia del hogar paterno, el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ntiago y Esta sumaba dos únicas estancias. La primera, en la que acab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penetrar, podía calificarse de vivienda habitual: un rectángul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cho por seis metros, dividido -como en la residencia de la Señora- en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adicionales niveles. El más alto (la plataforma), a la izquierda de la puer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incipal, servía, como fue dicho, de cocina y dormitorio. El inferior, de u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inco metros de longitud, pavimentado con una sucia y maloliente tierra batid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parecía sin muebles ni esteras. A mi derecha, amarradas a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errumbrosa argolla, miraban desconcertadas tres cabras de poderos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bres y pelo de hollín. Al pie del muro había sido dispuesto un pesebre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iedra, bastante mermado en lo que a forraje se refiere. Uno de los rumiante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risco y cismático, de grandes cuernos nudosos vueltos hacia atrás, 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o la bienvenida arremetiendo de un salto. La cuerda, al tensarse, le respondi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mí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lugar, olvidando a los maleducados hircus, se encontraba desierto. A travé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puerta que se abría en el tabique frontal se escuchaban voces, ris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fantiles y lo que, en principio, me pareció un ronco maullido, impropi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un gato doméstico. Y dispuesto a disolver la irritante mancha de interrogant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vancé hacia la claridad. Aquélla era la segunda pieza de la vivienda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patio-corral descubierto, mejor mimado que el aposento situado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s espaldas. Un altivo y encalado muro lo cercaba en su totalidad.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anto al piso, enlosado con anchas lajas blanco-azuladas, matemática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ulcramente «encamadas» en mortero, esa misma noche recibiría la explica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su bella factur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un primer momento todo fue confusión. E inmóvil junto a la puerta, siguie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costumbre, inspeccioné el recinto, procesando sus principales característic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familia, al completo, aparecía agrupada a mi derecha, convers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tropelladamente a la sombra de un joven pero cumplido mor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egro (un Norus nigra), que velaba con sus hojas dentadas y sus florecil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erdes y colgantes buena parte de la escuadra norte del patio. Este flanco,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65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an espartanamente amueblado y decorado como el resto de la viviend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esentaba una mesa rectangular de casi tres metros de longitud, toda el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un centelleante y ceniciento granito. A su alrededor, satelizando la roc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atro bancos de sesenta centímetros de alzada, alumbrados en idéntic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terial. La presencia de esta piedra dura y compacta me llamó la atenci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ntiago era la clav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a izquierda, hipotecando los siete metros del muro del fondo, se distingu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cobertizo de tablas en el que se apretaban tinajas, una decen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as de idéntica naturaleza a las que alfombraban el corral, herramient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pias de cantero, algunas redes colgadas de la pared y dos jaulas de median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mensiones, cerradas con gruesos barrotes de madera de pino.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orno a estos armazones parloteaba, reía y chillaba una excitada partid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iños y niñas, entusiasmados con los «inquilinos» de las referidas jaul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duje, y no me equivoqué, que se trataba de los hijos de Miriam y de Est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pesar de su frenética movilidad llegué a contabilizar hasta diez.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yores debían rondar los ocho o nueve años. Dos de ellos, al cuidad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niñas más crecidas, se limitaban a gatear, lloriqueando y mordisque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rabia a sus hermanas, en un inútil afán de aferrarse a los barrot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estían túnicas cortas y, tanto unas como otros, habían sido rapados si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sericordi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n vista de lo acalorado de la discusión de los adultos opté por aproximar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a gente menuda. Al descubrir el «contenido» de una de las solicitad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aulas me estremecí. Por fortuna, los palitroques que la cerraban parecí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ólidos. En el interior, cargado de razón ante el acoso de la chiquillerí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revolvía inquieto un soberbio ejemplar de Felis chaus, el salvaje ga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os pantanos; un felino de setenta y cinco centímetros de longitud, «primo-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ermano» del Felis Iybica o gato africano, de cola corta, pelaje gri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do y sendos penachos de pelos en las puntiagudas orejas. El «pequeñ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igre», poco amigo de bromas, replicaba a cada salivazo de los más audac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el destello de sus temibles incisivos y los broncos maullidos (casi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ugidos) que había escuchado minutos antes. En la segunda jaula, me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currida, dormitaba aburrido un anciano hurón de espeso y albino abrig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, muy de tarde en tarde, comprendiendo quizá las justificadas queja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compañero de cautiverio, se dignaba abrir sus ojillos escarlatas, lanz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preciativas miradas al molesto «público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redes dispuestas bajo el voladizo y la presencia del mustélido -un cazad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acreditada fama, domesticado desde hacía siglos por los griegos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sopotámicos- fueron suficientes para intuir una de las aficiones favorit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dueño de la casa: la caz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ávida hiedra, decorando en verdinegro cada palmo de muro, complet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cuadro que se ofrecía a mi vista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66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reparar en aquel larguirucho desconocido que les observaba en silenci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niños cesaron en sus juegos. Cuchichearon y se interrogaron mutu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, al no hallar respuesta, fueron retirándose del cobertizo. Las niña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omando a los bebés en brazos, eligieron la frescura del moral. Los varone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dultando provisionalmente al encarado gato asilvestrado y a su distraí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compadre», pasaron la página de aquel divertimento, escurriéndose entr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gritos de guerra» por un agujero de un metro de diámetro practicado jun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muro norte, muy próximo al mencionado cobertizo. Aquello era nuev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a mí. ¿Qué significaba esta abertura en el enlosado? Y curioso me asomé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negro pozo. La verdad es que no acerté a distinguir gran cosa. Apen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os escalones, labrados en la roca del subsuelo. El túnel, si nuestras informacion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n correctas, debía conducir a las cavernas tradicional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tilizadas por los vecinos como cisternas, silos y almacenes de grano, forraj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tc. Descender y aventurarme en aquellos momentos en los subterráne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casa de Santiago no me pareció oportuno ni prudente. Despué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todo, ¿qué podía encontrar? Además, mi verdadero trabajo se hallaba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uperficie, al lado de la revuelta familia. Esperaría una mejor ocasión pa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xplorar ese oculto mundo que se abría bajo mis pie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Os digo que no. Debemos ganarle por la man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voz grave y la templanza de Santiago coronaron el tormentoso vocerí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riam, como siempre, fue la última en ceder. Y cuando el arrecife de voc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dó libre del vuelo de criterios y voluntades inútiles y encontrados, el señ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casa prosiguió en los siguientes términos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Comprendedlo. Las noticias de Séforis son esperanzadoras. Bueno 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el tribunal aparezca dividid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riam y su esposo, empecinados, negaron con la cabeza sin atreverse a interrumpi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hermano mayor. Detrás de aquellos, veladas entre las sombr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moral, escuchaban María, la «pequeña ardilla», Esta y una quinta muj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yo rostro creí haber visto en alguna par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Tenemos que ser tan astutos como el saduceo y ganarle por la man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ñana, a la vista de las acusaciones, no tendrán más remedio que solicit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presencia de testigos y de las partes en litigi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acobo cargó contra los razonamientos de su cuñado, recordándole alg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, al parecer, ya había sido sometido a debate y que este atolondr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xplorador no alcanzó a escucha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Y qué nos dices de Juan? ¿Por qué se rumorea en Séforis que «ya ha s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justiciado»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ntiago, acusando el impacto, perdió momentáneamente la luz, oscureciéndos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 hielo en la faz era el mismo que había observado a la sali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taller de redes. Y quien esto escribe cayó en la cuenta del porqué de la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67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úbita crispación que le arrastró en volandas hasta su hogar. El capataz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ciéndose eco de las noticias recién llegadas de la capital, le puso al co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posible suerte -del Zebede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-¿Ajusticiado? ¿Por quién? ¿Cuándo?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interrogantes que culebreaban en mi cerebro fueron expulsados -a medias-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la lógica y el recuperado temple del jefe del cla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Dices bien, Jacobo: sólo son rumores. La maldad de esa víbora es de sobr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ocida. Podría tratarse de una argucia para amedrentarnos y obligar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huir. Si Ismael se atreviera a terminar con la vida de Juan, el tribun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le concedería tregua. Y nosotros tampoc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Pero tú, esta mañan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insinuación de Jacobo acerca de la búsqueda del cadáver fue abort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n contemplaciones. Su cuñado, adivinando la dirección y el sentido de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labras, le segó la hierba bajo los pies, evitando así males mayor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sta mañana, viejo deslenguado -le amonestó Santiago incendiándole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mirada-, hemos cumplido con nuestra obligación..., preguntando dentro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era de la aldea. Y ya ves: nadie le ha vist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acobo, advertido y consciente de su juramento, enmudeció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n resumen -concluyó el hermano del Maestro oxigenando el deterior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lima familiar-, nadie se presentará en Séforis hasta que no sea reclam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la justicia. La verdad, queridos hermanos, nunca tiene prisa por demostr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inocencia. Al malvado, en cambio, le falta tiempo y le sobran argument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Él nos enseñó a confiar en el Padre de los cielos. Su verdad, co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béis, goza de tan buena salud que no precisa de bastones. Confiem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ues, que se haga su voluntad. ¡Y alegrad esas caras!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eñora fue la primera en poner en práctica la juiciosa arenga de su hij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sentándose en uno de los bloques de granito tomó de la mano a la quin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desconocida mujer, llamándome a su presencia en un tono cariños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urlón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asón, mi torpe y voluntarioso ángel salvador, acércate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riam y Esta, avisarías por las niñas de la masiva escapada de los hijos varon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os subterráneos, pusieron el grito en el cielo. Y precipitándo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cia la boca del túnel les reclamaron en una furiosa mezcolanza de nombre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mproperios y amena7a_s. Improperios que chorrearon igualment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tónita cara de Jacobo, acusado por Miriam de «padre inútil y descuidad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capaz de vigilar a sus hijos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ría, acusando el dolor, despegó su mano de las de la bella desconocid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esionando la rodilla derecha. No me atreví a preguntar, pero deduje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inflamación continuaba presen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Mamá María, por favor, deja que te alivie..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68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voz de terciopelo de la anónima galilea, no exenta de cierta tristeza, 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izo desviar la mirada. ¿Dónde había visto aquellos llamativos y rasga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jos celestes? No podía espolear la memori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la Señora, sobreponiéndose, fue a lo que le interesab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No es nada, hija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¿Hija? Ruth y Miriam estaban allí. En cuanto a Marta, yo la recordab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 Escucha -prosiguió María estrechando de nuevo las estilizadas mano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bellísima «hija»-. Este griego de buen corazón, entrometido, fisgón co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mujer, misterioso como la noche y valiente como Zal, conoció a Jesús 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izo algo que a todos nos maravilló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ojos de la «hija» -un azul robado del cielo- se posaron en los míos y,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sar de mis continuas negativas a los elogios de la Señora, parpadear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rios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 Se plantó bajo la cruz y no se movió hasta que fue sepultado. Ahora dic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quiere llevar la palabra de mi Hijo a su mund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¡La cruz! De pronto se hizo la claridad en mis recuerdos. Era allí, entre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ujeres, donde había visto la grácil, oscura y humillada figura de la desconocid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, ¿cuál era su nombre? ¿Por qué María le llamaba hija? ¿Se trat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un simple y cariñoso título? ¿Me hallaba ante alguno de sus parientes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edad, muy próxima a la de Santiago -alrededor de los treinta y tr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 treinta y cinco años- me despistó. Y durante algunos minutos, prend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u belleza, fui un tonto inútil, incapaz de razonar. El cabello sedoso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zabache, flotando en libertad y con sentido hasta media espalda, estrech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rostro de medidas y perfiles casi perfectos. Sólo unas profund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jeras, abiertas sin duda por la amargura -un abismo femenino al que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ombre jamás podría descender-, desequilibraban el nácar de la piel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las aletas de su respingona nariz oscilaron levemente, traicionadas por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nsiedad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También le hemos hablado de ti -añadió la Señora sin percatarse de mi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candaloso despiste-. Quizá puedas aclarar algunas de sus duda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Dudas?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 pregunta fue como una aguja en un globo. Y María, advirtiendo. mi desconciert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desinfló contrariad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¡Jasón!... ¿No sabes de quién te hablo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Sí..., mejor dicho, n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balbuceante respuesta no tapó mi torpez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Jasón? -preguntó la hermosa y misteriosa mujer-. ¡Qué extraña coincidencia!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Y dirigiéndose a María redondeó su exclamación-: Su voz es idéntic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..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69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la Señora, llevando las manos de la desconocida a sus labios, las besó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ulzura. Después, mirándome como a un niño, sonrió desde el verde hier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us ojos. Y exclamó un nombre, llenando con él su corazón y sus labios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s Rebec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sé si palidecí o enrojecí. La cuestión es que permanecí mudo y, a juzg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el espontáneo fuego cruzado de sus risas, mi cara debió abrirse co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espej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Jasón, es Rebeca -subrayó María sacudiéndose la risa-. Llegó esta maña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éfori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lo explicaba igualmente la bulliciosa carrera de Jacobo desde el viej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macén. La fiel enamorada de Jesús había sabido ganarse el afecto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amilia. Su anónimo y generoso servicio a la causa del Maestro fue más allá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o que podían exigir e imaginar. En el desarrollo de nuestro «tercer sal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l tiempo» tendríamos oportunidad de comprobarlo y de maravillar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nte la admirable renuncia de aquella galile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¡Jasón!, ¿me estás escuchando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No..., mejor dicho, sí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¡Dios de los cielos! ¡Qué providencial y oportunísima casualidad! Efectivamen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beca podía sacarme de algunas y delicadas dudas. La conversa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ivada, sostenida en el año 13 entre ella y Jesús, permanecía inédit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i la madre ni los hermanos del Maestro consiguieron desvelarla. Y ahor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un regalo de la Providencia, aparecía ante este turbado explorador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mano del mejor y más indicado de mis valedores: María, «la de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lomas». Pero, ¿cómo abordar tan íntimo y reservado capítulo? ¿Aceptar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fesarme sus secretos? Pésimo intérprete de la intrincada psicología femeni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cidí no precipitarme. Y el destino, misericordioso, acudió en mi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yud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s calamitosos monosílabos resultaron afortunadamente interrumpidos p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nuevo y lastimero quejido de la Señor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Mamá María, tienes que cuidar esa rodill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mujer no prestó atención al justo consejo. Pero este explorador, hacie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guiño a la solícita y amante Rebeca, solicitó su complicidad, ponie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marcha un inocente truco. Una argucia que, al fin y a la postre, beneficiar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a Señora y a este «chantajeador» de medio pelo. En tono enérgic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buscando el respaldo de Rebeca hice ver a María que, si no se dobleg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nos autorizaba a examinar su rodilla, no habría conversación alguna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anto la _hija» como «este griego entrometido» abandonarían la cas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mediato. La de Séforis me comprendió al punto, reafirmándose en lo dich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«la de las palomas», lista y rápida como el gato de los pantanos, cedi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tre sordas protestas, simulando no haber captado el ingenuo juego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70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la ayuda de Ruth fue conducida al interior de la vivienda. Allí, una vez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omodada en lo alto de la plataforma, la «pequeña ardilla» prendió un p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ucernas y, como primera medida, me dispuse a examinar y evaluar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esión. Mi acción, por supuesto, no estuvo exenta del riesgo ya conocido: si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problema -cosa poco probable entrañaba algún tipo de trascendenci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ien esto escribe se verla forzado a retirarse de nuev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palpación y los reconocimientos iniciales -afortunadamente para todos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flejaron señal de fractura, ni tampoco la presencia de un cuerpo extrañ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traarticular (por ejemplo, la avulsión de un fragmento cartilaginoso).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olpe contra las piedras del terraplén, aunque fuerte, había sido amortigu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la túnica. La rodilla, en definitiva, presentaba lo que estimé co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contusión de segundo grado, con dolor intenso, hematoma provoc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la rotura de vasos de pequeño calibre y la consiguiente equimosis o extravasa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sangre debajo de la piel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aliente como ella sola cerró los ojos, soportando el dolor añadido por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lpación. Los movimientos de la rodilla, normales en toda la amplitud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juego habitual, no parecían indicar derrames internos (bastante comun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pacientes con esguinces) ni luxaciones traumáticas. Estas lesion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rían afectado al movimiento hacia atrás de la tibia sobre el fémur (luxa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sterior), al de la tibia hacia adelante (luxación anterior) o al movimien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teral. En mi opinión, a la vista de lo explorado, no existían indici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rotura de los ligamentos laterales y cruzados, ni tampoco desgarro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ápsula articular. En cuanto a posibles luxaciones posteriores, las lesion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nervio ciático poplíteo externo y de la arteria del mismo nombre nos 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ubieran advertido con notoria rapidez. Con toda probabilidad, si la rebel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 inquieta- Señora aceptaba guardar un cierto reposo -al menos durante 24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48 horas-, la hinchazón, el enrojecimiento y el dolor remitirían sin tardanz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ltimada una primera y elemental cura de urgencia -a base de suaves compresion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un pequeño lienzo- solicité de Ruth algo más complejo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prometido: nieve o, en su defecto, agua fría y algunas porcione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meliloto» o «caléndula». Cualquiera de estas plantas -muy abundantes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región- podía sustituir, con cierto éxito, a nuestros actuales antiinflamatori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pelirroja dudó. Las plantas medicinales -siguiendo las orientaciones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pia Señora- no eran difíciles de localizar. El problema lo constituyó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ieve. Y muy a mi pesar, la familia, congregada a nuestro alrededor y aten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cada uno de mis movimientos, se enfrascó en una nueva y ácida discusi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 arrepentí de haber mencionado el dichoso hielo. Un «lujo»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las características -transportado generalmente desde las cumbres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ermónsólo podía hallarse, con suerte, en la surtida despensa del saduceo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71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 en la no menos peligrosa guarida de Heqet, el posadero. Traté de medi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a cuestión, argumentando que los lienzos podían ser empapados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gua fresca o a la temperatura ambiente. Fue inútil. Miriam, deseando 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jor para su madre, se hizo con la voluntad general, planificando la búsqued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uth bajaría al pueblo y regresaría con las plantas. En cuanto a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ieve, el litigio, para sorpresa de los hombres, pasó a la órbita femenin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a y Miriam darían los pasos oportunos. La resuelta decisión de la hij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yor, calco casi perfecto de la Señora, dejó sin armas a los galileos. Uno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tro sabían de las «malas pulgas» y de la audacia de la mujer. Y estim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la petición de un puñado de nieve no tenía por qué significar una batal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mpal cedieron inteligentemente. Y las tres abandonaron la casa. Por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te, Jacobo y Santiago, obedeciendo a Rebeca, reunieron a la revoltos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le, haciéndola desfilar hacia el patio. El ocaso no tardaría en pregon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mbras y María, previsora, intuyendo una noche larga y cuajada, recomend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sus hijos que fueran organizando las cenas de los más pequeñ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quien esto escribe lamentó no disponer de su «farmacia de campaña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dosis de cualquiera de los analgésicos hubiera aliviado sus dolores y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bre todo, habría evitado aquel inquietante éxodo. Ojalá mi involuntari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ror no fuera causa de males mayores. Y la Señora, extrañamente sumis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ató -de momento- la orden del «entrometido griego»: reposo absolut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lengua, en cambio, no tardó en zascandilear. Y su pregunta -recta co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corazón- volvió a enredarm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costada contra el arca de las provisiones y amarrando entre las suyas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nos de Rebeca me lanzó de improviso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Por qué lo has hecho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puse que hablaba de la modesta cura. La segunda parte de su cuestión -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una carga de profundidad encerraba la clave del astuto planteamient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 ¿Por qué conmigo y no con Bartolomé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 verde hierba que tanto me complacía se alzó hacia el celeste de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miga y compañera. La resultante fue un violeta tormentos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asón de Tesalónica, que así dice llamarse este «ángel del más allá», alivi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padre de los Zebedeo de sus horribles dolores y, sin embargo, ensució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q a la vista de un sencillo part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beca me miró, sin comprender el malicioso alcance del inexacto comentari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(Inexacto en lo del saq.)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s muy simple -me defendí-. Este «ángel» sabe un poco de maderas y vin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go de medicina y nada de mujeres. El golpe en tu rodilla y la cera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oídos del anciano Zebedeo han sido, asuntos de poca monta. La víbora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alumbramiento, en cambio..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72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psicología femenina -«supersónica» respecto al torpe vuelo de la inteligenc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sculina- practicó un impecable «picado», «colimando» a este pilot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la «geometría de armamento» de la Señora me tuvo a su merced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 Así que no sabes nada de mujeres -repitió María capciosamente, renunci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resto de mi exposición-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Y cómo explicas, pícaro griego, que Débora te haya salvado la vida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mbas, sonriendo maliciosamente, dejaron que me estrellara. De segu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mi defensa sólo hubiera empeorado las cosas. Debí sonrojarme. Y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ñora, lanzando un cable, posiblemente sin querer, me permitió aterriz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l alma de Rebeca. La psicología masculina, esta vez, se hizo con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ndos, planeando sobre la femenina. O, al menos, eso me hicier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reer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Tú, como mi Hijo, ¿también antepones «otros asuntos» al amor y al matrimonio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sentí, no sin cierta tristeza, añadiendo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Mis asuntos jamás podrán igualarse a los de tu Hijo. Rebeca -me arriesgué-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 comprendió. ¿O no fue así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la enamorada, bajando los ojos, respondió afirmativamente. Pero guard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lencio. Y como en un vuelo de reconocimiento me vi obligado a manten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alto nivel de crucero, avanzando sin luces y casi sin motores. El más pequeñ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liz podía arruinar la operaci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La obligación del Maestro para con su familia -proseguí intentando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ueva aproximación- era sagrada. ¿Es que la renuncia a su propio y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umano no vino a demostrar la calidad de su amor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beca encendió las luces de pista, marcándome el rumb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No te equivoques, Jasón: Jesús nunca me amó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s palabras no fueron interpretadas correctamente. Y el balizaje azul de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rada se apagó. Pero no me esforcé en deshacer el equívoco. No me interesab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Al menos -añadió casi para sí- no me amó como yo y cualquier muj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ubiera desea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Sé que demostraste un gran valo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s ojos, como un mar encapotado, parpadearon en negro. Y las tupid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stañas se negaron a levantars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Fue honesta -terció la Señora, tratando de enderezar el frágil velero- y luch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su amor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A veces, el amor que llama al amor -sentencié apropiándome de la sabidur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Amiel-Lapeyre- sólo escucha su propio ec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Rebeca, desde la tormenta de los recuerdos, decidió hacerse con el gobier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nave, evitando así los peligrosos escollos de los malentendidos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73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Te equivocas de nuevo, Jasón. Mi amor sí era un clamor. El suyo, en cambi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silenci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su corazón se iluminó definitivamente. Y quien esto escribe descendió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él sin tropiez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...Cuando al fin aceptó hablar conmigo supo escucharme. Y desde el prim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omento, desde que mis labios le confesaron mi amor, supe que todo 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útil. Él tenía diecinueve años. Yo, diecisiete. Y con una seguridad que só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tribuyó a multiplicar mis sentimientos hacia Él agradeció mi valor y sinceridad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xplicándome que primero eran los suyos. Me defendí y, estúpi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mí, le exigí el nombre de mi rival... -María sonrió con benevolencia-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esús (yo lo sabía) no sentía predilección por ninguna de nosotras. Su tra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empre fue correcto. Sus deferencias hacia unos y otras eran escasas. Pe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mujer herida es imprevisible. Y yo, lo confieso, cometí la torpez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eguntar por su secreta enamorad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Y qué respondió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No lo imaginas? Se puso serio y me habló de algo que, en aquel entonce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 crispó los nervios: de su Padre de los cielos. «Por encima del amor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feso a mi madre y hermanos (manifestó) está mi inexpugnable dese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mplir la voluntad de "Abba".» -Rebeca, cuya bravura hubiera hecho palidec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a Señora, se vació-. ¡Su «Abba»! ¡Aquel tonto prefería a su Padre!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ños más tarde, al seguirle, comprendí que la tonta era yo... Pero, Jasón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¿qué quieres? A los diecisiete años y perdidamente enamorada era difíci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tender. Sin embargo, con una paciencia infinita, aguardó a que me calmar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siguió hablándome de su Padre Azul y del posible destino que 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peraba. No te mentiré. Al principio me costó creerle. Y rabiosa le propu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go de lo que mamá María ya estaba al tanto: aceptaba ser la esposa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sías. Un hombre poderoso, intrépido y predestinado necesita a su l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mujer leal y valiente. Pero Él, negando con la cabeza, me desarmó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Más adelante lo comprenderás. Ahora, Rebeca, acepta la verdad. Me sien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lagado. Y esto (puedes estar segura) me da valor y me ayudará en to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días de mi vida.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Y astuta, a punto de perder la batalla, eché mano de mi última arma: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ágrimas. Jesús no dijo nada. Se mantuvo firme. Y yo, derrotada, supe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odo había terminado..., sin empezar. Pero, a pesar de mi dolor, he s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fortunada... -Y el celeste de su mirada se sublimó. Y la verdad habló p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la-:...Yo, Rebeca, hija de Ezra, he amado al Hombre más grande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ierr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bservando a tan espléndida y castigada mujer recordé una afortunada fra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chiller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Solamente conoce el amor quien ama sin esperanza. 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En qué momento dejaste de amarle?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74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 nueva pregunta, sólo comprensible en el miope y fajado espectro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sicología del varón, fue recibida como a un necio e indeseable visitante.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raron y, finalmente, con la piedad del vencedor, María se adelantó a Rebeca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Hijo, tú nunca has conocido el amo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co faltó para que les abriera mi desierto corazón. Por fortuna, la enamor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cundó la manifestación de la Señor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l amor, amigo Jasón, el auténtico, como el áloe, sólo florece una vez.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ombres tenéis dificultades para comprendernos. Vosotros, a lo larg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uestras vidas, amáis poco y muchas veces. Una mujer ama una sola vez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a siempre. ¿Responde esto a tu ingenua cuestión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ntonces, ¿aún le amas? Creí que después de aquella entrevist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transparencia de mi intención -sin asomo de doblez- debió conmoverl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A veces pareces un niño -me recriminó María con afecto-. Rebeca te lo h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xplicado. El amor (el que yo le profesé a José) no es una túnica que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ita y se pone. Ni el propio Jesús podía aniquilar los sentimientos de es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riatura. ¿Es que no sabes que el amor se nutre de la esperanza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¡Qué difícil palabra! Esperanza: el mejor médico que conozc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comentario, tomado de Dumas padre, no pasó inadvertido para la enamorad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Dices bien, Jasón. Fue la esperanza la que me sostuvo. Ella alimentó mi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eños. Me daba la vida. Me hablaba de milagros. Poco importa que no fu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rrespondida. El amor es una gracia sublime que, incluso, acierta a vivi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soledad. Tres años después de aquella conversación en el almacén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provisionamiento, mis esperanzas, intactas, recibieron un cálido ray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uz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No compren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eñora amonestó mi impacienci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Déjale expresarse. Se refiere a la estancia de mi Hijo en Séfori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bedecí como un colegial. Pero, atrapada en la trampa de los recuerd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egó en María. Así fue como pude reconstruir aquel nuevo año de la m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lamada «vida oculta» de Jesús: el de su veintidós aniversario (16 de nuest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)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ntes de escribir la página del mencionado traslado a la capital de la baj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alilea, la madre -con buen tino- me puso en antecedentes del porqué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cho y temporal cambio de residencia de su Hij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No fue un capricho. Los tiempos eran regulares. Simón, recién termina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s estudios, se unió a su hermano Santiago en la canter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¿Santiago cantero? Las herramientas del cobertizo y el excelente acab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s losas y de la mesa del patio empezaron a encajar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75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Jesús, siempre previsor, había manifestado en repetidas ocasiones la necesida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diversificar los oficios. De esta forma, de común acuerdo, José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responsabilizó del taller de carpintería y Santiago fue especializándo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a piedra. Como te decía, los tiempos no eran buenos. Nazaret, y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creto los carpinteros, atravesaban momentos de sol y sombra. El par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un lobo, asomó varias veces en el pueblo y mi Hijo convino que 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ás práctico e inteligente romper la tradición familiar. Con un ebanista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casa era suficien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Y Jesús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Siguió en el almacén de aprovisionamiento de caravanas. Pero algo herv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su cabeza. Yo, como siempre, fui la última en saberlo. A lo largo del añ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las ingenió para que Santiago alternara la cantera con el almacén. Sim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 un buen trabajador y no tuvo problemas a la hora de sustituir a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ermano. Y a finales de ese año, ante mi sorpresa, Jesús convocó una reun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amiliar. El muy ladino lo había planeado a la perfección... Él y Santiag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por aquel entonces contaba dieciocho años, se entendían con la mirad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supuesto que habían hablado a mis espaldas... -María suspiró resignada-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Jesús, tomando como excusa las nuevas y apremiantes circunstanci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conómicas, manifestó su irrevocable voluntad de trasladar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mporalmente a la vecina Séforis. Creo recordar que fui la única que protestó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Por qué? Si no he entendido mal, el trabajo escaseaba en la alde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Cierto -replicó buscando acomodo en otra excusa Pero, ya sabes cómo s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madres. Yo presentía que detrás de aquel primer distanciamiento seri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hogar se escondían otras razones y no precisamente de orden económic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 hemos hablado mucho y repetidas veces de su frustrada vocación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iajer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argumento no me satisfiz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María, no exageres... Séforis está a poco más de una hora. Tampoco era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in del mun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Bueno -concedió a medias-, no sé qué decirte. En los seis meses que permaneci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usente sólo le vimos el pelo dos docenas de veces. A visita p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mana, hijo. Pero no era de eso de lo que quería hablarte. En esa históric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samblea de familia hubo algo más. «Algo», precipitado e impaciente amig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apuntaba lejano pero claro como la luz del alba. «Algo» que 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uardaba relación con las penurias monetarias y que una madre, a poc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se precie de despierta, sabe distinguir en la lejaní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e explorador era todo oídos. María, en cambio, para mi desesperación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spense líquid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Viajar; te lo he dicho, le fascinaba. Aunque sólo fuera ahí arriba, a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mbre del Nebi. ¿Qué placer podía experimentar en cambiar de aires?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76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ues bien, fue como un presentimiento. La marcha a Séforis era una señal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quella noche, mientras hablaba, el cielo me iluminó y supe que los dí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mi Hijo como «padre y jefe» de la casa del fallecido José estaban medi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bien medidos. A excepción de ese otro tunante -la Señora señal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cia el patio-, todos quedamos boquiabiertos. Jesús, adoptando un to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lemne, declaró que, en su ausencia, Santiago ocuparía su lugar. A parti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ese momento desempeñaría las funciones de «jefe segundo». ¡Qué bu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plomático! La verdad es que Santiago nunca fue un «jefe segundo». Des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día en que mi Hijo salió hacia Séforis fue el «jefe primero». Todo cay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ajo su exclusiva responsabilidad. Y Jesús hizo prometer a sus herma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(uno a uno) que le obedecerían y respetarían en todo instante y circunstanci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calificación fue afortunada. Las informaciones cosechadas con posteriorida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eron la razón a María: aquella «cumbre» familiar fue histórica en verdad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 mes de kisleu (noviembre-diciembre) del año 16 debería recordar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el de la suelta de las «primeras amarras de un velero que cabece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quieto frente a la bocana». Ella no quiso o no supo admitirlo pero,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co que se conociera la línea de aquel «buque», saltaba a la vista que su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paciadas visitas a Nazaret obedecieron a un plan meticulosamente estudia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esta forma, aunque el hogar no se vio privado del salario seman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Maestro, Santiago tuvo la posibilidad real de ejercer como auténtico cabez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familia. Y el Hijo del Hombre -cada vez más cerca de su destino-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io lenta y progresivamente liberado de sus ataduras y obligaciones doméstic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Conociéndole como le conocía -añadió la Señora, en mi opinión sin demasi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ierto: ni siquiera después de la muerte y resurrección tuvo clar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ideas respecto a su Hijo-, no intenté disuadirle. Sólo le formulé una pregunta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¿a qué pensaba dedicarse en Séforis? -La aclaración me dejó atónito-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a fundición de metale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¿Trabajó durante seis meses en una fragua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so dijo -confirmó la Señora-. Y ahora que lo mencionas, me doy cuen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jamás llegué a verle con el mandil de forjador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relativamente largo período que Jesús vivió entre hornos y yunques esclarec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tro de los enigmas, detectado en los análisis de sus cabellos.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meterlos al microscopio Ultropack, entre los elementos inorgánicos, ademá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os habituales -silicio, fosfatos, plomo, etc.- mi hermano y yo descubrim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tos índices de hierro y yodo. Allí estaba la explicación. El hier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contaminaba sus cabellos sólo podía proceder de ese intenso contac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la forja de Séforis. El yodo, naturalmente, obedecía a «otras circunstanci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 de las que, supongo, me ocuparé a su debido tiempo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77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Mi Hijo tenía muchos y buenos contactos y no me extrañó que un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los talleres le admitiera a su servici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uro trabajo a fe mía. Si la memoria no cojeaba, hasta ese año 16, Jesú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ía trabajado como carpintero, ebanista de exteriores, jefe de un almacé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aprovisionamiento de caravanas, forjador y, ocasionalmente, co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brador, pescador en el yam e instructor o maestro «particular» de su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ermanos. Todo un récord que, por supuesto, no quedaría ahí. Y sigo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s trece: flaco favor el de los evangelistas al mostrarnos a un Hijo de Di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ásicamente carpintero. En su afán por conocer y compartir la existenc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umana, el Maestro fue desempeñando -a veces sin querer- un buen núme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oficios, a cual más fatigoso y representativ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Y por qué lo dejó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Él hablaba siempre de ganar la vida por etapas. Según manifestó a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uelta, la experiencia en Séforis, ciudad de gentiles, se hallaba cumplid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erodes Antipas, además, no le inspiraba confianz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beca, que asistía a la narración desde la atalaya flotante de los recuerd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tervino fulminante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Sí y n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ría se revolvió como una pantera. La escalada por las paredes de su propi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lato le había hecho perder de vista la base y razón que lo estaba justifican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a «base» no era otra que una reciente e inconclusa revelación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enamorada: «Tres años después de aquella conversación en el almacé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aprovisionamiento, mis esperanzas, intactas, recibieron un cálido ray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uz...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A qué te refieres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imperiosa y contrariada pregunta de la Señora quedó gravitando en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numbra de la plataforma. La «pequeña ardilla», sudorosa y jadean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izo acto de presencia, volando a nuestro encuentro. Detrás, dejando en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mbral la proximidad naranja del ocaso, aparecieron sus hermanas. Ruth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n resuello, confió a mis manos un pequeño tarro de arcilla. Contenía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bundante reserva de florecillas liguladas de caléndula secas y pajizas.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igmentos florales de esta asterácea contienen interesantes principios medicinal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felicitándola por su eficacia y rapidez le di las instruccion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portunas: verter entre uno y dos log (medio a un litro) de agua en un recipien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ser posible de metal. Machacar la caléndula y, una vez que el líqu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mpezase a hervir, arrojarla en la vasij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Y después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dificultad para hacerle comprender un concepto que hoy no encierra may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plicación -«quince minutos»- me forzó a aplazar la segunda parte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del preparado. Y acariciando sus rojizos cabellos salvé la situación, indicán</w:t>
      </w:r>
      <w:r>
        <w:rPr>
          <w:u w:val="none"/>
          <w:lang w:val="es-ES"/>
        </w:rPr>
        <w:t>278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ole que me avisara cuando el sol se hubiera ocultado en el horizonte.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los momentos debíamos estar muy cerca de las seis y medi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riam y Esta -para sorpresa de todos- mostraron orgullosas una regul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lada de nieve, cuidadosamente arropada en hojas de helecho. A pregunt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concurrencia aclararon que procedía de la casa del jefe del consej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acobo y Santiago, alarmados ante la insólita generosidad de Ismael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xigieron detalles. Pero, ocupadas en cumplir mis indicaciones, dieron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palda a sus respectivos maridos, aplazando la inquietante cuesti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ando los lienzos rezumaron una aceptable frialdad fui aplicándolos a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odilla de la Señora, que no tardó en experimentar el esperado alivio.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río, además de calmar el dolor, provocó una vasoconstricción, disminuye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sí la extravasación sanguínea y el edema. La operación, sencilla en extrem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ría repitiéndose regularmente hasta la total extinción de la nieve.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dormido optimismo de María despertó con brusquedad. Con un delicios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ímpetu... En un descuido, mientras asistía complacido al rápido aprendizaj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cambio de compresas por parte de Miriam, la espontánea Señora fue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ampar un sonoro beso en la mejilla de este explorador. El cariñoso ges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rminaría propagándose en forma de risas y aplaus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cia las 18 horas y 40 minutos, con la caída del sol, Ruth me condujo has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perol que bullía en el hogar. Lo aparté y, tras unos minutos en repos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e mostré cómo empapar los lienzos en la pócima, alternándolos con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presas de nieve. La infusión de caléndula, muy apropiada para golpes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tusiones, completó mi modestísima aportación, remediando en parte 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-a buen seguro no hubiera demorado en sanar por sí mism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hombres, impacientes, siguieron presionando. Y Miriam pasó a expon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parca historia del «hielo». El responsable de la entrega había sido el cri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ya les había informado en dos ocasiones y secretamente. Pero Jacob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Santiago no terminaban de ver claro. «¿Y el saduceo?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odo tenía su explicación. Al parecer -ésas fueron las palabras del «espía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familia-, Ismael se hallaba ausente desde primeras horas de la mañan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alguna razón desconocida había partido hacia Séforis y con notori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is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era de prever, el asunto desencadenó una marejada de opinion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a, de acuerdo a su natural condición, no despegó los labios. Jacob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ló de «sospechosos enjuagues». ¿Cómo explicar sino el repentino viaj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víbora? Santiago permaneció pensativo, sin saber a qué atenerse.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sumió sus cavilaciones con tanto acierto como escasa brillantez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Puede ser tan bueno como mal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riam y Rebeca, más intuitivas, se mostraron pesimistas. Las intrigas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cerdote cerca del tribunal podían resultar nefastas. Ruth y la Señora,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79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plejas, se limitaron a escuchar y a solicitar cordura y paz. Debían permanec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id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riosamente, ninguna de las interpretaciones dio en el blanc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había razón para convertir la marcha del saduceo en una tragedi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Los problemas, como las deudas -sentenció Mana haciendo suyo un pensamien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u Hijo-, de uno en un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 imperativa como una reina solicitó de los hombres que aliviaran su trasl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patio. Santiago me consultó con la mirada. Supongo que una negativ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hubiera doblegado la acerada voluntad de la mujer. Y tragándome la severida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 encogí de hombros. En cierto modo, María trataba de no desequilibr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xcesivamente el ya escorado clima de la casa. El nivel superi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estancia debía ser utilizado, a no tardar, como dormitorio de la numeros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le. La noche, benigna, se puso de parte de la Señora. Y el corral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lagrosamente libre de niños, exhaló aliviado, atrayendo las últimas y fragant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spiraciones de anémonas, manzanillas y tulipanes de monte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disponían a cerrar sus flor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eñora, entre las inevitables risas y chanzas de la chiquillería, fue transport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volandas hasta la cabecera de la mesa de granito. Allí, someti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a débil custodia de este explorador, fue besando, uno a uno, a cada niet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cluida la ceremonia, el agotador tropel, peor que bien, fue recluido en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terior de la vivienda, bajo la implacable tutela de Miriam y Esta. La «pequeñ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rdilla», arrodillada junto al bloque de piedra que servía de asiento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madre, se mantuvo vigilante, reemplazando las compresas. Rebeca trat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auxiliar en el arduo ministerio de desnudar y alimentar a la gente menud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su calidad de huésped fue gentilmente despedida de la cocina. Y pa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canso y beneplácito de este pecador fue a sentar su hermosura jun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María. En cuanto a Santiago, saltando de improviso sobre la losa de granit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cedió a colgar del moral una lámpara de aceite que, con el esforz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rillo de otras dos lucernas, depositadas por Jacobo sobre la mesa, pretendí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urlar la negra y estrellada noche. Una noche -lo intuía- cargad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uenos y malos presagios. Buenos para quien esto escribe. No tan saludable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cambio, para la familia que se dignaba acogerme con tan exquisi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fecto. Pero trataré de ir por part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decir verdad, entre unas cosas y otras, Rebeca y yo casi habíamos olvid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brusco final de nuestra conversación con María. Aquel «sí y no»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enamorada, colocando en tela de juicio las explicaciones de la Seño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erca del abandono de Séforis por parte de Jesús, seguía flotando en el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contrariado ánimo de la madre. Y antes de que el dueño de la casa termina</w:t>
      </w:r>
      <w:r>
        <w:rPr>
          <w:u w:val="none"/>
          <w:lang w:val="es-ES"/>
        </w:rPr>
        <w:t>280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a de anudar el candil a la rama del árbol, le abordó sin miedo ni concesiones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xplícate. Tú estabas allí. ¿No fue por causa del odioso Antipas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duelo no tuvo desperdicio. Si María era rectilínea en pensamiento y obr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beca tenía poco que envidiarl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Mamá María, ya veo que nunca lo supiste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Nunca supo qué? -terció Jacobo sin comprender. Pero la Señora, agit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impaciencia su mano derecha le ordenó que se sentara y que no interrumpier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Jesús, en efecto -prosiguió sin acelerarse-, habló y te habló con verdad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experiencia en Séforis, sus contactos con los gentiles y el conocimien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us costumbres, se vieron satisfechos. Y no es menos cierto que sus discrepanci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Herodes Antipas aceleraron su vuelta a Nazaret. Como sabe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grupo para el que trabajaba aceptó participar en la construcción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arios edificios oficiales. Tanto los de Séforis como los de Tiberíades er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fragados por el gobernador. Después de la injusticia cometida tras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uerte de José, Jesús se negó. No trabajaría para el «viejo zorro»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beca hizo una pausa. Llegué a creer que se arrepentía de haber habla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 desconocimiento acerca de las mujeres (toda una «raza aparte») podr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lenar la biblioteca del Capitoli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so lo sabemos—confirmó la madre sin pestañear y buscando la «raz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culta» que ya amanecía en los ojos de su interlocutor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Ha pasado mucho tiempo y no tiene sentido ocultarlo... La pálida líne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labios de la Señora osciló temerosa. -Yo provoqué su marcha. -Y adelantándo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a carga de María añadió tranquilizadora-: No te alarmes. Sab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soy incapaz de hacer daño a nadie. Mucho menos a Él. Pero, al sab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trabajaba en la fragua, me las ingenié para observarle sin que me vier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sí viví mi gran ilusión, semana tras semana y escondida en la penumb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una ventan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¡Rebeca!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eptó el reproche. Pero, combatiendo de igual a igual, no tardó en desarm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su fingido enemig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No hubieras hecho lo mismo por José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astucia, la Señora la ató en cort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Qué más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 celeste parecía esperarla sutil andanada. Pero no se enturbió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Nada más... Ni siquiera me fue dado hablar con Él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ría, desconfiada, leyendo más allá de las palabras, la acosó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Estás segura? Según tú, ¿qué fue lo que provocó su marcha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beca dudó, provocando un temblor general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Hubo algo más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81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la madre, desviando sus dardos hacia quien esto escribe, me previno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No lo olvides, «niño Jasón»... «Mujer enamorada: hiedra trepadora. 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Sí -repliqué en defensa de Rebeca-, una hiedra que perfuma lo que toc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acobo, divertido ante mi insolencia, lanzó un codazo a su cuñado. Y Mar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e desintegró con la mirad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Cuando supe que Jesús se disponía a cancelar su contrato con la fragua -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siguió tratando de averiguar nuevos conflictos familiares- quise verle... -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eñora, ajena a estas pequeñas historias, quedó en suspenso-... Mi padr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edió y acudió al taller, invitándole a nuestra casa... -El susto cubrió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ieve el rostro de María-... Jesús declinó la invitación. Y el rayo de luz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mplaba mis esperanzas se eclipsó. Al día siguiente, antes de lo previst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bandonó la ciudad. Yo provoqué su march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adie suspiró. Y los primeros luceros, en lo alto, fueron fijando posicione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a espera de la siempre rezagada flota de estrell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ubiera deseado consolarla. Explicarle que, a buen seguro, como aquel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lanetas primerizos, sus temores no reflejaban la verdad. Ésta, como la noch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 siempre una construcción intrincada. El ser humano, desde tierr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be limitarse a contemplarla. Poseer la verdad -como las estrellas- es todav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sueño. Si el Maestro decidió partir de Séforis no fue por su caus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la Señora, leyendo en mi firmamento interior, restableció el orde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Te equivocas, criatura. Destierra esa idea absurda. Mi Hijo (tú lo aprendis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os años de predicación) actuaba movido por la voluntad de su Padre;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unca por temores human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 dieron ganas de devolverle el beso. Difícilmente podía simplificarse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jor galanura. Mi sonrisa, en la que hubieran podido instalarse todas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stelaciones, lo suplió con creces. Y embarcado como un polizón en el excel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umor de la Señora me aproveché de él, arrastrándola a las agu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me convenían. La intuición -ese infalible semáforo del alma- no dej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parpadear en ámbar. Hacía tiempo que me gritaba la importanci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la serena y concurrida noche. Con el alba, con el jueves y con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samblea del Pequeño Sanedrín de Séforis mi suerte podía remontar el vuel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lzando el rostro hacia el violáceo y moribundo perfil del Nebi, mi providenci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aledora inspiró y se bebió la fragancia que huía de las laderas.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los ojos entornados, sin desviar la proa de sus pensamientos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ontaña, fue hablándome despacio. Recreándose. Agradeciendo. Llam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os recuerdos. Dejando que se posaran, como sus palomas, en las ram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u corazón. Y así, serenamente, recibí las claves que me permitieron escribi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últimas páginas de la estancia del Hijo del Hombre en la recóndi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azaret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82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matada su experiencia en la fragua reanudó el trabajo al frente del almacé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aprovisionamiento. Y cumplió lo estipulado: Santiago siguió ostent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jefatura del hoga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amanecer del siguiente año -17 de la actual era cristiana- fue uno de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ás luminosos y esperanzadores para la familia. El lobo del desempleo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ejó de la aldea y los jornales de los cuatro hijos mayores enmendaron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zaroso rumbo de la economía doméstica. Miriam y Marta, a su vez, la prim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la venta de la leche y de la mantequilla y la segunda ayudando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madre en el telar, auparon la menguada talla de los dineros. Más de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rcio del costo del almacén de aprovisionamiento se hallaba satisfecho y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primera vez en años, disponían de unos ahorros. Este merecido respi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ivió tensiones y autorizó a Jesús a cumplir con una de las tradiciones familiares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ompañar a su hermano Simón, el cantero, a la fiesta de la Pascu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de el fallecimiento de su padre en la tierra, el Hijo del Hombre 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ía dispuesto de tanto tiempo libre. Y supo aprovecharlo. Como era habitu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igió un viaje inédito: la Decápolis, Pella, la Gérasa del sur, Filadelf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(actual Amán), Jesbón, Jericó y Jerusalé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ste recorrido, atravesando las tierras situadas al este del río Jordán,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ermanos entablaron amistad con un hombre que, pocos meses despué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convertiría en la cuarta «gran tentación» de Jesús. Cuando leo a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vangelistas y me detengo en las famosas «tentaciones del retiro al desier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 no puedo por menos que maravillarme ante la solemne ingenuidad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pésimos relatores de la vida del Maestro. «Piedras que están a punt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ansformarse en pan», «vuelos sin motor hasta el pináculo del Templo»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fin, bellas y preocupantes fantasías orientales, muy propias de gent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«habían oído campanas» y que, lamentablemente, no supieron hacer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una información rigurosa. El Hijo de Dios, en cuanto hombre, por supues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fue tentado. Pero, desde mi corto conocimiento, con maniobr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proposiciones más sibilinas y -valga la redundancia- tentadoras. A lo larg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u vida terrenal tuvo que elegir. ¿Existe una fórmula más diabólic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ntación? Le fue ofrecida una «carrera»: una educación refinada en las escue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abínicas de la Ciudad Santa. Pudo cubrirse de la dudosa glor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umana, participando en el movimiento zelota. Le fue dada la atractiva posibilida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alir de la pobreza contrayendo matrimonio con Rebeca. El sigui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canto de sirena» -más peligroso que los anteriores- fue enton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la cultura. Para ser exactos, por el señuelo de la enseñanz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su paso por Filadelfia, el Maestro y Simón conocieron a un próspero y nob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rcader de Damasco, dueño de cuatro mil camellos y ágil negocian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intereses y mejores dineros repartidos por todo el imperio. Se dirigía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oma y, al ingresar en Jerusalén, tuvo a bien invitar a Jesús a su casa.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table instrucción y los dilatados saberes de aquel impenitente viajero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83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utivaron al Hijo del Hombre. A su vez, el oriental recibió una fuerte impresi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 galileo de veintidós años destilaba «algo» especial... Y cu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esús se despedía, rumbo a Betania, el banquero le ofreció un puesto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s negocios de importación. Debería acompañarle a Damasco y, posteriormen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el resto del mundo conocido. El Nazareno rechazó la ofert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cudándose en su familia. Pero el mercader tampoco era hombre que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indiera con facilidad. Y algún tiempo después volverla a la carga, con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tentación» de diferente cor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món entró en la legalidad judía y, por espacio de una semana, él y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ermano disfrutaron de la libertad. Jerusalén, en plena fiesta, era un torbelli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enguas, colores y costumbres. Y el curioso Jesús se dejó llevar p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 oleaje, participando en decenas de cónclaves. En uno de es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cuentros con gentiles y peregrinos fue a tropezar con un griego que hac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primer viaje a la Ciudad Santa. Era el martes de Pascua. Lugar: el esplénd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lacio de los Asmoneos. Pues bien, el griego en cuestión -que recib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nombre de Esteban- quedó conmocionado ante el estilo y las ide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Jesús. Y durante cuatro horas polemizaron sobre lo humano y lo divin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revolucionaria filosofía del Galileo acerca del Padre Azul le dejó fuer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bate. Nunca más volverían a verse ni a saber el uno del otro. Sin embarg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unque no puedo demostrarlo, tengo fundadas sospechas de que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oven y fogoso griego pasarla a la historia como aquel Esteban que seria lapid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as puertas de Jerusalén hacia el 36 de nuestra era. Es decir, alreded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veintiún años después de esta providencial conversación.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uerte de la que, como es sabido, nacería a la fe el no menos célebre Sau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 Pablo de Tarso, verdadero «fundador» del Cristianism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regreso a Nazaret, al domingo siguiente a la semana de Pascua, transcurri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escenarios igualmente nuevos: Lidda, la ruta de la costa, Joppe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esarea y, rodeando el monte Carmelo, Akkó (Ptolemaida) hasta la alde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esta forma, el incansable Jesús completó su conocimiento de la Palesti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bicada al norte de Jerusalé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entrada en el hogar, como en cada viaje, fue un maravilloso caos. Sim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maneció horas relatando a la familia los pormenores de la aventura.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vez más, la Señora -al saber de los contactos de su Hijo con aquel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entes lejanas y extrañas- resucitó sus antiguos miedos. ¿Por qué aqu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fán por viajar y, sobre todo, por relacionarse con gentiles tan ajenos a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ligión y a las formas judías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unque creo haberlo mencionado, a fuerza de rutina, de años y de los c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ez más herméticos silencios de Jesús respecto a su papel como Mesías,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dre, en cierto modo, fue perdiendo la noción de un primogénito libertad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jefe nacional. Para colmo, aquella fiebre por los viajes terminarí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concertarla. Sólo de tarde en tarde, la incombustible imagen del ángel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84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a anunciación agitaba su alma, sepultándola en un océano de dud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, como todas las madres, fue haciéndose a la idea: más tarde o má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mprano, Jesús «volaría» de su lad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l tímido salto a la cercana Séforis encontrarla pronto su segundo eslabón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amasc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esús, jefe de una escuela de filosofía religios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Ésta fue la cuarta «gran tentación». Pero seguiré el hilo de los acontecimient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al y como los recibí de la famili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s ocho semanas después de celebrar su veintitrés cumpleaños, entr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a el mes de kisleu (noviembre-diciembre), aquel Jesús hecho y derech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cibiría una grata embajada. Un mensajero del rico comerciante de Damasc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presentó en Nazaret con el encargo de invitar al jefe del almacé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aprovisionamiento a trasladarse a la referida y próspera ciudad oriental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eñora fue la única que se opuso al proyecto. Pero el destino estaba traz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l Maestro partió. Aquella separación se prolongaría durante los últim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atro meses del mencionado año 17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¿Por qué aceptó Jesús? ¿Había cambiado de criterio respecto al mund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negocios? La razón fue otra: el mercader deseaba levantar en Damasc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escuela filosófica capaz de hacer sombra a los prestigiosos centro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ejandría. Y para llevar a cabo tan ambicioso proyecto pensó en aquel jov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ngular, culto y profundo que había conocido en Filadelfia y Jerusalé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un primer momento, la idea entusiasmó al Galileo. Y su perplejidad 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uvo límite cuando, al llegar a Damasco, el banquero puso a su disposi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fuerte suma con la que hacer frente a los primeros gastos. Para arrancar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jefe de la futura «universidad» debía visitar los más nombrados for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lturales y pedagógicos del orbe mediterráneo, bebiendo en la esenci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s doctrinas y enseñanzas. La seriedad del magno proyecto se vio refrend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otros doce banqueros que se comprometieron a financiar la operación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empre y cuando Jesús se dignara dirigirla. Aquellos meses pasar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ligrosamente sobre el Hijo del Hombre. La tentación de enseñar y difundi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cultura se hizo casi insoportable. Finalmente desistió. Su acariciado «gr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eño» -revelar al mundo la existencia de su Padre- apuntaba ya como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egador amanecer. Trabajó en la planificación del centro, ayudando a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migo y benefactor. Tradujo numerosos documentos y devoró cuantos libr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manuscritos cayeron en sus manos. Y a punto de finalizar el año, a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desconsuelo del mercader y de sus amigos, emprendió el regreso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azaret. La tentación había sido vencid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dos primeras e importantes ausencias de Jesús -Séforis y Damasco-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unque dolorosas, fueron inmunizando a la familia. La Providencia, sin prisas,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seguía levantando el escenario en el que debería representarse el últi</w:t>
      </w:r>
      <w:r>
        <w:rPr>
          <w:u w:val="none"/>
          <w:lang w:val="es-ES"/>
        </w:rPr>
        <w:t>285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o acto de la vida del Hijo de la Promesa. Los hermanos y la madre, a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nera, empezaron a intuir que Nazaret era un «nido» extremad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queño para la envergadura de tan espléndida «águila dorada». Sus «vue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, cada vez más altos y prolongados, anunciaban un no muy lejano y definitiv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éxodo. De acuerdo con la sabia Naturaleza, ese despegue se forj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n traumas y al compás del reloj de las necesidades humanas. En aquel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ños previos a la llamada «vida pública», a pesar de la inteligencia y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gnetismo que le adornaban, nadie sobre la tierra hubiera podido sospech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aquel bello ejemplar de 1,81 metros, complexión atlética y trabajad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viajero infatigable estaba llamado a modificar la brújula de la histori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mucho, los más optimistas le auguraban un futuro discret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rillante y atrincherado en la enseñanza. De hecho, su fama como instruct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rría ya de boca en boca. En la primavera del año 18 quedaría demostr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olidez de esta realidad. Una semana después de la Pascua, un jov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udío residente en Alejandría visitó la casa de Nazaret, proponie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algo» que el Maestro aceptó con placer: un cambio de impresiones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selecta representación de los sabios y rabinos que trabajaban en la referi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trópoli egipcia. Y en junio, a dos meses de su veinticuatro aniversari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sentó en Cesarea frente a cinco eminentes profesores. Las conversacion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iraron alrededor de dos ideas y una propuesta. Para aquellos judí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ejandría estaba llamada a ocupar el centro cultural del mundo.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rrientes helénicas imperaban en la civilización mediterránea, habie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bordado el pensamiento y la filosofía babilónicos. En cuanto a la propuest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cabe duda de que constituyó una quinta y atractiva tentación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ejandría le ofertaba un puesto de profesor y ayudante del decano de la sinagog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incipal. Para ello, obviamente, debería residir en Egipt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o largo de esta «cumbre» con la flor y nata de la sabiduría judía en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xilio, el Hijo del Hombre tuvo ocasión de escuchar un pronóstico que, añ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pués, con plena conciencia de su divinidad, convertiría en profecía: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trucción de Jerusalén y del templo. Los rabinos, tratando de ganarle pa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causa, no dudaron en hacerle partícipe de los preocupantes rumor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circulaban dentro y fuera de Palestina. La rebelión -dijeron- era inminen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nación sería aplastada por Roma en un plazo máximo de tres mes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hombres prudentes debían abandonar Israel. ¿Qué mejor momen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a Él y su familia? Alejandría le abría sus braz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stimación de Santiago y Jacobo -principales informantes de esta secuencia-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esús volvió a sufrir ante la nueva y tentadora proposición. Medit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pacio y, «tras retirarse a consultar con su Padre de los cielos», respondi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os embajadores de la cultura judía en Alejandría con una frase que 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peraban: «Mi hora no ha llegado aún.» Y confusos, momentos antes de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partir, trataron de compensar el tiempo perdido por el Galileo con una sucu</w:t>
      </w:r>
      <w:r>
        <w:rPr>
          <w:u w:val="none"/>
          <w:lang w:val="es-ES"/>
        </w:rPr>
        <w:t>286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enta bolsa. El Maestro la rechazó igualmente, añadiendo: «La casa de José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unca aceptó limosnas. No podemos comer el pan ajeno mientras yo teng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uenos brazos y mis hermanos puedan trabajar. 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muy pronto, la quinta gran tentación descansó en el olvido. María y su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ijos, sin embargo, no comprendieron el porqué de la renuncia. Y dura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tiempo la polémica volvió a instalarse en el hogar de Nazaret. ¿Qué pretend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 extraño primogénito de veinticuatro años, que se atrevía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husar lo que la mayoría hubiera estimado como la culminación de una vida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eñora recordaba con añoranza su estancia en la bella ciudad egipc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fue la más ardiente defensora del traslado. Empeño estéril. Jesú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uardaba silencio y continuaba sus labores, aparentemente grises, co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odesto jefe de un casi perdido almacén de aprovisionamiento. Y los últim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is meses de aquel año 18 transcurrieron en paz, con el único sobresal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noticia proporcionada en secreto por Santiag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Yo había cumplido veinte años -expuso el dueño de la casa ante la nostálgic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rada de su madre- y estimé que aquel mes de diciembre era el momen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portuno para hablarle de mis proyectos. Sabiendo de las inquietud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mi Hermano y de sus repentinos y dilatados viajes no quise arriesgar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esperar. Tuve entonces una conversación privada y le manifesté mi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eo de casarme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pesar de los doce años transcurridos desde la referida y secreta entrevis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Jesús conservaba en la piedra de su memoria hasta el último detall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como buen cantero cinceló la escena con los golpes justos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Mi Hermano palideció. Su luminosa percepción en asuntos de peso coje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parecía como distraída en los negocios más caseros. Ni por un momen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maginó que yo podía estar enamora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Así que era distraí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acobo se adelantó a su cuñado, satisfaciendo mi curiosidad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Cuanto más sabio, más distraído. Nunca recordaba dónde dejaba las cosa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l sabio -terció Rebeca en una innecesaria defensa de Jesús- es superior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y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Sí, ya sé -reconoció Jacobo, cerrando la sentencia que pregonaban los rabi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que acababa de perfilar la de Séforis-: un sabio que muere es insustituibl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a el trono de un rey, en cambio, siempre hay candidat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Y qué respondió? -abordé de nuevo a Santiag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Cuando bajó de las nubes se mostró complacido. Y al saber el nombre (Esta)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 abrazó dichoso. Entonces vino lo peor... -El cuñado, haciendo caus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ún, asintió con la cabeza-... Como es natural queríamos casarnos cuan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ntes. Mi Hermano dijo que no. Para obtener su definitiva bendición pus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os condiciones. Primera: que esperásemos dos años. Segunda: teniendo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87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cuenta que a José le faltaban tres meses para cumplir los dieciocho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, en consecuencia, podrían reemplazarme en la dirección de los asunt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amiliares, me exigió que le fuera preparando para tal menester. Mi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testas sirvieron de poco. Este impaciente enamorado no acertaba a v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ás allá de sus naric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Qué insinúas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pregunta, lo confieso, tampoco fue un alarde de perspicaci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stamos hablando de hace doce años. No lo olvides, Jasón. Él sabía lo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ría. Necesité mucho tiempo para comprenderlo. Fue a los dieciséi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ando adoptó aquella gran decisión. ¿La recuerdas?: «Esperar a que to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sotros encauzáramos las vidas para acometer su gran sueño. » Minucios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responsable no le gustaban los cabos sueltos... Y acepté, claro. ¿Qué ot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sa podía hacer?El beneplácito del jefe moral de la casa a las bodas de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ermano con la discreta hija de Nazaret desencadenaría un segundo e inesper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ceso. Animada por la positiva reacción de Jesús, la hermana mayor—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riam- se apresuró a comunicarle que también ella se hallaba enamorad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ojos de Jacobo clarearon los recuerdos. Y enarcando las cejas resumi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un lamento el embarazoso lance que le tocó en suerte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Hubiera preferido una semana a pan y agu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eñora le amonestó, tachándole de exagerado. Él siguió a lo suyo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Conocí a Jesús desde que nació. Había vivido a su lado día y noche. Pare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pared. Sabía de sus risas y lloros. Participé en sus juegos. Le defendí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tegí. Me senté a sus pies y aprendí. Le quería como a un hermano. Per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ando Miriam me comunicó la decisión de Jesús, las rodillas me temblaro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bía presentarme a Él y solicitarla oficialmente en matrimonio. ¿Te imaginas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o, Jacobo, su amigo y confidente, vestido de solemnidad, pidiendo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riam... Como era de esperar, a la segunda palabra me entró la risa. Contagi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 abrazó y me llamó «cuñado». Doblados por las carcajadas tuvim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huir de la casa, perseguidos a escobazos por mi futura y mi suegr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Sí -recalcó María burlándose-, toda una tragedia. ¡Menudo par de liantes!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muló no haberla oí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Con otras palabras -se lamentó Jacobo- nos anunció lo que ya sabíam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Santiago: deberíamos esperar. Y Miriam, por su parte, se comprometi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preparar a Marta en lo referente a las tareas domésticas que desempeñ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hija mayo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ntonces, lo de «Miriam, la más bella y su albañil» fue cosa tuy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súbito comentario de este explorador, recordando la inscripción en la roc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cima del Nebi, descolocó a Jacobo. El negro de la noche hizo gris el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88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nrojo del rubio. Tartamudeó y ante las risitas de Ruth y Rebeca, sin perd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vista a su perpleja suegra, se excusó con un endeble «no sé ...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eñora exigió detalles sobre el particular. Pero Santiago, cubriendo a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migo, restó importancia al hecho, calificándolo de «chiquillada propi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amorados». Y la madre, resignada, se refugió en una de sus frases favoritas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Siempre soy la última en enterarme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ría estaba en lo cierto. Y si aquello no trascendía la frontera de lo mer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necdótico, no podía decirse lo mismo del grave incidente protagoniz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Judas al siguiente año y que, con buen criterio, le fue silenciad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dice pronto. Once años necesitó la familia para liquidar sus deudas.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reflotamiento» de la economía, iniciado en el 18, concluiría en el 19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uestra era. El finiquito del pago del almacén de aprovisionamiento constituy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alivio que sólo los que se han enfrentado alguna vez a la liquida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un crédito, de una hipoteca o de una compra «a plazos» podrán entend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su justa medida. La casa fue una fiesta. La esquiva fortuna hab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echo un alto en Nazaret. Los hermanos más pequeños estaban a punt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cluir sus estudios, todos gozaban de una excelente salud, en las arc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naban algunos ahorros, el trabajo seguía alimentando sueños y un par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ejas hacía oscilar la herrumbrosa rosa de los vientos de las ilusione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eñora. Las bodas quedaron definitivamente fijadas para finales del 20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destino del Hijo del Hombre, en una inexorable espiral ascendente, 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rrastraba hacia las postreras y azules térmicas. Pero, como reza el viejo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bio adagio, «en la casa del pobre, la felicidad nunca es completa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es meses después del feliz y doble compromiso matrimonial, Jesús pus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conocimiento del hermano más pequeño su deseo de mostrarle la Ciuda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nta. Judas, que el 24 de junio de ese año 19 alcanzaría su catorce aniversari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cibió gozoso la invitación. Pocos días antes del 14 de nisá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(marzo-abril), fieles a la costumbre, se pusieron en camino hacia Jerusalé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ntiago, conductor del relato, interrumpió la narración. Se inclinó hacia Jacob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, grave y misterioso, le susurró algo al oído. Hasta Ruth, con un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lienzos en la mano, quedó en suspenso. Los hombres observaron a Marí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tras unos segundos de vacilación, el albañil imitó a su cuñado, cuchicheándo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comentario o una respuesta que tampoco alcanzamos a descifra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Qué tramáis? -estalló la «pequeña: ardilla», materializando el sentir general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acobo pareció mostrarse conforme con la idea de su amigo-hermano. Y és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pesando el suspense, se dirigió a su madre en los siguientes términos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Mamá María: ¿prometes no enojarte?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89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verde hierba viajó veloz de Jacobo a Santiago y de éste, de nuevo a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erno. Y la curiosidad -cómo no- la doblegó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Pues bien -anunció su hijo no demasiado convencido de la docilidad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ñora-, en ese viaje ocurrió algo que, en nuestro deseo de no disgustar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cidimos pasar por alt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ría hizo tamborilear sus dedos sobre el granito de la mesa. Y Jacob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teando la borrasca, terció conciliador: -¡Han pasado once años! Pero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ormenta silbaba ya bajo el moral. -Continúa, Santiag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hijo recogió vel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 Nada más llegar a Jerusalén, mi Hermano condujo a Judas al templo.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una de esas casualidades de la vida fueron a tropezar con Lázaro de Betani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entretuvieron conversando y preparando la cena pascual, no prest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masiada atención al eufórico y deslumbrado rebelde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calificativo no agradó a la Señor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No empecemos de nuev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ntiago contemporizó con desgan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stá bien. El caso es que en las inmediaciones del atrio de los Gentiles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llaba apostado uno de los romanos de guardia. Y al parecer, según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ersión de Judas, gastó algunas palabras de mal gusto al paso de una muchach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udía. La reacción de nuestro hermano no se hizo esperar. Con la insolenc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le distinguía increpó al mercenario, llamándole de todo... -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uth se le cayó la compresa de las manos. Y María, atónita, empezó a intui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desenlace del delicado asunto-... Lázaro y Jesús intervinieron al punt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atando de calmar al vehemente Judas y de secar la cólera del soldado.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l estaba hecho y el jovencito, como era de prever, fue detenido en el act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razonamientos de mi Hermano (que posiblemente hubieran fructificado)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vinieron a pique cuando, de improviso, en lugar de guardar silenci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udas se encaró de nuevo con el centinela, manifestando con rabia su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ntimientos patrióticos y tachando a Roma de «ramera». Allí terminó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sputa. Ambos fueron detenidos y conducidos a las mazmorras de la fortalez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ntoni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¡Yavé nos asista!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pesar del tiempo transcurrido, María vivió el secreto incidente como si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abara de ocurrir. En cuanto a mí, más que la suerte de Judas, lo que encendi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 interés fue la insólita presencia del Maestro en una cárcel roman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Déjame terminar -ordenó el cantero amurallando con dificultad el trop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preguntas que asomaba en la mirada de la madre-. Jesús, como comprenderéi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quiso separarse de su hermano. E intentó acelerar el interrogatori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Judas. Sus buenas palabras no sirvieron de mucho. Y se vieron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90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bligados a «celebrar» la cena de Pascua a pan y agua, en los mugrientos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úmedos calabozos de Antoni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¡Dios Todopoderoso! Mis hijos encarcelados por esos miserable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furor de la Señora rodaba ya como una ol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Lo peor no fue eso. -Santiago, comprometido hasta la médula, no atrancó-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udas no pudo asistir a la ceremonia de su mayoría legal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ntonces -clamó María- me engañasteis por partida doble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ntendimos que era lo menos malo. Pero no te alarmes: Judas pasó su B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zva algunos años después, cuando se alistó en el movimiento zelot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a vez fui yo quien le interrumpió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Fue un zelota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sintió en silenci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Y Jesús lo supo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hombres, al unísono, colmaron mi lógica curiosidad con sendos y afirmativ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ovimientos de cabez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Quieres que prosiga, mamá María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eñora, que había pasado del susto y la indignación a la tristeza, permaneci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claustrada en el mutismo. Y Santiago, buen traductor de silenci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cluyó la exposición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Al segundo día, mi Hermano, en representación de Judas, fue conducido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presencia del magistrado y sometido a interrogatorio. Ofreció toda cla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disculpas, invocando en su defensa la extrema juventud del muchacho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innegable carácter provocativo del incidente. El juez romano aceptó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azonables argumentos. Y al ponerles en libertad advirtió a Jesús sobre alg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, lamentablemente, era cierto: «Debes vigilar a tu hermano. Su cieg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portamiento puede ocasionar nuevos y muy graves trastornos.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Ciego comportamiento? -la voz de la madre, herida en su patriotismo, reson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un trueno-. ¿Porque fue un leal hijo de Israel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adie quiso arriesgarse en las arenas movedizas del nacionalismo. Y la Señor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spuesta siempre a batirse por su patria y por sus hijos, se vació a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prudencial templanza dé todos los presentes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¡Escuchadme bien! Yo, María, «la de las palomas», hubiera actuado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smo mod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cuperó el aliento y captando el rechinar de algunos de los pensamient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abordó -como siempre- con su temible carro de la verdad por delan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Leo el reproche en vuestros corazones. ¿Creéis que no estuve de acuer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mi Hijo sobre la no violencia? Os diré algo: no me gusta la guerr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a paz son los hijos los que sepultan a los padres. En las revueltas, lo sé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curre lo contrario. Pero tampoco me agradan la vergüenza y el deshono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Ésta es mi tierra. Y mientras viva defenderé su libertad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91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sé si para bien o para mal -no soy quién para juzgar-, aquellas ide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ompañarían a la Señora hasta su tumba. Y el ingrato capítulo de la «ovej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egra» de la familia fue cerrado. El magistrado romano de la fortalez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ntonia pronosticó con acierto: Judas, irreflexivo, ególatra y violento, proseguir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carrera de desmanes, haciendo temblar las cuadernas de la cas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 tiempo habrá de volver sobre ello. La visita del Maestro en la primav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año 19 a Jerusalén, en compañía del díscolo hermano, sería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última de esta naturaleza, marcando el comienzo de la definitiva ruptura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ijo del Hombre con los lazos de la carne y de la sangre. El destino acamp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a detrás de las colinas de Nazaret, dispuesto a reclamar lo que 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y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¡Bendita criatura! En un minuto desmanteló la coraza de pensamientos azabach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, como un segundo y negro firmamento, había entoldado el pati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inguno de los presentes -desazonados con la revelación de Santiago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io infiltrarse hacia el asiento que ocupaba la absorta Rebeca. El caso 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, en mitad de un plomizo silencio -lógica resaca tras el oleaje provoc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la Señora-, la de Séforis lanzó un alarido. Y braceando como una marionet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yeando y saltando del banco de granito, hizo palidecer a la parroqui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acobo, a su derecha, fue el primero que descubrió al atrevido truhá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uth y Santiago, alarmados, se precipitaron en auxilio de la desencuadern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ujer. Y el «celta», sospechando del pequeño Judá, su primogénit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izo presa en una de sus orejas, reclamando una rápida explicación.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ritos y pataleos del niño, las exigencias e improperios del padre, los aulli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Rebeca, las maniobras de Ruth tratando en vano de introducir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razo por el cuello de la túnica de la Séforis, las confusas pregunta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ntiago y las atropelladas recomendaciones de calma y serenidad por par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Señora convirtieron el lugar en un «corral de locos» en el que, excepcionalmen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urón, gato de los pantanos y quien esto escribe ostentar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máxima cordur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atolondrada escena remitió cuando la «pequeña ardilla», casi a empellone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hizo con la perdida voluntad de Rebeca, empujándola hacia el interi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vivienda. En la puerta, Miriam y Esta, alarmadas ante el galimatía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uvieron el tiempo justo de hacerse a un la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meteórico arranque de las mujeres distrajo a Jacobo y el diablillo, arriesg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todo por el todo, logró zafarse de la cólera paterna, refugiándo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tre sollozos en los brazos de su abuela. El albañil avanzó hacia el sospechos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spuesto a salir de dudas. Pero María, maternal, le paró los pi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Déjame a mí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tomando entre las manos la churretosa cara de Judá secó sus lágrima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comendándole que fuera sincer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Sólo era un grillo -confesó al fin el causante del desaguisado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92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ría alzó los ojos hacia sus hijos y, esforzándose por reprimir la risa, termin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brazando al pequeño contra su pecho, indicando a Jacobo que volvi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sentarse y que no perdiera los estribos. Santiago, retirándose al cobertiz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o rienda suelta a las carcajadas que se empujaban en su ánimo, descarg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paso la tensión provocada por el asunto de Jud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Por qué lo has hecho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tono fingidamente severo de la abuela no obtuvo otra respuesta que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descifrable mohín, seguido de un mecánico encogimiento de hombr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na insistió. Finalmente, el hijo mayor de Jacobo y Miriam confesó «algo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borró la tolerante mirada de su abuela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l tío Jesús lo decí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El tío Jesús te enseñó a meter grillos en las ropas de la gente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¡Judá! -le amonestó su padre-, ¿por qué mientes? No mentía. Sencillamen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le habían dejado terminar. Y protestó al amparo de la Señor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l tío Jesús lo decía: si un grillo se aleja de su casa, jamás vuelve a cantar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Per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abuela intercedió de nuevo, rogando a Jacobo que no interrumpiera.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istoria era simple en extremo. El «tío Jesús», como le llamaba Judá, hab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tado que los grillos aman tanto su tierra natal que si, por cualquier circunstanci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ven lejos de su hogar deciden no cantar. Y según explicó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 grillo era oriundo de Séforis. Su prima Raquel, hija mayor de Santiag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o había traído al principio de la primaver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Qué mejor oportunidad para devolverlo a su casa -razonó Judá- que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idado de Rebeca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eñora, Jacobo y este explorador seguimos la narración espantad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Y no se te ocurrió negociarlo con la pobre Rebeca? El argumento de Mar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e desestimado por el «salvador de grillos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Imposibl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llevándose las manos a la rapada cabeza se rascó con saña. Al aproximar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a reponer una de las compresas percibí en el pequeño un tuf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re, mezcla de vinagre y áloe púrpura. Probablemente, uno de los remedi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seros contra los piojos. Aquella sociedad, como la casi totalidad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pueblos del mundo, padecía una horrible invasión de Pediculus capiti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diculus vetimenti y Pediculus pubis (insectos «especializados» en las cabez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n los cuerpos, respectivamente)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A Rebeca no le gustan los grill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Muy bien -replicó la Señora cerrando el conflicto-. Castigado sin cena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acobo pareció complacido con la sanción impuesta al revoltoso. Y la abuela,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con gesto grave, le indicó que fuera en frente de la «víctima» y que pi</w:t>
      </w:r>
      <w:r>
        <w:rPr>
          <w:u w:val="none"/>
          <w:lang w:val="es-ES"/>
        </w:rPr>
        <w:t>293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era perdón. Judá obedeció sumiso y cabizbajo. Pero, a medio camino, revolviéndo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con una maliciosa sonrisa le gritó a María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No importa... Ya he cena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regocijo del travieso infante se malogró allí mismo. Su tía Esta, a la cabez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s mujeres, le sorprendió in fraganti. Y la oreja que permanec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édita «entró en calor», siendo conducido de esta guisa a la plataform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onde sus hermanos y primos -a trancas y barrancas- empezaban a desfallec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tre risas y fiest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beca retornó a la mesa, roja como una amapola. Y discreta ocupó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uesto de Ruth, arrodillándose a los pies de María. Miriam, auxiliada por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pequeña ardilla, entró en escena, portando una humeante y ancha cazue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barro. Jacobo se frotó las manos, asomándose al borboteante guisa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esposa, con los brazos en jarras, le dejó hacer. Y ocurrió lo que imaginam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albañil, vencido por el hambre, introdujo los dedos en la hirvi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ena, soltando la pieza entre aullid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Además de tonto, cieg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acobo, aliviando las achicharradas pinzas en la boca, aguantó escéptico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licioso comentario de Miriam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ino, pan de trigo, queso y miel de dátiles fueron arropando el plato principal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cuando Ruth se disponía a servirnos, su cuñada Esta, desde la puerta, reclam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presenci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—</w:t>
      </w:r>
      <w:r>
        <w:rPr>
          <w:rFonts w:cs="VerdanaRef"/>
          <w:szCs w:val="28"/>
          <w:u w:val="none"/>
          <w:lang w:val="es-ES"/>
        </w:rPr>
        <w:t>Quieren que les cuentes una histori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la pelirroja, cediendo los trastos a Miriam, acudió encantad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requerimiento de la gente menuda y la noticia apuntada por Judá 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nimaron a plantear una incógnita que hacía tiempo revoloteaba por mi cabez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¿Cómo era el «tío Jesús» con los niños? ¿En qué consistían es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entos que, al parecer, hacían las delicias de la chiquillería? Yo le hab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isto jugar con ellos y tenía una cercana idea de su debilidad por los «pequeñue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. Pero quise cerciorarm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Sabes cómo llamaban al almacén de aprovisionamiento? -abrió el fueg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acobo-. La «casa encantada». Jesús convirtió el recinto en un lugar mágic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bierto a las fantasías infantiles. Sentía tal apego por ellos que, dura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ños, nada más. abrir el negocio, sacaba a la calle un laberinto de madera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estos y cuerdas en desuso. Y como si de un rito se tratase, los niños acudí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as puertas, jugando y fantaseando con los cachivaches. Cuando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nsaban, los más audaces irrumpían en el interior y espiaban al «jefe». Si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divinaban que no se hallaba demasiado atareado le tiraban de la túnica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tonaban la frase clave: «Tío Jesús, sal y cuéntanos una historia. » Y allí 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ienes, sentado al pie del muro, con los más «enanos» entre las rodillas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ercado por un enjambre de ávidos y nerviosos soñadores..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94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Y tú, bribón, ¿cómo sabes esas cosas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oportuna pregunta de María le descubrió. E implorando compasión confes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«delito»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Me escondía para escucharl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Debía imaginarlo -reparó Miriam-. Así que, en lugar de trabajar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No era el único... -se defendió el albañil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¡Tunante! Eres peor que tus hijo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esposa, sin dejar de rezongar, fue sirviendo las raciones de lo que result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r un magistral guisote de ancas de rana (de la familia «esculenta»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uy abundante en los perfiles de la torrentera), bañado en un caldo sustancios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pellizcado a placer con manojos de hierbabuena, mostaza, ajo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eboll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acobo, advertido y respetuoso, aguardó el regreso de Ruth, relamiéndose 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vadiendo con la punta de la nariz el apetitoso tufillo que ascendía desde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lato de madera. Dormida la incombustible tropa, la «pequeña ardilla»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corporó al festín que -con total premeditación- fui timoneando, con el socor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Jacobo, hacia el relajante y curioso capítulo de los cuentos e histori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gustaba decir el Maestro y que ocupó muchos de sus ratos de oci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l de la rana -manifestó el albañil aprovechando la coincidencia- sirvió pa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esos diablillos aprendieran a respetarlas. Al menos durante unas hor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esús les contaba que Dios las creó sin dientes para que no devorasen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tros animales acuáticos. Y los muy tontos se lo creían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Y tú también -replicó la Señora, dejando al desnudo la cristalina ingenuida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u yern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Sólo al principio. Y decía que la rana poseía poderes mágicos y una gr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biduría. Y que fue uno de estos animalitos quien enseñó la Torá al rabi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nina y también las setenta lenguas del mundo y los idiomas de las aves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os mamíferos. Para ello escribía las palabras en un trozo de papiro y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scípulo se lo tragab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Cuenta la del leviatán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uth, testigo de excepción de las fantásticas narraciones de su Hermano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chiquillería de la aldea, vino en mi ayuda. Y Jacobo, en clara referencia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hipopótamos que en aquel tiempo disfrutaban de la jungla del Jordán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ló así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ra una de las historias preferida por los «enanos»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Y por otros no tan «enanos» -incordió Miriam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Jesús explicaba que el behemot era la criatura más grande de la tierra.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cordándoles el libro de Job aseguraba que ni mil montañas eran suficient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a alimentarle. Y los pequeños, entusiasmados, le oían decir que «to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agua que arrastraba el Jordán en un año era un solo trago para él»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95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a saciar su sed, el Todopoderoso había hecho brotar el Yubal, una corri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brotaba directamente del Paraís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reparar en las caras de los comensales descubrí con satisfacción que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descansaban en la plataforma no eran los únicos «niños» de la cas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El patrón llamaba a los gallos «la trompeta matinal»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referir el nuevo apólogo de Jesús atribuyó al «patrón» del almacén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finición de Horacio. Obviamente, el Maestro había leído al poeta latin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Y en tono misterioso les contaba que el gallo, al cantar en la última vigili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dvierte a los demonios y a los espíritus errantes de la noche para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retiren. Es curioso -meditó el devorador de ancas de rana-. No sé có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las arreglaba pero en casi todas sus historias aparecía el Padre Azul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beca, indulgente, se lo explicó como si la duda hubiera brotado del pequeñ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udá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Si el sol pudiera hablar, ¿cuál crees que sería su tema favorito de conversación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sé qué le encandiló más: si el ejemplo o el celeste marino de la mujer.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cuperando el hilo concluyó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Y añadía que el gallo es el «cantante de Dios» porque repite sus alabanz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ete vec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Ahora la del águil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«pequeña ardilla» las conocía todas. Y el hambriento Jacobo, pendi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una segunda y merecida ración, le cedió el «testigo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¡Prepárate! -me advirtió la Señora-. La pelirroja puede agotarnos a tod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¿Sabes que no se dormía si Jesús no le contaba uno de esos cuentos? Nunc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pe de dónde sacaba tanta paciencia e imaginación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Y bien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Pues verás. Él nos hablaba de muchas clases de águilas (la de «patas cort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, la «cazadora, de serpientes», la «imperial») pero su preferida era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dorada»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puse que el Hijo del Hombre, excelente observador de la Naturaleza,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fería a la Aquila Chrysaetos, enorme, oscura, majestuosa, capaz de prolong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s vuelos durante horas y que construye sus nidos en los picach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Un día, el rey Salomón encontró una bella fortaleza. Pero, ¡oh, cielos!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recía de puertas. Y buscando y buscando... -María hizo una señal pa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me aproximara. Y emocionada me susurró al oído: «Lo cuenta como Él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-... fue a tropezar con un águila dorada. El rey le preguntó dónde est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puerta y ella, que tenía sólo setecientos años, le envió un poco más arrib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nido de su madre, que contaba novecientos. Pero tampoco supo dar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azón y le indicó un tercer nido (más alto que el suyo), habitado por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buela, que había cumplido mil trescientos años. El águila abuela le dijo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que, en efecto, su padre le contó cómo, en la antigüedad, existía una puer</w:t>
      </w:r>
      <w:r>
        <w:rPr>
          <w:u w:val="none"/>
          <w:lang w:val="es-ES"/>
        </w:rPr>
        <w:t>296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a por el oeste. Y el rey, caminando y caminando, halló una entrada de hierr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pultada en el polvo de los siglos. Y en la puerta se decía: «Nosotr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moradores de este palacio, vivimos durante años con lujo y riquez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 sobrevino el hambre y nos vimos obligados a fabricar el pan con hari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perlas. Pero no sirvió de nada. Y cuando estábamos a punto de morir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egamos este lugar a las águilas.» ¿Lo has entendido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eñora repitió el gesto, revelándome otro pequeño secreto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so era lo que preguntaba mi Hijo al concluir la histori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la revuelta constelación de pecas cambió de longitud y latitud, empuj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una sonrisa sin fi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s fácil -manifestó haciendo suyas las palabras de su ídolo-. Sólo las águi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seen la inmortalidad. Cuando envejecen vuelan hasta la casa del Padr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zul y Éste, una a una, les cambia las pluma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Y no te explicó cómo enseñan a sus crías a mirar al sol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ntiago, buen cazador, sonrió ante mi pregunta. Y fiándome de una cit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linio le aclaré que, según algunos sabios, estas aves obligan a sus pollue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mirar fijamente el disco sola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Sólo así crecen sus alas. Y si alguno lagrimea, el águila madre los mat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Mi Hermano nunca destruía a los protagonistas de sus cuent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cajé el reproche de Ruth. Y le rogué que prosiguier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La del zorro también me gustaba... -En aquel tiempo, el llamado Vulp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ulpes niloticus o «zorro rojo» constituía una auténtica plaga-... Mi Herma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taba que, después de Adán, el ángel exterminador comenzó a lanz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mar una pareja de cada especie animal. Y cuando llegó al zorro, éste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uso a llorar amargamente. Y el ángel, curioso, le preguntó a qué ven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 llanto. Entonces la astuta raposa replicó que lo hacía por su amigo.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ñalando la superficie del agua mostró al ángel su propio reflejo. Y el exterminad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e dejó marcha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la «pequeña ardilla» -inagotable- pasó a referir un nuevo sucedi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Una noche Jesús me preguntó si sabía por qué los cuervos caminan a salt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desgarbadamente. Al responderle que nunca me había fijado se pus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imitarles. Y me entró la risa. Después, sentándose a mi lado, aclaró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sterio: «En cierta ocasión, los cuervos, envidiosos de las palomas, tratar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copiar sus andares. Y casi se rompieron los huesos. Y todas las av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burlaron de ell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ando finalmente quisieron caminar como lo hacían en un principio observar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horror que se les había olvidado. Por eso, desde entonces, 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cen a saltitos y siempre tropezando.» Y mi Hermano añadió: «Aprende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cuervos. El que trata de arrebatar lo que no le pertenece puede perd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sta lo poco que tiene.»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97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repaso a las fantásticas leyendas que narrara el «tío Jesús» a los má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queños de Nazaret se prolongó hasta bien entrada la noche. Y los comensal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yo el primero disfrutamos con aquella tierna estamp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capacidad de desdoblamiento de aquel Hombre dejaba entrever el or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corazón. Sabía negociar barbudos dilemas filosóficos y, al mismo tiemp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dueñarse de las blancas voluntades de los más inocentes..., imitando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ómicos andares de un cuervo. ¿Por qué los evangelistas no prestar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tención a estas pequeñas-grandes anécdotas? En los textos llamados «sagra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, su amor por los niños no aparece suficientemente dibujado. Per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¿merece la pena lamentarse? A estas alturas de la investigación, el feroz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corte a la vida del Maestro no era una novedad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la conversación, como las estrellas, fue describiendo una inexorable curv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ecipitándose hacia el horizonte interior. Jacobo, agotado, fue el prime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apuntalar la cabeza con las manos en un esfuerzo por rechazar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eño. Por fortuna para quien esto escribe, el final de esta fase de la mis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hallaba cercano. En realidad, el siguiente año (20 de nuestra era) marcar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hito en la carrera humana del Hijo del Hombre: su veintiséis aniversari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ría el último a celebrar en Nazaret. Después de veintitrés año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ancia prácticamente ininterrumpida en la aldea -recordemos que los tr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imeros transcurrieron entre Belén y Alejandría- Jesús se disponía a cambi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ugar de residencia, de trabajo, de amigos y de proyectos. La pacienci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sometimiento a sus obligaciones familiares y, en definitiva, a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oluntad de su Padre Celeste habían dado los frutos apetecidos: sus herma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gobernaban ya sus propias vidas y el rumbo del hogar paterno.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secuencia, su presencia no era imprescindible. Y el destino llamó a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uertas del Galile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consciente de su próxima partida dedicó buena parte de aquel año a larg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 intensas conversaciones con cada uno de los miembros del clan.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co a poco les fue preparando para algo que era un secreto a voces.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dre, que seguía sin entender el extraño y blasfemo ideal de revelar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undo la realidad de un Padre-Dios, fue la que más padeció con este postre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uelo en círculo sobre la carne y la sangr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l destino, con unas lógicas prisas, tendió una alfombra roja a las puert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aldea: las saneadas finanzas de la familia se vieron súbitamente bendecid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el regalo del padre de Esta. Santiago y su prometida recibieron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concepto de dote, una confortable casa a las afueras del poblado. Jacob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Miriam, por su parte, resolvieron la cuestión sin merma alguna para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rcas familiares: fallecido el progenitor del albañil, antiguo socio de José,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eja decidió instalarse en la vivienda contigua a la de María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298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única espina en el ánimo de Jesús tenía nombre propio: Judas. A pes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us múltiples entrevistas con el rebelde, el comportamiento de aqu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uchacho de quince años parecía no tener arreglo. Se negaba a trabaja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s peleas y pendencias estaban a la orden del día. Era egoísta, ladrón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ntiroso y descarado. A mediados de año el ambiente en la casa se enrareci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tal forma que Santiago, jefe y cabeza de familia, llegó a propon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 definitiva expulsión. Jesús no lo consintió. «Es preciso que seais pacient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aconsejó el Maestro- y consecuentes en vuestras propias vidas pa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, de esta forma, él pueda reconocer el camino de la honradez.» La prud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titud del Galileo evitó una peligrosa ruptura en el seno familiar. A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sí, Judas necesitaría ver las orejas al «lobo de la vida» para rectificar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quivocado proceder. Poco antes de la siega, en su afán de limar las ásper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ristas del déspota y espinoso hermano, Jesús le condujo al sur de Nazaret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a granja de su tío. La sumisión fue breve. Concluida la recolec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uyó de la custodia del hermano de María. Y la familia sufrió un nuevo quebrant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manas despué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món lograba localizarle a orillas del yam, enrolado en una barca de pesc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retornar a casa, lejos de recriminar su comportamiento, el Hermano may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e tomó consigo y, astutamente, se lo llevó a la cima del Nebi. Allí, si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etensiones ni acaloramientos, Judas le confesó su secreta pasión: quer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r pescador. Dos días después, en compañía del Maestro, el rebelde entr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a ciudad costera de Migdal, al servicio de otro de sus tíos, dueñ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pequeña flota pesquera. La decisión resultó providencial. A partir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e momento, el estilo del joven cambiaría radicalmente. En noviembre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e año veinte, tras el feliz y doble acontecimiento de las bodas de su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ermanos, Judas sostuvo una sincera conversación con José, el flama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uevo jefe de familia. Y le prometió cumplir con su deber. Y así fue. La felicida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tró a raudales en la numerosa y asentada prole de José, el contratis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obras. Y el destino tocó en el hombro del Maestro. Su hora est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óxim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Fue doloroso -prosiguió Santiago-. Al día siguiente de las bodas, mi Herma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 llamó al almacén de aprovisionamiento. Y me hizo una innecesar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fidencia: se disponía a dejarnos. Su corazón era una vasija reple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agua. La euforia cantaba contra las paredes. Pero, al mismo tiempo,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eite espeso flotaba en la superficie. La tristeza le cambió la voz. Y con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itual generosidad cedió la propiedad del negocio a mi nombre, designándo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jefe protector de la casa de su padre». A manera de compensa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 rogó que, a partir de su marcha, corriera con la total responsabilida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s finanzas de la familia, descargándole así de dicho compromiso.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«En la medida que sea posible (añadió) seguiré enviándote una ayuda men</w:t>
      </w:r>
      <w:r>
        <w:rPr>
          <w:u w:val="none"/>
          <w:lang w:val="es-ES"/>
        </w:rPr>
        <w:t>299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al..., hasta que llegue mi hora. Emplea esos fondos como estimes convenien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 obvio que, a pesar de los conflictos y de las enemistades, Jesús am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la aldea. Allí se habían abierto sus ojos de adolescente. Nazaret fue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imer encuentro serio con otras lenguas y otros pueblos. En sus campos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linas, de la mano de José, aprendió a escuchar la música verde y or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trigales y en el Nebi, los blancos acordes de las velas en el horizo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rino. En las noches serenas, tumbado en la cima, intuyó a su Padre Azu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ajo el armiño de las estrellas. Al ritmo del cepillo de carpintero fue labr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madera de su único sueño. Y en la penumbra del taller desnudó su juventu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ara vestir una prematura madurez. En la falda de aquella montañ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ebió sus dos primeras calaveras. Ambas tan amargas como prematuras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de José y Amós. Allí, entre gentes erguidas por la nobleza y encorvad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la envidia y la maldad, tomó su primera gran decisión. Allí, en sum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ía reído, llorado, amado y renunciado... Allí se hizo hombre. La decis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cortar la última amarra fue como morir un poc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eñora, por su parte, lloró en secreto. Pero no dijo nada. No opuso resistenci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preguntó. Por primera vez se mostró extrañamente dócil. Y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ijo, que evitaba siempre las despedidas, guardó aquella generosa mir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sta el fin de sus dí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una lluviosa mañana de enero del 21 de nuestra era, a sus veintiséi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ños, tras besar a su madre, se perdió en el camino de Caná. La Gran Inteligenc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su Padre Azul acababa de abrir las puertas de su penúltima etap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a tierra: cuatro intensos, radiantes y viajeros años, lamentable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gnorados por los evangelistas y de los que daré cumplida cuenta..., en su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oment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27 DE ABRIL, JUEV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reparador sueño al socaire del moral fue brusca y despiadadamente zanj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unos goterones tan escandalosos como bien cebados. A mi lad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vuelto en el ropón, Jacobo roncaba y silbaba ajeno a lo que se nos ven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cima. No tuve ocasión de despertarle. La estela de truenos de una chisp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éctrica sobre el Nebi le sacó del manto y, con un ojo abierto y otro cerrad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quivocó la dirección, yendo a topar con el tronco del árbol. Mal despertar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fe mí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el este clareaba ya un jueves, malamente encarado y vestido de torment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inoportuno frente frío procedente del Mediterráneo había asalt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comarca con nocturnidad. La masa frontal se deslizaba preñada de oscuridad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los «yunques» de «Cb» (cumulonimbus) altos como torres,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con aislados «boquetes» y una base media de poco más de seiscientos me</w:t>
      </w:r>
      <w:r>
        <w:rPr>
          <w:u w:val="none"/>
          <w:lang w:val="es-ES"/>
        </w:rPr>
        <w:t>300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os. El aire cálido, potencialmente inestable, había sido empujado y acuchill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el frío y el resultado de la refriega atmosférica no se hizo esperar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lo fue el diluvio. Y la aldea, pésimamente preparada para una contingenc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este orden, dejó de ser un lugar aceptablemente apacible pa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vertirse en una furiosa torrentera de cien brazos y otros tantos saltos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gua que fluían y escapaban por rampas y callejones, minando terraplen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 inundando muchas de las primitivas casonas. Las mujeres, en pie des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cía rato, ultimaban la molienda del grano, asomándose de vez en vez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rral y mostrándose preocupadas por la suerte de Santiago. Al parecer,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mpenitente cazador, acompañado de su «ayudante» -el hurón- había part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la última vigilia. María, recostada en la plataforma, tan acostumbr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Esta a las frecuentes salidas de su hijo, restó importancia a la corti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luvia. En las colinas no era difícil guarecerse de la torment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cluido el ordeño de las cabras por Judá y su prima Raquel fue servido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ayuno. Exploré; la rodilla de la Señora y, satisfecho con su evolución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 dispuse a seguir a Jacobo y a la dueña de la casa. El agua empezaba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mbalsarse en el corral y, según comentaron, convenía revisar la cisterna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ánforas almacenadas en el subterráneo. Esta me rogó que les acompañas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caso de necesidad, el traslado de las vasijas requería del concurs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un par de hombres. Y protegiendo una de las lucernas bajo el ropón,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bañil corrió hacia la boca del túnel. Esta hizo lo propio y, por último, cerr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«expedición», quien esto escribe se deslizó igualmente por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ldaños labrados en la roc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 primera visita a la segunda y escondida Nazaret me dejó perplejo.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cena de toscos escalones nos llevó a una cámara de casi cuatro metr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ongitud por dos de anchura y poco más de 2,60 de altura, excavada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erza de pico y voluntad en una de las venas calcáreas sobre las que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sentaba el pobla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os nuevas lámparas, sabiamente dispuestas en las hornacinas practicad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derecha e izquierda del cubículo, vinieron a animar el amarillo anémic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flama que sostenía Jacobo. Y las sombras se entrecruzaron en la cavern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niendo en fuga a una patrulla de ratas. En las alacenas, a un metro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elo, descansaban numerosas vasijas y cántaras de arcilla, meticulosam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lladas con mazos de lino y estopa. Supuse que se trataba de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serva alimentici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precedido por un par de sonoras maldiciones -estrechamente vinculadas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progenitores de los roedores-, el albañil encorvó su humanidad, introduciéndo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una segunda oquedad. El acceso lo proporcionaba un angos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gujero de un metro de alzada, abierto en el extremo opuesto a los peldañ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lí fui a encontrarme con una especie de silo en forma de pera,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os tres metros de altura por dos de diámetro mayor. La siniestra cripta,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301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paredes groseramente amacheteadas, reunía a lo largo del perímet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ueve avejentadas y estiradas ánforas de piedra, firmemente enterradas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suelo rocoso. Era el almacén de grano, vino y frutos seco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ada más ingresar en el estrecho recinto, las llamas oscilaron peligrosamen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e necesario protegerlas con las manos. El parpadeo obedecía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débil corriente de aire, provocada por algún conducto que no acerté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cubrir. La mujer examinó las vasijas. Todo se hallaba en orden. Y a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ñal de Esta, Jacobo se inclinó sobre una de las panzudas ánforas. Trat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desplazarla pero, al no conseguirlo, me rogó que le echara una mano.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arrancarla de la fosa circular en la que descansaba apareció ante nosotr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negra boca de un pasadizo. Al final del mismo -fui incapaz de precis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qué distancia- se escuchaba el inconfundible sonido del agua, precipitándo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violencia en alguna suerte de pozo. Jacobo me explicó que deb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guardar en compañía de su cuñada. El menguado calibre del túnel -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rededor de sesenta centímetros- obligaba a penetrarlo a gatas. Mi presenci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mén de innecesaria, hubiera sido un estorbo. Y ciñéndose la túnica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lomos se adentró con decisión en la asfixiante «tubería». Las aclaracion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mujer me proporcionaron una idea aproximada del lugar al que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rigía Jacobo y del porqué de dicha inspección. El boquete que tenía a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í, horadado en la roca, llevaba a un depósito natural en el que se almacen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agua de lluvia. El brocal se hallaba en superficie, a corta distanc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muro norte de la casa. Si las precipitaciones eran copiosas y continuada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nivel podía subir haciendo peligrar las provisiones del silo. Para evitar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astaba con clausurar el extremo del pasadizo con una trampilla, dej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el agua corriera libre por cualquiera de los dos ramales que perforab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gualmente el subsuelo, partiendo de este canal principal. Com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n puesto de manifiesto las modernas excavaciones arqueológicas, la secre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troglodítica Nazaret era un diabólico laberinto de túneles y contratúnel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gún Esta, los aliviaderos en cuestión conducían a su vez a otros si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cavernas -la mayoría abandonados y repletos de ratas- y éstos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tros. De esta forma,. si alguien tuviera el coraje suficiente para aventurar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aquella tela de araña de cuevas, podía entrar por un extremo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ueblo y salir por el opuesto. Suponiendo, claro está, que no pereciese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loco intent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asomarme a la boca del túnel, algunos esporádicos y lejanos reflej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marillentos en las húmedas paredes me dieron a entender que el audaz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bañil debía hallarse ya sobre su objetivo. Pero la tenebrosidad del corred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 tal que no acerté a distinguir las formas de Jacobo. Ante mis duda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esposa de Santiago aclaró que -aunque ella jamás había pasado del silo-,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según los hombres, la «tubería» hacía un codo, doblándose hacia la- dere</w:t>
      </w:r>
      <w:r>
        <w:rPr>
          <w:u w:val="none"/>
          <w:lang w:val="es-ES"/>
        </w:rPr>
        <w:t>302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ha. En ese segundo pasadizo se abrían otros dos o tres conductos. Pu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ien, uno de ellos llevaba directamente a la cistern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speramos. Con medio cuerpo en el interior del corredor me esforcé p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stinguir algún sonido familiar. La escasa ventilación me trajo un pútr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lor, mezcla de humedad y excrementos de ratas. Y como única referenci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ya mencionado martilleo de los ríos de lluvia cayendo en el pozo.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nto, el entrechocar de las aguas fue difuminado por una rápida secuenc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golpes. Parecía el ajuste de una madera o de algo similar contra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únel. Lo interpreté como el cierre de la trampilla. Y respiré aliviado. Deb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r sincero. Aquel lugar no me inspiraba confianza. Carecía de motivos, 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é, pero el instinto raras veces se equivoc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 retiré del apestoso pasadizo y di por hecho que nuestro amigo no tardar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aparecer. Me equivoqué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a empezó a impacientarse. Es difícil contabilizar los minutos en esas circunstanci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uede que transcurrieran diez o quince. No más. Era un tiemp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ás que sobrado para que el albañil hubiera asomado la nariz o los pi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decir verdad, ignoraba si en el corredor existía espacio suficiente para d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vuelt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la mujer, intranquila, se arrodilló junto al boquete, llamando a su cuña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lencio. Insistió y con fuerza. Nuevo y escalofriante silencio. Nos miram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n comprender. La tercera llamada -teñida de angustia- rodó hasta el fo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caverna. El «Jacobo» quedó desmembrado por un eco puntual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¡Dios santísimo!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pensé en una segunda alternativa. Y apartando a la compungida muj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 colé en el túnel, dispuesto a todo. Con el cayado en la derecha y la modes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uz de aceite en la izquierda fui reptando a gran velocidad, imagin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 peor. ¿Se había precipitado al tanque de agua? ¿Permanecía inconsci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causa de algún golpe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ando llevaba recorridos unos seis u ocho metros la lucerna me advirti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inminente recodo. La galería, en efecto, giraba a la derecha. Traté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volver el convulso corazón a su lugar. Y durante algunos segundos m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ntuve en un expectante silencio. La cascada llegaba como un rumor. Es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gnificaba que Jacobo había conseguido cerrar la cisterna. Pero, ¿dónde estaba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resbaladizo y chorreante musgo, tapizando el suelo y las pared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corredor, me anunció la relativa proximidad del agua. Y decidido a esclarec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enigma reemprendí el penoso gateo. A cuatro o cinco metros mi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tuación se complicó. A la izquierda se abría otro tenebroso agujero. Asomé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lámpara y el resplandor dibujó la huida de una nutrida colonia de rata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ormes como conejos.. La cercanía de los roedores me inclinó a cre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el albañil no había tomado esa dirección. De haberse aventurado p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quel túnel, lo lógico era que los repugnantes inquilinos del subterráneo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303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ubieran escapado hacia el fondo. Pero, ¿qué era lo lógico en semejante infierno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olución, a Dios gracias, no tardaría en presentarse. Media docen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tros más allá apareció ante este descompuesto explorador un «espectácu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 difícil de olvidar. Lo primero que llamó mi atención fue un resplando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 más poderoso que el suministrado por las insignificantes llamas de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ucernas. Parecía originado por un fuego. Me asusté. Y en la precipita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maginé que, por alguna razón desconocida, la lámpara de Jacobo hab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endido sus ropas. Mientras avanzaba observé que la oscilante luz rojiz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nía su origen en otro túnel perforado a la derecha. Y a dos metros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fluencia de ambos corredores me detuve aterrado. Y el vello se eriz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un junco. Frente a mí, en la boca de dicho agujero, se agitaba, estremecí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pulsaba como un monstruo informe una «bola» de ratas, histérica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leando como serpientes, haciendo brillar sus ojillos en la semioscuridad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hillando desaforadas y mordisqueando con furia «algo» que, en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imer momento, no pude diferenciar. Mi primera reacción, lo confies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umildemente, fue retroceder y escapar de aquel amasijo de voraces rat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egras, muchas de ellas superiores a los veinte centímetros de longitud. Per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ando la temblorosa flama de la lucerna se aproximó al chirriante raterí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aún no me explico de dónde saqué el valor-, el descubrimiento de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trozada sandalia entre los Rattus rattus me hizo reacciona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¡Jacobo!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 punto de aplicar el láser de gas a la redonda y peluda «sombra»,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no se deslizó de improviso desde el interior del túnel, arrojando una te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rdiendo sobre las ratas. El fuego, persuasivo, despejó la boca del corred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un abrir y cerrar de ojos. Y los roedores -algunos incendiados- huyer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todas direcciones. Enloquecidas, varias de las ratas tropezaron con qui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o escribe, lanzando dentelladas a diestro y siniestro. Una vez más,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piel de serpiente» cumplió su cometi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¡Jacobo!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egunda llamada animó al albañil. Y tras asomar un cadavérico rost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el agujero, escapó del improvisado refugio, pasando incluso por encim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este explorado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poner el pie en el silo, el traumatizado galileo, sentado en tierra,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dia túnica arruinada y sin sangre en las venas, miraba a Esta con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jos desorbitados e incapaz de explicarse. La mujer, al verme, sin pod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tener el llanto, exigió una explicación. Preferí ahorrarle detalles. Y siguie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 consejo le suministró un generoso cuenco de vino. Yo, por supuest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me quedé atrás y apuré ansioso otra ración. Pero, con la taza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dio terminar, unas voces nos reclamaron desde la entrada de la endemoni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verna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304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conocí la voz de Miriam. Llamaba a su marido con prisas. Esta se asom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la oquedad que comunicaba ambas salas y, prudente, silenciando 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currido, le gritó un lacónico «ya vamos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fue tan sencillo. Jacobo, presa de temblores en cadena, sudando copiosamen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i oía ni veía. Los esfuerzos de la mujer por levantarlo resultar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aldíos. El pobre se hallaba aún bajo los efectos del choque emocional. Pe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galilea era brava. Y retrocediendo medio metro le lanzó una bofetada t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le abrió la comisura de los labios. Santo remedio. El albañil, con un hi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angre tiñendo las barbas, recuperó parte del temple, alzándose como si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uviera delante la «pelota» de ratas. Y «voló» del subterráneo, aull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un poses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regresar al patio, bajo una furiosa lluvia, Miriam, Ruth y Rebeca tratab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auparse sobre los berridos del albañil. Ni las unas escuchaban a Jacob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i éste se hallaba en condiciones de entender el triple, confuso y no me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elerado griterío de las mujeres. La aparición de Esta desvió la atención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s cuñadas quienes, dejando al galileo por imposible, la abordaron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déntico frenesí. En mitad del desbarajuste llegué a captar las palabr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Juan» y «ajusticiamiento». Sin perder los nervios, la dueña les invitó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seguir la destartalada conversación en el interior de la casa. Tuvo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rrastrarlas. Y durante algunos minutos interminables la estancia se tambale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sacudida por un temblor. Jacobo, en un rincón, circundado p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chiquillería muda y estupefacta, saltó de los aullidos a una verraqu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, como era de prever, terminó contagiando a los más pequeños. Miriam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Ruth se pisaban los gritos, cada vez más enfurecidas por la lógica incomprens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Esta. Las cabras, tan histéricas como los supuestamente racional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umanos, completaron el coro de despropósitos, balando y corne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 visible y lo invisible. En cuanto a Rebeca, hecha un mar de lágrima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ía corrido a refugiarse junto a la Señora. Y fue María quien, tirando p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calle de en medio, acabó con el manicomio. Levantándose con dificultad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omó una cántara de barro, estrellándola con estrépito contra el suelo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lataforma. Las únicas que no comprendieron el expeditivo «lenguaje» fuer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cabras. Y al fin, en un razonable silencio apenas invadido por los gimote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albañil, Esta y yo pudimos averiguar la razón de semejante trifulc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entras inspeccionábamos los subterráneos, el sirviente del saduce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migo de la familia se había personado en la casa, anunciándoles la lleg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Juan. Procedía de Séforis y, según reveló el «espía», traían orden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jecutarlo esa misma mañan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cluida la exposición, el parloteo de las mujeres volvió a enredars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¿Qué podemos hacer?», preguntaban unas. «Hay que encontrar a Santiag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, replicaban otras..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305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eñora y yo nos miramos. Compartíamos el mismo pensamiento: aquel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 muy extraño. Y reclamando la atención general les hizo saber lo siguiente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primer lugar, era imposible que un tribunal de justicia -que tenía p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stumbre reunirse los lunes y jueves hubiera podido celebrar asamblea.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mbarcada en una frialdad envidiable les recordó que el Zebedeo había lleg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a aldea el martes. Y buena conocedora de las leyes pasó al segu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unto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Incluso, admitiendo que el Sanedrín de Séforis haya violado sus propi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rmas, cosa que dudo, sabéis de sobra que para condenar a muerte a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cusado se necesitan varias votaciones y un tiempo de reflexión por par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os juec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ría hablaba con verdad, aunque en el caso de su Hijo no se había ten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cuenta la rígida jurisprudencia de los tribunal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En consecuencia -concluyó severa- os aconsejo que actuéis con prudenci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d y tratad de averiguar lo que ocurr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riam, informada de lo acaecido en los túneles, se volcó en su mari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eron Ruth y Rebeca las comisionadas para indagar en el turbio asunt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ía, además, otro punto de difícil comprensión. Si el reo era Juan, ¿p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é se le trasladaba a Nazaret? Lo lógico hubiera sido ejecutarlo en Séfori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no ser que la ponzoñosa garra del sacerdote estuviera manejando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ilos de aquella nueva tragedi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cubriéndose con los ropones se lanzaron al exterior, desafiando el torrenci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guacero. Supongo que María, al verme desaparecer tras ellas, respir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iviada. La verdad es que este observador poco o nada podía hacer en fav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nadie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jenas a mi proximidad tomaron dirección este, atravesando la aldea por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calle sur». Parecían conocer muy bien el paraje donde debía llevarse a cab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ejecución. El descenso por las enfangadas rampas y callejones fue u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uplicio extra. Mujeres, ancianos y niños formaban cadenas, aliviando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asijas y lebrillos las inundadas viviendas. Y mal que bien, después de 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 tres pasos en falso, con las correspondientes caídas, desemboqué en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ruce de caminos, junto a la fuente. Los relojes del módulo podían marc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rededor de la «tercia» (las nueve de la mañana)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frente frío, después de todo, evitó una mayor aglomeración. Aun así, entr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ien y ciento cincuenta almas -niños incluidos-, avisadas del «acontecimien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, aguantaban estoicas bajo la pertinaz lluvia, apelotonándose a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puertas» de la aldea y defendiéndose de la tormenta con mantos, canast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mimbre, planchas de madera y hojas de palma. Aguardaban en un respetuos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lencio, pendientes de los recién llegados. A media docena de pas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el centro del camino que bajaba de Caná, se hallaban seis hombres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306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odos menos uno permanecían en pie. Éste, de rodillas y con las ma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tadas a la espalda, presentaba el rostro humillado sobre el fango y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harcas de la senda. Tres de los individuos parecían rodearle. Sobre un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únicas largas y amarillas portaban unas rudimentarias cotas de mallas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tegían el tronco y el bajo vientre. No observé armas blancas. Sólo un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bastones erizados de clavos. Entendí que guardaban una cierta semejanz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los levitas o policías del templo. Posiblemente se trataba de alguacil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servicio del tribunal de Séforis, encargados de la custodia del re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os dos hombres restantes reconocí a uno: Ismael, el saduceo. Cubría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mbarrada túnica de lino con un ampuloso capote de cuero embreado, provis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una aparatosa capuch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filo del camino, a cuatro metros del hierático grupo, otros dos guardiane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afanaban en la excavación de una fosa. A su lado, un anciano felah sujet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el ronzal a un asno nervioso e incomodado por el diluvio. El anim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rgaba dos enormes cestos repletos de estiércol. Al comprender el porqué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aquella operación me estremecí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até de localizar a Rebeca y a la «pequeña ardilla». Imposible. Absorto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escena las había perdido de vista. Y lenta y cautelosamente fui rode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los curiosos hasta situarme en las proximidades del «ala del pájaro»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ampoco desde allí me fue posible identificar al condenado. Su cabeza,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cuarta del suelo, hacía arduo el reconocimiento de sus facciones. Con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única hecha jirones y consumida por la lluvia y los cabellos revueltos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horreantes resultaba comprometido emitir un juicio. ¿Se trataba del Zebedeo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gucé el oído, en un vano intento de captar algún comentario.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únicos sonidos que reinaban en el lugar procedían del repiqueteo del agu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obre los improvisados «paraguas», de las tenaces tronadas y de los presuros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hoques de las azadas contra la arcilla del camp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ando el agujero alcanzó la profundidad justa, los alguaciles arrojaron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lado las herramientas, haciendo una señal a los que rodeaban al mudo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rrotado individuo. Y levantándolo por las axilas lo arrastraron hasta la fos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gentío, presintiendo el final, alivió la tensión, entonando un sordo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orboso cuchiche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l infeliz, con una docilidad pasmosa, empujado violentamente por un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policías, saltó al fondo del pozo. Pero no alzó el rostro. Acto seguido,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guaciles que habían cavado la trinchera, ayudados por el campesino, desenganchar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cestos, vaciándolos en la hoya. En poco más de tres minuto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metro de profundidad quedó repleto de excrementos, inmoviliz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reo hasta las ingles. Los azadones, diestramente manejados, apisonar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inmundicia, asegurando el anclaje del condenado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307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jefe del consejo inclinó la cabeza y el individuo que permanecía a su l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enrolló un pergamino. Y dando la cara a los habitantes, con voz aflautad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eyó el nombre del sentenciado a muer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corazón brincó a mi gargant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...Juan..., hijo de Eliezer... -Estuve a punto de gritar. ¡Maldito error! La Seño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levaba razón. Y el pregonero prosiguió-: ... es conducido a morir p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ber tenido unión sexual con su hija... -Otro murmullo (esta vez de desaprobación)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e levantó entre los testigos-... y con la hija de su hija. Judá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ejoeser y Menajem son sus testigos. Cualquiera que crea que es inocent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venga y aduzca las razones a su favo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lectura en cuestión -pura burocracia- fue subrayada por un casual y os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ueno que hizo temblar las peñas del Nebi. Y las gentes, interpret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descarga como una «señal» del cielo, retrocedieron hasta las primer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sas, tropezando y perdiendo la mitad de los cestos y mader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tonces, en primera fila, aparecieron Ruth, Rebeca, Débora -la «burrita»-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su patrón, el egipcio. A punto estuve de unirme a las mujeres. Pero la voz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saduceo me detuv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jeno a la supersticiosa carrera del pueblo se dirigió al reo y, en tono solemne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e gritó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Haz la confesi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segundo ritual no obtuvo respuesta por parte del tal Juan. Ni siquiera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gnó levantar los ojos. Y la víbora, irritada, prescindió de todo formulism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ando paso a la ejecución propiamente dich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os de los guardianes fueron a situarse uno a cada lado del reo. El primer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nudó un lienzo alrededor del cuello del infeliz. El segundo repitió la, operació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otro paño. Y ambos, asentándose con firmeza sobre el resbaladiz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rreno, tomaron las puntas de sus correspondientes pañuelos. Y esperaro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rente al condenado, otros dos alguaciles manipulaban la llama de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ámpara, precariamente protegidos bajo el ropón del pregonero. Cuando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in avanzaron hacia el reo un escalofrío me privó de la respiración. Entre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nos, pésimamente cubierta con el manto, el de la voz aflautada portab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mecha de un metro, ardiendo por uno de los extremos. Se detuvieron 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palmo del maniatado violador y, a una señal del pregonero, los que sostenía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cabos de los lienzos comenzaron a tirar con todas sus fuerzas -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da uno en sentido contrario- provocando un inicial estrangulamiento.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justiciado, en un movimiento reflejo, abrió la boca, luchando por sobrevivi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ra el momento esperado por Judá, acólito del sacerdote y verdugo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sejo. E introduciendo la ardiente mecha en la garganta del hombre, trat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que descendiera hacia las entrañas. Esta vez, la víctima se revolvi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un titán, berreando de dolor. Y el gentío estalló en un histérico gri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venganza, sepultando los alaridos del desgraciado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308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ue necesaria la inmediata colaboración del resto de los policías. A pes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l cieno que le aprisionaba y del feroz estrangulamiento, el prisionero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torció de tal forma que, en uno de los cabeceos, fue a derribar al verdug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pregonero. Uno de los alguaciles hizo presa en sus cabellos y, por la espald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iró hacia atrás, contrarrestando las convulsiones. Y los desgarra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ullidos se alzaron hacia la tormenta, en una estremecedora competenc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las chispas y el retumbar de los truenos. La Providencia fue misericordios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l incendio en las entrañas, después de diez eternos minutos, termin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inhibir a la sabia naturaleza. E inconsciente dejó de clamar.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brasamiento -uno de los cuatro tipos de penas de muerte en vigor en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egislación judía- se había consumad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gran Esquilo escribió con sabiduría: «Nadie alcanza a abatir la fuerza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tino.» Una de las muchas diferencias entre el inmortal autor del Promete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cadenado y este piloto de la USAF es que yo, ahora, escribo la palab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tino con mayúscul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o, a lo que iba. Ese Destino -auténtico «quinto jinete» del Apocalipsisterminó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 aquel reo y, desde el pozo de estiércol, fue a fijar su invisib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rada en quien esto escrib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sumada la ejecución, el pueblo -satisfecho con el castigo infligido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odiado vecino de Nazaret- se dio buena prisa en escapar del ligar. La tormen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sultó la excusa ideal para despejar el improvisado patíbulo. Y es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xplorador, dolorido por el cruel espectáculo, no tuvo fuerzas para movers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jeno a la lluvia permanecí traspuesto, con el alma emparejada al dobl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erpo del moribundo. Veía sin ver. Recuerdo vagamente a los guardia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mprendiendo el camino de Séforis. Y al felah, recibiendo algunas moned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de pronto, ese Destino, materializándose, me hizo una pregunta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¿Te ha impresionado?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olví en mí y descubrí a mi derecha una goteante capucha. Y en el interior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os ojos cínicos y enrojecidos por la falta de sueño o -quién sabe- si por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sfrute con el reciente torment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el Destino, en la voz del jefe del consejo, me habló así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Tienes mala cara... -El siguiente comentario me resultó familiar-... Ve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o lo arregla una medida de buen vin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tomándome por el brazo me condujo en dirección a la sinagog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¿Por qué no reaccioné? Pude hacerlo. Nuestra cita era al atardecer... Hubi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ido tan simple... Pero, como afirmaba Novalis, también el azar está reg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un orden. Y ese Azar -primer apellido de Dios- me arrastró a un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s más amargas experiencias de toda nuestra aventura palestin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Además -me tentó-, tengo buenas noticias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309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reí que se refería al informe sobre Jesús y su familia. Se escudó en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mucho trabajo surgido en las últimas horas», prometiendo ultimarlo pa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cen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Tendrás tu arpa -aclaró, sacándome del error-. Incluso, si lo deseas, podrá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isponer de ella ahora mismo...¡Cuán sutil es el Destino! Sus ded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erminan enredándose siempre en las ruedas de nuestros carros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inesperada y grata noticia vino a neutralizar la hiel de la ejecución. Pod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templar y tener en mis manos el instrumento musical que había solaz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joven Jesús me compensaba, con creces, de tanta tragedi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próxima ya la «quinta» (las once de la mañana), este explorador, precedi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or el saduceo, se refugió en el hall de piedra travertina. Por consej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Ismael me descalcé y entregué el manto a uno de los criados. Y al observ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 túnica, desmayada por el diluvio, me aconsejó que me desprendi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ella. Dudé. Pero, ante su insistencia y el lamentable estado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vestimenta, opté por obedecer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Antes de que apuremos la primera jarra -terció relamiéndose- estará sec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o temas. Ésta es una casa honrad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un segundo sirviente, tan silencioso como el primero, se hizo con la túnica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acilitándome una especie de sábana de lino. A pesar de la «piel de serpient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», el contacto con el cálido lienzo me reconfortó. Y amarrando la bols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hule a la «vara de Moisés» me fui tras los pasos del sacerdote. Tant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mabilidad, lo confieso, me dejó confus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eremonioso me invitó a tomar asiento sobre los almohadones de la lujos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tancia de paredes de bronce. Y cuando me disponía a cumplir su voluntad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aciendo una señal al criado que cargaba con mi chorreante túnica, 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dicó el cayado que continuaba en mi poder. Presto, disculpándose por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cuido, se acercó al bastón. Instintivamente me resistí. Pero, en décim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segundo, comprendiendo que una negativa hubiera extrañado al astut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duceo, aflojé la presión de mis dedos, entregándoselo. Luché por tranquilizarm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sucediera en la fortaleza Antonia, al abandonar la mansión 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ecuperaría. Sin embargo, después de la lamentable pérdida de las sandali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«electrónicas» de repuesto, aquella cesión me dejó inquiet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Y ahora -exclamó indicando los embarrados bajos de su blanca túnica-,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u permiso, seré yo quien adecente mi aspecto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desapareció por el hall. Fue en aquellos primeros minutos de espe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uando reparé en algo en lo que no había meditado hasta esos instantes. 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ntrigado fui revisando las paredes. La sala, en efecto, a excepción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comunicaba con el vestíbulo, carecía de puertas. ¡Qué extraño!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is cavilaciones fueron interrumpidas por la sigilosa aparición del cri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me había aligerado del manto. Transportaba una bandeja, con la consabi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jarra de vino, dos vasos de cristal y una fuente de finísimo mármol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310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marillo -casi translúcido-, surtida de pasas, dátiles y' nueces enlutadas e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rmelada de mor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go turbado disimulé como pude. Y tras acariciar la transparente piedra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padocia que daba cuerpo a uno de los candelabros de siete brazos fui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proximándome a la mesa de limonero. El sirviente, un viejo de cabel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evados y facciones lunares -residuo de una no menos anciana viruela-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positó el licor y las provisiones sobre la pulida y lujosa madera. Y al recupera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verticalidad me miró fijamente. Lo intuí al momento. Aquél era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nfidente de la familia. Y antes de que le expresara mis sentimientos s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delantó con un elocuente saludo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l Padre Azul te bendiga. -Debió percibir mi alegría. Y sosteniendo el subterráne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confidencial tono me previno-: ¡Cuidado!... No confíes en él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Pero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Escucha lo que tengo que decirte -me interrumpió con lógicas pris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sentí, consciente de lo comprometido de nuestra situación. En especial,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suy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...El tribunal de Séforis, con seguridad, rechazará las acusaciones cont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Santiago y los demás. Ismael ha sido informado durante su estancia en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pital... -La noticia no podía ser más satisfactoria-... Pero esa víbora n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mitirá que la familia salga indemne. Ha maquinado un diabólico plan.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igual que envenenó las palomas, ahora se dispone 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s palabras de David -pues éste era su nombre- quedaron congeladas. Y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ielo de un presagio cristalizó sus facciones. Y sus ojos descendieron haci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mesa que nos separaba. No fue precisa explicación alguna. Yo también l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rcibí. Y al volverme descubrí con espanto la descompuesta faz del sacerdote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¿Cómo era posible? Se hallaba en el extremo opuesto a la única puert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¿Por dónde había entrado? Lo peor, sin embargo, no fue eso. Lo dramátic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 que ignorábamos cuánto tiempo llevaba a mis espaldas. A juzgar po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cólera que afilaba sus mandíbulas saltaba a la vista que había escuch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 suficiente. Y David, nervioso, fue sirviendo el vino. Y este desconcerta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xplorador no supo qué hacer ni dónde esconderse. Y en mitad de un silenci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an espeso como el néctar que llenaba las copas, las «arañas» sanguinolent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deformaban el rostro de Ismael fueron dilatándose como 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or de los augurios. Y aquella rata, en minutos, maquinó nuestra destrucción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Bien -tronó al fin-, vayamos a lo que importa. Lo primero, el arp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girando sobre los talones llevó la mano izquierda al centro geométric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menorah que presidía aquella pared. No tuve tiempo material de distingui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dispositivo. Al punto, una de las estrechas láminas de bronce osciló</w:t>
      </w:r>
    </w:p>
    <w:p>
      <w:pPr>
        <w:pStyle w:val="Normal"/>
        <w:autoSpaceDE w:val="false"/>
        <w:jc w:val="both"/>
        <w:rPr/>
      </w:pPr>
      <w:r>
        <w:rPr>
          <w:rFonts w:cs="VerdanaRef"/>
          <w:szCs w:val="28"/>
          <w:u w:val="none"/>
          <w:lang w:val="es-ES"/>
        </w:rPr>
        <w:t>silenciosa, dejando al descubierto una puerta secreta. David y yo nos mi</w:t>
      </w:r>
      <w:r>
        <w:rPr>
          <w:u w:val="none"/>
          <w:lang w:val="es-ES"/>
        </w:rPr>
        <w:t>311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ramos. Y el saduceo, encaminándose a la mesa, apuró de un trago uno d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os vasos. Y la ira se disfrazó de cínica sonrisa. No sé qué fue peor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Vamos pu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con un pie en el otro lado de la estancia se volvió hacia el criado, ordenándol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que nos acompañar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partir de ese momento, todo discurriría a gran velocidad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l abordar el frío y oscuro lugar me vi en una sala de menguadas dimensiones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nuda de enseres y pobremente alumbrada por una lucerna qu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cansaba en el suelo rocoso. El sirviente se hizo con el candil y, conocie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camino, se situó en cabeza. A poco más de tres metros de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trampilla secreta se levantaba una pared de ladrillo. Y en ella, en el centr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abertura -a manera de puerta- de un metro de alzada. A la derecha de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hueco se dibujó imprecisa la silueta de una enorme muela, encajonada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lzada en un canalillo que corría en pendiente a lo largo del tabique. 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igual que las piedras que cerraban los sepulcros, aquella mole podía ser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splazada, sellando así la boca que tenía frente a mí. Para ello bastaba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ropinar un puntapié al taco de madera que la retení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David se introdujo por la tenebrosa oquedad. Al salvar el último de l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peldaños que facilitaban el acceso a la cueva levantó la llama, alumbr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uestro descenso. Ismael me precedió. Y como sucediera en los subterráneo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de la casa de Santiago, establecí contacto con una primera gruta, co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numerosas alacenas a derecha e izquierda. Al fondo se distinguía la entrad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otra caverna. Y el saduceo, tomando la iniciativa, se dirigió a una de l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squinas. El criado se apresuró a iluminar sus pasos. E inclinándose sobr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 enorme arcón procedió a destaparlo. La víbora esbozó una sonrisa y señaland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l interior exclamó eufórico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Aquí la tiene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mocionado, olvidando el reciente y amargo trance, recorrí los cuatro o cinco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etros que me separaban del rincón de la cueva, asomándome al arc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a luz que sostenía David desveló el misterio. Y nervioso me abalancé sobr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una polvorienta y descompuesta arpa, con unas cuerdas rotas, semipodrida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desmelenadas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¡Dios mío!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tomándola con toda la delicadeza de que fui capaz la rescaté del fondo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levantándola a la altura del candil. No sabría precisar cuanto tiempo permanecí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bsorto en su contemplación. Quizá dos o tres minutos. No más. Y,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omo un trágico aviso, la flama osciló violentamente. -Y un bronco, infernal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amenazador rugido golpeó las paredes de la cripta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¡No!...</w:t>
      </w:r>
    </w:p>
    <w:p>
      <w:pPr>
        <w:pStyle w:val="Normal"/>
        <w:autoSpaceDE w:val="false"/>
        <w:jc w:val="both"/>
        <w:rPr>
          <w:u w:val="none"/>
          <w:lang w:val="es-ES"/>
        </w:rPr>
      </w:pPr>
      <w:r>
        <w:rPr>
          <w:u w:val="none"/>
          <w:lang w:val="es-ES"/>
        </w:rPr>
        <w:t>312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dejando caer la lucerna, David se precipitó hacia los peldaños. Y en l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ás terrible de las oscuridades le escuché gritar algo que me heló la sangre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as venas: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-¡Enterrados!... ¡Enterrados vivos!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Y como un loco, tropezando con los escalones, intenté ganar la salida. Mis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manos, como las del aterrorizado sirviente, sólo encontraron una áspera y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ría piedra. El saduceo había hecho rodar la pesada muela. Y una siniestra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carcajada retumbó al otro lado de la roca...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FIN</w:t>
      </w:r>
    </w:p>
    <w:p>
      <w:pPr>
        <w:pStyle w:val="Normal"/>
        <w:autoSpaceDE w:val="false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En Larrabasterra,</w:t>
      </w:r>
    </w:p>
    <w:p>
      <w:pPr>
        <w:pStyle w:val="Normal"/>
        <w:jc w:val="both"/>
        <w:rPr>
          <w:rFonts w:cs="VerdanaRef"/>
          <w:szCs w:val="28"/>
          <w:u w:val="none"/>
          <w:lang w:val="es-ES"/>
        </w:rPr>
      </w:pPr>
      <w:r>
        <w:rPr>
          <w:rFonts w:cs="VerdanaRef"/>
          <w:szCs w:val="28"/>
          <w:u w:val="none"/>
          <w:lang w:val="es-ES"/>
        </w:rPr>
        <w:t>a 18 de septiembre de 1989, siendo las 21 hor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6"/>
      <w:szCs w:val="24"/>
      <w:u w:val="single" w:color="000000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2:43:00Z</dcterms:created>
  <dc:creator>Dr. Garcia Leal</dc:creator>
  <dc:description/>
  <cp:keywords/>
  <dc:language>en-US</dc:language>
  <cp:lastModifiedBy>Dr. Garcia Leal</cp:lastModifiedBy>
  <dcterms:modified xsi:type="dcterms:W3CDTF">2011-07-26T02:47:00Z</dcterms:modified>
  <cp:revision>2</cp:revision>
  <dc:subject/>
  <dc:title>1</dc:title>
</cp:coreProperties>
</file>