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color w:val="000000"/>
          <w:sz w:val="16"/>
        </w:rPr>
        <w:drawing>
          <wp:inline distT="0" distB="0" distL="0" distR="0">
            <wp:extent cx="160655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color w:val="000000"/>
          <w:sz w:val="16"/>
        </w:rPr>
        <w:br/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16"/>
          </w:rPr>
          <w:t>www.formarse.com.ar</w:t>
        </w:r>
      </w:hyperlink>
      <w:r>
        <w:rPr>
          <w:rFonts w:eastAsia="MS Mincho;ＭＳ 明朝" w:cs="Arial" w:ascii="Arial" w:hAnsi="Arial"/>
          <w:color w:val="000000"/>
          <w:sz w:val="16"/>
        </w:rPr>
        <w:t xml:space="preserve">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graf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. J. Benítez (Pamplona, 1946) inició su labor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estigador de temas ocultos en 1972. En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de veinte años de esforzadas pesquisas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o una treintena de libros, la mayo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icados al fascinante fenómeno de ¡os ovnis,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 le convierte en el autor europeo con may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úmero de obras sobre el particular.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latada experiencia como ufólogo ha interrog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ás de diez mil testigos, ha publicado mil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ículos y pronunciado cientos de conferenc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riendo más de tres millones de kilómet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a la búsqueda de respuestas para e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dera «el más irritante de los misteri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n sobre el hombre» y sobre el que recono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«cada vez sabemos menos ». En agosto de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92 dirigió en El Escorial el primer cur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iversitario sobre los «no identificados». Su o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nvestigación se completa en el camp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rativa con diversos títulos que han contrib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hacer de J. J. Benítez uno de los autores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ídos de nuestro paí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llo de Troya 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. J. Benít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et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edición en esta colección: septiembre de 1997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a edición en esta colección: junio de 199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a edición en esta colección: marzo de 199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0 J. J. Benítez, 199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D Editorial Planeta, S. A., 199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rcega, 273-279 - 08008 Barcelona (España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dición especial para Ediciones de Bolsillo, S. A.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eño de cubierta: Estudi Propagan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tografía de cubierta: (D AGE Fotostock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tografía M autor: (D Gonzalo Martínez Azumend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BN 84-08-02228-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pósito legal: B. 10.840 - 199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tomecánica cubierta: Nova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sor: Litografía Ros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so en España - Printed in Spa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 rigurosamente prohibida, sin la autoriz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a de los tituiares de¡ «Copyright», baj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ciones establecidas en ¡as leyes, la reproduc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cial o total de esta obra por cualquier medio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edimiento, comprendidos la repfografia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miento informático, y la distribución de ejempla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lla mediante alquiler o préstamo púbii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Fernando Lara Bosch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alentó desde los cie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e revelarás el signifi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isterioso «5»?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AÑOS DE SILE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nca, en los treinta y dos libros anteriores, había ex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mentado tanto miedo. Pero ¿a qué? No lo sé muy bi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. Claro que lo intuyo. Es terror a franquear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 que cerré un 18 de setiembre de 1989. En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cha -«siendo las veintiuna horas»- daba por concl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aballo de Troya 4. Y hoy, siendo las once hora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ércoles, 1 de noviembre de 1995, esa puerta h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ujada de nuevo. Y el miedo, como digo, me tiene a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dado. Un miedo justificado, supongo. Miedo por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os largos seis años, los ojos interiores se han ab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providencial y definitivamente. Miedo porque, al fin,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tado el magnífico y esperanzador mensaje del Prota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ta de esta obra. Miedo, en suma, a no saber transmi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enial verdad de Jesús de Nazaret: existe un Dios-Pad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ma, dirige y sostiene. Miedo a enfrentarme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storia que es mucho más que una hist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a reconfortante. Ahora, querido Padre, quer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b-ba», comprendo y te comprendo. El presente relat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ser atacado en tanto en cuanto servidor -el instru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- no hubiera hecho suya la esencia que perfum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fine la llamada vida pública del Maestro: «que se ha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luntad del Padre». Una idea -la gran idea- que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izó su existencia terren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e Dios-Padre, en otro alarde de paciencia y sa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ía, me ha dejado reflexionar y madurar sobre el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menos que durante seis años. Seis años de silenc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udas, de sufrimiento, de comprobaciones en cad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una íntima e indefinible alegría al verificar -un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vez- que, en efecto, todos estamos sentados en la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illas de un Padre que «sabe».... antes de que acer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 despegar los lab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o confesarlo. Cada vez que puse manos a la ob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chando por abrir la puerta del siguiente Caballo de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, una fuerza firme y sutil me apartaba sin conces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 media docena de intentos. Y sólo cuando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o conocimiento apareció justa y sólidamente forj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yunque de la voluntad del Padre, sólo entonces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posible esta nueva y fascinante aventura. Pero,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o que desconfiado (y no le falta razón), antes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arme su confianza, el Padre Azul decidió someterm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última prueba. Y en 1994 este aturdido mensajer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nudaba en Público, sacando a la luz uno de sus lib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querido: Mágica Fe. Una suerte de ensayo gener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ahora comienza. Y estoy convencido: la seri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llos de Troya vive gracias a esa mágica f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 aquí la única explicación a tan dilatado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reciso que, antes de desvelar cuanto me h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o, me hallara entrenado y en sintonía. Y aun así -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dre me disculpe- siento mie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. J. BENíT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i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QUINTA PARTE)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-¡Enterrados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el anciano sirviente, comprendió lo inúti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gritos y lamentos. Ismael, el saduceo -implacabl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entrañas-, había ejecutado parte de su diaból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Enterrados vivos! -gimió mi acompañante, dej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caer sobre los peldaños que conducían a la gru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torpe explorador, con las palmas de las m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didas a la áspera muela que acababa de ser remo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or el sacerdote, se quedó en blanco. Por prim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z en aquella intensa odisea por las tierras de Pal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un terror desconocido me paralizó. ¿Qué fue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oblegó? Ni siquiera ahora, al ordenar los rec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consigo despejarlo. Quizá fuera el pavor del cri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ás consciente que yo de la critica situación-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ontagió. Quizá también -y no fue poco- el d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o hecho de hallarme desarmado y sin la menor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dad de recurrir a la vital «vara de Moisés». A bu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ro, los dispositivos de defensa me habrían aho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os angustiosos instantes que se avecin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 ¿Cuánto tiempo transcurrió? Imposible calcul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y otra vez, la escasa lucidez de quien esto escrib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gó por ponerse en pie. Finalmente la vi apagarse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pareciendo. Hoy creo intuir lo ocurrido. Y me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z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mos sido entrenados para casi todo,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un ataque de ansiedad aguda. Porque de eso s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súbita y demoledora emoción -aquel p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- anuló todo resto de pensamiento racional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 -¡Dios santo!- se tambaleó en el filo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ipi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trificado frente a la roca, ajeno al convulsivo l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David, en uno de los escasos destellos de cordu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bé con desolación cómo la fuerza muscular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día. Y fui presa de una debilidad motora gen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zada. El vértigo no se hizo esperar. Traté de aferr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piedra. Pero las manos temblaron, incapac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edecer. Y un sudor denso precedió a la inevitable 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cardia. Creí morir. Un punzante dolor precordial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ltimo aviso. Y en mitad de la negrura los pulm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llaron y el organismo entró en un peligroso proc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calosis respiratoria secunda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recuerdo mucho más. Debí derrumbarme, cay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espaldas sobre el rugoso pavimento calcáreo.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ejor que pudo ocurri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... ¡Oh, Dios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que ver intuí la encorvada figura del ancia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dillado junto a este explorador. Sostenía mi cab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manos, susurrando e implor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David! -acerté a pronunciar con dificultad.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e entumecimiento alrededor de la boca y en l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anos y pies me devolvió a la realidad, record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l síndrome de hiperventilación y la pérdida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 -replicó el sirviente con un hilo de vo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Gracias a D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noro cuánto tiempo permanecí inconsciente. Pe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el traumatismo -afortunadamente sin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res consecuencias- vino a rescatarme de aquel p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o ataque de pánico. Y fue a raíz de este aviso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 subterránea cuando, en previsión de situ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ilares, mi hermano y yo adoptamos nuevas y extra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narias medidas de seguridad. Una de ellas -bautiz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s hombres del general Curtiss como el «tatuaje»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ó tan útil como espectacular. Pero sigamo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d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é de incorporarme y reunir las confusas y die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s ideas. La alcalosis, sin embargo, continuab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ndo. Y consciente de la urgente necesidad de equ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r la presión del dióxido de carbono, reducie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H sanguíneo, busqué un remedio de urg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Maldita oscuridad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ientas tomé uno de los extremos de la sában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ubria, improvisando con el lino una especie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ida bolsa. La aproximé al rostro, practicando var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ensas inspiraciones y espiraciones. El CO, hiz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os más tarde, con el ánimo relativamen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ortado, la astillada voz del criado vino a record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que poco o nada había camb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 Esa víbora no perdona. Estamos con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a mori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contesté. Mi pensamiento, extrañamente tran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, había volado hasta la «cuna». Y la imagen de Elis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roporcionó una benéfica fuer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endí los brazos y busqué a David en la negr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topar con él, aferrándome a su túnica, estallé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guridad que todavía me admir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Olvida a ese miserable!... ¡Es hora de actuar!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dudes, amigo: ¡vamos a salir de este infiern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e permití nuevas lamentaciones. Y dócil, cie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animado por el persuasivo timbre de aquel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jero, fue respondiendo a mis pregunt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eñor, no conozco otra salida... La gruta se ut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como almacén... Aquí se guarda de todo... Provi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herramientas, agua... Generalmente sólo baj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idumbre y de tarde en tarde... A veces pasa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norama no era muy prometedor. Guardé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, procurando fijar un orden de prioridades. Y el t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 militar rindió sus frutos. Además -me consol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la familia. Santiago y su gente terminarían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ularse algunas interrogantes respecto a mi rep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saparición. Tanto la Señora como sus hijos -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ar a Débora, la prostituta de la posada de Heqet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rana»- sabían de mi anunciada entrevista con Ismae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efe del consejo local de Nazaret. Pero, frío y realis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é a un lado la endeble esperanza. Y fui a centr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primero de los objetivos: la minuciosa explor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gruta. Y para ello necesitábamos luz, un mín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lumin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dené a David que me ayudara a rastrear el sue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búsqueda de la malograda lucerna que él mis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ba al entrar en el subterráneo. Tal y como supon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conseguimos reunir dos o tres trozos de una ce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a inservible y aceit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acertara a reaccionar, el dilig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ado -notablemente repuesto- tomó la iniciativ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mendándome que no me moviera. Y escuché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ce de sus sandalias, alejándose hacia el fon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a. ¿Moverme? ¿Cómo hacerlo en semejante oscu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? Y el involuntario chiste vino a oxigenar el apal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áni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sa de cuatro o cinco metros percibí un chirr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ía el lamento de un herrumbroso pasador. ¿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? El corazón brincó. Imposi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s después, un gemido similar y un gol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o -como si David hubiera cerrado algo- m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taron definitivamente. Y aguijoneado por la intri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ce ademán de avanzar hacia el punto del que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ido los misteriosos sonidos. Pero, consciente d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a atar en corto la curiosidad, evitando así com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ones añadidas, aguardé ansioso, forzando en v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espesas tinieb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edo asegurarlo, pero de haber caminado al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ro del sirviente, descubriendo lo que se traía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, quizá hubiera abortado la maniobra. ¿0 no?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 es que, poco después, el «hallazgo» me sumir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angustia que todavía me acompaña. Aunque, b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do, ¿quién soy yo para modificar el Destino?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ntaine, en su obra Fables, dibujó perfectamente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uación: «Con frecuencia, uno encuentra su destino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do las veredas que tomamos para evitarlo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breve silencio volvió a quebrarse. Est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sucesión de decididos impactos, aparent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contra la pared de la caverna. Por último, confu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 el eco, creí identificar el golpeteo de la mad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otando en el suelo roc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andalias rachearon, retornando junto a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so explorador. Y David, alargando el brazo i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do, tras palpar mi pecho y asegurarse de mi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a, rogó que le entregara la sábana. No pregunt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edecí al punto y, guiado por el sonido, me afané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ifrar el miste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fue mucho lo que acerté a resolver. El cruji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articulaciones del anciano indicó que acabab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acharse. Rasgó el lienzo en dos ocasiones y ahí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eron las pistas. Después, enganchado en el irrit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tismo, se enderezó, alejándose de nuevo. Lo escuch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tear entre los cacharros depositados en la par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derecha. En la memoria conservaba la image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primera oquedad, repleta -a uno y otro l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acenas de muy dispares alturas y profundidad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adas de ánforas, vasijas de diferentes calibres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fín de enseres que, obviamente, dadas las circuns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, no record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entrechocar del cobre y la arcilla cesó de pro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Bendito sea el Todopoderos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xclamación del viejo y su inmediato regreso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mi posición terminaron de aceler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r Dios! -clamé-. ¿Qué te propon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ignorándome, volvió a agacharse, absorto -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o- en una operación que, en efecto, como d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ría instantes después, requería toda su atenció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r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os nervios a un paso del desastre le imité,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cándome en cucli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cibí primero su agitada respiración. Después,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e borboteo. Parecía manipular algún líquido. Y el a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l aceite de oliva llegó inconfundible. Pero ¿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o seguido golpeó el pavimento con algo cont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. El sonido, sordo, resultó igualmente indescifr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debió de fallar porque, a renglón seguido y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amp;'tirado, se refugió en una maldición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uvo la respiración. Segundo golpe y nueva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tercero, claramente metálico, como la más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a de las visiones, vi estallar una diminuta lla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ul-verd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sto y la alegría me desequilibraron. Y fui a d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egunda vez, contra el duro su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sin pérdida de tiempo, tomando la incendi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tilla, procedió a cebar la primera de las improvis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orchas. Y el jirón de lino, empapado en aceite, 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ó con avidez, llenando la cueva con un penetrante 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llo y, lo que era más importante, de una luz amarill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é qué fue primero: la reconfortante sonris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icaz criado o mi desolación. Al verle con la tea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comprendí. Pero era demasiado tard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uen hombre, deseoso de obtener una pron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ptable iluminación, recordó el arcón depositad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ndo de la estancia. El polvoriento y consumido cof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adera que Ismael me había mostrado a man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bo. Y con la mejor de las intenciones, ajeno al sin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valor de aquel objeto, tomó la descompuesta arp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lpeándola sin piedad contra la roca. Ahora enten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nigmáticos son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seccionada, envolvió los brazos en sendas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 de lino, empapándolas en ace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un triste hallazgo. El venerable instrumento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pude acariciar durante breves instantes, a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destrozado y consumiéndose. Tuve que conte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. Todos mis esfuerzos, argucias y penalidade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canzar aquel tesoro -una de las escasas poses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añorado rabí de Galilea, vendida por Jesús al sa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o hacía diecisiete años- acababan de hacerse hu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tino, como digo, volvía a burlarse de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sugirió que me encargara de la segunda an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. De momento, por prudencia, no consideró opor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arle fuego. Y sin mediar palabra, aceptan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chos, me hice con la otra mitad del arpa. Revisé y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cé el lino que la cubría mientras el criado retir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ra con el aceite. Después hizo otro tanto con la ta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rcilla que guardaba la providencial reserva de «c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». Nunca imaginé que aquellas modestas astill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juelas de centeno de ocho o diez centímetros, prác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ente cubiertas de azufre fundido, jugarían un pap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sivo en nuestra historia. El invento, de uso com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odo el imperio, era tan simple como eficaz. Yo la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examinado en algunos de los hogares por l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rté a pasar. Para provocar la ignición bastaba 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nal y una base o soporte metálicos. La limpieza y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ez de la operación, proporcionando un cómod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dido de lámparas, fogones y fogatas, las convirt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artículo de gran popularidad y, naturalment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aneado negocio. La mayor parte era exportad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regiones italianas de Sicilia, Pozzuolo y Fela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Al pie de los volcanes apagados, en estos azufr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lfataras, se trabajaba el azufre puro, calentánd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110' centígrados. Una vez fundido se procedía al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do de las astillas y pajuelas, disponiendo el car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para su empaquetado y posterior transpo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medida precautoria, el criado se reservó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ñado de «cerillas», acomodándolo en la faj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más dilación nos embarcamos en el sigui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nos delicado objetivo: la exhaustiva explor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gruta. En mi ánimo -azotado por toda cla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ertidumbres y negros presagios- pujaba por sob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vir una única y obsesiva idea: aquella pesadilla n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prolongarse. Tenía que haber una solución.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ar con una sali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iré profundamente. Calma. Sobre todo, c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paso debía ser medi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me observó, aguardando alguna indic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etrocedí hasta los peldaños. Y le advertí que, a par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e momento, procurase pegarse a mi persona, i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ndo mis movimientos. Asintió nerv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eccioné la pesada muela. Negativo. Ni la fuer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atro hombres la hubiera despla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¡Calma!», fui repitiendo mental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irando sobre los talones presté toda mi aten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aquella primera oquedad. Al igual que el subterrán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ente bajo la casa de Santiago y Esta, se tratab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ala excavada en la roca calcárea. Se presentaba, 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anunciara el siiwiente, como un almacén. A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a vista, la cubierta, groseramente cincelada, c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nductos o chimeneas de aireación. Aquello er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a pétrea, cerrada y compacta. Y la angusti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tó terreno en mi tembloroso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eé arriba y abajo, aparentando una frialdad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verdad, escapaba a chorros. El cubil resultó inf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able. Aquel cajón, de cinco metros de longitud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de ancho y dos y medio de altura, sólo er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tonera. La primera r-atoner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spección de las alacenas fortaleció en part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ébiles esperanzas. ¡Dios, en situaciones extremas,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precisa el alma para empujar la voluntad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z de David, enumerando los dispares conten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ántar-as, ánforas y vasijas, me reconfortó. El corru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sacerdote -haciendo justicia a la filosofía saduc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onía de una surtida y lujosa despensa. Allí, met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amente precintados, guardaba los más exquisi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diciados dátiles de Jericó: los «cariotes», de jug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o; los secos e interminables «nicolás», así denom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en memoria de Nicolás de Damasco, el secret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erodes el Grande; los «dáctilos», retorcidos y en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 como dedos; los dulcísimos «adélfidos» y los ju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«patetes». Y naturalmente, una generosa colec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ánforas, de un metro de alzada, con la genuina r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isla de Rodas grabada en una de las asas y co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do lo más granado de los vinos griegos y de palm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 frecuentemente cantados por Plinio y siempre o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s en las mesas de los r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l mismo y perfecto orden, amplios cuen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egara, lujosos vasos del valle del Po y recip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brillante terracota de Arezzo (Toscana), con 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das raciones de higos prensados, tortas de «dátil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llota», aceitunas, pescado salado y nueces del Herm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suficiente. David siguió mi consejo, interr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do el inventario de unas provisiones más qu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das para alimentarnos durante semanas. Al me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muerte no sería por ha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uerte? Me rebelé contra mí mismo. Estab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a reencontrarme con el Maestro y nada ni nad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interpondria en el camino. Y aquel fogonazo interi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i me levantó del su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El cofre! -ordené al criado- Veamos qué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mitad del silencio, apenas alterado por el cr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ar del hacha, cuando nos disponíamos a remove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ior del arca, un lejano y amortiguado quejido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saltó. No podría asegurarlo, pero lo asocié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miramos. Y un temblor se propagó por el bra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avid, haciendo oscilar la lla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amente llevé el dedo índice derecho a los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s, reclamando silencio. El tiempo se detuvo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gruñido -o lo que fuera- no se repit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 compañero susurró una palabra que me eriz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bell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Rata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Cuán frágil es la naturaleza humana! La reci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umática experiencia en los túneles de la gru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con aquel amasijo de ratas negras y pelu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vorando la sandalia de Jacobo, el albañil, me des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so. Y toda mi supuesta fuerza se eclips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í derrotado, bañado nuevamente en sudo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os ojos espant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anciano -Dios le bendiga-, avisado, cor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aíz aquel desfallecimiento. Y antes de que el shock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uinara mi precaria estabilidad emocional, me pro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 una calculada y sonora bofetada. Santo remed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lágrimas -nunca supe si de vergüenza, dolor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ia por mi infantil comportamiento- acudiero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auxilio, serená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 siento, señor -se disculpó David, más atur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si cabe, que este infeliz explorador-. ¿Debo re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te tus palabr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ué con la cabeza. Y la imagen de mi herma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módulo, vino a liquidar, por segunda vez,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tro de debilidad. Estábamos comprometidos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ás excelsa misión que jamás se haya encomenda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alguno y aquel desgraciado suceso no altera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rumb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amigo, conmovido, me abrazó, animándom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seguir. Y así fu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ugriento cofre nos reservaba una sorpresa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entonces no tuve clara su posible utilidad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té con júbilo de entre el polvo y la docena de tún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olilladas una gruesa cuerda de cáñamo comú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quince metros de longitu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rrollada en bandolera, señalé la negra boca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ía en el extremo del cubil. David, contagiado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ó con otra son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delante! -le animé y me animé- Ahí den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aguarda la solu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hí? -masculló sin comprender---. Ahí, señ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ncontrarem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 dicho -le interTumpí, negándome a acept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lidad-, ahí está la cla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equivocaba. Lo que no imaginaba es que e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olución» a nuestro problema llegaria, como casi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, de forma imprevista e impens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signado, inclinándose, me precedió por el o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aguj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ntorcha puso al descubierto un angosto pas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 de un metro escaso de altura y alrededor de set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ímetros de anchura. Y la marcha, gateando, fue 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y labori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más penetrar en la galeria observé que des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con suavidad. Toda ella aparecía igualmente exca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 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ridos unos diez metros, el sofocante túnel gi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uscamente a la izquierda. David se detuvo. A n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echa, en plena curva, se presentó una cómoda a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 circular. E introduciendo el fuego en el interi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ev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silo del ace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pensarlo le arTebaté la antorcha, situándom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clillas frente a la oquedad. Mi intención era clara: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r por alto un solo rinc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pasé el umbral y fui alzándome con lentitud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va, prácticamente redonda, de cuatro metros de di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 por otros tres de altura, sólo era un enorme 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te, trabajosamente ganado a la masa calcárea se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usqué con afán. Busqué una grieta, una tím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iente de aire, una esper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entro se apretaban cuatro campanudas ánf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, ancladas al suelo mediante sendos orificios. Golpeé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recipientes. Se hallaban cargados. Examiné la zo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terior. Pura ro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lentado -intuyendo que las posibilidades 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ban-, pregunté al expectante criado si la grut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u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intió y, tomando de nuevo la tea, indicó el fo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ecodo. Nos arrastramos cuatro o cinco metros y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to, la amarillenta flama que marchaba en cab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pareció. Permanecí inmóvil, desconcertado. Ta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escuchaba el penoso arrastre del calzado de mi 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. Era como si se lo hubiera tragado la tierra. Y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azón en la boca me lancé en tromba por la cer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va, topando con las pare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cceso a la gran sala, a gatas y jadeando,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o que vivo, fue toda una deshonra para mi m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do espíritu. Al alzar la vista, el miedo fue reem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o por el ridículo. El túnel conducía a una espac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ta. Y mi amigo, al penetrar en ella y recuperar la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lidad, me había dejado involuntariamente en tin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s y sujeto a las más insanas cavil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alertado, se aproximó a la boca de la galer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uminándola y buscando la razón de tan descompu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-ada. Sólo acerté a sonreír como un perfecto estú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Y sin resuello lancé una breve ojeada al recinto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ogando al criado con la mir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o es todo -resumió con desal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é como referencia la boca del pasadizo. Fr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lla, como venía diciendo, se abría lo que, en re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, constituía el corazón de aquel subterráneo: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cavidad, en buena medida de origen natural. A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 de sus numerosos e irregulares salientes y espo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guardaba cierta forma cuadrangular. Calculé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z metros de lado. La bóveda, a cosa de dos met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 al alcance de la mano. El pavimento, reba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martillo, había sido cuidadosamente enluci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yeso de notable blancura. Y otro tanto podía deci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inclinadas paredes. En el suelo, casi en el cen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ométrico de la sala, sobresalía una cresta calcáre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cincuenta centímetros de altura, redondeada,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ndo con sus se¡s metros de diámetro buena pa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u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o es todo -repitió el anciano con la voz ro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a cruda re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ruta, en efecto, en aquel primer y superfi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amen, no ofrecía muchas alternativas. ¡Qué digo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! Para ser honesto, ninguna. Y sintiendo el lej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firme taconeo del miedo, traté de acallarlo co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nico que podía hacer: mantenerme ocupado, inv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, explorar cada milímetro y confi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saber muy bien por dónde empezar, luch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acudir los incipientes temblores en piernas y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expliqué a mi amigo que necesitaba estudiar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mo de la caverna. Calificó de inútil la sugere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, admirado por tan inusual optimismo, me ce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ntorcha, jurando por su vida que, si le arrancab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rance, me serviría hasta la m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 con desgana, agradeciendo el generoso g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de improviso, golpeándose la frente con la pal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ano, se excusó. Tomó de nuevo la tea y se dirig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 pared de la derecha. Parecía haber olvid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. Es increíble. No me cansaré de repetirlo. E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jantes circunstancias, cualquier movimiento, pala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signo que pueda mover al éxito se convierte en un re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ls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tenue esperanza duró poco. Se trataba ún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l encendido de cinco lucernas de aceite, es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égicamente repartidas en otras tantas hornacinas ex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das en las paredes. Aquello, sin embargo, facili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os movimientos.... que no era p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anciano a mi lado, y una tea que se con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ía sin remisión, arranqué por la roca de la dere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eccioné y tanteé el yeso, incluyendo cada ce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 del nacimiento de la bóveda. Pared y cubier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en las ratoneras anteriores, no presentaban fis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rimos el segundo e inclinado muro con idé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y frustrante resul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lcanzar la esquina la llama se agitó.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décimas de segundo. Lo suficiente, sin embar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alertarno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é la antorcha a la bóveda, acarici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 con la lengua de fuego. Segundo estremeci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. La tea acusó una leve con-¡ente de aire. Sujeté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era con ambas manos, intentando localizar la fi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ción. Y el cimbreo me condujo, al fin, hasta un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métrica grieta que corría hacia el centro de la gru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é nervioso sobre la cresta rocosa que se levan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tad de la sala, buscando, deseando y gritan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interior que la fisura terminara por abri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é los brazos decepcionado. La brecha, absolu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natural, moría justo sobre mi cabeza, permit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penas el paso de un de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iré profundamente. Los temblores arreci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ntencia del criado -«Esto es todo»- empezab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lpear en mi cerebro, amenazando los últimos hi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rdura. Ahora comprendo lo cerca que estuv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stre. Y no sólo por el aparente blindaje de la ca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Lo verdaderamente peligroso fue el riesgo de l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. Y me cuesta trabajo entender qué fue lo que me s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vo. ¿0 sí lo sé y no tengo el valor de reconoce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uní con el criado y agradecí en lo más pro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u discreto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filamos junto a la tercera pared, casi como au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as. Roca. Yeso. Roc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sto es todo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l final de este penúltimo murallón, al pi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ta lámpara de aceite, algo me detu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es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aproximó la antorcha, iluminando tres or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 circulares que rompían el pavimento. Apar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neados, muy próximos a la cuarta y última pared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parados entre sí por algo menos de dos me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ercibí el menor entusiasmo en la acla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instinto me hizo vibr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e utilizan para el grano y los frutos secos. -Y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gándome el hacha subrayó-: Son ciegos... N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en a ninguna pa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rTodillé frente al primero. Y a pesar del jar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 Ha, lo exploré con calma. La boca, de un met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a un cómodo acce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hallaba ante un vaciado en la piedra, con fo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era, de unos tres metros de profundidad por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de diámetro mayor y meticulosamente pinta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o. En definitiva, una de las típicas construc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azaret troglodítica. Los había a cientos en las gru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roliferaban en la colina del Nebi. De acuer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s informaciones -y así pude constatarl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bterTáneo de la casa de Santiago-, estos silos, lab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a base de voluntad, formaban incluso racimos,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oniéndose unos a otros. Los estudios y excav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de investigadores como Loffreda, Bagatti, Daoust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ns o Testa eran irrefutables. En ocasiones, e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incadas redes de grutas-almacenes comunicaban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atios y corrales interiores de las casas. Y ani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sta realidad objetiva me afané en localizar algún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 o escaler-a que pudiera llevarnos al exteri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obreingenu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ondo y las cóncavas paredes eran tan hermét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todo lo anteri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etí la operación en el segundo silo ante el es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ismo de mi acompañante. La única diferencia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rior era el color. Éste había sido bañado en añil.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siones y solidez resultaron idénticas. Ambos a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 vací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desarmado, fue a sentarse al filo de la últ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ca. Y esperó el desast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ercera inspección tampoco arTojó cambi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cia. Unas medidas algo menores -alrede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os metros de profundidad por otros tantos de di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-, un enlucido verde y lo único que despertó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ción: varios sacos mal apilados en el fondo, su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con cereal, dos canastas de regular tamañ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eccionadas con hoja de palma y repletas de pied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sandalia aparentemente abando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ntenido del silo -en especial las piedras-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ndió. Y durante unos instantes continué arro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do, con medio cuerpo vencido sobre el boquete,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de pens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e lo advertí -me abordó el criado, sacándome d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reflexiones- Son cie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é silencio sobre lo que tenía a la vista, sin ca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cuenta de un casi insignificante detalle: mi 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, el esclavo, había inspeccionado conmigo los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s silos. En este último, en cambio, se mantu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do, sin asomarse. Mi error -mi grave error-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cer un solo comentario sobre el cargament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tado en el pozo. En par-te porque imaginé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ba al corriente del mismo. Y decepcionado 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sencia de lo que verdaderamente interesaba -un e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-, olvidé momentáneamente el asunto, centr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 poco que restaba por explor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humillado, no se movió. Continuó sent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rostro hundido entre las rodillas. No supe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 ni qué decir. La incursión, de momento, er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caso. Sin embargo, los recientes terTores no resu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on. A pesar de lo amargo de la situación, una dul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esperada melancolía fue desalojando angusti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do. ¿Era el principio del fin? ¿Me estaba resign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? ¿Daba por cierto que no había esperanz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hoy me explico aquella extraña sens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zcla de paz y vaga tristeza. Pero la agrad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final de la cuarta pared, a corta distancia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os, fui a tropezar con los restos de un pequeno h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oméstico, semiempotrado en la roca. La cara fr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, construida en ladrillo, presentaba una abertu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etro, con un enlosado de piedras basálticas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sa capa de polvo que cubría los negros y reduc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tos volcánicos me indicó que se hallaba en desu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hacía tiempo. La caverna -o al menos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a oquedad- no parecía muy frecuentada. El de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rado horno fue la confirmación fin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í terwinaría el examen de la gran sala. Y dur-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minutos -impotente y con la mente vacía- me 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é a contemplar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sto es todo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peor, sin embargo, estaba por llegar. Y lo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camino más insospechado. Es muy posibl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ortísima tensión le hiciera despertar. No lo sé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stión es que, al poco, se apoderó de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 lo que recuerdo y lo que aparece en mi cuad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 not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 fue la imagen de la Señora y de sus hi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 un alocado ir y venir de los pensamientos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den ni conci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Ellos vendrán... La gruta sólo tiene una sali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os saben... Pero ¿y si no es así?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oximidad del fuego a mi mano interrump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áneamente el cataclismo. Reaccioné y regre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o a David. Me senté frente a él, dejando la boc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silo entre ambos. No levantó el rostro. Y c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s de la tea chisporroteando a mi lado fui nue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asaltado por el mal que me consume y que, a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r, me conducirá a la tum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La antorcha... -me debatí en un caos mental-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ntorcha se apaga... Es la señal ... Ellos no pued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dar... Prenderé la segunda mitad ... Entonces a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án.. 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lucidez se abrió paso de pronto. Cerré los ojo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ntado. Froté el rostro con las puntas de los dedos,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de huir de aquel trance. ¡Dios!, ¿qué me suced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crisis. Pero esta vez el bloqueo mental pro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ó con un cortejo de inconexas y absurdas risota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oz bronca que puso en guardia al pobre D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... Pero no puedo... La antorcha es el arpa del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... Debo conservarla... Fue labrada con sus prop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... Él cortó el abeto... Sí ' la madera es blan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ástica y resistente. Además, las cuerdas no arden 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 de tripa de camello... ¿Ocho o nueve cuerdas? 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todos estamos equivocados... No es un arpa...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kinnor... Tendré que rectificar la memoria de Sa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s... ¿Un kinnor o una lira?... Josefo se equivoc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kinnor no tiene diez cuerdas... Y David tomó el arp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o fue una cítara?- y la tocó con su mano... Lib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nmero de Samuel... No, el kinnor de David era de 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h... Y éste es de abeto... Salomón, en cambio,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ruyó de madera de almug... Libro primer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ye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siguiente que recuerdo fue a mi compañero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andeándome por los hombros y levantando su v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mi loc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iSeñor!, ¿qué te ocurTe?... ¡Vuelve en ti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os misericordioso tuvo piedad. La «resaca ps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ca» se extinguió, al menos durante un tiempo.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torno mental, no catalogado aún por la medicin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como ya he mencionado en otras páginas de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rio, tenía su origen en el proceso de «inver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a» de los swivels, provocaba lo que, en térm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llos, podríamos describir como una repentina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ciación entre el consciente y el subconsciente.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nocidas mutaciones en las redes neuronal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pocampo amenazaban al explorador con este y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lictos. Uno en particular -la correcta regul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oncepto y la sensación del espacio y del tie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el que más nos preocupó e hizo sufrir a lo larg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segundo «salto» en el tiempo y, sobre todo,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o y más prolongado. Pero tampoco es mi de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viar la atención del hipotético lector de estas m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s hacia los padecimientos que nos tocó en s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Él y lo que aprendimos y vivimos a su lado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 realmente. Y sólo en beneficio de una más cl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donda comprensión de cuanto le rodeó es por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veo obligado a respetar el orden cronológi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contecimientos. La vida de cualquier ser hum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exactamente igual que la del Hijo del Hombre- n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puede ser interpretada y juzgada con rectitud si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contemplamos una corta etapa de dicha exist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, en mi humilde opinión, fue el más grand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ados de los llamados escritores sagr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frío intenso vino a ocupar el lugar del pasaj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irio. Y David, envuelto en la consternación, sin s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 actuar, siguió interrogá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pude decirle. Mis palabras, más sosega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herentes, intentando a mi vez tranquilizarle y t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lizarme, le devolvieron el equilibrio. Y al adverti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alofríos y estremecimientos sugirió que siguier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jos. Me desembaracé de la cuerda y de la muti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sábana y él, haciendo lo propio con su túnica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ó a vestirla. Después, improvisando una almoh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lino y ayudado de la mejor de sus sonrisas, i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 el ingrato suelo, recomendando que descans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demasiadas posibilidades de elección, ven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horror, acepté sumiso, pagándole con otra son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. Y un reparador sueño tomó el mando, transfor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l agotado y frágil griego de Tesalón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David!... ¿Qué ha pas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corporé despacio, sin conciencia clara d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rodeaba. No tuve que esforzarme. La siluet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ciano, sentado en el mismo lugar y acariciado a ra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luz de una lucerna, despejó mis dudas. La gru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ilencio, animada con dificultad por las lámpa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ite, no había experimentado cambio alguno. Está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como al principio. Quizá pe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amigo no replicó. Mejor así. ¿A qué atorment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o suced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enté de nuevo y le interrogué sobre e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currido. Las explicaciones -imprecisas-, amé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atisfacer la pregunta, me pusieron en alerta. Ah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David el que flaqueaba. No se lo reproché. Aque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horas -puede que más- en la tensa sole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bterráneo, velando el sueño de un desconocido,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n vaciado su entereza. A sus pies, junto a la lucer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brí una jarra de barro y tres cuencos de mad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divinando mis pensamientos me tendió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pientes. En la penumbra distinguí una sabia mez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igos secos, nueces y miel de dátiles. Y desconce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nte el minucioso examen del almuerzo -estim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óneamente que no era de mi agrado-, preguntó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fería vino. Acepté ambos ofrecimientos. El esp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do negro y los frutos me estimularon. Los escalofrí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n cesado y, por primera vez en aquel encierro,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é de una sensación de alivio. El descargo, fu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lógica -lo sé-, me inclinó incluso a empren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onversación que nada tenía que ver con nu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lema. Y acerté porque, al interesarme por la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anciano, ambos olvidamos temporalmente dónd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b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plificó su historia mostrando el agujere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óbulo de la oreja derecha. Consumido por las de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, sin opción alguna, un mal día tuvo que vender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acreedor, convirtiéndose en esclavo. El amo y señ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debí imaginarlo- no era otro que el saduceo, de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o además al inmoral negocio de la usura, prohib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cierto punto por la ley mosa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e al apurar el cuenco de vino cuando, de pron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mos en suspen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amigo bajó lentamente la vasija. Yo, perplej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é sosteniéndola frente a los lab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chando mano de la lucerna fue a situarla -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éntica lentitud- a la altura de su pecho. La llama 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ó. El miedo, de nuevo, se había colado en los c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Has oído? -susurró, conociendo de anteman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ue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í la cabeza afirmat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segundo quejido, gruñido o lamento -im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determinarlo-, más claro y prolongado, se propag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gruta. Y el cuenco se escurrió entre mis de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tapultados por el pánico, nos pusimos en pi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ísono. El cabello volvió a erizarse y las respir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tropell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Ratas? -acerté a articu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David, atento a la posible repetición del ronco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reconocible sonido, no contestó. Y con prisas verti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ite de la lámpara sobre la tela anudada al segu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tidor del arpa, incendiándo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os de tranquilizarme, la precipitada acción ace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ó mi ansiedad. Y sin saber a dónde mirar, imag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inminente ataque de cientos de roedores, aplas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miedo y el silencio, me lancé sobre el cánta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ro, blandiéndolo con desespe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nuevo quejido me paralizó. Esta vez sí lo re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. Era idéntico al que nos sorprendió en la prim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quedad, cuando nos disponíamos a revisar el cof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pecie de apagado lamento, entre humano y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. Procedía, al parecer, de los si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vello en pie y el corazón desbocado vi 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compañero se arTodillaba frente a la entrada al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pozo. introdujo la antorcha en la oscuridad y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ció inmóvil unos segundos. Pero el lamento n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es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uní con él, contemplando lo que ya había o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ado en la anterior inspección: los sacos en de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, el par de canastas y la sandalia de cuero, c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as rotas y revuel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dirigiendo el fuego hacia el cargam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s, manifestó su extrañeza, confirmando así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or. Aquello -señaló sin titubeos- no era lóg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or qué guardar piedras en un silo, habitualment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ado a forraje, grano y frutos secos? ¿Y desde cuá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umildes felah -los campesinos de Nazaret-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an el lujo de abandonar una preciada sandal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idea -la misma, supongo- nos alcanz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utuo acuerdo nos dispusimos a descender, ex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ndo la bodega con deten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ciano me permitió hacer. Anudé la cuerda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tura y, antorcha en mano, me deslicé por la maro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fondo de la oque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uiendo las indicaciones de mi amigo empecé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lzado. El material, seco y desgastado por el uso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ijo nada. El polvo de la suela podía corresponde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-a de los caminos de acceso a la aldea. Levan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sta hacia los blancos cabellos de David y me encog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ombros. La verdad es que no supe identificarlo.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ba de una sandalia como tantas otras. Y lanz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acia el criado le pedí que la revisara. No hubo s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. El anciano negó con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é entonces mi interés en los sacos. Se hal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ectamente cerrados por una costura de espa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é la arpillera, deduciendo el contenido: muy 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 trigo o cebada. Y al presionar el costa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uiente, los dedos se hundieron con facilidad. El 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l e intr-ascendente detalle resultaría decisivo. Y ex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o empujé de nuevo. Un suave siseo confirmó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pechas. El grano escapaba por alguna rotura o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rimer momento -así debo reconocerlo- n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presté excesiva atención. Y me pregunto con horr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habría ocurrido de no ceder a la curiosidad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o alguien (?) me impulsó a doblarme sobre el f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buscando la fuga. ¡Dios misericordioso! Allí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encontré un hilo de granos de trigo duro, elí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os, casi diáfanos, que resbalaban mansamente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elo del silo.... ¡perdiéndose por una ranur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impaciente, siguió reclamando inform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ceramente, lo olvi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movilizando la tea entre los sacos más cerc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ntuyendo el remedio a nuestros males-, me empeñ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desordenada «limpieza» del lugar. Arrastré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e una de las canastas de piedra. Sin embargo, la h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a túnica limitó mis movimientos. Y ante la perple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da de su dueño me desembaracé de e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equivocaba. CerTé los puños con satisfac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levantando el rostro hacia el descompuesto sirvi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té eufóric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Una trampill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alo es que, en pleno aturdimiento, la expr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pronunciada en inglés. Era la tercera vez que ca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idéntico lapsus. La primera, en el patio de la ca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as Marcos, en Jerusalén, y en presencia del jov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Marcos, cuando me hallaba en plena conex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ditiva con el módulo. La segunda, días más tard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Ganá, en el hogar de Meir, el rofé de las rosas, al ser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tado por María, la Señora, en plena pesadill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tunadamente, rectificando al instante, el desli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Caballo de Troya (volúmenes 2 y 4), pp. 350 y 130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va-ente. (Nota del autor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ó solapado por la desbordante alegría de mi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ero de desventu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idió bajar, si bien, recordándole que era el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ble de la cuerda, se contuvo a regañad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spejar la menguada base del silo apareci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lámina de un tosco entablado de unos och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centímetros de lado. Nunca algo tan vulgar se me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jó tan subli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ya familiar quejido atronó de nuevo la cuev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éndome retroceder y caer sobre las canas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cabía duda. Nacía en la oquedad que, a bue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o, se abría bajo la tramp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un hilo de voz, indeciso ante el peligro que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suponer la apertura del pozo, solicité el consej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esto de sus manos y la orden, apremi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e trepara, fueron tajantes. ¿Qué descono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 se ocultaba bajo mis pi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imperiosa necesidad de cancelar aquella 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 fue más fuerte que el instinto. Y haciendo 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miso de las sensatas advertencias del sirviente -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o fuerzas de ningún sitio-, arranqué la tea y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udillé sobre el podrido maderam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dos, cautelosos, se aproximaron a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dij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uego, a una cuarta del entablado, acusó un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y preciosa corriente de ai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valenton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aberse tratado de otro silo ciego y sin escap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ama no habría protes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el animal? ¿Por qué había enmudecido? Mi pro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dad era obvia. ¿Aguardaba a que franqueara el agu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para atac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tenso silencio -como un aviso- me traspas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las entrañ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ricié la trampilla. Deslicé las yemas de l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a de las brechas y, conteniendo la respir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é de la tabla con viol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udor, un tren de escalofríos y el miedo se a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on conmigo a las tinieblas de la si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, en la distancia, entiendo y compadezco al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e indefenso Jasón. La obsesión por aquel animal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es me tenía ofuscado. Y bregando con la oscu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, en un desesperado empeño por localizarlo, caí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nuevo error. Fui a descargar la casi total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o de mi cuerpo en la mano izquierda, firmement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ada sobre la trampilla. La negrura era absolu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moví inquieto, oscilando hacia uno y otro l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diente del menor ruido o mov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llí estaba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í distinguir una sombra informe, de gran tamañ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itándose y gruñe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scompu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instinto tiró de mí. Aún estaba a tiempo de e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. Pero quise cerciorarme. Segundo e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oduje la llama por la estrecha abertura, volc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materialmente sobre las míseras made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tir de esos momentos, todo fue confusión.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s no están muy cla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compuesto entablado -vencido por mis och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kilos- cedió de improviso y con estrép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é de reaccionar. Imposi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ntorcha escapó e, impotente, me precipité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aquel dramático segundo sólo viene a mi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ia el grito de terror de D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acontecimientos, como digo, se encadena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velo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scasa diferencia sobre la tea fui a caer de bru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una especie de plancha, también de madera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tunadamente alivió el comprometido impa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. Acusé el dolor, pero, sin tiempo siquiera para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,mentarme, el segundo entablado se desfondó he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ficos. Y el griego, en pleno caos, quedó atascad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as hirientes astillas, malamente sujeto a la al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de las axi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iernas bambolearon en el vacío, solicitand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que naturalmente no encontr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dido todo control, clavé las uñas en las tab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todavía resistí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liber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vilizando hasta el último gramo de las perdi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as, haciendo palanca con los codos, me impu 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os restos de la tramp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eando, con la musculatura aballestada, las 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bulas rechinando y los ojos desencajados, peleé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unos instantes eter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órax se elevó unos centímetros. Cerré los ojos 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ando controlar la respiración, lancé un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met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gundo tirón fue ruin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rujido congeló el empeño. La fortísima pr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baba de quebrar el listón sobre el que inten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z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 movimiento reflejo, buscando donde a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rme, recorrí en décimas de segundo el sector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quedad que tenía a la v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tuve tiempo de distinguir la tea, caída y ch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roteando en un rincón, y aquel bulto negro apro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ndose a pequeños sal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, la negr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ntablado se vino abajo definitivamente, y 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tro calambre -casi una llamarada- atizó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añ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os?... ¿Tres?... ¿Cinco metr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nca lo supe. La caída -eso sí- se me antojó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desafortunado explorador, braceando en la 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idad, fue a irrumpir en las frías aguas de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sternas que daban forma al subsuelo 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hundí. Toqué fondo y, reactivado por la súbi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te impresión, propiné una decidida patada contr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, escapando veloz hacia la superfic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enas si alcancé a tomar aire. Una turbulent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ente me zarandeó. Y desorientado, incapaz de raz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, me vi arrastrado en mitad de las tinieb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nadar. Pero ¿hacia dónd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violencia del río subterráneo --despertada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 por las recientes e intensas lluvias- me estrell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respiro contra unas invisibles paredes. Busqué as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 alguno de los salientes. Inútil. La roca, eros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era un cuchi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o de los embates, en el fragor de la pelea, co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la idea de sobrevivir, la frente topó con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dos rocosos. Y el Destino, así, dio por cerTado est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to e imborrable capítulo en la «otra»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ordo canoro -un bulbul- inclinó la cabez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abache. Me observó curioso. Cantó fugazmente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stado o aburrido, remontó el vuelo, dejando a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ierto la brillante mancha amarilla de la co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juncos, cimbreando, protest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hablar. Quise decirle que no me abandon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d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algunos instantes, aquellas imágenes f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el mundo. Todo mi mu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e junquera recobró despacio la gallarda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lidad. Y mirando sin ver me uní al lento y obst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volar de los montañosos y amenazadores cumu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mb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bía suced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ubo respue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entía cansado. Muy cansado. Quizá por el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cientemente, me abandoné sin resistencia.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asegurar en qué «ahora», en qué momento his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o, se hallaba mi mente. Fue un desconcertante 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dulce y amargo a la vez. No pensaba o quizá l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a niveles remotísi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golpeteo del agua entre los pies desnu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no a socorrer a la extraviada mem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Y la escena de un rabioso río subterTáneo, arrastr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, me devolvió al ojo del hurac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a cavern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é incorporarme. Un agudo dolor en la fr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tuvo. Palpé y un aparatoso hematoma abrió d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tivamente el portalón de los recuer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í de nuevo de espaldas, más desfondado 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lícula de la reciente y traumática experiencia que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ertinaz martilleo de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san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 el desplome de la última plataforma de mader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ída en las aguas de la cisterna. Vi las tinieblas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sperada lucha con la turbulenta corriente. ¿Y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és? ¿Cómo había llegado hasta allí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blé como un niño. Y fui a refugiarme en los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 torreones nubosos. Los «Cb» procedentes del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terráneo, rumbo al sur, seguían cubriendo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dejado de llov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Nazaret? ¿Me hallaba en verdad en la alde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atropellada legión de interrogantes me pisote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teralmente, dejándome sin al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día era?... ¿Seguía en aquel fatídico juev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 de abril del año 30?... ¿Cuánto había transcurr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el brutal encontronazo con la roca?... ¿Dónd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David, mi fiel compañero?... ¿Y mis ropas?... ¿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ara de Moisés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gustiado acerté al fin a sentarme. Y alguna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gunas se despej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bé aliviado que me hallaba en la margen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ha de la torrentera que descendía del Nebi. Enfr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tro lado del crecido y rugiente cauce, se alzaba el 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d de veinte metros que ponía punto final al cos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cidental de la pobl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qué referencias. Y torrente abajo, por detrá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sa de olivos, divisé el ceniciento perfil de la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cómo había escapado de aquel infier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ude hacerme con una posible explicación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ncertante aparición en la orilla tenía que guard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ción con los gruesos caños de agua que fluían 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tos a diferentes niveles en el cortado rocoso. Con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seis. Y supuse que servían de aliviaderos a las c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nas de la tenebrosa Nazaret subterránea. Con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abilidad, la impetuosa riada terminó por arToj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xterior a través de alguno de los desagües que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vista. El resto no era difícil de imagi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midesnudo, sentado frente a tan indulgente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ntera, levanté la mirada hacia los oportunos y borr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os «yunques», dando gracias a ese Padre imprevis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ondadoso por haber prolongado mi vida. Y sonre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mis adentros. La vida tiene estas paradojas. ¿0 n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la vida? La furiosa lluvia que me empapó por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na, forzándome a prescindir de las ropas y desarm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, se encargó de liberarTne por la tarde. ¿Era aque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ual? ¿Qué habría sido de este explorador de no h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vido tan intensa y torrencialme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jando a un lado lo que, evidentemente, sólo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pótesis, me dispuse a actu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qué el sol, adivinándolo con dificultad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curidades de la tormenta. Podía ser la hora déc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alrededor de las cuatro de la tarde). Eso represen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dos horas Y cincuenta minutos de luz. Eché 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y, aceptando que fuera jueves, deduje que la esta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gruta se había prolongado casi cinco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cuerdo de David denso y angustioso, llenó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soluta prioridad. ¿Seguir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azón, concediéndol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ripta? Era imperioso acudir en su ayu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l incorporarme comprendí lo penoso de mi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ción. Ropas, bolsa y la «vara de Moisés» -era un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er- continuaban en la guarida de la víbora.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cuperarlas de inmediato. La pérdida del mant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única no era grave. La bolsa de hule, en cambio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«crótalos», el salvoconducto de Poncio y los din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s últimos y preciosos ciento treinta y un denari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ta- sí me preocupaba. En cuanto al cayado, la d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ición habria resultado irreparable. Buena part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 funcionó, y debía seguir funcionando, 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 a sus complejos y utilísimos dispositivos técn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té por ascender río arriba. Vadear la poderosa a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da y trepar por el acantilado no era aconsej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mente fui a reunirme con el endeble pu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lo de troncos. La no muy lejana y no menos amar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eriencia al cruzarlo con la Señora, perdien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piezo el saco de viaje y, con él, las sandalias «electr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as», me hizo extremar la caute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ojeada al desierto taller de alfarerla -ubica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aso del puente- me previno. Era extraño qu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s del desaparecido Nathan no se hallaran ocup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s habituales faenas con el ba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con la obsesiva fijación de recuperar mis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encias y auxiliar al criado, pasé de largo, olvid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su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quivé el enmarañado cinturón de huertos de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zona occidental de la aldea, decidiéndome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o más corto -el filo del terraplén- hacia la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ada en la que se levantaba el caserón que serv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agoga y vivienda del saduc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veintena de metros de la fachada norte de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da vez más nerviosa y acelerada marcha. Una rab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da y un creciente sentimiento de desquite empe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a ofuscarme. Debía serenarme. No podía cae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s errores. Esta vez no. Pero ¿cómo actu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allanó el proble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primero que llamó mi atención fue la corti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a escarlata que colgaba habitualmente en el zaguá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asa de Ismael. Se hallaba desprendida y revuel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tierra apisonada que daba consistencia a la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ña expla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uí algo. E indeciso permanecí acech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ozo de piedra, a cuatro metros del encal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o, aparecía tan solitario como el resto del lugar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entes aguaceros hacían brillar el húmedo trípo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álico. El cubo de madera, cargado de lluvia, cruji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tos, con desgana, mecido por la avanzadilla del ma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it, el puntual viento del o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dos puertas de la sinagoga, a la izquierda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taban alteración. Seguían clausuradas. La 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 de vida en aquel extremo del cuadro corría a 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 de un chorTo de agua, grueso como un puño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ía por un canalón abierto en el terrado. De vez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, en su precipitación, arrancaba destellos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ses sillares del vetusto edifi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fondo, por detrás de la construcción, a medio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ar de pasos, la aldea, como dormida, parecía au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y ajena a tanta tribulación. Una vez más me equi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llegado la hora. No podía soportar aquel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idumbre ni un minuto más. En cuanto al sacerdo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más inquilinos de la vivienda, algo se me ocurri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m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paso enérgico salvé la distancia que me se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 de la entrada, penetrando en el hall como un to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estancia se hallaba igualmente desierta. A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 los sentidos. En alguna parte, alguien gimote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poder evitarlo, varias descargas de adrenal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aron el furor que había entrado conmigo. La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arterial se elevó y el corazón, reforzado, tiró de m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ariete. No sé qué hubiera sido del saduceo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canzo a cruzarme con él en esos momentos d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o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rozar siquiera el pulido suelo de piedra tra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a, fui a caer como un tigre en la siguiente sa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lí, entre las refulgentes paredes de bronce, asist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escena que, por un lado, me habría enca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agonizar y, por otro, vendría a calmar mi justif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ero poco recomendable i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, el albañil, giró la cabeza sobresaltado. Y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carme palide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ano izquierda sostenía una ancha espada de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filo -un gladius, con la punta encelada en la g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ta de un individuo lloriqueante y derribado junt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ujosa mesa de madera de limo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rimer momento no reparé en la ident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jeto. Tenía el rostro vuelto hacia una de las menorah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el candelabro sagrado de siete brazos) incrustad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lanchas. Fue su ginecomastia (anormal volume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mas), oscilando arriba y abajo a cada convul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respiración, lo que trajo a mi mente el nombre del o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Ismael. No había duda. Allí estaban los restantes s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de su cirrosis: la acusada demacración muscular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~jecimiento palmar, la ascitis o acumulación de l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túdo en la cavidad abdominal y, sobre todo, los ne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n araña» en manos y mejillas (vasos dilatados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onen en forma radial, como las patas de las araña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bía suced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atreví a interrogar al rubio y desencajado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o de Santiago. Tampoco él cruzó palabra algu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mpecé a sospechar cuál podía ser la raíz de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ema actitu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ie derecho del habitualmente tímido y reserv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igo de la infancia de Jesús siguió aplastando el ab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vientre del sacerdote. Y el hierro, implacable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uó hundido en el cuello del aterrorizado viejo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 y antaño impecable túnica de lino del jef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jo aparecía con la manga izquierda desgarrad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aja suelta y en desorden. Evidentemente, el saduc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ofrecido resist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 por hecho que la intención de Jacobo no era e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tar al humillado enemigo de la familia. Las apa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indicaban que se estaba limitando a inmoviliz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. E Ismael, acusando el filo del gladius, en un g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o, llevó las manos a la espada, trata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ner la pre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Bas... has... tardo! -tartamudeó el colérico al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il, lanzando una amenaza que obligó a la víbora 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derar su audacia- ¡Con... concédeme el pla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... de ... de liberar a mi... a mi... a mi pueblo..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 ... tu ... tu sucia presenci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claro que el yerno de la Señora no se ha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evido a maquinar en solitario aquella casi suic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rupción en los dominios del máximo representa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ey. Y no estimando oportuno someterle a las lóg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guntas -mucho menos en presencia del saduce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té por revisar el lugar con la esperanza de aclar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ig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unto reparé en una de las paredes. Entre las l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s de bronce destacaba el negro y estrecho rect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o de la puerta secreta, abierta, por la que David y 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mos cruzado esa misma mañana. Las pieza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ían encaj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cé con el decidido propósito de franquear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y enfrentarme al irritante misterio. Pero al a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con el pie los mullidos almohadones de seda per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ersos sobre las losas de breccia, el rumb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ntecimientos cambió sustancialmente. En parte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 y -cómo no- también para mal. Me explica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razón me dio un vuelco. Y olvidando cuant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ba me precipité hacia el rincón donde, vícti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ismo desorden, yacían semiocultas mis ropas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viado, me felicité una y otra vez. Antes de lo im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nado -y de la forma más insospechada- logré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tar la túnica color hueso, la ch1amys azul celeste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ustituible vara de Moisé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ricié el cayado, examinándolo con ansiedad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é desperfecto alguno. Al menos en apari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más dilación me enfundé la túnica, enrol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engorroso manto alrededor del tórax y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e parecer pueril. Sin embargo, al contact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álida y familiar lana de Judea, el ánimo se endere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entí más segu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justé las cuerdas egipcias que formaban el cíng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ceñidor y, de pronto, al reparar en mis pies desnu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í en la cuenta que faltaban el calzado y la bol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le impermeabilizado. Recordaba perfect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 me había descalzado, depositando en el hall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dalias «electrónicas», el único par disponible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to a la bolsa, yo mismo la anudé a la vara, en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 n o as muy a mi pesar- al cuidado de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rv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vioso, revolví los almohadones. Y gateando fui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lizarme, incluso, entre las patas de marfil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ras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sosegado ante la mortificante idea de per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las vitales lentes de contacto y los denari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é arrastrándome con la vista clavada en el pa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, apartando platos, jarras, restos de comida, b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s y otros enseres volcados y desperdigados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cejeo que, sin duda, precedió al sometimiento del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eo. El pasaje terminaría bruscamente y de la peo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neras: en mi obcecación, sin norte alguno, fui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par con notable ímpetu con los muslos del sorpre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Jacobo, que, desequilibrado, rodó cuan largo 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ché una maldición. Después le vi revolverse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ando ponerse en pie. Fue en vano. El manto de f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s verticales rojas y negras le jugó otra mala pasada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na gresca consigo mismo pisó los bajos del amplio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je, cayendo de nue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segundos. Suficiente, sin embargo, par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ostrado Ismael reaccionara. Y al verse libre del g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us, arrancó berreando como un becerro, perdié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oscuridad del pasadizo secr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quise solicitar disculpas por mi torpe pr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, el frío roce de la espada entre los ojos me dejó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lbañil, juzgando el encontronazo como un 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 traición, enrojeció hasta las cejas. Y los ojos az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, nublados por el rencor, me fulmin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dillado a sus pies creí llegada mi h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u reacción me desconcertó. Quizá fue mi at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a mirada, vacía de toda maldad. No lo sé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es que, tras unos instantes de vacil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apaz -supongo- de descargar el golpe fatal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jó un salivazo, jurando que pagaría por mi jo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e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Jacob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esperado llamamiento interrumpió el amar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ce. Creí reconocer aquella voz grave y autorita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equivocaba. En el umbral de la puerta se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se recortaba la corpulenta figura de Santiago, el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del rabí de Galilea. Vestía su habitual túnica b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y la ancha y ajustada faja roja. Ceñía la frente y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cios y canosos cabellos con una cinta negra. Sos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espada de similares características y -lo que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importante- al escurridizo saduceo, sujeto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pa y sin contemplaciones. Estaba claro que acab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traparlo en plena fug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 templanza que le caracterizaba fue a li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 la enojosa es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Ya bast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lbañil, más confundido aún, me señaló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derecha, balbuceando la palabra tra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ué como pud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antiago, empujando al lívido sacerdote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tó atención a ninguna de las partes en litigio.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mientos rodaban en otra dirección. Y así lo ex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 sin rode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uestro objetivo está satisfecho. Regrese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lcancé a comprender. ¿A qué objetivo se refería?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 retiró el gladius y se hizo a un lado. Y 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desconcertado explorador tuvo lugar un desfil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lararía las dudas y que nunca olvida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ediatamente detrás del oportuno Santiago 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er a un Juan Zebedeo encogido y tambalea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do en su inestable caminar por uno de los hij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han, el alfarero. El fino rostro, demacrado, 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un tinte lechoso. Me estremecí. Los negros oj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año vivos y penetrantes, parecían extravi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miré de arT-iba abajo, estupefacto. Y al repar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pies me vi asaltado por unas viejas y dolorosas im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e faltaba una sandali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dramática escena en el silo, a punto de cae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guas de la cisterna, con aquel bulto gruñendo y a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dose, cobró sentido. Y comprendí también el por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canastas repletas de piedras y la sandalia ab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nada entre los sacos de cere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, cuánta torpez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s fatídicas frases, pronunciadas por Ismael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ñana del miércoles, a lo largo de mi entrevist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onzoñoso personaje, retumbaron en la memor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rificando definitivamente el suces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... en cuanto a ese Zebedeo.... quizá tu "minucia"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ya sido ya satisfecha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mediata aparición del segundo de los alfare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armado y haciendo presa sin piedad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ellos de otro individuo de baja estatura, me sac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las ~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ded ciones que no tardaría en confirm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huesudo y mal encarado rostro del segundo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onero me resultó familiar. ¿Dónde le había vis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tardé en recordar. Los aflautados gemidos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ladaron al instante a las «puertas» de la aldea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morando la sanguinaria estampa de Judá, el acóli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sacerdote, introduciendo la mecha ardiente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ganta del infeliz reo, ajusticiado aquella mism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na del juev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, sin embargo, no terminaba de encajar. 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que la hipótesis fuera correcta y que el jef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jo hubiera sepultado al Zebedeo en la caver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xplicar la presencia de Santiago y su ge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lo habían sab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s sorpresas continu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ndo la comitiva, irrumpió en la sala otro e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ble amigo a quien, por cierto, casi tenía olvid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David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ciano sirviente, inmóvil, de espaldas a la p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, acusó la abundante y dorada luz que brotab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grandes lucernas de hierro colgadas de la tech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. Parpadeó dolorido y buscó la voz que le reclam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verme, creyéndome muerto, dibujó una me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sa y, atropellado por la emoción, rompió a llor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rteando al grupo, dejándome arrastrar por la a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ía, me lancé sobre mi leal compañero, abrazándo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, señ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uen hombre, arrasado por el llanto, trataba inú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lmente de preguntar, de comprender. Quise calmar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iéndole toda clase de explicaciones. Pero la fi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z de Santiago, reclamando la atención general, d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spenso mis inten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hora atiende -sentenció el hermano del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, dirigiéndose al desaliñado saduceo-. Si tú y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po de fanáticos nos olvidáis para siemp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alcó el «para siempr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. nosotros también olvidaremos este ultr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mael acertó al fin a levantar los enrojecidos oji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destilando un odio tan denso y repulsivo como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ento, desafió al sereno galile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Ultraje?... ¿De qué ultraje habl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roscándose en su soberbia, señalando a los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es, dejó sentado que él y sólo él era depositar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He cumplido con mi deber, poniendo una va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orno a la Torá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conociendo sus torcidas interpreta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rectific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utilices a tu antojo la sabiduria de la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amblea. Aquellos hombres prudentes dijeron: «S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tos en el juicio, suscitad muchos discípulos.... y po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d una valla en torno a la Torá.» Ésta sí es to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fortaleciendo las palabras con una pausa, aña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Dónde está tu moderaci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dicando al íntimo del Maestro, a David y a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 remach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i siquiera los has escuch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duceo acusó el golpe. Y la cólera incendió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as «arañas» del rostro. Respiró con dificultad, b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eando las prominentes mamas y, cuando se dispo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replicar, Santiago --excelente conocedor de los tex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grados- segó la hierba bajo sus pie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e recuerdo la sentencia de alguien más just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ú. Simón, hijo de Onías (2), acostumbraba decir: «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cosas se sostiene el universo: sobre la Torá,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lto y sobre la caridad.» Tú pareces ignorar las t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landiendo el gladius a una cuarta de los babe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labios del sacerdote, le hizo una última y directa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tenci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Hermano y Maestro me enseñó a antepon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idad a la Ley. Pero no abuses de mi paci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el tratado abot, sobre los «padres» o sabios de Israel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ifica que Moisés recibió la Torá -la ley or-al- desde el Sinaí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mitiéndola a Josué y éste, a su vez, a los ancianos (Jos. 24, 3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ancianos la comunicaron a los profetas (Jer. 7, 25), y éstos, fin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a los hombres de la Gran Asamblea: el tribunal de 120 m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os que comenzó a actuar con Esdras después del exilio en Babi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. (Nota del mayor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Se refería quizá a Simón 1, sumo sacerdote, que vivió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280 antes de Cristo. Otras fuentes hablan de Simón II, 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o sacerdote (200 a. de C.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irando sobre los talones se dirigió a la salida,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a abandonar el lugan Y el odio de Ismael se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 él como una ola. Santiago y los suyos se equiv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. Aquella rata no sabía del perdón. Su crispada f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todo un av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rupo, silencioso, con las espadas en alto, se i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lizó sin perder la cara del aparentemente vencid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eo y su verdugo. Y quien esto escribe, prudent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se retiró con ellos. Pero el Destino no había pas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ún aquella lamentable página. No para m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ablemente cometí una nueva torpeza.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legro de que así fu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ugar de imitar a mis compañeros, salie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ldas, el exceso de confianza me impulsó a hacer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rente. Y pagué por ello, aunque, insisto, de m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o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ronto, casi simultáneo a un agrio «¡Bastardo!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í en el hombro derecho el impacto de algo cont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. Mis amigos, fuera de la casa, no advirtier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trer coletazo de rabia de Jud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ré despacio. A mis pies se esparcían los res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vasos de ága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é la mirada en el atacante y, decidido,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bita e irrefrenable idea en el cerebro, avancé un p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erdugo, no repuesto aún de la reciente humi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y desconcertado ante la serena actitud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njero, palideció. Interrogó al saduceo, y éste, 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do la mano izquierda al cuello, le animó a qu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rebanara de un t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esbirro, desarmado, dudó. Buscó afano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recorriendo la sala con la vista, mientras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acido explorador deslizaba sus dedos hacia el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mo superior de la «vara de Moisés», al encuentr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lavo de ancha cabeza de cobre que activaba los 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onidos. Y aunque no disponía de las «crótalos»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é en mi buen t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reándome, luciendo la más cínica de las son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, aguardé a que recuperara un mínimo de quietu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mael, a media voz, saboreando lo que consider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ncipio de su venganza, animaba al acólito a term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mi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hé un vistazo a la puerta y, seguro de que el grup(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lejaba ya del edificio, apunté al cráneo del indecis(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rgúmeno. Y una descarga de veintiún mil hertz fue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pasarle, alterando el aparato «vestibular», respon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de la percepción de sensaciones y de la permanen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 sobre la posición del cuerpo y la cabeza 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pacio. Las ondas ultrasónicas, de naturaleza mec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a y cuya frecuencia se encuentra por encima de l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mites de la audición humana (superior a los dieciochi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 hertz), invadieron el oído interno del matón, b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ando el conducto semicircular membranoso. Y p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 el control, con los ojos desorbitados, fue a r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pavi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cerdote, sin comprender lo ocurrido, miró a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to al inconsciente Judá. Después, alzando el rostro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las vigas de la techumbre, indagó sin éxito. Y qui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 esperó impertérr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dí a su miedo supersticioso con una fría 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culadora mirada. Algo debió de intuir y, cambiand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apeles, con una notable teatralidad, cayó de rod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. Y reptando, implorando clemencia, fue aproxímá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. Pero sólo obtuvo justi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segundo «cilindro» infrarrojo (1), protegiend(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ultrasonidos, partió del cayado, haciendo blanco 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n el fin de evitar el arduo problema del aire -enemi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ultrasonidos-, los especialistas de la Operación Cabal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ya idearon un sistema capaz de «encarcelar» y guiar los ul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idos a través de un finísimo «cilindro» o «tubería» de luz lá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ja energía, cuyo flujo de electrones libres quedaba «cong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» en el instante de su emisión. Al conservar una longitu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da superior a los 8 000 angstróm (0,8 micras), el «tubo» láser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ía disfrutando de la propiedad esencial del infrarrojo, con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odía ser visto mediante el uso de las también mencion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tes de contacto («crótalos»). De esta forma, las ondas ultrasó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podían deslizarse por el interior del «cilindro» o «túnel»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o por la «luz sólida o coherente», pudiendo ser lanzadas 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cias que oscilaban entre los cinco y veinticinco metros. (Vé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 sobre sistema de ultrasonidos en Caballo de Troya 1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_ 291)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lva de aquel miserable. Y en centésimas de s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e desplom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de naturaleza inocua, el dispositivo de def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garantizaba la inmovilización durante varios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tisfecho di por zanjada mi pequeña y person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enganz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spuesto a retirarme, con el propósito de alcan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grupo, algo me retuvo. Fui a inclinarme sobre el ex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me Judá y, en efecto, comprobé que no había er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as sandalias «electrónicas»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miserable, conociendo mi encarcelamient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ruta, no dudó en apropiarse de ellas, calzándo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presuré a desatarlas y, mientras arrollaba y a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ba las tiras de cuero de vaca a las canillas de mis p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, una lógica presunción me arrastró a registr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 de su cuer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se había adueñado de las sandalias, también c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r que hubiera hecho otro tanto con la bol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le. Al menos, con los apetecibles dena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é de la hagorah -la faja en la que era costu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onder armas y dinero-, pero la hallé vacía. Ta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tuve suerte en el siguiente y nervioso cach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o deseando tentar la fortuna con el registr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uceo, decepcionado, elegí abandonar el lugar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idencia me iluminó. Porque, nada más cruzar el 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án, me salió al encuentro la figura de David, el s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e. Preocupado por mi tardanza, volvió sobr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s. Y valientemente, desafiando el peligro, 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uesto a entrar de nuevo en la casa, prest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 una vez más. Le tranquilicé como pude, excus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en una verdad a medias. Mostré las sandalias,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cando que el tal Judá había necesitado de «ciertos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mentos» para comprender que debía restituirlas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o d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ó silencio y, visiblemente preocupado, mi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trás una y otra vez, rogó que nos alejáramos lo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posible de la guarida de la víb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aciente por despejar los puntos oscuros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cate y, cómo no, de la presencia del Zebedeo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ta, le abordé sin tapujos mientras me dejaba gui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embarrado terreno hacia el laberinto de la al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fue cómo recompuse la definitiva explicación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ortuna llegada de Santiago y su gente al cubil del jef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onsejo. Una explicación bastante sencilla, ten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enta el cúmulo de anteced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erdo con lo narrado por el criado, nad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ucirse nuestro encierro, al deslenguado Judá le f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ó tiempo para propalar la «hazaña» de su amo y señ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 inestimable ayuda de un par de jarras de vino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la posada del «rana» terminó conociendo los 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res de la historia. Y Débora, la «burrita», al t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entrevista con Ismael, se apresuró a presentar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hogar de la Señora, informando de lo ocurrido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dencia de la prostituta vino a ratificar lo que la 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ia ya sabía por boca de otro de sus aliados en N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: el tal Jairo, el anciano de barbas deshilachada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tarde del martes había aporreado la puerta del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l de la casa de María e informado a Santiag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a la vecina Séforis de la mano derecha del sa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o -Judá- con el fin de solicitar instrucciones al 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nal sobre la supuesta «blasfemia» del herTnano de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ci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arecer -y esto no figuraba con claridad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moria del voluntarioso David-, las noticias fac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as por Jairo iban más allá de lo expuesto por Dé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. «Es más que probable -les anunció- que Juan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ípulo del Maestro, haya corrido idéntica suer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ontrándose sepultado en algún rincón del sub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áneo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sí aclaraba la inexplicable desapari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. Y tras un acalorado parlamento -con la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sible oposición de las mujeres-, Santiago y su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tado tomaron la decisión de acudir ante el vengativ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dote, pidiendo explicaciones. Y en previsión de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robables complicaciones solicitaron el apoy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ijos de Nathan, el alfarero, así como de algun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vecinos más afines. Pero sólo dos de los tres alf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 aceptaron. El resto de la vecindad -atemoriz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xcusó ante el feo cariz de la propuesta. Y la alde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es natural, se vio conmocionada por lo ocurii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 que a todas luces podía sobreveni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onces entendí el porqué del anómalo cierr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ler de alfarería que se alzaba próximo al puenteci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roncos y, sobre todo, la escena de Jacobo, am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al saduceo con el gladius y su palidez al re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me. Si se suponía que este extranjero perman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errado en la cripta, ¿cómo demonios había lleg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allí? Pero el albañil, como ya mencioné, abso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custodia del peligroso Ismael, no pregun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David, al poco de verme desaparecer en l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ra de la cisterna, percibió el rugido de la muela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opellado vocerío. Minutos después, Santiago y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alfareros se deslizaban por la cuerda, aler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s confusas explicaciones del sirviente y los en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os gruñidos. Y al pisar el segundo silo -bus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alidad al pobre Jasón- fueron a descubrir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Zebedeo atado de pies y manos y amorda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r-presa del esclavo, al desentrañar el mister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similar a la mía al ver desfilar al tambaleante dis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a secuencia, poco más o menos, ya l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ía. Mi irrupción en la sala vino a coincidir con 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y demás integrantes de la exped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mi parte, cumpliendo lo prometido, le pr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é las únicas explicaciones que acertaba a intuir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mi liberación del subterráneo y que ya he refer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pitiendo sin cesar que «Dios está conmigo»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ungido anciano siguió tirando de este explor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rampas y callejones. Los recientes aguaceros,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endo de barro, guijarros e interminables rios lo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vecos de la intrincada aldea, hacían más penos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ce. Frente a las puertas, patios y corrales, homb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es y niños se afanaban con toda clase de vasij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taros en el achique de las venas de agua que corr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el Nebi, inundando las míseras construc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as de las matronas, sorprendidas a nuestro pa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chicheaban entre sí, haciéndose lenguas sobre un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 -la audaz intervención de los hijos de María, 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las palornas, que «no podía traer nada bueno»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quivoc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si sin percatarme del rumbo tomado por Davi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imos a desembocar frente a la familiar fachada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tanas del hogar de la Señora. Y el instinto, en 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, me previno. ¿Qué me reservaba aún aquel atar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? ¿Debía entrar? ¿Cómo reaccionaria el refract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? ¿Habría olvidado su hostilidad hacia mí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momento, mientras el anciano golpeab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idez la menguada puerta, pasó por mi cabeza la ide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ar media vuelta y despedirme allí mismo del le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rviente. Faltaba hora y media para el ocaso. Má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iciente para ganar la aldea de Caná. Mis objetiv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 estaban cumplidos. La información sobre la m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da «vida oculta» del Maestro, al menos en lo 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cial, obraba ya en mi poder. El regreso al yam y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rado módulo no podía posponerse. Era necesar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más, que estuviera presente en la posible nueva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ción del Resucitado, anunciada para la próxima jor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l sábado, 29 de abril. Por otra parte, mi resent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nimo no habría soportado un cataclismo como e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baba de padecer. No obstante, a pesar de estos só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razonamientos, la triste realidad de la pérdid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sa de hule me fue frenando. Tenía que localizar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súbito impulso duraría poco. Una voz, al o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de la madera, echó por tierra las endebles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respuesta de David, el paso fue franqueado. El s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e, ajeno a mis reflexiones, descalzándose, penet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enumbra, dando por hecho que le seguía.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dudé. Y fue el gesto de Santiago, haciendo señ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e apremiara, lo que terminó rindié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salvar el alto peldaño me vi enfrentado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«manicomi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amilia, casi al completo, en pie alrededor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 de piedra, se hallaba embarcada en una de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 ya habituales trifulcas, en la que todos gritaba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tiempo, pisándose argumentos e improperios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ámpara de aceite en el centro de la rueda de mol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hacía de mesa asistía asustada, agitándose a cada 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nir de los gesticulantes hermanos. Faltaban Rebe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, la esposa de Santia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eé la vista, buscando a María, la Señora. Y la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é a mi izquierda (sigo tomando como referenci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 de acceso a la vivienda), en la plataforma ele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que servía de cocina y dormitorio, acumucada j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fogón. Era la única que no discutía. Otra lucerna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pies, clareaba los altos pómulos y los negros y se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cabellos recogidos en la nuca. Tenía los ojos fij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tienda. Parecía asust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verme, incorporándose con dificultad, trat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ar hacia los escalones que aliviaban el descen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 estancia en la que me encontraba. Pero su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lla derecha se resintió, haciéndola tambalear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esuré a salir a su encuentro, asistiéndo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jiasón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ierno abrazo y el bellísimo verde hierb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almendrados ojos me hicieron olvidar disgus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ti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tás bien?... ¿Qué ha ocurTido?... ¿Qué tienes ahí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la primera persona, con excepción de David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interesaba por el estado de este maltrecho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. Y también fue ésta la primera ocasión en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gracias a la compasiva Señora- pude aliviar el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oma subcutáneo que deformaba mi frente y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llamado su atención. Envuelto en aquel caos, a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si tuve oportunidad de explorarme y conocer el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ero alcance del tr-aumatismo. Me sentía bien -li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ente dolorido, es cierto-, pero, ante la insist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obstinada mujer, acepté sus cuid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irigió al arcón y regresó al instante con un 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 y un largo lien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bserva -ordenó-. Eso no tiene buen aspec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é el bronce bruñido, encarándome con el pe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 y redondo espejo. La Señora, aproximando la la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lla de aceite, aguardó mi par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gritos arreciaban y, deseoso de averiguar cu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la razón o razones de tan penoso espectácu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evié el examen. A pesar de la pérdida del cono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, el golpe no parecía encerTar mayores compl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 Las pupilas -sin asomo de midriasis (dilatación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ateral o unilateral arreactiva- aparecían norm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 alteración en este sentido me habría aler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algún grave sufrimiento del tronco cerebral 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 de un no menos delicado hematoma intrac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al, respect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isé el resto del cráneo, sin hallar otra cosa que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s escoriaciones, consecuencia de los múltiples enco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nazos con las paredes de la cisterna. El puls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mal. La intensa cefalea inicial había ido remit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ampoco recordaba haber experimentado náuseas, v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os o una actividad convulsiva que avisaran de u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mento de la presión intracraneal. Sinceramente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r de los pesares, podía considerarme un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tunado. Y de haber contado en esos moment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armacia «de campaña», la administración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ple dosis de paracetamol hubiera ido elimin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r de cabeza y las molestias gener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Señora, a su manera, compensaría con cre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y otras carenc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¿Y bien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 y, guiñándole un ojo, brome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u «ángel» sigue siendo el más guap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me arrebató el espejo de un manotazo y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ada por aquel griego, inasequible al desaliento, es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 una sonrisa que la transfiguró. La blanca y equ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da dentadura asomó fugaz y, fingiendo una dur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existente, señaló el piso de la plataforma, orde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arrodillara. Obedecí simulando sumisión. Y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fuñando depositó un denario de plata baña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nagre sobre el hematoma, sujetándolo con el lar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lien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-Ahora sí que estás guapo -replicó, devolvié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esta guisa, con la frente cubierta por el pañ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é a la escena principal. La Señora, remonta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l abatimiento, se aproximó a los cuatro escal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ocándose en jarras, contempló brevemente un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que no parecía tener fin. Me eché a temb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ía del temperamento de hierTo de la madr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o y de sus imprevisibles reacciones. David, a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dado, continuaba junto a la puerta, tieso com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rbol y con los ojos fijos en Jacobo, que momentán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vociferaba por encima de los demás. En el án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derecho, reclinado contra las ánforas, descubrí al f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Zebedeo. Conservaba aquella mirada extraviada. 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mente, aunque asistía al conflicto, no parecía 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escuch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iNo permitiré que mamá María huya de su cas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tierra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lagrosamente el albañil acompañó aquella ú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frase con un gesto de su mano izquierda, mar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irección de la plataforma. Y digo « milagrosamente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e, al detectar la figura de su suegra, repuesta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o de estallar, el apasionado galileo se deshinchó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ante. Y la brusca interrupción y el atemorizado s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te de Jacobo -con la mirada enganchada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 sujeto vendaval que se avecinaba- no pas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dvertidos. Los gritos, maldiciones y sarcasmos c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como por encanto. Y el grupo, al unísono, per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do la borrasca, bajó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arTuinando mis previsiones, se limitó a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ar su justa indignación ante todas y cada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s. Y sin mediar palabra alargó el brazo, indi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ayudara a descen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 elocuente silencio, con el reproche colg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irada, cruzó entre los pasmados Santiago,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m, Ruth y Jacob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, sin saber dónde esconder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ó a su lado, sintiendo en la muñeca izquier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ión de los largos y encallecidos dedos. Una pr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lataba toda su angust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Señora sabía muy bien lo que hacía. Y a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ándose al decaído discípulo -sin una sola palab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no a reprobar la improcedente conducta de los suy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zarzados en la discusión, olvidaron toda prioridad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el más elemental sentido de la hospit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ijos lo comprendieron al instante y, discre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dentemente, fueron rodeando a la madre. Pero nad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onun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, inclinada sobre el inexpresivo Juan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ó una lucer-na. Ruth, presurosa, le tendió la lá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que iluminaba la mesa de pied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itué junto a María y, dejando el cayado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esteras de paja que alfombraban el piso, pa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ista al dócil Zebed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ulso, algo lento, me preocupó. La piel, pálid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, había perdido elasticidad. No descubri, sin emba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, rastro alguno de heridas o contusiones. Sólo 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es magulladuras en muñecas y tobillos, que atribuí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longado roce de las ligadu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Qué opin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de responder de inmediato a la pregunt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gué el oído al pecho del discípulo, pero, al marg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ya referida bradicardia o anormal lentitud del p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, las presiones cardiacas parecían corTectas. Tam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recuencia respiratoria me llamó la aten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hice con la lucerna, paseando la llama frente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riosos ojos. Y tímidamente, con cierla apatía, las 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las reaccionaron, escoltando el pausado mov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é de entender. Si las informaciones eran cor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, el joven había sido capturado en la mañana del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, 25, siendo sepultado de inmediato. Su rescate,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de de aquel jueves, 27, le colocaba en un evident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de inanición, aunque en un grado primario y, a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adamente, sin daño para los sistemas principales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, quizá lo más aparatoso era el fuerte shock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ocional. Algo que yo mismo padecí y por raz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simila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;~s-- Y persuadido de la escasa trascendencia del prob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na -una desnutrición secundaria, mucho más grav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e hubiera impedido actuar-, tras explicar a la Señ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 origen del mal, le recomendé que intent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marle con unas progresivas y reducidas ra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os de fácil digestión. A ser posible, en un prim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o, a base de leche, aceite y miel. Y todo ello,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acompañado de un forzoso descan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 y Miriam, a una señal de la madre, pus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a la obra, alejándose hacia la platafor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ría, acariciando el rostro del Zebedeo, trat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rle, recordándole que «todo había pasado» y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uy pronto estaría de regreso en Saida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levando el dedo índice izquierdo a los labios a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jó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retiramos hacia la mesa de piedra, al tiemp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ujeres retornaban con la primera ración. Y pa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nente, como si de su hijo se tratara, la Señor---a, sos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do la cabeza de Juan con la mano derecha, fue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ndo el espeso contenido del cuenco de madera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blorosos labios del discípulo. Y dulcemente,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or que me cautivó, permaneció junto a él hast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o apurado la última gota. Y el Zebedeo, lanzand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o suspiro, cerró los ojos, asintiendo suav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cabeza. Y la mujer, feliz ante aquella inequívo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sitiva manifestación, me trasladó su alegría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ontáneo comentario que, lógicamente, sólo yo al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 a comprender en toda su dimensi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í, Jasón, el más guap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pudiera parecer lo contrario, la Señ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ó las motivaciones que arTastraron a sus hijos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da polémica. Y ante el suspense general pidió que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ramos asiento en torno a la mue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la «ardilla», lo hizo junto a su madre. Y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sto que vino a expresar y resumir el sentimien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, descansó la cabeza sobre el hombro de María, b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o y atrapando entre las suyas las manos de la Señ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. Y las acarició y apretó en silencio, con los ojos ba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peso de mi complacida mirada debió de llegar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transparente cutis porque, al punto, descubrien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 verdes, me observó y, ruborizándose, borró par-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stelación de pecas que la adorn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refugiándose nuevamente en aquel tono 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 que no admitía desviaciones, solicitó que sus hij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tr-as otro y sin intromisiones, repasaran la situ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orcionando una sincera y templada opinión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convenía hacer. Pero nadie respondió. Y 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arazoso mutismo, comprendiendo, David y yo hi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demán de levantarnos y abandonar el lugar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ora, sin embargo, cortó en seco la discreta med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 el anciano David como quien esto escribe -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festó por derecho- nos hallábamos compromet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mismo conflicto. Más aún: habíamos sufri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sa de la familia y eso -gustase o no- nos convert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arte del cl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adecimos su sinceridad y retornamos a nues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ctivos puestos. El sirviente, algo más atrás, junt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uerta, y servidor, a la derecha de la Señora, con su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a Miriam a mi diest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acomodado entre Ruth y su cuñado, el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ñil, rompió al fin el incómodo silencio. Y sereno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iendo los expectantes semblantes con aquellos o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stañados, profundos y sin doblez, trazó en el air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corazones las líneas esenciales del problem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omo sabéis, hoy jueves, en su reunión habitual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bunal de Séforis ha desestimado la demanda de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 nac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tensando el rostro, sin una sola palabra, l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min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egún las noticias procedentes del pequeño s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in -prosiguió el galileo dulcificando sus expre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-, el texto de la denuncia presentada por el jef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jo local no contiene indicio de blasfem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endo gala de su excelente memoria simplific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esfuerzos -y supongo que los de la mayoría-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emorar las frases que él mismo pronunciara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ñana del pasado martes ante Ismael y el nutrido g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 de vecin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«¿0 es que te atreves a negarlo?... Dinos: ¿re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en Jesús al Hijo del Dios vivo?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, el único testigo, junto a este explorador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nifestación que, en efecto, desencadenaría el te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to, asintió con la cabeza, palidecie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«Tú lo has dicho. Le reconozco como tal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y espeso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ues bien -avanzó Santiago, elevando el ton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ndo al desnudo una indudable satisfacción-, t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 la Ley, los jueces han tenido que 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1.-COMO conte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irse a la evidencia: no hay blasfem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menos impuesta en los retorcidos subterfug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intérpretes de la Ley, solicitó una acla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muy simple. Y su hermano, condescendiente,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ó primero uno de los pasajes del Levítico (24, 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guientes), en el que se cuenta cómo, por orde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vé, se lapidó al hijo de una israelita «por haber bl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mado el Nombre»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equeña ardilla» seguía sin entender. Y Sant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, saltando a las interpretaciones de los juristas, le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rtió -y nos advirtió- de un punto clave, tod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tileza, recogido y respetado por la más antigua tr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oral. De acuerdo con esa normativa legal, «el bl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mo no es culpable en tanto no mencione explíc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el Nombre». Es decir, en tanto en cuant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uncie el nombre de Dios de forma clara y pr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. (Así aparece, en efecto, en la Misriá: orden cuar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ítulo VII, 5, y en los textos de este mismo tra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m 3 8; 6, 2 y Sot 7, 6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conocedor de la artimaña, había respo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 verdad al saduceo, pero sin caer en la trampa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storia, como creo haber mencionado, volvía a repet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. Jesús de Nazaret, interrogado en idénticos térm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Caifás, el sumo sacerdote, replicó con las mis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abras e inteligencia. El primero, sin embargo, tuv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 de contar con un tribunal lo suficientemente 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to e impar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 pesar de las protestas y alegaciones de Isma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ConcluyóSantiago con alivio-, los jueces, sabe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pasaje en cuestión dice así: «Había salido con los isra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(de Egipto) el hijo de una mujer israelita y de padre egip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el hijo de la israelita y un hombre de Israel riñeron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o, el hijo de la israelita blasfemó y maldijo el Nombre, por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e llevaron ante Moisés. Su madre se llamaba lelomit, hij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brí, de la tribu de Dan. Le retuvieron en custodia hasta decid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 por sentencia de Yavé. Y entonces Yavé habló a Moisés y dij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Saca al blasfemo fuera del campamento; todos los que le oy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an las manos sobre su cabeza, y que le lapide toda la comu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. Y hablarás así a los israelitas: 'Cualquier hombre que maldig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Dios, cargará con su pecado. Quien blasfeme el Nombre de Yavé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á muerto; toda la comunidad le lapidaná. Sea forastero o nativo,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sfema el Nombre, morirá.-»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ieja inquina de este individuo hacia nuestro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y nuestra casa, le han despedido, amonestándo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 que consideran «impúdica y tendenciosa m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ación de los hech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eufórica, rompió en aplausos. Y poco fal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e el resto -movido del mismo entusiasmo-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iera a la espontánea pelirroj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 alzó las manos, reclamando compostur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llamita que animaba la reunión tembló baj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iertas palmas, advirtiendo a los presentes. La grue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erativa voz de María no permitió una nuev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dada. Y tomando el timón de la conversación, 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ó que aquella «victoria» sólo podía acarrear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stos y un clima mucho más enrarecido. Ni ella mis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imaginar lo certero de la advertenci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 protestó, repitiendo el argumento que les 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ó al anterior callejón sin salid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amá María no dejará su casa y su pueblo... No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i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haciendo causa común con su marido, a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ó con la cabeza, sin atreverse a abrir los lab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decepcionado por el retorno a la vieja e inú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l polémica, manifestó su oposición con rotundos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ílab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lirroja, angustiada, se limitaba a mover la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za, siguiendo las dispares alternativ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 Y el criado y quien esto escribe -abrumados-,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do lo peor, asistimos en silencio a lo que 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gunda batalla camp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Señora, endureciendo la mirada y hac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ender la inflexión de la voz, recuperó el domin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allando voces y voluntades. Nunca la había visto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segura y dominante. Y presumí que algo import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daba en su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hora escuchadme con atención porque no l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petiré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só con calma los negros cabellos e inspiró con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siedad, como si lo que se disponía a desvelar le fu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ancado de las entrañas. Los finos labios dud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ornó los párpados y, finalmente, tras una segund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a inspiración, los rasgados y verdes ojo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eron saturados de lu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ardilla», con su afilada sensibilidad, captó el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oso esfuerzo de la madre. Y estrechando de nue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manos la miró asust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 respir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urante años, bien lo sabéis, no comprendí a v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Herma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ono se quebró. Y las aletas de la pequeña y rec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iz se estremecieron. Pero sólo fue un instante. Y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erando el temple, prosiguió con la vista fija en la f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 la lucer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e enfrenté incluso a sus aparentemente absur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cas ideas. No sabía de qué hablaba cuando se re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a su Padre Azul... Peor aún: no quise saber ni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ó volar una pausa. Alzó los ojos y, derram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guridad que nos alcanzó a todos, confesó val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e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ues bien, ahora sí lo sé. Ahora (demasiado tard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lo sé) comprendo lo que repetía una y otr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o y me avergüenzo por no haber estado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.... por no hacer mía su frase favorita: «Que se ha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luntad del Padre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ncera y hermosa confesión -en una mujer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uvo hasta el final la idea y la imagen de un Jesús «I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tador político»- terminó quebrándola. Y cer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jos bajó el rostro. Y las lágrimas hablaron por e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contagiada, asaltada por un llanto incont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, la abrazó, besando cabellos, frente, mejillas y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sin orden ni tre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con un nudo en la garganta, se refugi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sus gestos típicos: la velluda mano izquierd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zó a peinar con nerviosismo la canosa y pobl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ba. Y los ojos se humedec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, blanco como la pared, con la boca entr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rta, buscando aire y fuerzas para no sucumbir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lladora emoción, contemplaba incrédulo la inédi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mpa de una María frágil y arrepentida y, al mis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, audaz y lumin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copia casi exacta de la madre en lo físic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 temperamental, reaccionó como lo habria he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 si el protagonista hubiera sido cualqui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llí presentes: la observó con dulzura y, bat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mas, reclamó sosiego, recordando a la de «las; pa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» que aquéllos eran sus hijos y que no debía a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nzarse porque, sencillamente, todos se hallaban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isma situación. ¿Quién podía vanagloriarse de l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rio? ¿Quién, de entre los familiares del Maestro, l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entendido y socorrido en los años de predicaci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hija mayor, en su afán por reforzar los ar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entos, sacó a la luz algo que, obviamente, era nue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mí. Y refrescando la memoria colectiva se refi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éstas fueron sus palabras- a la «ruptura que dejó a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a Jesús en los primeros días de su vida públic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No recordáis sus lágrimas? -remachó con fri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- ¿Habéis olvidado quizá sus continuos esfuerz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hacernos ver cuál era su misión? Y sin embar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icim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secando el llanto y la pasajera debilidad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orporó al discurso de Miriam, agradeciendo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blorosa sonrisa el amor, comprensión y respe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uyos. Y dejó que la hija concluyera lo que todos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e volvimos la espalda. Peor aún: murmu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 Él, creyéndole lo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moví inquieto en mi interior. ¿De qué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do? Ninguno de los evangelistas hace alusión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rechazo de su propia familia. No, al menos, con la c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ad de Miriam. ¿De qué me asombraba? ¿Es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constatado ya la dolorosa ineptitud de los mal 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dos escritores sagrados? Y en esos momentos im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é a la Gran Inteligencia que nos permitiera continuar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F-h_a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nuestros planes. Ardía en deseos de consum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«salto» y verificar por mí mismo lo que re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le sucedió en aquella, al parecer, igualmente manipu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tapa de la existencia del Hijo del Hombre. Y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sujetar mis impulsos. No preguntaría. Esta vez 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ría descubrirlo personalmente ... 1 en su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á bien -terció al fin la Señora con la voz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oso-, lo que trato de deciros es que, a partir de a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haré honor a lo que defendió vuestro Hermano. Si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luntad del Padre -el tono se enriqueció con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prodigiosa seguridad- me queda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xtendiendo su dedo índice izquierdo, apun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grupo, dibujó un círculo en el aire, cerrando la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 sin paliativ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s quedaremos en Nazaret. Si no lo es, Él se 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á de mostrarnos el cami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a voluntad del Padre? ¿Y cómo descifrar algo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stracto y aparentemente alejado de la percepción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a? Las respuestas a las lógicas interrogantes de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lejo explorador irían llegando poco a poco.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a lo largo de la inolvidable peripecia en el terce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ximo «salto» en el tiempo. Pero debo contenerm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 obró el milagro. El contundente lenguaj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ora, amparado por un convencimiento que, sin du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cía dormido en su corazón, tuvo una respuesta un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me e inmediata. Nadie torció el gesto o insinuó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a la más leve oposición. Y aceptando que es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a fórmula que habría agradado al desapare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o, adoptaron la resolución de esperar y ve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desembocaba aquel clima hostil que respiraba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a al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 opinión es triste e injusto que los evangeli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Juan Zebedeo se hallaba presente- no dedica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ola línea a los hechos y circunstancias que rod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a la familia tras la crucifixión y que reflejaba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uación tan comprometida como patética. A no s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ro está, que la disminuida e histérica imagen del Z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deo en aquellos momentos influyera -por raz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niencia- en el silencio general. Sea como fuer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ierto -una vez más- es que los que se consid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yentes resultarían estaf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Señora, recompuesto el ánimo, descendió a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ato y no menos tenso presente, exponiendo en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 lugar la urgente necesidad de que Santiago volv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os suyos, informándoles y tranquilizándoles.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u mujer- y Rebeca no estaban al tanto de los ú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suce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alileo, en un primer momento, se resistió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ia, señalando con los ojos el entramado de las gr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 y «calafateadas» vigas de sicómoro que sujetaba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humbre, ayudándose con una pícara sonrisa, le rog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olvidara su todavía caliente compromis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Él nos protegerá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omprender el significado de aquella mi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ás allá de la hojarasca y tierra apisonada qu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ban el terrado-, la totalidad de los allí congreg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con los ojos pendientes, como tontos, del mad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, se apresuró a enmendar el error. Las mirada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zaron ruborizadas, y la Señora, con una oportun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nca carcajada, borró los últimos rescoldos de rec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accedió. Se puso en pie y, antes de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la casa, hizo jurar a su cuñado que, al menor sín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 violencia, correría a avisarle. Después, pos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jos en los de este explorador, sin necesidad de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ras, me transmitió que la seguridad de su gente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era cosa mía. Agradecí la confianza, repli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casi imperceptible y afirmativo movimi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eza. Sonrió y, decidido, se dispuso a desatranc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. Pero, al reparar en la silenciosa y cohibida lá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 David, cayendo en la cuenta de las inciertas c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unstancias a las que se enfrentaba el esclavo hu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ró en redondo, interrogando a su mad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no dudó. Sabía que la Ley asistía al escla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fugo (1) y que, incluso, podría haber denunciad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o por atentar contra su vida. E interpretando el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amp; del noble sirviente, tranquilizó a Santiago, aña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que, si ése era el deseo del anciano, contaba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spitalidad y el socorro de la famil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4 - David, en efecto, respaldó la intuición y la bon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el apasionante capítulo de la esclavitud entre los judí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l que espero dedicar mi atención en un futuro-, al contrar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ucedía con los romanos, si un siervo llegaba a escapar n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devuelto a su señor. La Ley así lo dictaminaba, ampar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uteronomio (XXIII, 16): «No entregarás a su amo al escla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ya acogido a ti huyendo de él. Se quedará contigo,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lugar que escoja en una de tus ciudades, donde le pare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ibien; no le molestarás.»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dueña. Por nada del mundo hubiera regresa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guarida. Y agradecido se arrojó a los pi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ora, besando sus'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confundida, le regañó, ordenando con sev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que se alzara. Y el anciano, con pronuncia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as reverencias, trasladando así su gratitud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tes, fue a retirarse junto a la puerta. Apenas si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í hablar el resto de la jornada. Una jornada, por cier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tocaba a su fin. El ocaso merodeaba ya por la ald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familia -más distendida- fue a ocuparse de los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parativos de la 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con buen criterio, ahorrando nuevos e in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1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ios trabajos a su madre, asumió la inicia 1 a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rida rodilla no hacía aconsejable que trajinara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 elevado de la e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por consejo de su hermana mayor, continuó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de la Señ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Zebedeo, profundamente dormido, seguía ajen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la arrolladora Miriam, con los ojo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didos, inter-peló a su distraído marido, conminándo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«mover el trasero si deseaba participar en la cena». 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bo, dócil como un cordero, conociendo el tempestu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carácter de la mujer, se dispuso a acatar las órde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un súbito y seco trueno nos sobresaltó. Y un fue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cero repiqueteó sobre el quebradizo tejado, mal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ya por las copiosas lluvias anteri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casi instantáneo. El agua se abrió camino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ojarasca y el barro del terrado, precipitándos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era puntería sobre la rubia cabellera del albañ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casualidad provocó la indignación del hombr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, maldiciendo su estrella, aprovechó para invoc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viejo refrán contenido en el libro de los Proverb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7, 15), arremetiendo de paso contra la mordaz Miriam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gotera continua en día de chaparrón y la muj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denciera hacen parej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posa, como era de prever, no atrancó. Y reg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do sobre sus pasos, hizo presa en el bigote de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enido Jacobo, tirando de él hacia los escal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eso a la plataforma y entonando triunfante otro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popular, igualmente extraído de Proverbios (26, 5)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esponde al necio según su necedad, no se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ya a creerse sa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year y las protestas no conmovieron a la esp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venial incidente nos relajó, dando rienda suelt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ocijo gene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isas, sin embargo, terminaron bruscamente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 fue partícipe de un suplicio al que n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ría más remedio que ir acostumbrándo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iluvio pasó factura. Y un alarmante chorre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agó aquí y allá, transformando la apacible vivien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atolondrado ir y venir de unos y otras, en un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incierto empeño por controlar las obstinadas go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. Vasijas, platos, cántaros y copas fueron repart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odas direcciones hasta que, rendido, el jadeante g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 optó por sentarse de nuevo, esquivando con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a que gloria cada nuevo e irritante goterón.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 tragicómica situación -en especial durante la épo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luvias (entre octubre y abril, aproximadamente)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ituía el pan nuestro de cada día para los habi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 la mayor parte de las achacosas aldeas de Isra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r espacio de casi una hora, mientras la borras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argó sobre Nazaret, cena y conversación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Temediablemente «animadas» por el repiquete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 sobre la arcilla y el metal. Al principio -lo re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zco- no podía dar crédito a la resignada actitu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ús amigos. Pero, como digo, aquello formaba par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tidiano y no restó apetito ni espontaneidad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alile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ví la humeante sopa con curiosidad. Miriam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circunstancias, se había esmerado: gui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abaza sin pepitas, una especie de lechuga re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rtada en tiritas, dientes de ajo macer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(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la en rodajas y la sabrosa parte blanca de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puer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7e sentí feliz. Y ante la complacida mirada de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s, elogié la buena mano de la cocin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gundo plato no le fue a la za a: croquet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rebozadas en nueces tostadas y picadas.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 bolitas, fritas en aceite profundo, casi me hic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ar dónde es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brusco despertar del Zebedeo me devolvi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ruda re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 y la Señora, sorteando goteras, se apresur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asistirle. El discípulo parecía notablemente repu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vi conversar en voz baja, aunque no acerté a des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r el contenido del breve parlamento. De vez en cu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eso sí, la «pequeña ardilla» -la única que no ab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labios- me buscaba en la penumbra, clavando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 en los míos. Presentí que Juan, al descubrirme j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 la mesa de piedra, volvía a las andadas y prot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-supongo- por la presencia de aquel traidor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 familiar. María le susurró algo al oído y la mi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Zebedeo -ahora viva y despierta- fue a clavar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 este incómodo explorador. Creí percibir ciert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dulidad, despuntando entre el viejo rencor. No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. Su actitud hacia aquel griego que se negó a au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ar a su amigo Natanael seguía tan enconada como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. Quizá más. Y me resigné, prometiéndome a mí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que procuraría mantenerme alejado del inest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íp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 sonrió. Golpeó la mejilla del joven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 de cariñosas palmaditas y Juan volvió a cerra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árpados. Instantes después, Ruth, por indicación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re, se encaminaba al fogón, calentando un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ón de leche, aceite y mi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mbiente, sin embargo, no se resintió. Jacob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empezaban a cabecear, vencidos por el cansa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cuestión de minutos -sin demasiada resisten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eron en un benéfico y beatífico sueño. Y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, sin saber qué partido tomar, aguardó impa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ente el regreso de la Señora. Prometí a Santiago 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por la seguridad de su gente, pero ¿cómo hace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bre todo, ¿cómo mantenenne alerta si -como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ía- aquel insobornable sopor que me invadía co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aba su ava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fue más senci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al contemplar al anciano y a su yerno, se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o. Y de puntillas, cojeando, fue a inclinarse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, besándole en el lienzo que cubrí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scansa, mi querido ángel. Demos a cada dí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án, . 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última frase me resultó familiar. ¿Dón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escuchado? 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mujer, haciendo una señal a sus hijas, tras 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r la lucerna con una carga extra de aceite, s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ó a la plataforma. Allí, prendida una segunda lámp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las vi tomar los edredones que servían de cam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enderlos sobre el piso. Acto seguido, en pie, ent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el Oye, Israel, una de las obligadas plegarias, a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ándose después con los pies en dirección a las 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s que agonizaban en el pequeño fogón de ladri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ract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 hizo el silencio, apenas incomodado por alg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rezagadas goteras y el distante y apagado tro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cumulonimbos, rumbo al Jord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hé un vistazo a mi alrededor. Jacobo, acodado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a muela, dormía con una rítmica y saludable res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ón. El criado, junto al alto escalón de la entrada,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un ovillo, conservaba la misma postura ini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 Y no sé exactamente por qué, me sentí intranqui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ntemente no había motivo. En el exterior sól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percibía quietud, rasgada en ocasiones por los lasti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s maullidos de los gatos en c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ibuí la incómoda sensación a la soledad, qu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me acompañaba. En momentos como aquél,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hermano, me veía asaltado y arrincon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gular tristeza que, sinceramente, me co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tin A pesar de la intensidad y dureza de la mi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 sin tregua ni respiro-, quien esto escribe,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Eliseo, tuvo que soportar comprometidos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n"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de obligada espera e inactividad en los qu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ia de nuestro verdadero «presente» (el siglo xx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día con el «ahora» histórico del siglo i, provo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aos mental de difícil arreg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uscando sacudir aquella amenaza y el sueñ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aba ya mi organismo, opté por incorporarme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ovimiento me despeja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pé la lucerna que montaba guardia desde la me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iedra y, extremando el sigilo, me dirigí a la puer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hoja del abandonado taller en el que el joven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trabajó como carpint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álida y mínima luz animó con dificultad l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chez del cuartucho. Y volví a emocionarme 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co de ochenta centímetros de altura con los pie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» invertida. Dejé resbalar las puntas de los dedos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el cepillo de doble asa y, durante unos instan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anecí absorto, recreándome en la imagen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 alegre y sudoroso, cepillando y hablando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seguía igual. Las herramientas, empolvadas, c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ban de los tabiques. Las telarañas redondeaba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nas y por los rincones descansaban mango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adas, mayales para caballerías y trilla y sencillos y 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nos arados, todo a medio termi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uelo, alfombrado de serrín y rizadas virut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jió amable bajo las sandalias. Retiré el tronc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untalaba la puerta y, tirando con suavidad de la ho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municaba con el corral, me asomé tímidament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och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rescor y un penetrante aroma a tierra mojada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abilaron momentáne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rente borrascoso había huido, abandonan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 y transparente firmamento un reguero de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 que tiritaban rabiosas. Venus y Júpiter, muy pró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entre sí -casi en conjunción-, destellaban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ros a veinte o veintidós grados sobre el horizonte 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como un presentimiento. Corno si los enfur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«lamparazos» del planeta Venus -el astro más b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e aquella noche- quisieran advertirme. Pero ¿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ar lo que iba a ocurri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scuridad gobernaba el lugar. A mi izquierda, 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uro del fondo, zureaban inquietas las palomas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vivientes. Pero tampoco supe «leer» la advert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miendo tropezar con los múltiples enser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hivaches que se apílaban en el desordenado pat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dí suspender el paseo y regresar a la silenciosa y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fica sala princip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volví la lámpara a la rugosa superficie de la m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y, lentamente, fui a recostarme en la pared de la 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da, a un paso del rendido sirv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oteras habían cesado. Y por espacio de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os -muy pocos-, aquella especie de «aviso»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ó tronando en mi interior. Pero no supe o no pu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ucirlo. El agotamiento me desarmó literalm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 claudic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muy posible que nos halláramos todavía en la s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a vigilia (la de medianoche) -aquella en la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reza el Salmo 130, «el centinela aspira al alba»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, lamentablemente para todos, el sueño m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ectó de la re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 DE ABRIL, VIERNES (AÑO 30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ien me zarandeó con viol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un humo blanco y espeso no me permitió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guir con claridad al individuo que acababa de ar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me del profundo s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la humareda, al fin, acerté a identificar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convulso y atropellado por un ataque de 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s pulmones, repletos de gases, reaccionaron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.108 del criado, sometiéndome a un suplicio ext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los confusos instantes recuerdo que,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mnas del humazo, me pareció ver un oscilante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reflejo roji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ñor! -clamó el anciano- ¡La puert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anteando, doblándose a cada golpe de tos, tom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ativa -¡bendito sea!-, abriendo la hoja con des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 Y la humareda, como un ser vivo, se estiró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oche, retorciéndose en el umbral. Y una boca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ire puro vino a perdonar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trompicones, olvidando incluso el cayado, me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 los pasos de David, buscando el exterior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e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egundo después reaccioné. Y lo hice, primer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idad, después con vergüe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a famili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lE indignado conmigo mismo me abalancé haci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ntando con las manos el caracoleo del hu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Y congestionado por los repetidos e hirientes ataqu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s busqué a mi alrededor, en un vano int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r a María y su gente. Y fue en vano porque,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tos del criado y ante la sofocante humareda, muje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ombres se habían ya incor-po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ortuna, la inicial masa de humo, succionad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fuerte tiro de aire, estaba remitiendo. Al principi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í en la cuenta del porqué de aquella intensa y sal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a corriente. ¿Cómo hacerlo en mitad de semej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cura? Lo que importaba es que la estancia princip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nzaba a despej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acertara a coordinar un solo pe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, el albañil, Ruth y su hermana Miriam se vol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materialmente en la boca de¡ taller de carpinter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cegada por una informe columna de humo. Y 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pilépticas llamaradas en el interior del habitácul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cieron compren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Fueg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familia enloque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sesperados alaridos de las mujeres confund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aún más a los hombres. Y las toses fueron inva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gargantas y multiplicando el ca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, encorvada en el filo de la plataforma, 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ba a los hijos que abandonaran la casa y solicita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. Pero, a pesar de sus gritos, nadie la escuch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presa de un ataque de histeria, había retr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, subiéndose a la mesa de piedra. Y entre agu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illidos, saltando sin control, terminó pisando y v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o la lucerna. Y flama y aceite cayeron sobre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esteras de paja, incendiándo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arreciando en su griterío e insultand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quiciada «ardilla», se arrojó sobre la alfombra, pi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ando las llamas en un arriesgado intento por sofocar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. Pero los pies desnudos acusaron la acción del fue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dolorida, ayeando, se retiró hacia atrás, topan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ncón de las ánforas con un recién incorporado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desconcertado Zebedeo. Y ambos cayeron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diciones y lam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mitad de aquel desbarajuste, Jacobo, recob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un mínimo de serenidad, montando la v(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 de la algarabía, ordenó que le ayudáramos c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ta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ltando hacia las ánforas, apartando a Juan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ujer sin contemplaciones, se desembarazó del 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, procediendo a destapar el más ventrudo de los r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momento sólo se escucharon sus imperativ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órdenes, reclamando los malditos cánta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avid, que acababa de sumarse al desconcier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el primero en responder. Y lo hizo a su manera e i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ligentemente. Recurrió a las vasijas desperdigada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iso y que habían servido para contener el agu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uvia, arrojando el líquido sobre la crepitante cort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ue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cidida intervención del sirviente fue un revul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. Miriam se rehízo e imitó a David. El Zebedeo, por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, movido por el instinto de supervivencia, se un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Jacobo, proporcionándole cuantos cacharros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a su alcan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 Y el albañil, frenético, animándose y animando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e, fue colmando cuencos, platos, cántaros y jar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lo que tenía a mano: la reserva de vino. Y for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ena con el resto del grupo, el espeso caldo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ado hasta el incendio, que lentamente retroce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Ruth, la Señora y quien esto escribe se ma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al margen. La primera, paralizada por el ho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a porque, al descender los peldaños con el f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aborar en la extinción, perdió el equilibrio -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a causa de su delicada rodilla-, caye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y golpeándose el rostro con la pared lateral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iedra. Pero de este accidente nos percatarí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tarde, cuando el siniestro fue superado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ujer, tratando de no distraer la atención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ó silencio y esperó a nuestras espaldas, m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y bañada en sangre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 l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6w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S&l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J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s,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c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r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~ g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~ámb2,1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este explorador, las razones fueron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as. Aunque mi inmediata reacción fue secund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lo del criado, en el último instante me detu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Zoi hice a causa del odioso código de «no intervenci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!Caballo de Troya. El férreo entrenamiento se impu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más. Muy a mi pesar no podía actuar. El in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, avivado por el colchón de serrín, las virutas y la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as maderas almacenadas en el taller, cobró fuerz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ectando de forma sustancial al lugar. No debía mo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úsculo. Y en mi fuero interno me sentí desol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a ocasión, sin embargo, mi anormal com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iento no provocó «efectos secundarios». La prop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sión de los allí reunidos me cubrió satisfactor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camuflando mi aparente e inconcebible de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és. Y cuando, merced al agua y al vino, las lla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ieron, sólo entonces, uniéndome a los gri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eos, me las ingenié para aproximarme a la entra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ler y, evitando la cadena, arrojar sobre los rescol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estallidos de la agónica madera el «aire» de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harTos... previamente «vaciad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por fortuna para este explorador, el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cro pasó inadvertido y, una vez remontada la a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, sudoroso e igualmente decepcionado, me dejé ca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o a los desolados propietarios del lu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algunos minutos sólo se escuchó el ya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 gimoteo de la «pequeña ardilla» y las agitadas y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oladas respiraciones del grupo. ¿Cómo fui tan tor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o reparar en el extraño silencio de la Señora? 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 mis pensamientos se hallaban atrapados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iosa realidad que tenía del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bía ocurrido? ¿Cómo era posible que el 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o taller hubiera salido ardie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recordé el inquieto arrullo de las pa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 y aquel inexplicable presentimiento. Alguien,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eguridad -me dije-, aprovechando la noche,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ó alrededor de la casa, deslizándose después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rral y consumando el aten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faltó para hacerles partícipes de mis sospech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entendiendo que carecía de pruebas y no dese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obiar el ya aplastado ánimo de la familia, elegí el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. E incorporándome avancé despacio hacia el hume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tall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rabia incontenible y acerada me acompañ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inspec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llamas habían reducido a cenizas uno de los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vestigios físicos y tangibles del paso del Maestr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mundo. El Destino -o quien fuera- parecía 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mente interesado en borrar toda huella material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 del Hombre. Primero fue su cuerpo, misterios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volatilizado en el sepulcro. Y ahora, los trabaj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dera y cuantas herramientas le auxiliaban como e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ta... Entonces, sinceramente, no lo entendí. Más t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, gracias a la magia del retroceso en el tiempo, du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el tercer «salto», el propio Jesús me haría ver el porqué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do aquello. Y supe que «nada es casual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simismado ante el triste espectáculo, no percibí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ximidad de Jacobo. El albañil, en un noble ges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confundiendo la verdadera razón de mi pres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rescoldos, suplicó que perdonase su equiv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ctitud en la guarida del saduc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é cuánto amabas al Maestro -concluyó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z enronquecida- y lo que significa para ti la pérd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e sagrado recuer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ajando los ojos, tras reiterar su petición de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n, aña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Gracias por tu ayu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un inesperado grito nos arrancó del. lu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 que vi me hizo temer lo pe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arrodillada junto a su madre, chillaba y g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laba, reclamando a Jacobo. La Señora, tendida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as esteras, parecía desmayada o mue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Y Juan, David y Ruth, igualmente sobresaltados 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movilidad de Maria, se precipitaron junto a Miriam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do a la Señora. La «pequeña ardilla», toman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re por los hombros, trató de incorporarla. Per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r el reguero de sangre que manchaba rostro, c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cho, rebasadas sus mermadas fuerzas, cayó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lbañil se abrió paso como pudo y, descompu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la aparatosa imagen y los ensordecedores chill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lt; su esposa, terminó rígido, con la voz, los sentid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untad definitivamente bloque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é de dónde saqué la serenidad. Pero, hac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sordos a la justificada histeria de Miriam, la a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miramiento, ordenando a David que me asistiera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7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Í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E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W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lucerna. Y durante unos minutos, con el coraz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uño, me afané por explorar a la querida amig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d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imera impresión estaba equivocada. María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a, aunque su pulso era premioso. Y cuando me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ía a examinar el posible origen de la hemorTagia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, en pie y a mis espaldas, evidentemente re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ado, estalló con una irTeproducible sarta de insul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roperios contra mi persona. Mencionaré tan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ás suave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No te atrevas a tocarla, bastardo inmundo!... ¡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] pecado, aléjate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riado le miró sin comprender. Y quien esto es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, triturando la indignación entre los dientes, fingió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oído. El que sí escuchó el feroz ataque del dis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o «amado» fue Jacobo. Y saliendo de su estupo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frentó al Zebedeo, arrinconándolo a empellones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 la pared y jurando por sus difuntos que le rajar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al si volvía a abrir la apestosa boca. Después, reg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do junto a la enloquecida Miriam, sin previo avis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íamente, le cruzó el rostro con una bofetada. Y el t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 pareció instalarse de nuevo en la afligida mujer.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ad de un doloroso silencio, el albañil alzó a su e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, abrazándola con termína y rogándole que se calm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por lo que pude apreciar, presentab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ida incisa leve, de escasa profundidad, en las pro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dades del puente nasal. El golpe acarreó una es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losa hemorragia interna que fue lo que alarmó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, a la luz de la lámpara, no observé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riación de la pirámide nasal. Y con todo el cuid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que fui capaz inicié una lenta y progresiva palp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ubo reacción. Y me sentí animado. La au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r, en especial en el tabique nasal, me hizo sospech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existía fractura. Tampoco creí apreciar hema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l tabique ni enfisema subcután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mpacto, en fin, resultó más espectacular que da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i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iam, sollozante, se unió por último a este recu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 explorador y me interTogó casi sin voz. Sonreí,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quilizándola. Y los enormes ojos verdes me ab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iguientes pasos -los únicos que podía dar- f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igualmente simples. Solicité agua hervida y, sol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lienzo que cubría mi frente -sujetando el den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labios-, procedí a una minuciosa limpieza d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erida y de los coágulos. En aquellos momentos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i consciente de la trascendencia que encerraba la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e recogida en los extremos del pa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ontacto con la humedad, la Señora abrió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, recorriendo los expectantes rostros. Después,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ándolos de nuevo, comprendiendo que todo había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o, suspiró relaj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cobo y su mujer atendieron a la olvidada Ruth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que reanimaron. El Zebedeo, acurrucado entre las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jas, no dejaba de observarme. Los negros ojos d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an un brillo poco tranquilizador. Lo igno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«pequeña ardilla», tras repetir una y mil ve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encontraba perfectamente, no permitió que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ra ocupándome de su madre. Depositó la cabez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ñora sobre su regazo y, tierna y solícita, prosigu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uras, comprimiendo suavemente la región her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cesivas compresas empapadas en a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ximadamente hacia las cuatro de la madru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en la vigilia del «canto del gallo»), Jacobo partí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rera hacia el domicilio de Santia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explorador, rendido y en silencio, traspas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l de la entrada, necesitado de unos gramos de p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ire puro. La noche continuaba profusamente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ada de estrellas y la aldea, a unas dos hora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se me antojó odiosamente indiferente a la trage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hogar. ¿Cómo es posible que los vecinos no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ído los gritos de la familia? ¿0 sí los había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!t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cercano susurro distrajo mi atención, apart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me del irTitante dile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bajo el dintel, me reclamaba con urgencia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ximé alarmado. ¿Qué nueva desgracia nos visitab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ñalando la cara exterior de la puerta me anim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ue comprobara por mí mismo lo que acababa d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rir. Acercó la lucer-na y el corazón me dio un vuel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stante supe que mis sospechas eran correctas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endio del taller no era fruto del az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tad de la madera aparecía una bolsa, sujet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enguada daga. Y por debajo, pintadas con cal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abras «aboda-zara» (idolatr*í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el sirviente ni yo reparamos en aquel aviso -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 eso se trataba- cuando, semiasfixiados, hu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ivien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al examinar el arma con mayor a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creí reconocer la bolsa de hule. Pero no tuve 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de arrancarla. La súbita y acelerada pre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Jacobo, Esta y Rebeca me contu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ombres, sin resuello, parmanecieron uno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os junto a David y este atónito explorador. Las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res, más alarmadas si cabe, penetraron en la cas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xhal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y su cuñado observaron la pintada co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dulidad. Y tras un instante de vacilación, maldi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Ismael, el albañil desclavó la daga, arrojándol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ria en la oscuridad de la cal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presuré a recoger la caída bolsa, verificando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que se trataba de la desaparecida perten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ervioso, sabiendo de antemano lo inútil de la r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, la abrí, examinando el interior. Ni rastr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rótalos». Ni rastro de los dineros. Ni rastro del sal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cto de Ponc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pontáneamente sumé otra maldición a la de 3 1 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b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s cosas estaban como estaban y poco gan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mentarme. Así que, estrujando el hule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os, fui a reunirme con el cl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ujeres, rodeando a la Señora, cuchicheaba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moteaban. Santiago, puntualmente informado por 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bo, permaneció unos instantes junto a su madre. Ac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ido, escoltado en todo momento por el cuñado,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tró en el taller. Y me fui tras e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ónito, el ahora hijo mayor fue inspeccion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stre. Pero, con gran entereza, mordiéndose los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s, no hizo el menor comentario. Y fue recon-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minada los restos calcinados del banco, las her-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as retorcidas e inservibles, las paredes ennegreci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techumbre pr-ácticamente devor-ada y abier-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 de todo -pensé- la familia podía con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arse afortunada. De no haber sofocado a tiemp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s, era más que probable que todo el inmuebl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ier-a visto envuelto en el sini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ntiago, fijando la atención en la vencida y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ida puerta que separaba el lugar del patio posterior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zó un par de pasos, examinándola con deten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 abierta de par en par y pegada al tabique.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-año. La hoja fue apuntalada con un madero. 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smo, tras el corto paseo de esa noche, volví a co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lo en su sitio. Parecía evidente que alguien la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lazado. Y adivinando mis pensamientos, el galil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ó su examen en las bisag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Mal nacid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rco fue estrechándose. Las bisagnas, efectiv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e, aparecían arTancadas de cu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Y empecé a intuir también el porqué del providen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 de aire que redujo la humare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ntiago, girando en redondo, fue removiend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 con la punta de la sandalia izquier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? Al poco, el calzado tropezó con alg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ó a inclinarse. Lo desenterró sin prisas y, lle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parecía un trozo de arcilla a la nariz, olfate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 de veces. Finalmente, levantando los ojos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igados amigos, anunció con amargur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sf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sospechas quedaron confirmadas. El intruso o 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, tras franquear la puerta, ar-rojaron una carg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sustancia bituminosa -probablemente el lla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tún de Judea-, a la que prendieron fue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la autoría del criminal atentado,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aviso» en la puerta principal, con mi bol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stamente «desaparecida» en la vivienda del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, señalaba directamente al vengativo sacerdo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adie declaró sus sentimientos. Y Santia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tido aun que Jacobo y que este explorador, s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uso a hacer frente a una situación que había to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ornamos a la sala e, inteligentemente, el jef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milia continuó mudo. Fue a recostarse contra el fi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lataforma superior y, acariciando la barba, p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ió sumido en una profunda reflex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ujer -Esta-, con una diligencia y autodo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 igualmente admirables, se ocupó de Miriam.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os momentos, ninguno de los presentes -ni ella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- había caído en la cuenta de sus quemadu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llamas, por lo que acerté a apreciar, sólo le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on la capa córnea de la epidermis. Las planta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s, de piel más gruesa que la del resto del cuerpo,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ban algunos eritemas (enrojecimientos), dolor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pero de escasa relevancia. La profund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quemaduras -de acuerdo con la regla de «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e» de Wallace- apenas si alcanzaba un 0,5, re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éndolas a un primer g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tratadas con agua fría, Esta procedió a 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las rojeces con un ungüento aceitoso que -según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icaciones- contenía extracto de malvavisco (Altha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ficinalis), una planta de raíz fuerte y amarillenta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mente recolectada en los suelos salitrosos y que 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ora, excelente conocedora del poder de la medic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, procuraba adquirir con regularidad. No me &gt;r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ió. Yo había sido testigo de esta habilidad de a--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 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cuando cruzábamos el wadi Hamám. Y en mi f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no elogié la sabiduría de aquella gente. El cont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las hojas y raíces del malvavisco -rico en mu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y aceite esencial- resultaba un excelente rem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calmante de las membranas mucosas y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oliente o relajante de las regiones inflam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la Señora, atendida en todo mo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Ruth y Rebeca, parecía más sosegada. Conclui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cura de urgencia a Miriam, tras un breve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o, las mujeres decidieron suministrar a Marí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baje que contribuyera a acelerar la cicatriz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erida. Me alarmé. Y amparándome en la curiosida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mpañé a la templada y silenciosa Esta hasta las 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as que se abrían en la cocina-dormito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ó una de las jarras de arcilla y fue a verter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ñados de hojas de un verde intenso y brillante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chero que seguía hirviendo sobre el fogón. Y ant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atreviera a preguntar, sospechando mis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, aclaró la duda que me intranquiliz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equivocado. Mi traducción no era correc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hojas basales de largo peciolo, con nervi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regulares y de tan luminoso verde, pertenecían 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anícula, otra planta medicinal rica en saponi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ino y alantoína, muy abundante en los suelos de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s y hay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go que estaba confundido porque, en realidad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es no pretendían hacerle beber aquella pócima, s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vechar su efecto antiinflamatorio mediante la a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ón de las correspondientes compres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debió de captar mi admiración y sornió con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ia. Dejó reposar la infusión y, provista de varios l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 junto a su suegra. Los empapó en el líq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s,reg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sin escurrirlos, sabia y pausadamente, fue deposit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s sobre el ro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llegado la hora. Y Santiago, avanzando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grupo, habló en los siguientes términ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cuchadme to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, empañado por el dolor y una rabia sub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, no admitía réplic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r consejo de mamá María tomamos la deci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r el asunto de nuestra permanencia en Nazare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 del Padre. Él nos mostraría su volunta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oría de los presentes, adelantándose a la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%eySantiago, bajó los ojos, rendida ante la 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. La Señora, con la cabeza reclinada en el rega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equeña ardilla», no quiso o no pudo replicar.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aba con 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iendo -prosiguió rotundo- que el Padre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icientemente claro. No debemos continuar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. Lo ocurrido aquí, esta noche, es una viva m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ón de su volunta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c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rprendido ante su propia seguridad dudó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es. Pero, rehaciéndose, se dejó llevar por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(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ictaba el corazón y el sentido comú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conviene, no es bueno, ni para nosotros ni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bra que inició nuestro Hermano, que permanez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en Nazaret. Asumo personalmente esta responsa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 y os pido que comprendáis y me ayudé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rigiendo la mirada hacia la techumbre -imi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gesto de su madre en el valiente pronunciami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noche anterior- reforzó sus palabr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 estos difíciles momentos creo interpretar,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pretar bien, el deseo de nuestro Padre Celest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más pudo añadir. Evidentemente, la situ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entrado en una fase insostenible y de no retor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consejaba ceder con astucia e inteligencia.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ir, la hostilidad del jefe del consejo local y de los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guos enemigos del Maestro podría haber desemb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n otros males de peor natural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común acuerdo, Santiago y Jacobo trazar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 que debería ser ejecutado sin dilación: al am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, reunidas las provisiones y pertenencias impres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bles, todos -a excepción de Miriam, Esta, Rebeca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bañil y los hijos de ambos matrimonios- partir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Caná. El grupo encabezado por Jacobo lo har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ección a Séforis, donde permanecería bajo la prot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a casa de Rebe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ubo oposición. El Zebedeo continuó amurall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mutismo y David, por su par-te, expresó su com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cia ante la bondad y generosidad de la familia, que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a seguir a su lado y correr la misma suerte.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to a este explorador, la prudente decisión me t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lizó. En buena medida por el hecho de no tener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jar hacia el lago con la sola compañía del recalcit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Juan Zebed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alba -hacia las 5.30 horas-, apremi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inquieto Jacobo, la primera de las expedi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parecía rumbo a la cima del Nebi, acortando así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o hacia la ruta de la vecina Séfor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 se lamentó. Nadie pronunció una palabra r^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a que otra. Nadie se despi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egundo grupo, tras atrancar las puertas exte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de la vivienda, a una señal de Santiago enfiló la so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barrada «calle norte», perdiéndose con pri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a y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s «puertas» 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a la imposibilidad de María para caminar co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idad y presteza, los hijos acondicionaron unas p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huelas, sujetando uno de los edredones a dos grue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értigas de madera. Y aunque poco ortodoxo, el a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n cumpliría su cometido: la Señora pudo viajar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elativa comodidad. Los hombres, salvo el Zebede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turnamos en el transporte de las angarillas. En u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 momento -hasta que alcanzamos lo que bautic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la cota « 511 »-, la responsabilidad de las an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ió a cargo de Santiago, en cabeza, y David. T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como otro portaban a las espaldas sendos peta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ero con las viandas y las ropas seleccionada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ujeres. Ruth, al igual que Juan, había sido lib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 toda carga. De su cinturón colgaba una mín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sa en la que fue depositada una jarrita de vidri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tracto de sanícula y una prudencial reserva de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s de l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explorador, como si de una maldición s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a, volvió a responsabilizarse del incómodo pero n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io odre con agua y vinagre. El volumen, de unos ve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atro log (alrededor de quince litros), era sufic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satisfacer las necesidades de los seis expedi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 durante las dos horas escasas que, en principio,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paraban de la ciudad de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so entre las casuchas, ahora maquilladas en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amanecer, me sorprendió. El familiar y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rugir de la molienda del grano escapaba y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s entreabiertas. Sin embargo, no sé si suje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iedo o la indiferencia, ninguno de los vec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alir a nuestro encuentro. Nadie tuvo el cora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marse. Por supuesto, aunque no llegué a d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 un solo rostro en la penumbra de las ventan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as, sabía que la precipitada salida de María y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c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estaba siendo espiada. E insisto: es injusto qu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igelistas silenciaran este penoso suceso. ¿Por qué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cionaron la destrucción del taller de carpinterí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stro? ¿Por qué no hablaron de aquella mortal o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n de buena parte de Nazaret hacia la famili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citado? E instintivamente fijé mi atención en Ju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. Caminaba con lentitud, pero notablemen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de su reciente trauma. Como creo haber rela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nteriores oportunidades, la incorregible van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íntimo de Jesús le acompañarla toda su vida. Y ap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ía lo poco que me resta para la muerte a que esta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ble «desinformación» tuvo mucho que ver con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án de ocultar los pasajes en los que su imagen n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a precisamente airosa. Pero este vicio no fue exclusi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hijo del trueno». Más adelante tendría oca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r otros acontecimientos -de mayor y men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ado- que resultarían igualmente silenciados o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amente deformados por los propios apóstole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altura de la fuente, al ver junto a las aguas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rugador corro de matronas que se apresuraba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ado de puntiagudas vasijas, Ruth cubrió su cab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negro manto, ocultando el rostro. Y aceleró el p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situarse al costado de la Señora. Unas cruel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 contenidas risitas encendió al Zebedeo. Y, volv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, las desafió con la mirada. Pero Santiago,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eto gesto de cabeza, le forzó a reanudar la m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a poco la exuberante vega que despertab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as rosadas colinas fue quedando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ielo, azul y cristalino, presagiaba una jornada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sal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s ojos y mi corazón se despidieron con pesar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ivo palmeral que ponía orden en el polvorient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o de acceso a la al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uándo regresaría? Imposible saberlo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rosos mom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jándome llenar por una singular emoción -a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suave y nostálgica, a ratos erizada por el rencor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tuve unos instantes, robando la imagen de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Nazaret blanca, arisca y agazapada en la fal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bi Sa'in. Un humo virgen e indefenso huía --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otros- de la aldea, construyendo finas y falsa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mnas sobre los terrados y despidiéndonos a su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al respecto en mi libro El testam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 Juan. (Nota de J. J. Benítez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a. Y a lo lejos, más allá de las cohortes de viñ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ivos, ajenos a todo, los bosques de nogales y alga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s pintaban un horizonte verde y severo. Y me pro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 a mí mismo que yo sí daría fe de cuanto había vivi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do entre aquellos ingratos e indiferentes notZri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azareno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ado el primer repecho, al conquistar la cota «511 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rupo descansó. El Zebedeo alcanzó a los portea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parihuelas y, por espacio de breves instantes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 dialogar. Parecían referirse al abrupto camino qu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a conducirnos en los próximos cuatro kilómet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sembocaba en el desfiladero de los leprosos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 del incidente en Ein Mahil me intranquili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lo convenido sustituí al criado en el trans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a Señora. Acomodé la «vara de Moisés» junt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y, repuestas las fuerzas, atacamos el segundo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. Y aunque el peso no era excesivo, lo escarpa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Teno -en permanente y pronunciado descenso-, u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l espeso y cerrado monte bajo, convirtieron la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en una tor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, sin una protesta, tuvo que soportar má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y más de dos encontronazos con el pedregos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illo, consecuencia -en la mayor parte de los cas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proverbial torp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más o menos a la hora de nuestra parti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, jadeantes y sudorosos, los expedicionario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ábamos en la hoz de altas paredes, hoy conocid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in Mahil y que entonces constituía el forzoso ampa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leprosos de la reg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ucedier-a en el camino de ¡da, al contemp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filadero, mujeres y hombres se estremecieron.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ó. Y las miradas recorrieron desconfiadas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cientos o quinientos metros que nos separ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0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d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n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final del silencioso barran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en voz baja, nos previno. Era menester a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 con sigi o y a la máxima velo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nca legué a acostumbrarme a aquel ancestral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cional terror que demostraban las gentes -de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y condición- hacia unos infortunados qu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é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éllos, malvivían en oquedades, minas abandon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motos bosques o pantanos. Precisamente por ello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bar las numerosas y audaces aproximacion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 a estos infelices, mi admiración por el rabí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a no tuvo límites. Pero de estos emocionantes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s me ocuparé en su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cé la vista hacia los agrestes y verticales talud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ólo recibí la quietud de los matorrales de ezov (el 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po sirio) y de los descolgados terebintos. Las boc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alerías -habituales refugios de estos «inipuros»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n igualmente en pa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una señal de Santiago, compacto como una piñ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meroso grupo inició la carrera por el accide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lej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Zebedeo, embozado en el ropón, probabl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más ansiedad y pánico que el resto, fue ga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ancia, alejándose sin mirar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aferrado a la mano de Ruth, permaneci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izquierda, acompasando la marcha al pen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tmo de los portea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s aristas calcáreas que surcaban el fon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z terminarian jugando a la contra. Y sucedió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ía inevit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leno esfuerzo, con la respiración en desorde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fue aipisar en falso, cayendo sobre los trai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repliegu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garillas, mujer y griego -por este orden- le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ron en trop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ncertados, el sirviente y la «pequeña ardilla»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cedieron de inmediato, intentando ayudar. Por for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, Santiago se recuperó a la misma velocidad a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caído. Comprobó el estado de la madre y pr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ó por mi situación. En principio, el percance no re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 los límites del lógico s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éndome de nuevo con los extremos de las pé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gas le indiqué que me hallaba dispu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emprendimos la carrera, al tiempo que escuch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mos a nuestr-as espaldas los primeros e indignados a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impuro) y los impactos de una súbita lluvia de pied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os después, con el corazón en la boca y un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nzante miedo -lo reconozco- salpicando mi su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hombria, dejamos atrás la garganta rocosa, refugi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nos en la espesura de una colonia de centena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ebintos de cortezas olorosas y espeje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sinsabores del grupo no habían termi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ceramente, no sé qué fue peor: si la accidentada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era por el desfiladero o el recibimiento del impac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rTitado Zebed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rimer momento no presté atención a la ag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va actitud del discípulo. Para mí era algo habitual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entras Ruth atendía a la Señora, aprovech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canso para aplicarle nuevas compresas, Juan, a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ado por la sed, no tuvo más remedio que dirigir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, reclamando el odre de agua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bre agrio que -a juzgar por las expresiones de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os- no agradó a nad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dí su reclamación, pero, al liberar el pellej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gaba de mi hombro, observé desolado cómo la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talidad del contenido había desaparecido. Examiné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dor de madera que debería haber cerrado la em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ura, comprobando que se hallaba suelto. Y supu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cierre podía haber saltado en alguno de los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zos, mientras descendíamos hacia Ein Mah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y David, atentos a mis movimientos,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ron reaccionar caballerosamente. Y trataron d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arme, argumentando que «aquello podía ocurrirl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a». Además, nos encontrábamos a un kiló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escaso del caudaloso manantial que abastecía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iado por tan imperdonable torpeza, me a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é a cortar el hilo de agua que escapaba ante mis a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t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Maldito idólatra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lcancé siquiera a tocar la boquilla. El Zebede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arrebato de cólera, arrancó de entre mis manos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hausta piel de cabra, descargando el veneno que a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%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S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1 lo has traído la desgracia a esta famili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se apresuró a interponerse. Pero, a pe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sensatas y pacificadoras palabras, el odi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ípulo reptaba ya como una cobra. Y asistimos 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8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abierlos -yo más que el resto- a un ataque bru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proporcio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, fuera de sí, con las arterias del cuello env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y relampagueando violencia por los ojos, se em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ba una y otra vez sobre las puntas de las sandal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jando por encima de los hombros de Santiago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rte de improperios contra aquel «pagano, hij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ominaci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efe de la familia hacía desesperados esfuerzo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jetarle, abrazando con ímpetu aquel manojo de 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s. Pero el Zebedeo, dispuesto a soltar el lastre que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umía, tomando mi forzoso silencio como un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io, remató las injurias con una interrogante qu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lló desprevenido y que oscureció aún más los s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tes de los descompuestos y avergonzados testi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 que crees que la daga y tu sucia bolsa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 no son la prueba de lo que afirmo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intentó silenciarle, tapando su boca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izquierda. Fue inútil. El Zebedeo, agitándose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bambú, logró zafarse y redondear sus propósit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¡Idolatría!... ¡Nos acusan de idolatría por tu caus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boda-zara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cuerdo de la pintada me confundió del t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e qué estaba hablando? ¿Por qué me culpaba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ntiago, hastiado, zanjó la poco edificante esc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supo y pudo. Sin mediar palabra lanzó un sec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ero cabezazo contra la frente del enrojecido discí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. Y el neurótico se desplomó inconsc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algunos minutos -inmensamente largo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í-, el embarazoso silencio sólo se vio quebra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ano canto de las alondras y el eco de aquellos enfu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s gritos en mi cereb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quiso decir? En sus ataques, entre la marañ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ultos y despropósitos, creí detectar algo muy con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y preciso. ¿Qué tenía que ver este griego -paga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- con la acusación de idolatría? ¿Qué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ltaban? ¿Por qué mi bolsa de hule, en efecto, fo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parte del «aviso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mpecé a sospechar que algo había escapado 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o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vertiginosas reflexiones fueron canceladas 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ximidad de un Santiago visiblemente alterado.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culpo. El inesperado desaire del Zebedeo colmó la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osa medida de su paci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observó nervioso. Esquivó mi inquisidora mi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 disculpó secamente en nombre del discípulo y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mil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abordé tratando de aclarar los términos de la 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 acusación. Pero el galileo, sin ocultar el cansancio qu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producía aquella triste historia, rehuyó el tema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endo con un cortante «Olvídal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ando media vuelta, recuperó el odre y vació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s con violencia sobre el rostro del derrumbado Ju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turdido discípulo, incorporándose con dificulta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zó un mudo reproche a cuantos le rodeaban, alej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por la senda que conducía a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ubo preguntas ni comentarios. David ocupó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Y la silenciosa comitiva reemprendió la m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í kilómetro, en ascenso hacia el depósito de agu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urtía a la población de Meir, el rofé de las ros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uno de los tramos más penosos, para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en el viaje de retorno al yam. Penoso porque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no dejó de pelear, buscando en vano la expl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a las acusaciones del Zebed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jIdolatría!... ¡Nos acusan de idolatria por tu causa!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más que trasteé en la memoria no logré despej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isterio. En nuestro intenso entrenamiento hab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ido acceso a una voluminosa y detallada docum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ción sobre el tratamiento de la idolatría por part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gislación judía y las relaciones entre paganos e isra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. Nada de lo que recordaba parecía encajar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ves insinuaciones. Yo, por supuesto, en mi pape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~Igriego de Tesalónica» era considerado como un gent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no siempre fui tratado con cortesía por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(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leblo, la verdad es que los incidentes originado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 calidad de «no judío» fueron escasos. Como en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tos del quehacer diario, la retorcida normativ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osa era una cosa y la práctica, en especial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tes sencillas y con sentido común, otra muy disti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 mucho que se esforzaran los doctores de la Ley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loquecido maremágnum de disposiciones rabínica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ltaba tan difícil de recordar como de cumplir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cuestión era que alguien -por venganza 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xtremado celo religioso- presentara una den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por incumplimiento de alguna de estas alambic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 título orientativo mencionaré algunos ejemplos, en vig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tiempos de Jesús de Nazaret, sobre la absurda, compleja y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asiones, ridícula legislación en torno al trato que debían recibi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ganos por parte de la comunidad judía. Una legislación, insisto, 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da exclusivamente en lo religioso. Veamos: tres días ant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fiestas de los gentiles, los judíos tenían prohibido todo trat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ercial con dichos paganos. No podían prestar dinero ni objet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y tampoco recibirlos. La Ley los obligaba, incluso, a no pa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u increíble comport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recibir pago. La «justificación» pa-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rezaba así: «al concluir el contrato comercial, el pagano queda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ría la fiesta para agradecer a su ídolo, d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tisfecho y aprove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ría causa indirecta el israelita». (Tratado «aboda-zara», c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lo 1, l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riterio para fijar esas fiestas paganas encerraba ya una ar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permanente burla hacia los judíos. St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riedad que constituía días»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ún la normativa religiosa~ se consideraban fiestas «no j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endas (para unos, el primer día del año y para otros, el prim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s (fiesta de Saturno: el 17 de diciembr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ada mes); las saturri ersario o subida al tr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ocho días del solsticio); el día del aniv patra; el 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reyes; el día de la victoria de Augusto sobre Cl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umpleaños de una persona privada; el de su fallecimiento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uriosa salvedad: si el individuo era sometido a cremación, all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día del rasuramiento de la barba o del 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culto idolátrico; e gada del joven a la pubertad; el día en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e, que marcaba la llel el día en que sale de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gentil regresa de un viaje por mar gano festeja la boda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y, en fin, hasta el día en que un p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. ablecía incluso qué fru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eticulosa tradición mosaica es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entiles durante las me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es estaba prohibido vender a los g los ído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s fiestas, a fin de que no pudieran ser ofrecid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jemplo, incienso, piñas, higos blancos (con sus rabillos) y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autorizada la ven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blancos. Para algunos ~sabios» sí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pre que fuera acompañada de gallos de otros co"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los blancos, sie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gallos, juntamente con el bla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res. «Al comprar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 que no lo va a usar con fines idol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ban-, el pagano muestr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cos.» otros doctores de la Ley consentían el comercio con ga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 blancos si antes se les cortaba un dedo, inutilizándolos así pa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lto. Tampoco era lícito venderles ga ado mayor o asn s, fueran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 igualmente peregrino el, ge tú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fectuosos. El razonamiento er 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trabajar con él en sábado y Yavé había establecido q . tank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zquinas disposiciones legales. Sólo el trat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boda-zara» (sobre la idolatría) reúne cincuenta n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 y prohib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Venganza? Eso sí engranaba con lo ocurrido en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et y con el perfil del saduceo. Pero, admitie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ién el ganado debía descansar en dicha jornada. Leones, os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 otro tipo de fieras se hallaban prohibidos en base 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dían causar daño a la gent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s asfixiantes leyes -contra las que tanto combatió el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- confundían muchos de los preceptos de Yavé, interpretándo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i siempre de una forma racista. Por ejemplo: no podía dejarse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en las posadas de los gentiles porque --decían- son sospec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de bestialidad. E invocaban el Levítico (19, 14). Cuando un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 dicho pasaje, es fácil entender que la advertencia de Yavé no i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inada únicamente a los paganos: «No maldecirás a un mudo,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rás tropiezo ante un ciego, sino que temerás a tu Dios. Y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vé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estaba permitido que una mujer judía perrnanecier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as con un gentil porque -según la Ley- «éstos son sospech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ncontinencia» (San. 21 a b). En cuanto a los israelitas varones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mativa era la misma. Razón: «los paganos son sospechosos d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ones homicida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áctica de la medicina no era una excepción para la rigu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legislación religiosa judía. Un médico gentil -y éste era mi ca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cur-ar a un israelita, siempre y cuando lo hiciera por dinero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ración era gratuita, el judío caía en el pecado de idolatría. (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ún la Guemara, la «curación de¡ dinero» era también la cur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s animales. La «curación del cuerpo», en cambio, era la de una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n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tuación llegaba a tal extremo que un judío, por ejemplo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a dejarse cortar el pelo por un pagano en ninguna pa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cuando existía la posibilidad de obtener algún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 económico, la normativa judía hacía ciertas y desconcer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esiones. Recordemos algunas, al aza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prohibido beber la leche ordeñada por un gentil si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contemplado por un judío. En cambio, podía comerci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la. Si el ordeño era observado por un israelita, entonces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ro: la leche estaba autorizada para el consumo de los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tro tanto sucedía con el pan, el aceite, las legumbres co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nservas, el pescado, etc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agano podía pisar la uva al lado de un israelita. Sin emba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ey prohibía que ambos vendimiaran ju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Por último, para cerrar este interminable y aberrante cuadro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 al hipotético lector de este diario que todo judío o judí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praba o recibía cualquier objeto de manos de un gentil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pótesis, ¿en qué podía basarse? ¿Cuál fue mi «error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n qué pude comprometer a la famil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¡Nos acusan de idolatría por tu causa!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or mi caus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yo recordara, durante mi estancia en la alde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 produjo compra o venta alguna entre la famili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. Tampoco era portador de ídolos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incitado a nadie al culto idolátrico. Sí permanec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olas con los diferentes miembros del clan. Y recorr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so la población en compañía de los hijos y de l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ra. Pero, sinceramente, hechos como aquél eran f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es y normales. Mucho más en la liberal Galilea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o sacerdote departió conmigo en varias ocas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solitario. No, aquello resultaba excesivamen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cido. Ningún tribunal habría aceptado una deman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ej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me vino a la memoria la intrascend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 efectuada a María. Según el riguroso código r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oso, cuando el médico no percibía salario, sí 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imarse como una violación de la normativa y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, como un pecado de idolatría. Rechacé la idea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 rivial exploración de la herida y la posterior limpi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fueron presenciadas por los hijos, el sirviente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. Ninguno lo hubiera denunciado. ¿0 sí? ¿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engativo discípulo? Imposible -traté de tranqu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me- Juan permaneció bajo vigilancia en todo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fui incapaz de poner en pie un argu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que justificara la acusación del Zebedeo. La esqui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tud de Santiago, sin embargo, parecía darle la 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interrogarlos. Tenía que escapar de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tificante du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mido en estas reflexiones me vi de pronto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guada planicie ubicada en la cota «532», y en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n la obligación de purificarlo antes de su uso. Si eran enser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al o vidrio tenía que sumergirlos para liberarlos así de la «na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 impureza pagana». En el caso de los cuchillos bastaba con afil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. Asadores y parrillas, en cambio, debían ser sometidos al fue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rificador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inaba, como gran protagonista, aquel salto de agu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me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rupo se detuvo frente al rumoroso estanqu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ircular, saciando la sed y refrescándose. Y est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 hizo otro tanto. Solté el lienzo que sujet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io de plata contra mi frente e inspeccioné el heff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a. Había remitido considerablemente. Y tras un 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o aseo -no deseando defraudar a la Señora- volv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locar la moneda, anudando el l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, más relajado, observó la operación de sos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yo y esbozó una sonrisa, divertido ante el estrafal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il de aquel griego. A punto estuve de abordarle, a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hando la favorable coyuntura. Pero la apari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cionario responsable del servicio de aguas de Can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ontuvo. Preguntó si deseábamos incienso. Y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ago, excusándose en el estado de su madre, rechaz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itación. Esta vez no habria ceremonia ni oració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ltar de los sagrados terebi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uardián, contrariado por la pérdida del alquil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uenco con el incienso y el candil (una lepta: p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derilla), se alejó hacia la cabaña de troncos de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salido, mascullando algo sobre aquellos «mis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s e irreverentes notzrim, incapaces de respetar la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ión de sus mayor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 y Ruth se acomodaron junto al estanque,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ando de la momentánea paz. Nadie echó de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Zebedeo. Supongo que dieron por cierto que co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ó hacia el caserón del anciano rofé de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revolvió en su petate y repartió alguna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iones: granos de trigo tostado, tortas de flor de har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sadas con aceite y un pellizco de hierbabuena, ce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 crudas y una deliciosa y aromática miel de rom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rupo, hambriento, dio buena cuenta del frug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yu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era el momento. Las tensiones aflojaron y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ido, pregunté sobre la incógnita que me atornill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embargo, a pesar de la exquisita prudencia y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recidos ruegos, volví a estrellarme contra el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equeña ardilla», mejor dispuesta, solicitó p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a su hermano con la mirada. Pero Santiago,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i imperceptible negación de cabeza, selló los labi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buena intención de la mujer. La Señora, por su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se limitó a bajar el rostro, haciendo causa comú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mpenetrable actitud, en el fondo, ratificaría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pechas. Algo grave sucedió en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ncido me resigné, a la espera de una nueva 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sirviente, silencioso testigo de mi inúti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o, conmovido quizá por la desazón que endu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semblante, se movilizó súbitamente. Y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 observó sus movimientos por pura inercia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z en pie, procurando no ser visto por la familia,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guiño, invitándome a que me reuniera con él. Y le 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jarse hacia el verde luminoso que amurallaba el c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o. Dejé que se adentrara en el bosque de terebintos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mprobar que se disponía a orinar, me excusé,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do sus pasos y su ejemp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ta poco ortodoxa actitud fui informad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es de aquel enig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, de nuevo, resultó más simple de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imagi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mi confidente, todo arrancó a raíz de un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reción de la propia María. Al entrar en Nazaret -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uy humano deseo de compartir las experiencias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s en el accidentado viaje desde el yam-, la Seño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otros sucesos, relató a los vecinos el difícil y 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 parto al que asistió en el encuentro con la carav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opotámica (1). Y llevada de la alegría e inoce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orcionó todo lujo de detalles. Y quizá por desc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por su natural repulsión hacia la mentira, fue a nar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echos tal y como sucedieron. Segundo error. Al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car cómo se vio forzada a reemplazar al paraliz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són, no cayó en la cuenta de algo que, al fin y a la p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, desencadenaría las iras del Zebedeo: hasta esos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, para los discípulos que nos acompañaba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ocasión (Juan y Natanael), el único artífic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liz alumbramiento era este griego de Tesalónica.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en caballo de Troya 4, pp. 45 y ss. (N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. J. Benítez,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, como se recordaná, generosa y prudentemente, su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r silencio sobre mi aparente cobardía. Cu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cho fue conocido por Juan Zebedeo, caliente aú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emoria el incidente con la cerastes cerastes (la 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te que atacó a Natanael), su cólera se desbord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narración de María -como era de prever-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ó filtrándose hasta llegar a oídos del saduc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sinceramente, no alcanzaba a comprender. ¿D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ba el pec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uy simple -aclaró David-. La Ley es inflexible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israelita no debe prestar ayuda en el parto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il porque, de esa manera, participa en el naci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un nuevo idólat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sión e indignación caminaron a la p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sión porque semejante normativa no con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entre mis informaciones. (Al retomar al módulo y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ltar el banco de datos de Santa Claus, nuestro or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, observamos con desolación que, en efecto, dich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ción no aparecía en el manuscrito de Munich -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más importantes fuentes sobre idolatría- y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en los textos de Nápoles. Sencillamente, ignorá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quel cruel mandato religioso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 -de acuerdo con las explicacion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ado-, los falsos e hipócritas rabinos sí autoriz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ontrario, Es decir, la ayuda de una gentil en el pa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a israeli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dignación porque, una vez más, el peligroso sacer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p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dote -amparándose en un precepto que sólo respe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 náticos- había buscado única y exclusivament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tisfacción personal. En otras palabras: su veng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 peor es que si aquella acusación prosperaba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, flora -conforme a lo establecido en la Ley mosa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~Wía ser castigada con la pena de exterminio. Con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mente, con la muerte por lapidación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tradición oral judía religiosa, puesta por escrito haci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mitad del siglo ii o quizá en la primera década del ni, d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cto: «Los siguientes han de ser lapidados: el que tiene rel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 madre o con la mujer de su padre o con la nuera 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ón o con una bestia, la mujer que trae a sí una bestia (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lar con ella), el blasfemo, el idólatra, el que ofrece sus hij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sí comprendía las íntimas razones de Sant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 y las prisas por abandonar la aldea. Y también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áuí con nitidez el porqué del feroz ataque del Ze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o y la verdadera dimensión de sus palabr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¡Idolatría!... ¡Por tu causa nos acusan de idolatría!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sta cierto punto le asistía la verdad. El discíp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ció el «pecado» de la Señora con mi negativa a au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ar a la beduina de Murashu, culpándome en definiti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desastroso desenla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xtraño Destin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negarme a sacar adelante aquel parto, provoqué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vención de María, cayendo incluso en el deli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olatría en calidad de «inductor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xtraño Destino, sí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tricto código ético de Caballo de Troya, como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 referido, prohibía a los expedicionarios cualqui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ión que pudiera alterar el curso normal de los a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imientos. Sin embargo, paradójicamente, esa mis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ividad había influido en el devenir histórico. Un cr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lema que, obviamente, sólo podíamos resolver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ok, el nigromántico, el adivino, el profanador del sábado, el m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dor del padre o de la madre, el que copula con una joven pro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a, el inductor (que induce a un particular a la idolatría) -é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a ser mi caso, a la luz de la retorcida legislación religiosa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-, el seductor (que lleva a toda una ciudad a la idolatría: Deu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omio 13, 13), el hechicero y el hijo obstinado y rebelde. Si uno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ido unión sexual con su madre, es culpable por ser su madre (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tico 18, 7) y por ser la esposa de su padre (Levítico 18, 8). Si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ne relación sexual con la mujer de su padre, es culpable por s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 de su, padre y la mujer de un varón (Levítico 18, 20), ocurr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 de su padre o después de muerto, esté sólo desposada o ya ca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. Si uno tiene relación sexual con su nuera, es culpable frente a 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razón de ser su nuera (Levítico 18, 15) y por razón de ser l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r de un varón, ya ocurra en vida de su hijo, ya después de su m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esté ella desposada o ya casada. Si uno tiene conexión sexual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varón o con una bestia o si una mujer se acopla a una bestia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rán lapidados (Levítico 20, 15-16). Si el hombre peca, ¿qué pe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te la bestia? Debido a que a través de ella sobrevino al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tropiezo, dice por eso de ella la Escritura: "Será lapidada." O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icación: a fin de que no pase la bestia por la plaza y digan: "A c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de ella fue lapidado fulanito." (El honor obliga a evitar lo qu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rde el crimen de esa persona&gt; (Sanedrín 7, 4.)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ra: suspendiendo la misión y regresando a nu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iemp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nuevo el extraño Desti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hallábamos autorizados para cancelar la Op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en situaciones muy específicas. Debíamos retor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hipotético caso de ser descubiertos. También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cuencia de cualquier enfermedad o accidente gr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s de los pilotos o ante una emergencia insalvabl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spositivos de control, propulsión o abastecimi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rgético de la «cuna». Aquel problema, en cambio, ni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a fue contemplado por los responsables de la mi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íficos y técnicos se dejaron arrastrar entusias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por la fascinante oportunidad, cerrando los oj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ás importante: que lo ignorábamos todo sob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s consecuencias de un «viaje» tan espe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ierto es que, a raíz de este incidente, Elise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 tomamos plena conciencia de n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 delicadísima presencia en aquel «ahora». Y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emamos las precauciones para mantenernos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o -digamos- «neutro», debo confesar que no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 salimos airo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amente, los caminos de Dios son inescru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olado permanecí en el límite del bosque, 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 el providencial sirviente se reincorporaba al gru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demoledora tristeza y una honda gratitud m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dieron por igual. Aquella buena gente que se dispo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a reanudar el camino---conscientede la gravedad y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irreversible del problema- no había querido hace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ícipe de su angustia, libenándome así de una pre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ón contra la que, por supuesto, poco podía ha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os es testigo. Allí mismo, en el amargo sile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corazón, les di las grac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a la tristeza y a la gratitud vino a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rse un tercer sentimiento. No sé exactamente 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urgió. Pero se hizo irTefrenable. No me sentía con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zas para continuar el viaje en la compañía de Santia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gente. No podía soporiar la idea de caminar j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os y simular que seguía ignorando lo ocurrido. C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 mirada, silencio o gesto me hubieran traicio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más, ¿cómo cubrir con naturalidad los veinti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ómetros que restaban para el lago con un Juan Ze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o dispuesto a masacrarme a la menor oportunida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último que deseaba y necesitaba era un nuev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amiento con el discíp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decidido. Proseguiría en solit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iguiente paso no resultaba tampoco nada fác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podía decirl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ención de Santiago era descansar brev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morada de Meir y continuar esa misma mañ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yam, alcanzando la aldea de Saidan ant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aso. ¿Qué excusa utilizaba cuando, en realidad, to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ábamos en la misma dirección? No tenía mu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ido que pretendiera ganar unos minutos, esqui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obligado alto en la casa del entrañable rofé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as. Sinceramente, me sentí desarmado. Y un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-rememorando el estilo del Maestro- abandoné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 en manos del Destino. Por aquel entonces -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ocultarlo-, quien esto escribe seguía refugi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alabra «Destino». Más adelante aprendería a 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 a las cosas por su nomb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volvió a compadecerse de este indeci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erspic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vid, haciéndose cargo de mi es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ánimo, me relevó en el transporte de las parihue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expedicionarios, cargando los bultos, se ade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en la arboleda que descendía perezosa al encuen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hermanos, los robles del Tab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os instantes de penosa duda, opté por segu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pasos. Si mis referencias no fallaban, nos encontrá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 cosa de dos kilómetros y medio de Caná. Alg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ocurTiiía. La decisión estaba tomada. No me echa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ás. Buscaría la forma de despedirme y, rode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udad, enfilaría la senda que conducía a la ruta princip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poco antes de la bifurcación de los caminos (1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tino, en efecto, tomó cartas en el asu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senda se desdoblaba en un ramal que penetraba haci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este, en dirección al monte Tabor, y en una segunda pista -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que caminábamos- que moría en Nazaret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intrigada por el inesperado relevo en la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huelas y por el no menos extraño alejamiento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ego, lanzó varias miradas haci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mente, obedeciendo uno de sus espontáneos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sos, se detuvo, esperándome. El grupo de las anga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, pendiente del convulso terreno, no se percató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ja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«pequeña ardilla» me acogió con una dulce s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a. Y señalando el paño que ceñía la frente se interesó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mi salud. Fue una manera, como otra cualquie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omper el incómodo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bservé complacido y, disimulando mi inquietu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riilé la conversación hacia lo primero que me v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ensamiento. Y durante algunos minutos, la pac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 escuchó toda suerte de elogios hacia la magníf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eza que atravesábamos. Nunca me distinguí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nocimiento de la compleja personalidad femeni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ta oportunidad tampoco fui capaz de detecta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as intenciones de mi acompañante. Y com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úpido continué hablando y hablando de las frag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úpulas verdinegras de algarrobos y robles, de las 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as y espléndidas barrancas que dejábamos a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tro lado y de las escandalosas urTacas o de las a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izas chochaperdices que despegaban a nuestro p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que, agotado el repertorio, la joven, tom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brazo con delicadeza, me atravesó con sus radi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 verdes, desembarcando sin rodeos en el proble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consum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C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án fino instinto el de las mujere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ratamente sorprendido, no supe ni quise menti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briendo el corazón le expresé lo que sabía, aña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hasta qué punto me sentía desolado y agrade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 no pareció molesta ni contrariada por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elación. Todo lo contrario. Su mirada se remansó, 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ándose a presionar mi brazo con los largos y f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os. Y aquel fervor fue mutu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Durante un tiempo avanzamos en silencio. Un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 cálido' limpio y entrañable, discretamente amp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el rumor de las aguas en la canalización a cie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vegetación y las boscosas vagu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Caná apareció ante nuestros ojos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iante luz de la mañana la transformó en una ci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, milagrosamente anudada al oliv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 suspiró alivi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vechando la breve pausa me atreví a ex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le mis intenciones de continuar en solitario. Es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o. Todo fue tan natural y sosegado que no necesi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xcusa alguna. Sencillamente, rodeándome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parente y amorosa mirada, lo comprendió y 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ó. Y prometiendo que daría cumplida cuenta de l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do a su madre y hermano me abrazó tembloro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adiendo algo que me dejó perplej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quel griego, aquel Jasón que conocí hace añ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nos amó y le amamos... Pero tú eres mu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ierto que se abría paso~ con nosotros, entre la espi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gua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ya he referido, tendríamos que esperar a la e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ción del tercer «salto» para desenredar aquel repeti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misterio. ¿Por qué algunos de los personajes de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entura hacían constantes alusiones a ese «otro Jas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seguraban haber conoc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borozada se alejó a la carrera, perdiéndose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ivar que flanqueaba el costado oriental de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espíritu reconfortado por la bondad de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providencial conversación, me dispuse a consu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última fase de aquel inolvidable vi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erdo con lo establecido me apresuré a dej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ás los frondosos huertos de granados que distingu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avorecían a la industriosa Caná, penetrando con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sión en el encabritado senderillo que unía la ciu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ruta que debía conducirme al yam. En esta 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, al contrario de lo que ocurriera en el viaje de ¡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que me vi obligado a cargar al debilitado Natanae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censo entre las abundantes y regulares cañadas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pido y cómodo. Y los dos kilómetros y cuatroc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 que me separaban del desvío fueron satisfe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lgo más de veinte minutos. Si la suerte me aco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ba, los restantes veintidós kilómetros hasta el lu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asentamiento del módulo podían ser cubiert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tres horas. Quizá menos si las fuerzas respond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 era capaz de desarrollar una velo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un kilómetro cada diez o doce minutos. La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es experiencias, sin embargo, me hicieron rec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tar. Este tipo de reconidos se hallaba sujeto casi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 a una constelación de imprevisibles fact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ulté el sol. Rondaba ya la hora tercia (las nu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añana). Y al abordar el negruzco y desca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 de tierra prensada de la carretera que unía el mar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Kennereth con Megiddó y la llanura de Esdrelón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este de Israel, surgió el primer contratiempo. Mejor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, el primer av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a mí, en la dirección de Tir'an, apareció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ja de esforzados campesinos, arreando con sus va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eata de dóciles onagros, los asnos de cuello cur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iesas y llamativas orejas. Transportaban gavill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no recién cortado, con las flores azul celeste oscil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nervioso trote de los jumentos. Y al cruzarse co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guirucho individuo, tocado con tan aparatoso y en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cido lienzo sobre la frente, después de responder 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ual y respetuoso «Shalom alekh hem» (la paz s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vosotros), sin poder contenerse estallaron en un m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z río de carcajadas. Me volví intrigado, al tiemp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cían hacia la polvorienta senda que se empinaba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Caná. Y uno de ellos, al percibir mi extrañeza,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do por la risa, fue a tocar el trapo colorado que c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ba entre los ojos de uno de los animales, alud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xagerados gestos al lienzo -teñido por la sang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Señora- que caía sobre mis espaldas. Y me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 entender el porqué del alborozo y de las chanz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ielah. Tal y como había observado entre los super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iosos judíos, raro era el viajero que emprend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-por muy corta que fuera- sin colocar u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trapos granates o una cola de zorro sobr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tuz de su caballería. No hacerlo podía significa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idente seguro. E imaginé que aquélla era la prim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z que veían un lienzo rojo, no sobre la frente del as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del caballo, que era lo correcto, sino en la del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dvertido tuve especial cuidado en deshacerm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o y del denario. Guardé el lienzo en la vacía bol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le y, al hacer lo propio con la moneda, caí en la 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de que no tuve la delicadeza de ponerla en man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h, devolviéndola así a su dueña. Aquel descuid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blevó. Pero este pasajero enfado se vio eclips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preocupación que arrastraba desde Nazaret y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vida por la cadena de sucesos que ya he relat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mantenía agazapada en un segundo plano. Y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buen trecho del viaje se alzó oscura y despiad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tuación no podía ser más crítica. El rob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nido de la mencionada bolsa nos dejó sin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iento treinta y un denarios de plata eran la últ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erv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amente, los responsables de la Operación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garon una suma que respondía a las necesid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cuarenta o cuarenta y cinco días de que con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segundo «salto» en el tiempo (1). Lo que nad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mpló fue la posibilidad de que estos expedi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 fueran asaltados y rob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es que, con esta lamentable pérdida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s se habían precipitado. Y nos hallábamos ante o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quinado conflicto: ¿cómo cumplir el resto de la f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ficial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.30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straído por estos pensamientos, pasé de largo 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ero de los desvíos; el que conducía a la pe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 aldea de Tir'an. Algunos lugareños, gener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es con su prole, ofrecían a voces los produc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tierra. Y forcé la marcha. Aquellos dos kiló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dio fueron rematados en algo menos de treint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erecha e izquierda, partidas de felah rompía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ado y ondeante horizonte, a la espera del sec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nchas de cebada. La siega, en pleno apogeo, reun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campos a decenas de familias que se anim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monótonos cánticos. Y entre carTetas y asnos,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iquillería alegre e indomable corría sin cesar arrib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información en Caballo de Troya 2, p. 120. (N. de J. J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nítez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jo, espantando con gritos y palmoteos las tena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bes de currucas y tórto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a fase «oficial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ecir verdad era lo que menos me preocupaba.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sesión en aquellos momentos se centraba en el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«salto». Aquél sí constituía un gravísimo proble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mprender semejante aventura sin un mísero 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íseo y quien esto escribe ya lo habíamos discut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ábamos de acuerdo: el seguimiento continu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da pública del Maestro -estimada en unos cuatr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s- nos obligaba a contar, entre otros import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mentos, con unos recursos monetarios de cierto p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obviamente, no teníamos. Y aunque el sagaz Eli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ió resolver el espinoso asunto, las perspectiv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je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obtener los fondos necesarios para subsisti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hacer frente a las innumerables contingen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a buen seguro, nos saldrían al paso? ¿Trabaj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barajamos esta idea. Sin embargo, la n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ad de permanecer a diario junto al rabí de Galil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rácticamente minuto a minuto- relegaba dicha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dad a algo utópico y de difícil ejecución. Mi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apuntó incluso otra fónnula que, en principio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ntojó descabellada: ¿por qué no recurrir al inmen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tencial de los dispositivos técnicos para hacern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buena reserva? Como digo, en un primer mo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resté demasiada atención a la sugerencia.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nual de instrucciones no hacía alusión algun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ejante propuesta, sinceramente no me pareció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cta. Sin embargo, la semilla estaba sembrada. Y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e me aproximaba a la posada del «tuerto» --de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ste recuerdo-, el asunto fue ganando terreno en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ogido áni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ugar se hallaba solitario y silencioso. Y n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ando tentar la fortuna crucé raudo frente al oscu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únel de acceso al conflictivo establecimiento. La s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ezaba a golpearme. Pero, ansioso por alcanzar cu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ntes el lago, me alejé hacia la siguiente referencia: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ce que apuntaba al villorrio de Lav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s dispositivos técnic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na mala solución -continué lucubrando-,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 y cuando supiéramos manejarlos con discreció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quebrar el rígido código de Caballo de Troya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materializar la idea? ¿A qué instrumental s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ía mi hermano? ¿Cómo emplearlos para obtene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neficio económic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tintivamente desvié la mirada hacia el caya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ba en la mano derecha y que marcaba el ritm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zada marcha. Sí, allí podía estar una de las clav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no sospechaba en aquellos momentos er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ca que me encontraba de la puesta en escen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llante proposición de Elise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tormentado regresé al problema de fondo. S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fuere, resultaba vital que, de inmediato, dié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solución. Ninguno de los planes previstos -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o menos la acariciada aventura «no oficial» del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«salto»- podía ser desplegado con un mínim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enidad si no contábamos con los medios económ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scindibles. Los viajes, en especial, no habrían p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ado sin esa necesaria reserva de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qué decir de nuestra propia supervivencia? A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mitiendo la siempre generosa ayuda de la famil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Zebedeo y de los restantes íntimos de Jesús, el co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ida en aquella región -aunque no tan alt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 Jerusalén- nos obligaba a disponer de, al me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denario de plata por persona y dí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simple referencia orientativa anotaré los preci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productos básicos. Una ración de pan de trigo, por ej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, venía a costar dos ases (un denario de plata equivalía a vei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ases). Diez o doce higos podían adquirirse en Galilea po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. En la Ciudad Santa, en cambio, por ese mismo precio sól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tenían tres o cuatro unidades. Una medida de leche (un log: al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or de seiscientos gramos) suponía otro as. Seis huevos,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tres ases. Una tórtola no bajaba de un octavo de denario.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innim (nidos de pájaros), seis ases. Un kab (algo más de dos kilos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ruta, dependiendo del género, entre un cuarto y un octav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io. Dos log (algo más de un litro de aceite), entre diez y do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s. En cuanto al vino -según el origen y la calidad-, un pelle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diez bats: alrededor de treinta litros) oscilaba entre tres y cua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i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agotado explorador necesitó una pausa. Y a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hé la confluencia con el pedregoso y estrech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illo que bajaba del picacho en el que se asent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lada aldea de Lav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ie del camino, en la redonda y reducida era p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da en la bifurcación, sentada a la turca, se hallab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ieja «conocida»: la vecina que, días atrás, habí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pelada por el grupo de nómadas de Murashu y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a su «disartria» (imperfección en la articul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alabras, como consecuencia de alguna lesión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úsculos de la fonación), provocó la confusión y el 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sismo de los beduinos. La saludé sonriente, despa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do la mirada por la mercancía que tenía a la ve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consciente que, tarde o temprano, debería repon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enguadas fuerzas. Pero la oferta no terminó de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sfacerme. Lentejas recién recolectadas, ajos y cebo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dos, harina de cebada y poco más. En cuant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tra de calabazas vínateras -algunas con agua de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a naturaleza- la desestimé igualmente. Las nor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Operación, como ya he referido, eran extrem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rigidas en lo concerniente a alimentación y,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todo, a la hora de ingerir agua. Pensé en adquiri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ñado de ajos y cebollas. Quizá así engañara mo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eamente el hambre y la sed. Pero con los dedos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ior de la bolsa, al palpar el denario, algo (?)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 desistir. Aquella moneda -casi sin darme cu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cobrado un valor que nada tenía que ver co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ramente económico. Era mucho más. Era un sím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, un recuerdo, una manifestación del amor y la gene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ad de la madre terrenal del Hijo del Hombre. Sí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ría. Sería algo así como un talism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ché marcha atrás, renunciando a la frugal co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 Disimulé con una mal trazada sonrisa y, cu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isponía a reemprender el camino, la mujer,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iendo mis intenciones, en un confuso y desen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nado lenguaje, suplicó que la auxiliara con alg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ptas. Y separando el brazo derecho fue a mostrarm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ño que permanecía adormilado contra su pecho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emecí. La criatura, de unos cinco o seis años,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ba una erupción generalizada, con la piel en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da, hinchada y de un llamativo color escarlata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 aparecía especialmente afectada. Numerosas ves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las o ampollas, cargadas de pus, deformaban la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illas, nariz y lóbulos de las orejas, ascendiendo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uero cabelludo. La cabeza, en definitiva, se hall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struosamente hinch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superior a mis fuerzas. Y movido por un s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de piedad -algo que raras veces he experi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-, me incliné sobre el niño. La galilea, desconfia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vió a ocultar al pequeño con la manga de su tún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pude le hice entender que no deseaba cau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 alguno. La mujer, indecisa, terminó cediendo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r en realidad cuáles eran los propósitos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njero. A decir verdad, tampoco yo estaba muy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alta fiebre le consumía. Inspeccioné la piel y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to, observé cómo el borde de la inflamación pres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un notable levantamiento, netamente limitado y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de una pared se tratara. Aquellas intensas inflam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la vesiculación y la formación de fiemones me hic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sospechar que estaba ante una «erisipela»,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últiples infecciones bacterianas que asolaban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es de aqu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amente dejé de explorarlo. Si era lo que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ía, aquella infección aguda en la piel y tejido celu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bcutáneo -provocada por el estreptococo hemolít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B» del grupo «A»- podía transmitirse por simpl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to. Era muy posible que la entrada del estreptoc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ubiera registrado a través de cualquier arañazo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herida accidental en el cuero cabelludo o utiliz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vía de una úlcera en brazos o piernas. La enf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ad -teóricamente grave-, de no ser atajad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nérgico tratamiento a base de antibióticos (prefe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ente penicilina o eritromicina), podía desemboc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atástrofe generalizada, con alteraciones degen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s en las vísceras, accidentes vasculares provoc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s embolias, inflamaciones de las meninges, pleu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itoneo y membranas sinoviales, bronconeumoní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pticemia. La muerte del niño, por supuesto, no 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descart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cer? ¿Cómo actuar? La norma me prohi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venir atajando el mal. Por otra parte, priva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tiquín de «camp,aña», no era mucho lo que tenía al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ce de la mano. Y por enésima vez me vi enfre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o de los más dolorosos aspectos de nuestro trab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corazón me arrastraba a salvar la vida de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ocente criatura. Mi férreo entrenamiento, en camb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ujetaba, obligándome a salir del atolladero en el que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untariamente, había caído. Es curioso. Este dramá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dilema nos ayudaría a comprender mejor las difíci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uy parecidas circunstancias por las que tuvo que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 el Maestro en numerosos momentos de su vi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icación. Pero no adelantemos acontecimien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dre me miró con ansiedad. Estaba clar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a que aquel individuo era un «sanador» o algo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. Y aturdida fue a preguntar lo último que hub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ado oí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uedes salvarl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ucha en mi interior fue tan desgarradora y volc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a que la mujer, leyendo en mis ojos, pasó de im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a consol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reíble pirueta del Dest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ó mis manos y, aproximándolas a sus labios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só indulgente. Me rompí por dentro. Y con un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ro se excus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é que nuestros pecados son muchos... Gracia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pobre gente---dominadapor la tradició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torcidas interpretaciones rabínicas- admitía sin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sión que la enfermedad era el lógico castigo a sus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os. Y creía a pie juntillas en la maldición del colé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Yavé, que no perdonaba el menor error. Esas fal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egociadas por Dios en forma de males y calam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- afectaban incluso a sus hijos y a las gener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turas. ¡Cuánto peleó el Maestro por borrar de las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 sus contemporáneos tan absurda e infantil ide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Cuánto luchó por hacerles ver que el verdadero D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n realidad un amoroso Padr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revolviéndome contra mí mismo,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cción que no supe explicar, me hice con la «va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isés». No podía curarle, ciertamente, pero sí aliviar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jándome guiar por aquel frenético sentimient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idea que acababa de iluminarme, solicité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 que se retirara. Obedeció al instante. Acomodé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ño sobre la estera de palma y me arrodillé a su l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positando la cabeza sobre mis piernas lancé una 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a mirada al camino. Seguía desierto. Y procu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enarme aproximé la parte superior del cayado al 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del pequeño, hasta situarlo a unos veinte centí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la piel. Y me dispuse a pulsar el clavo del lá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s hasta la posición de desfocalización, rebaj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el alto potencial energético al nivel de los 500 hert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ablemente, al no disponer de las «crótalos»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iación -en una longitud de onda de 904 nanó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o visible)- debía ser dirigida de forma instintiva.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er de penetración, sin embargo, hasta cinco ce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, superando la barrera cutánea y subcutánea,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izaba una amplia y segura acción antibacteri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-en cuestión de minutos- me serviría inclus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ient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tegiendo los ojos del pequeño con la mano i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da, fui trazando círculos sobre la infección, bar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totalidad del rostro. Y a los seis o siete minut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a atónita mirada de la galilea, la invisible energ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mínica, actuando biomolecularmente en las célul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ejidos enfermos, obró el «milagro»: la desinte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as ampollas y la paulatina desaparición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lamacione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saben los especialistas en laserterapia, la energía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osa es absorbida por los tejidos, estimulando o modifican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esos metabólicos. El profesor Pollack, de la Universidad de Fi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fia, demostró que la acción del láser sobre las células provoc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formación de ADP en ATP, acelerando los tiempos de mitos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so que este tipo de radiación contribuye a una más rápid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rucción y normalización de los tejidos, favoreciendo la síntes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 y RNA sin alterar las características genéticas e histofun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de la célula. Según todos los expertos, los principales efectos b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gicos del láser pueden sintetizarse en los siguientes términos: in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rementé la frecuencia hasta los mil cuatroc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tz, dedicando otros quince o veinte minutos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«regeneración» que se extendió también a las o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s y al cuero cabellu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eliz ante la eficacia de aquella «vitamina luz», fu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ntregar el niño a su madre. La galilea, sin poder d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édito a la súbita transfiguración del pequeño, me o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ó con un miedo reverencial. Y las lágrimas acudi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a sus ojos. Y también a los mí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sabía que la infección no había desaparecido y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probablemente, transcurridos los efectos de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rgía en estado puro, la «erisipela» reaparecería,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iendo la vida del infante. Pero, al menos,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fuera temporalmente, acababa de relajar el ang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ado corazón de una mad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necesidad de palabras, con la mejor de mis s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as, me despedí de la buena mujer. Pero cuand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onía a abordar la senda, la galilea, saliendo al fi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desconcierto, tomó uno de los cuencos de arcill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jándose a mis pies, sollozando y hundiendo el 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en la tierra, suplicó que aceptara la humilde ofren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fui yo el desconcertado. Y tomándol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brazos la obligué a alz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bendito! ¿Cómo explicarle que aquello no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de milagroso? ¿Debía desilusionarla, confes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que la mejoría era tan sólo aparente? Y opté por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nico que podía y debía hacer: guardar silencio. Y a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endo su gesto, comprendiendo que no era just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ltarla con una negativa, acepté un par de jugosas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del flujo hemático por vasodilatación arteria] y capilar,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guiente acción antiflogística, antiedematosa, trófica y estimu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l metabolismo celular; modificación de la presión hidrostátic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capilar, con la mejora de la absorción de los líquidos interstici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eliminación o reducción de los edemas; aumento del umbr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cepción de las terminaciones nerviosas algotropas, con el lóg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neficio analgésico; estimulación de la regeneración electrolític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oplasma celular, acelerando así los procesos metabólicos; ful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 acción antibacteriana, provocando el rearme de los sistema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nitarios y la multiplicación de los anticuerp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delante, hasta el cruce a la aldea de Arbel, 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n otros tres kilómetros largos. ¿Qué nuevos sobres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me reservaba el Desti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quivocaba. Este tramo resultaría una pura d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. En solitario disfruté de las suculentas cebollas,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lido perfume que navegaba sobre los trigales y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eta de color de las lejanas y romas colinas, ora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, ora rojas, ora azules por capricho de olivares, ar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y bosques de robles, algarrobos, terebintos y p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e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s pensamientos retrocedieron junto a la muje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iño de Lavi. Lo ocurrido me llenó de satisfacción, sí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l mismo tiempo, me inquietó. Y comprendí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bueno abusar de aquellas «prerrogativas». Er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ter endurecer los sentimientos. Nuestra misión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ésa. Por otro lado le di la razón a Eliseo. Si é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aces de utilizarlos con cautela y sabiduría, los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ivos técnicos a nuestro alcance podían solventar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de los problemas que nos acorralaban. Y me pro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studiar a fondo el asunto en cuanto el Destin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iera acceder a la na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Ingresar en la «curia»? Al descubrir la desapar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«crótalos», las vitales lentes de contacto, ya p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 en ello. ¿Cómo localizar el módulo -apantall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adiación IR- sin el concurso de dichas lentes?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olé, confiando en la conexión auditiva. Aun así,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piezo significaba una irreparable pérdida. En el m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lo sólo quedaba un estuche, con un par de «crótalo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epuesto. Teníamos que extremar las precau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strucción o robo de aquellas últimas «crótalo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ría supuesto serias dificultades a la hora de ent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nuestro refugio y de manipular el instrumental a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o en la «vara de Moisés». En cuanto al salvocondu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Poncio -aunque tenía por delante un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ierto viaje a Cesarea-, honradamente, no me pre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aba en exceso. De peores lances había sal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.30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Fue el instinto? Ya no sé qué pens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nsumar los tres kilómetros y divisar el cam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undario que, partiendo de la ruta principal, cu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aba entre las hileras de olivos hacia el villorri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es (Arbel), volví a detenerme. Contemplé el apre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mo de casitas, perdido en la distancia, y, com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ero aviso, recordé la inquietante soledad del wad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niám. Aquel desfiladero -conocido también com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lle de las Palomas- no me inspiraba confianza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atravesarlo en solitario. Y aunque hubiera podi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 frente a un hipotético asalto de los bandid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odeadores que se ocultaban en la zona, consider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prudente evitar el posible ries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culé la distancia a la ciudad de Tiberíades -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edor de cuatro o cinco kilómetros- y confi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vistar el yam en poco más de una hora me dej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cir por la intuición. Y ahora me pregunto: ¿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uición quien verdaderamente me hizo cambi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terio? Sea como fuere, bendito sea. Como repetí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, «quien tenga oídos, que oig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paso enérgico ataqué aquella etapa. Un tra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édito para este explorador. Esta circunstancia -no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y a negar- me puso en guardia. Ignor-aba lo que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delante. Y aunque mi único y obsesivo propósit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unirme con mi hermano, no descarté que, bien por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idad de pagano o por cualquier otro capricho de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o, pudiera verme enredado en nuevos conflic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avanzaba, este planteamiento fue tom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en algo sólido. Y mi corazón se agitó, pendie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emon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iscreta brisa -preludio del puntual maarabit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o del Mediterráneo que sopla entre abril y octub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rescó momentáneamente la marcha y los calde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mientos. Con el ascenso del sol y la aproxim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lago la temperatura había ido subiendo.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s quizá rondase los 25 o 28' centígr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 par de kilómetros del yani, la hasta enton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ierta senda fue cobrando mayor actividad. Alcancé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asé varias cuerdas de asnos, conducidas por chil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y gesticulantes felah, deseosos, como yo, de arrib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ntes posible a su destino: presumiblemente, la c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 del lago -Tiberíades- o algunas de las localid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teras. Al principio no reparé en el porqué de se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ntes prisas. Después, a las puertas de la ciudad de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s Antipas, comprendería la razón de tales urgenc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dientes de los cargamentos de legumbres, ce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a, flores, quesos y de los abultados odres de vi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lejadas regiones de Queruhaím (al norte de Jericó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th Rimá y Beth Labán, en las montañas de Judea,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leos y judíos apenas me prestaron atención. Crucé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ados saludos, recibiendo en la mayor part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s un lacónico shalom (paz) y en otros las inevitab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diciones -contra mi madre, naturalmente- al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bir el acento de aquel maldito pag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do discurTió con relativa normalidad hasta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oblar uno de los escasos recodos, faltando poc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kilómetro y medio para la cota del nivel del mar (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m se encontraba entonces a 208 metros por debaj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uperficie del Mediterráneo), fui sorprendido -é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ía la palabra exacta- por un espectáculo que no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aba en nuestras informaciones y que me oblig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ar la m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! ¡Cuánto nos quedaba por ver en aquella Pal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a del siglo i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bitamente, los prósperos campos de cereales d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ieron. Y a derecha e izquierda de la carretera,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donde pude alcanzar con la vista, surgió un «inf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». Algo había contemplado a las afueras de Jerusalé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quello sobrepasaba toda imagin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iles de chabolas? No creo que exage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rugiente sensación de miedo, angustia y rab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cargando mi alma, obligando casi a detenerme. 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imaginé que en los extrarradios de la presuntu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elenizada Tiberíades existiera tanta miseria, suc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, enfermedad y ho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hozas -admitiendo el generoso término-,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adas con adobe, paja, «paredes» de estiércol, tr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de árboles, caflizos mutilados y ennegrecidos, r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neles podridos y retales de arpillera, se apre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contra otras en un interminable mar en blanc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. Y aquí y allá, entre fogatas y columnas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o negro que el viento se encargaba de tumbar as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ando el paisaje, deambulaban cientos de espec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población andrajosa, castigada por las pústulas, ú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as, tiñas galopantes, calcinosis cutáneas, dermatiti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pes de todo género y por una desnutrición que la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ba a caminar encogida y vacilante. Una conce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humana (?), con toda seguridad, muy superior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lbergaba la propia Tiberíades. (En aquellas fech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so de la capital del yam apuntaba hacia los 2 5 000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30 000 habitante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 que más me sobrecogió fue el hedor -den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ugnante y contumaz- que envolvía aquel calvar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vivado de continuo por montañas de detritos, ex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, animales muertos y aguas negras y estanc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humeaban al implacable sol, alimentando a su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gunda colonia, más numerosa si cabe, de rat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cas e insectos de difícil identificación y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ligrosas inten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movido y atenazado reanudé el paso, cubrié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manto. Pero, a cada metro, ojos y corazón -sin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 hacia dónde mirar- se perdían y morían entre los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cros de callejones, el fango y los rostros cadavéri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ñidos de resignación, de hombres, mujeres y ni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eatas de burros que me precedían acelerar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, mientras los arrieros, con las espadas desenv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s, se situaban a los costados de las caballerías,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giendo las cargas. Muy pronto averiguaría por qu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creer lo que estaba viendo. En ambas má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s de la ruta, de pie 0 en cuclillas, apostado e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bles hileras, un ejército de escuálidos, mug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y semidesnudos niños y ancianos contempl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vioso desfile de viajeros y caravanas, pendie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 producto que pudiera desprenderse de far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canastos o, incluso, de aquellas gavillas o manoj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alizas que sobresalían entre el cargamento. En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, dependiendo de la suerte y de la benevol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elah, los más audaces se arriesgaban a saltar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jumentos, arrancando la mercancía. Otros, má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ados, se contentaban con introducirse entre la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de los animales, haciendo acopio de los calientes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mentos expulsados por las best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o de estos arTiesgados asaltos asistí impot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escena que me heló la sangre. Uno de aquello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dos -un adolescente de diez o doce años- tra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presar el extremo de un mazo de pepinos que, de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libr-ado por el trote del onagro, estaba a punto de ca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polvorienta senda. Pero, con los dedos roz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el fruto, uno de los campesinos -atento a la car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ecipitó hacia el jovenzuelo, descargando un vio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y despiadado mandoble de su gladius sobre la muñe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adrón. El tajo seccionó limpiamente la mano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ó entre los orines y la negra tierra apisonada. Y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a, la horrorizada y menuda figura del muchach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ruel y desproporcionada acción del felah me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izó. Y le vi alejarse, festejando la «hazaña» con estr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o y sin volver la vista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 reaccionó. Nadie protestó. Nadie se atrevi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ener al agresor. Nadie se ocupó del pequeño, des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do sobre el camino, desangrándose y pisote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iguientes rea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este perplejo explorador, apenas si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de hilar un solo pensamiento. Uno de los as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ó arrollándome, forzando a quien esto escrib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ar entre trompicones e imprecaciones de los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bles de la cuerda. Y en el caos, cayendo y alz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sin demasiado éxito, fui a perder el manto.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stión de segundos, un amasijo de aquellos desh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os de la fortuna se precipitó sobre el ropón, dis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doselo a mordiscos y puntapié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intenté siquiera retroceder y recuperarlo. Ha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tan inútil como peligroso. Y di por buena esta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 pérdida. Alguien, más necesitado que yo, tendrí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oriunidad de protegerse durante la noch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 largo del tercer «salto» en el tiempo, en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iras de predicación del Maestro, tendriamos la 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idad de penetrar en aquel «infierno» y averigu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é de semejante vergüenza. El lugar, conocid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ciudad de los mamzer¡m», era uno de los enclav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populosos de la clase social más despreciada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israelitas: los bastardos. Para los judíos ortodox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icular y para la comunidad en general, un mamz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un bastardo) era un individuo marcado por una 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grave que le incapacitaba para contraer matrimon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evitas, israelitas de origen puro y descendientes ¡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ítimos de sacerdotes. La prohibición arrancaba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iempos de Moisés, en base a lo ordenado por el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ísimo Yavé y que era recogido en el Deuteronomio (23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-3) (1). Esta increíble disposición -emanada de u ' 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 supuestamente justo- apartaba a los bastardo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«asamblea de Yavé», reduciéndolos a «pura ba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». Y con el tiempo, lo que se supone fue un princip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igioso terminó convirtiéndose en un «pecado» so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eor ralea que salpicaba todos los órden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 diaria. El mamzer, por ejemplo, además de hall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apacitado por ley para ocupar puestos de respo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dad u ostentar dignidad alguna, debía mantene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jado del resto del pueblo, desempeñando los ofic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dos «despreciables» y viéndose sometido al p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nte abuso de ricos y pobres, sacerdotes y laicos y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dores y dominados. El derecho a heredar era inc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discutido y su presencia en un tribunal invalid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encia. Y todo, como digo, por causa de un naci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no reconocido o, lo que era más dramático, com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uencia de matrimonios no autorizados por la Le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aica, que podían remontarse a diez generaciones (2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una normativa surrealista (casi hitleriana), Yavé d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xtualmente: «El hombre que tenga los testículos aplastados 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e mutilado no será admitido en la asamblea de Yavé. El bastar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rá admitido en la asamblea de Yavé; ni siquiera en su déc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ción.» Sin comentari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l problema fundamental -qué se entendía por bastar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 en aquel tiempo sometido a arduas discusiones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ctores de la Ley. En su cerrazón -tan sabia y ardorosamente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tida por Jesús de Nazaret-, aquellos «sabios» consideraban t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s posibilidade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~ Debía calificarse de mamzer a todos los descendientes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union prohibida por la Torá». Es decir, incesto, adulterio, etc., exc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endo a los nacidos de la unión de un sumo sacerdote y una viu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bastardos también los hijos de una halúsah (mujer del herm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o sin descendencia, a la cual el cuñado negó el matrimonio l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tico); la prole de una mujer que, después de haberle sido anunci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óneamente la muerte de su marido, volvía a casarse; el hijo na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matrimonio legítimo en el que la esposa -nunca el mari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, en multitud de ocasiones, daba lugar a situ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speradas. Si el bastardo no recordaba su genealog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cretamente al primero de los antepasados nwmz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ncha podía perpetuarse durante siglos. Much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desgr-aciados, incapaces de resolver el problema,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n punto final a la insoportable cadena con el suicid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sospechosa de adulterio, y la descendencia de una mujer divor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cuyo documento de repudio llevaba la firma de un esclavo, en lu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de un testigo legalmente acredi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) Para otros rabinos, el significado jurídico de mamzer que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stablecido, única y exclusivamente, por las alusiones de la Tor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s penas de muerte relacionadas con las uniones sexuales no au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zadas. Y respaldaban sus opiniones en el texto del Levítico (20, 10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 1). Entre otras faltas castigadas con el exterminio -treinta y sei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tal- destacaban, por ejemplo, el incesto, las relaciones con la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a, con la hermarra de la mujer divorciada e incluso el acto sexu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el periodo de impureza menstrual. Los hijos habidos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s casos entraban de lleno en la calificación de bastar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) El último criterio --el más moderado (?)- consider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mzer a los nacidos de una unión amenazada en la Torá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ena de muerte legal». Es decir, a los hijos engendrados en circu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cias que Yavé había condenado con las penas concretas de l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ción, abrasamiento, decapitación y estrangulamiento. Por ejempl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un hombre tenía relación sexual con una mujer -siempre que f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joven (entre los doce y doce años y medio: edad del casamient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as hebreas), virgen, prometida en matrimonio y se encontra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sa de su padre-, fuera o no con consentimiento, el varón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enado a muerte por lapidación. Si en el acto habían interven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hombres, el primero, como digo, era lapidado y el segund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gulado. Y el posible hijo nacido de dicha unión era marcad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como bastardo. De la misma manera, como ya he refer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áginas anteriores, eran igualmente reos de lapidació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ostenían relaciones sexuales con su madre, con la mujer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re, con la nuera, etc. Si se producía descendencia, todo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wmzert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te oscuro y tenebroso panorama había que sumar, natur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los hijos habidos en las relaciones entre judíos y esclav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berración y demencia de esos jaber o compañeros (obser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escrupulosos de las leyes de pureza) llegaban al extremo de tach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bastardos a los hijos de un matrimonio en el que la impot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rido fuera pública y notoria. Naturalmente no existía dife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ción entre origen orgánico y psíquico, registrándose así los l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s erTores e injusticias bien conocidos hoy por la medicina. (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ba que la impotencia fuera pasajera. La sospecha caía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amilia como una maldición.)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 bien, entiendo que la información sobre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osa realidad -de la que tampoco hablan los evan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stas- resulta de interés para ajustar con precisión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as de las palabras y actuaciones del rabí de Galile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en los textos sagrados se menciona a un Jesú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frecuentaba la compañía de los «pecadores»,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ría de los creyentes asocia este calificativo a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y, con mayor o menor acierto, interpretamos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ado. Craso error. La mayor parte de las veces -y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relatar algunos ejemplos más adelante- esos «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ores» eran en realidad mamzerim o bastardos, 'eb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esclavos), am-ha-arez (el pueblo inculto que seguí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á a su antojo) y, por último, gentiles, samarit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blicanos (cobradores de impuestos) y demás ali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poder invasor de Roma. Que fueran honr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les, generosos y justos era lo de menos. Ante la in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rante ortodoxia judía se trataba de «pecadores»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or espec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a poco fui comprendiendo cuál era n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a situación -la de repulsivos «pecadores»-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é del odio de Juan Zebedeo y el auténtico alcan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la sangr-ante división social que empañaba y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aba a la nación judía y a la que el Hijo del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icó buena parte de su vida de predicación. Un pa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a, insisto, cuya comprensión era vital para med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pulcritud las ideas y movimientos del 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que pretenden trasladar al siglo xx el mode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tuación del rabí de Galilea corren un serio peligr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as de las circunstancias sociales eran diametr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istintas. Su mensaje básico y central -la ex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 de un Dios-Padre y la consiguiente herman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ísica de los seres humanos- permanece inalterable,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, pero, como digo, conviene conocer en profu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el marco histórico-político-religioso-sociaI para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r en el error, buscando imitar a ultranza a un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tiempo que no se corTesponde con el nu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artir de aquella y de las siguientes aventura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os bastardos entendí igualmente por qué la ex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mamzer se consideraba como la peor de las in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s, siendo castigada con treinta y nueve azo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o deseo pasar por alto otra reflexión que, a raí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s contactos con los mamzerim y las odiosas ley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s oprimían, se ha hecho fuerte en mí, cho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lentamente con un dogma de la Iglesia católica.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zado el asunto en otras páginas de este apresu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rio, pero creo que éste es el momento de zanjarl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itivamente. Cuando los católicos hablan de la virgi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María, sinceramente, no puedo remediarlo: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gre se enciende. No logro comprender -¿o sí?-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los responsables y pastores de dicha Iglesia se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ñan en ocultar la verdad. ¿0 será que ni siquier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n preocupado de indagar las costumbres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? De haberlo hecho con objetividad habrian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ierto que lo planteado por los Evangelios colo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omáticamente al rabí de Galilea en la categor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mzer o bastardo. En otras palabras: «pura basur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chado a perpetuidad y sin derechos. Si la Señ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iera concebido a su Hijo antes de casarse con Jo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sí rezan los textos de Lucas (1, 26-39) y Mateo (1, 18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)-, habría entr-ado en la ya mencionada dinámic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amzerim. Doctores y rabinos -antes incluso del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miento del Maestro- habían discutido sobre el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lar. ¿Qué consideración debía recibir el hijo na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a prometida (no casada aún oficialmente)? El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«Sanedrin» (capítulo VII, 9), como he mencion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e al respecto: «El que tiene relación sexual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ven prometida (Deuteronomio 22, 23 y ss.): no es cul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en tanto no sea joven, virgen y prometida (en ma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io) y se encuentre en la casa de su padre. » Par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corTientes de opinión en vigor en aquellas fech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ijos resultantes de este tipo de unión menaz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Torá con «perra de muerte legal, eran inex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 mamzerim. Y aunque el propio Hillel -u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brillantes sabios que precedieron al Hijo del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- luchó por rebatir esta normativa (1), lo cierto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Hillel (hacia el año 20 a. de C.), partiendo de un hecho b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frecuente -las mujeres embarazadas en pleno periodo d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les (especie de noviazgo previo a la boda)-, se enfrent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inión generalizada de los doctores de la Ley, que consideraba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n el año «menos siete», cuando nace Jesús, 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 vigente, con todas sus funestas consecuenc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reyentes -movidos por una fe encomiable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antil y sin el menor rigor jurídico- presuponen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ómalo embarazo de María fue justificado ant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 de José y de la sociedad judía en base a las palab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Evangelio: «encontrarse encinta por obra del Espí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 Santo». Doble e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mer lugar porque dicho argumento -queda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mbarazada de forma sobrenatural-, de haber ex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, habría movido a la risa y al escepticismo a jue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vecinos. Y el peso de la férrea Ley mosaica, ins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, hubiera caído sobre la Señora y su familia,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iendo incluso su vida. Lo he dicho y lo ma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: sé que Dios existe. Y estoy convencido que actú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tanta inteligencia como sensatez. De haberse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ido los hechos como pretenden los evangelistas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obra de ese Dios-Padre respecto a la en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ción de Jesús habría topado con un gravísimo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esario problema: el de la Ley, las intrigas y las 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cacias. La Gran Inteligencia lo puede y es capaz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. Es el hombre, con su «miopía» cósmica, e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uce y manipula ese poder, comerciando con él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ún le conveng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 error. Los creyentes, como es natural, 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 los textos sagrados como la palabra de Dios rev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 los hombres. Personalmente tengo mis dudas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o de semejante trascendencia difícilmente pod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ner errores, silencios y manipulaciones com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s como bastardos, argumentando que, al no existir el matrimon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amente dicho, la posible descendencia no podía ser juzg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concebida en adulterio. «Traedme los contratos matrimoni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uestras madres», les dijo. Y se los llevaron y les mostró lo qu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escrito: «Desde que tú entres en mi casa (es decir, a partir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da y no de los esponsales), tú serás mi mujer según la Ley de Mo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s y de Israel.» Pero el razonable criterio de Hillel---comose a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en el tratado «SanedKn» y en «Ketubbot» IV- no prosperó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porque los judíos de Alejandria habían sentado un preced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yendo en los esponsales promesas escritas de matrimonio, al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lo egipci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resentan dichos Evangelios. Más claro aún: si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eramos que tanto Lucas como Mateo se hallaban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nte de lo que significaba la condición de bastar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resolver esa pertinaz obsesión por presenta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como una «virgen embarazada por obra divina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a evidente que ninguno de los citados escrit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ría tenido el valor o el poco sentido común d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ir en sus memorias algo que podía manchar la i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 de un Dios. La explicación -reñida natur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supuesto carácter de obra «revelada»- hay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carla en una posterior interpolación. Sencill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ien «metió la mano», en un ridículo --casi enf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- afán por enaltecer un capítulo absolutament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ndario. Pero no quiero extenderme en un tema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ablemente, seguirá apareciend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simple referencia orientativa -redondeando las 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as palabras del mayor- recuerdo al lector que los manuscr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ntiguos sobre los Evangelios (el llamado papiro «p45») s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an a principios del siglo iii. Es decir, más de cien años despu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redacción del último evangelio: el de Juan. Lamentabl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«códices» que Constantino ordenó transcribir en el siglo iv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bliotecario Eusebio --con textos del Antiguo y Nuevo Tes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- se han perdido. Los únicos que se han conservado son el Code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aiticus y el Vaticanus. Pero estos códices proceden de fuentes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das. Existe también un fragmento evangélico perteneciente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er, a Marcos, escrito sobre papiro y hallado en la cueva «7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mrán, en el mar Muerto. Este texto -denominado «7Q5»-,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ido a fuertes discusiones entre los expertos, podria remontars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 cincuenta después de Cristo. Contiene el pasaje 6, 52-53. R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éndose a los apóstoles, después de ver a Jesús caminar sob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s, dice textualmente: «... pues no habían entendido lo de lo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sino que su mente estaba embotada.» Respecto a los frag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ntiguos del evangelio de Mateo -«p64» y «p77»-, todo pare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car que se remontan a fines del siglo ir. Evidentemente, ant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jante pobreza de manuscritos evangélicos originales, los «erro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s y manipulaciones» --como afirma el mayor- vertid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extos que han llegado hasta nosotros podrían ser incalculab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mataré esta nota con una tristemente célebre carta, que di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o respecto a esas posibles manipulaciones. Fue dirigida a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o, obispo de Tesalónica, por el papa Siticio en el año 392. Su 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ficado se vio turbado por las herejías de los priscilianistas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acticaban un ascetismo exagerado, y por las de Joviniano y B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, que, entre otras cosas, negaban la virginidad de María. Pues bie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aciado el corazón, proseguiré con lo acaeci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viaje de retorno al módulo. Un viaje que m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aba todavía algunas interesantes sorpres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.30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tino fue misericordios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asomarme al lago, la miseria humana que habí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do atrás se vio mitigada ante el sereno azul del K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eth. Inspiré codicioso, llenando los pulmones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ume de unas aguas mansamente rizadas por el v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l oeste. Decenas de velas blancas, rojas y neg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ían el pequeño mar con estelas breves, casi infa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, seguidas o sobrevoladas por nerviosos averíos de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tas. Y al fondo, al norte, rabioso de luz, el nev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ón, una cadena montañosa en la que vivir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más íntimos momentos con el añorado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. Y al recrearme en el plateado sosiego de Saida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hum -las ciudades de Jesús-, el recuerdo del «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te» me atropelló. ¡Cómo le echaba de menos! ¡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a, qué magnetismo, qué singular embrujo irTa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quel Hombre para que, en tan corto perio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, llegara a obsesionarme! Y allí mismo, a la vi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erdeante colina en la que reposaba la invis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una», me planteé la atractiva posibilidad de adelan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rcer «salto» en el tiempo. El deseo de reunirm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con Él, de contemplarle, escucharle y seguir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s, empezaba a desplazar peligrosamente el inter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resto de las misiones que teníamos encomen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icha misiva, el tal Siricio (384-398) afirmaba: « .. Con razón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ido horror vuestra santidad (se refiere a las opiniones de B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) de que el mismo vientre virginal del que nació, según la carn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sto, pudiera haber salido otro parto. Porque no hubiera escog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ñor Jesús nacer de una virgen, si hubiera juzgado que ésta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de ser incontinente que, con semen de unión humana, hab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char el seno donde se formó el cuerpo del Señor, aquel seno,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cio del Rey eterno. Porque el que esto afirma, no otra cosa afi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perfidia judaica de los que dicen que no pudo nacer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rgen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a claro, por tanto, que las críticas a la virginidad de Ma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ían de antiguo y por parte de aquellos -los judíos- que 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 bien las leyes mosaicas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. Sí, lo haría en cuanto pisara el módulo: habla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iertamente con mi hermano, manifestándole la ans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que, gota a gota, estaba colmando mi espíritu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trapado por la sugestiva idea apenas si pres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ción a la «perla» del lago: la ciudad de Tiberíad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, bulliciosa, estirada a mis pies y confiad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 de la altiva y centelleante fortaleza erigi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 noventa metros sobre el nivel del yam en su f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o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imado ante la proximidad de la ladera en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rdaba Eliseo -a dos horas escasas de camino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endí confiado por la pendiente que desembo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«vía maris». La calzada romana, procedent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, bordeaba la orilla occidental del Kennereth, pa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cincuenta metros de la puerta «norte» de la ref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capital. Mi propósito era simple: ingresar en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eria y, sin detenerme, rodeando Migdal y las res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poblaciones, acceder al módulo alrededor de la h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écima (las cuatro de la tarde). Pero mis buenos dese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omo iré narrando- contaban poco para el nada 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líneo Dest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imera advertencia llegaría justamente en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trescientos metros que me separaban de la vía ro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Pero los reflejos fallaron. No fui capaz de interpre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ocerío de los caravaneros que, al parecer, advert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relacionado con una «tormenta». Los felah que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an de la costa, al cruzarse con las reatas y los c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s que, como yo, se dirigían a Tiberíades, hab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con excitación de «piedras» y «lluvias». Pero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no estuve lo suficientemente atento. Y prosegu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reocupado. El día era radiante. ¿Una torment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sible. El horizonte aparecía despejado, con una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dad prácticamente ¡limitada. E inocente, fui a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ándome al cruce, más pendiente del gentío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saba frente a la puerta de la ciudad que de lo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rios de los viajeros. Y aunque estas aglomer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a las entradas de los núcleos amurallados form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del paisaje habitual, en previsión de cualqui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gencia, extremé la cautela. La curiosidad,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sería más fuerte que mis buenas y sanas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isar las grandes placas negras de basalto que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mentaban la calzada me sentí atraído por los nutr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pos de hombres y animales que permanecían al p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uro de piedra de quince metros de altura que 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 la población. Consulté el sol. Tenía tiempo d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. Faltaban unas cinco horas para el ocaso. Y dese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char un vistazo, abandoné la «vía maris», salvan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edio centenar de pasos que me separaba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toresco y multicolor univer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uerta «norte» aparecía coronada por un so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 arco, trabajado también en roca basáltica, que vo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 diez metros del suelo de muralla a muralla.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o había sido entronizada la diosa protectora de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íades: «Tyche», hija de Zeus, conocida también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 (1). La hermosa estatua, en mármol blanco, s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una esfera en la mano derecha y el cuern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undancia en la izquier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rigado fui a mezclarme en aquel caos. Y viv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escenas que también fueron conocidas y exp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das por el Hijo del H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diosa Fortuna representaba para el mundo pagan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ino, con todas sus incógnitas. El culto más destacado tuvo lu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eneste, en el Lacio, donde, al parecer, un tal Numerius Suff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s descubrió unas misteriosas tablillas (sortes) con inscrip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gicas. En un primer momento, los habitantes de Preneste 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on a Fortuna como Primigenia (la primogénita de Júpiter). P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ormente sería introducida en Roma, probablemente dur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a guerra púnica. Los romanos la veneraron bajo difer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mbres: «Fortuna publica populi romani» y «Foriuna Muliebris» (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rotegía a las matronas univirae o casadas una sola vez). Er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ún que una estatuilla en oro de Fortuna presidiera los dormito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emperadores y de los ciudadanos que se habían visto favo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s por la suerte. De éstos se decía que «poseían una Fort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yche» llegaría a convertirse en la protectora de las ciudades a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ladas y de los pescadores y navegantes. De hecho, mucha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arcaciones del Kennereth la llevaban en sus proas. Se con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Fortuna había recibido de su padre Zeus (Júpiter para los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) el poder de decidir la suerte de los hombres y de las ciu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. Una diosa caprichosa que hacía honor a la pagana, volubl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mopolita «perla» del yam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momento me vi asaltado por una legión de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s. Mendigos auténticos y, por supuesto, fing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digos siempre a la greña. Poco podía ofrecerles. As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aburridos de,clamar a mi alrededor, termin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lvidarme, maldiciendo, eso sí, mi supuesta ta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e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montaban guardia igualmente, desde el alb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púsculo, expertos simuladores en toda clase de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medades y dolencias. A lo largo de los muros co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cé no menos de cincuenta falsos ciegos, tuertos,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cojos, mancos, leprosos y lisiados. «Ciegos»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s «nubes» en los ojos, astutamente fabric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minúsculas porciones de lino. «Tuertos» con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s de quita y pon. «Cojos y mancos» con las más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entes e ingeniosas colecciones de «muñones»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ltaban pies y manos diestramente doblados sobre s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mos y cubiertos de harapos. «Sordos» capac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inguir a una veintena de pasos el tintineo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sa repleta de monedas. Y supuestos y dolientes «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sos», en fin, con el rostro maquillado de barro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dillas tendidas hacia el camin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, sentados a la turca, engañando sin pudor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ados esclavos o campesinos, se afanaban los in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s escritores de cartas. Naturalmente, sólo util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tinta «simpática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, de pie frente a improvisadas carpas de pie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ra, sonreían sin ganas las ambulatarae (prostitu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bulantes, de ínfima categoría), tocadas con las o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as pelucas amarillas y las cejas y párpados pintar..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ados en azul galena. Algunas, animadas por la to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cia de la parroquia y la alta temperatura (cercana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30' centígrados), exhibían unos pechos tatuado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oreados en rojo y en dorado, cubriéndose de cin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abajo con gasas transpar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, espantando moscas y bregando con los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s, discutían, vociferaban y regateaban los co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ntes que no gozaban de un puesto fijo en los mer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de la ciu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se apretaban cabras de largas y colgantes orej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baños de «barbarines» (los celebrados carne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cuarlos, cuyas colas -el quinto cuarto- pod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r hasta diez kilos). Los machos cabríos apar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falo cubierto por una piel, con el fin de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asen a las hembras. Y las ovejas, a su vez, «v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» con taparrabos de esparto. En algunos casos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sores y ahorradores pastores colocaban una 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 de pequeña carreta bajo la cola del macho, pro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endo así el bolsón de sebo que producían los ani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. Pero lo que más llamó mi atención entre aquello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años fue el aro de madera que portaban en el hoc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as de las ovejas. Al examinarlos comprendí el 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. Los responsables del ganado amarraban a la m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brotes de pimienta, provocando el estornudo del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 y la expulsión de los insectos que se colaban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sas nasales. De esta forma evitaban algunas de la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medades que los diezm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se alquilaban porteadores de todas las ed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sde niños a ancianos- por unas míseras lepta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lato de com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, por último, holgazaneaba, dormitaba o intrig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ás selecto de la picaresca, del bandidaje, de los a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eros y de los huidos de la justicia. Tiberíades -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ríamos oportunidad de comprobar más adela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istinguía del resto de las poblaciones de Galile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talante tan abierto y liberal que, irremediabl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ó convirtiéndola en el refugio de toda suer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hechores e indeseable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submundo, a pesar de su peligrosidad, ejer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mí una irresistible fascinación. Y tengo que re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er que esta debilidad me arrastraría a más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licto. Pero ¿qué podía hacer? Y durante más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pudimos verificar en las sucesivas visitas, Tiberí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onstruida por Herodes Antipas sobre una antigua necrópoli-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ificada por los judíos ortodoxos como ciudad «maldita y abom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». Como explica Flavio Josefo en su obra Antigüedades (XVIII, 2-3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fin de vencer la resistencia de los israelitas a poblar el lug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ipas se vio obligado a conceder la libertad a miles de esclavos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dición de que se estableciesen en dicha ciudad. Y con e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lavos llegaron también cientos de zelotas o «qanaítas», así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inidad de asesinos, ladrones y marnzerim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12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a disfruté y me saturé de aquel pueblo liso y ll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ueblo -lo anuncio ya-, mezcla de judíos y g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, que sería el auténtico protagonista en la vida pú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de Jesús de Nazaret. Fueron aquellos lamen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digos y lisiados, aquellas chillonas reclam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«burñtas», aquellas monótonas e infatigab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tinelas de comerciantes, porteadores y agua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la atmósfera densa y sofocante -entre polvo,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y balidos de ovejas y carneros-, lo que rodeó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ntinuo el ir y venir del 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uando me disponía a reanudar la marcha, un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a advertencia salió a mi encuentro. Me hallaba a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to contemplando y escuchando a un curioso per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je que, subido en el filo de uno de los sillar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alla, intentaba a duras penas alzar su bronca v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algarabía general. El individuo, enjut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pada, de barbas desaliñadas y labios babean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ierto con un talit blanco (el paño con borlas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quinas que se empleaba en la recitación de las p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ias), arremetía con furia contra aquella Tiberí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impúdica, idólatra y perezosa». Y con gran teatra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nvocando sin demasiado rigor el capítulo nuev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lesiástico- amenazaba con fuego y azufre a cua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tomaban la pecaminosa licencia de frecuentar o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r a prostitutas, cantadoras y doncellas sin velo.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o estaba cuando, a escasa distancia, bajo el arc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a Fortuna, percibí un inusitado movimiento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ta de onagros que, al parecer, se disponía a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la ciudad, quedó inmovilizada, entorpecie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de los que entraban y salían. Pero la torment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enga del «fluminado» me distrajo. Escuché voc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diciones. Todo muy habitual. Y observé de sosla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agerado gesticular de los conductores de la cara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Y al poco, ante mi extrañeza, los felah -a vara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mpio-, visiblemente contrariados, movilizaron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mentos, obligándolos a volver grupas. Pero tam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e captar este segundo «avis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gual que los escépticos que atendían al «pro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», cansado de tanta estupidez, terminé alejándom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icador. Muy pronto comprobaría que la mayor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os falsos mesías y enviados de Dios que pulu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Palestina no era otra cosa que un puñado de de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librados, psicóticos y esquizofrén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filé la dirección de la «vía maris». Pero, a p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bordarla, volví a detenerme. El pregón de un vie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esino me dejó perplejo. A sus pies se alineab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tería de ajos, cebollas y rábanos picantes. Segú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tico del vendedor, «los mejores afrodisiacos par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he del sábado». Al percatarse de mi interés elevó e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 de la letanía, recordando maliciosamente la pró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llegada del sábado y la sagrada obligación de 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r con los deberes conyugales. «¿Y qué mejor par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ular al esposo que los excelsos productos del jardí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uinosar, presentes en las mesas de emperado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yes y jeques de Moab?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entonces cuando recordé las prisas de los c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eros. Efectivamente, con el atardecer del viernes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blo judío festejaba la entrada del día santo por ex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cia. Y buena parte de las actividades quedaba en 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o. Aunque comerciantes o campesinos fueran pa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dicha paralización los afectaba también indire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. De ahí las urgencias por alcanzar sus destin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ar o descargar las mercaderías antes de la pu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ol. Negocios, tratos y pagos debían resolverse -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entre israelitas y entre éstos y gentiles- 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que un «hilo blanco pudiera confundirse con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entras proseguía la marcha me pregunté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ómalo comportamiento de los felah en la puerta «n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». ¿Podía guardar relación con la cercanía del sáb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pareció lógico. Faltaban unas cuatro hora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ocaso. Un tiempo más que sobrado para ganar c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a de los objetivos situados en el yam o en su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cogiéndome de hombros, incapaz de solvent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terio, olvidé el asu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leré el paso, concentrándome en la ruta y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a fase del viaje: el delicado ingreso en el mód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usencia de las «crótalos» podía complicar mi re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ón con Eliseo. Según lo planeado, al llegar a la al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2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gdal debería establecer la conexión, vía lás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ya expliqué en su momento, las sandalias «el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ónicas» habían sido dotadas de un segundo dis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 -alojado también en la suela- que permití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loto ubicado en la «cuna» el seguimiento por rad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compañero. Un microtransmisor emitía impul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ctromagnéticos a razón de 0,0001385 segundos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idamente amplificados en la «vara de Moisés»,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ransportados» mediante láser hasta las pantalla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ve. Este enlace, puramente informativo, venía a su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ir la conexión auditiva, válida tan sólo en un ra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ximo de quince mil pi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 largo de los dos primeros kilómetros la calz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encajonándose entre los altos farallones rojiz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cizo del har o monte Arbel y un peligroso talud (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echa), de cuatro a cinco metros, que caía casi ver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 sobre las aguas del lago. Y empecé a observar al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resultaba normal. La ruta presentaba un es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miento de viajeros. Más aún: el fluir de camin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se registraba en dirección a Tiberiades. Este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 era el único que caminaba hacia el norte. Y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bí igualmente que entre los judíos y gentiles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zaban con quien esto escribe no aparecía un s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. Las acostumbradas cuerdas de asnos o buey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rebaños de cabras y ovejas desaparecieron.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individuos circulaban con prisas. Y hablaban y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tían sobre un tema que me resultó familiar: las «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», las «lluvias» y un «castigo divin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.30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sa de dos kilómetros y medio de Tiberíades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r atrás un suave recodo, fui a toparme de pront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xplicación a cuanto venía oyendo desde que divis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yam. Y atónito continué avanzando lent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ía se hallaba cortada por un desprend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uatro metros y medio de calzada habían sido in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s por varias toneladas de piedras y tierra proce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l gran cortado rocoso que se alzaba a mi izqu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. Y entendí las alusiones a las lluvias. La rec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menta, padecida por este explorador en Nazaret,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 que ser la responsable del desastre. Las frecuent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oces torrenteras, casi con seguridad, fueron la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adas de lavar y remover las cumbres del Arbel,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cando la avalancha. Aquel tipo de fenómenos -re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peligrosos- se daba habitualmente en la épo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luvias y en especial en las regiones desértic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dá y del mar Mu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aminé la situación. El summum dorsum (la 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rta de losas de la calzada) aparecía materi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gado por las rocas. No se apreciaba un solo hueco por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que poder cruzar. En el centro de la vía descans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iedra más voluminosa, de unos dos metros de al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y ocupando prácticamente la casi totalidad del an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ruta. A derecha e izquierda de esta gran mo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peñascos de menor proporción clausuraban el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la carretera. Como digo, el camino no ofrecí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 alternativas. Descender por el talud, sumergir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guas y trepar de nuevo era viable pero sum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ómodo. Sólo quedaba una solución: encaramar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ocas situadas a los costados de la piedra centr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ar. Y eso fue lo que hicieron muchos de los viaj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dirigían a Tiberíades. Y eso fue lo que hizo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una vez salvado el obstáculo, fui a encontr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auténtica dimensión del problema. El panoram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tro lado, era desolador. Y justificaba la excit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aravaneros. Los caminantes que marchaban en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tario o con cargamentos livianos podían consider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iunados. Para las reatas de onagros y bueyes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etaban en la calzada la situación, en cambio, er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sperada. El paso de los animales entre las rocas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acticable. Y dueños y conductores, indign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ban y venían hasta la barrera, maldiciendo, gimien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utiendo. Algunos, formando causa común, se en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on al estéril intento de levantar los peñascos de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 calibre. La lucha duró poco. Las piedras pequeñ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desplazadas con celeridad. No así las rocas u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s en los flancos de la masa central. Y sudoros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eantes y vencidos, terirninaron sentándose sob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as, con las cabezas hundidas entre las rodi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nimales -varias decenas- habían taponado l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retera. Dos de las cuerdas -integradas por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nce asnos- parecían especialmente afectadas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e. Y me hice cargo de la rabia, de los improperi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lanto de sus cuidadores. Estas caravanas, carg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astos y cántaros de todos los tamaños, descendía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rio desde el monte Hermón con una delicada 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cía: nieve. Generalmente aprovechaban la noc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transportarla hasta los puntos más recóndi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rael. Y a pesar del esmerado embalaje y del abund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helecho que la preservaba, el fuerte calor comenz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eteriorarla. Los fardos chorreaban alarmant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a lógica desesperación de los burr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hombres -galileos en su mayoría-, tra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escapar de la ruina, se inter-pelaban sin cesar,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endo en agrías y absurdas discusiones que, por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no llevaban a ninguna parte. Sólo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ctores -más templado y sensato que el res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urría con serenidad. Pero las soluciones aport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ste caravanero -un individuo de mediana edad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e faltaba el pie izquierdo y que se ayudaba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ar con una negra y lustrosa muleta- no satis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 a sus codiciosos e impacientes compañeros. La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es que no quedaban muchas opciones. Contra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chas -como sugería el cojo- y descargar la niev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portándola así hasta Tibeilades, representab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y un costo adicionales que -a juzgar po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radas protestas de la mayoría- no estaban dispu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asumir. La segunda posibilidad -dar la vuelta y 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 la carga en las localidades cercanas- tampoc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agrado de los comerciantes. El precio de la niev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duda, bajaría considerable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otra solución podían contemplar? La demo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as rocas ~-como apuntó acertadamente el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eta- se demoraría una o dos jornadas. Al parec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uadrillas de hodopoioí (especie de peones camin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sables del mantenimiento de la vía) y los cor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entes contingentes de esclavos ya estaban avis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por mucha diligencia que pusieran en el trabaj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llegada de la noche todo se complicaría. A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ítica situación debía añadirse la inoportuna y próx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ada del sábado. Y aunque muchos de los afec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gentiles, otros, por su condición de judíos, ve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horror cómo a la calamidad deberian sumar 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o. Según las rígidas leyes mosaicas, entre los tr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s prohibidos en sábado -cuarenta menos uno- fi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, naturalmente, el de «transportar de un ámbit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» (1). En el caso de la nieve, la Ley consentí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porte, al igual que en todo aquello que no fuer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to para ser conservado. (Así consta en el trata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habbat» VII, 3.) El resto de las reatas, en cambio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eral de hierro de Fenicia, maderas del valle de Hu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cristal de Nahum, entre otras mercancías, se veía su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 la drástica normativa religiosa. Pero lo peor n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ntimiento de pecado o los sacrificios exculpato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staban obligados a llevar a cabo. Lo que verdad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temían y los angustiaba era no llegar a negoci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argamentos, tachados de «impuros» por el hech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sido transportados en sáb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---conmovido por la aflicción de aque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pesadilla de las prohibiciones en sábado llegaba a ex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tan pintorescos como éstos: la Ley judía, por ejemplo, no ad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a el transporte de paja, aunque sólo fuera en cantidad com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ar la boca de una vaca. Tampoco estaba autorizado el trans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vino (se cometía pecado si el volumen era superior a un c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log: 150 gramos). Y era delito igualmente el transporte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bo de leche, de miel como para poner sobre una herida de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o animal, de aceite como para ungir el dedo de un infante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o día, de agua como para diluir un colirio y, en fin, de cualqui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 líquido (hasta un cuarto de log) o sustancia que pudiera de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se. Estaba prohibido también el transporte de cuerda (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hacer un asa, un colgante o como para tomar la medid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dalia de un niño), de pimentón, aceite de pescados, especi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umes, metales, piedras de altar y hasta las partes deterior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libro (en cualquier cantidad). Y en su locura, la Ley prohi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so el transporte de algo con la mano derecha o con la izqu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en el seno o sobre las espaldas porque -decían- así acost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ban a acarrear los hijos de Coat (según Números 7, 9, ésto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ncargados de transportar sobre las espaldas los objetos del 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áculo). Era lícito, en cambio, el transporte de cualquier cos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verso de la mano, en el pie, en la boca, en el dedo, en la orej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pelo, en la bolsa con la apertura hacia abajo o en la sandal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absurda legislación, como es fácil suponer, daba lugar a sit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realmente cómica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es- surgió en mí la ardiente necesidad de ayud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. Al principio dudé. Pero la visión de la nieve c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ando entre las patas de las caballerías y el aba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de los rudos caravaneros fue minando la ini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istencia. Analicé el problema, aceptando que n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ba de algo crucial o irremediable. Tarde o temp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en efecto, las rocas serían demolidas y retiradas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---deponer en práctica la idea que rondab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- aceleraría tan sólo un proceso que podr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imar de «rango inferior» y que, como digo, no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qué alterar los esquemas vitales de los individu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y, desde mi retiro, con la perspectiva del tiempo y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istancia, no tengo claro si aquella intervención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ecta. Por supuesto, los responsables de la Oper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a habrían aprobado. Sólo me consuela -a medi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unca lo sup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gí el punto idóneo. Por lógica, economía y r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z el lugar ideal correspondía a los peñascos que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aban la calzada por el flanco situado junto al farall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frentaba a dos grandes moles. Ambas super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al metro y medio de longitud, con alturas máxi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oscilaban alrededor de los cien centímetros. El p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tal no bajada de los quinientos o seiscientos ki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mposición de las rocas -caliza con predo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 de calcita y estrechas fajas de marga- no constitu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yor problema. Repasé la textura, verificando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sabíamos por estudios anteriores. Densidad alg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ior a 2,71. Un grano de tipo medio, con diá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3,3 a 1,0 milímetros y entre 101 y 102 granos por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metro cuadrado y lo más importante: un nivel de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za de «3» en la escala de Mohs (1). En otras palabr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aterial «dócil», fácil de manej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seguro de dónde y cómo ejecutar la op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me volví hacia los hombres y bestias, contempl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s durante algunos segundos. Aquélla, sin duda,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rte más delicada del «trabajo» que me disponí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lizar. Tenía que conseguir que la maniobra pas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egún la antigua escala de Mohs, el diamante ocupa l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a graduación en los niveles de dureza, con un « 10 » 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dvertida. Aunque me contentaba con algo más s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: lograr que no se acercaran. Pero ¿cóm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rciantes, burreros y felah continuaban enzar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en la polémica. Y al reparar de nuevo en las cuer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snos, fui a encontrar la solución. «Aquello», si d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ado, me concedería quizá cierta ventaja. Y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a probar fortuna dirigí los ultrasonidos haci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tuz de uno de los onagros inmovilizado en prim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la. El fulminante desplome del animal sembró la ala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entre los caravaneros. Y rodearon al exánime bur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chando por levantarlo. Pero las patadas, varazos, ti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y juramentos no sirvieron de 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era el momento. E introduciéndome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quietas caballerías, pulsé el clavo que activaba el lá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s, posicionándolo en la potencia mínima (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cciones de vatio). Y sin pérdida de tiempo apunté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ado hacia las ancas de los cuadrúpedos que mir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Migdal. En cinco segundos, otros tantos ju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saron el impacto del finísimo (inferior a veinti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ras) e invisible haz de calor. Y reaccionaron t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había supuesto. Doloridos y asustados, coce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buznando, emprendieron un veloz trote, arrast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n la estampida a buena parte de sus hermanos. Y 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rimer instante de sor-presa y confusión, la casi to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 de los burreros, vociferando y con las var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o, salió a la carrera en persecución de las reatas.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o, los gritos y maldiciones sólo consigu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tiplicar el miedo de los onagros y, obviamente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ancia a sus cuida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todo iba bien, la captura de los ariscos anim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olongaría, al menos, durante veinte o treinta mi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. Y aprovechando la estimable ventaja, regresé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rera que cortaba la calzada, centrándome en los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ascos previamente seleccionados. Como medida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toria fui a situarme al otro lado de las rocas (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anco que miraba a Tiberíades), pero sin perder la c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escasos felah que permanecían junto al asno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yado. Y recostándome en el farallón, adoptand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tud de supuesto descanso, puse manos a la ob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sé de nuevo el láser de gas, elevando la potencia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los ocho mil vatios. Y extremando las precau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 ausencia de las «crótalos» me obligaba una vez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anejar la vara sin visualizar el «cilindro» infrarrojo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igí el «chorro de fuego» hacia la calcita, inici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e de la primera piedra (1). Cada roca sería cuart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transversalmente. Estimé que tres tajos eran su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mis cálculos, el poderoso «bisturí», trabaj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una velocidad de cinco centímetros por segun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trocear cada uno de los bloques en sesenta o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a segundos (2). De esta forma, una vez seccion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rían ser removidos con rapidez, habilitándos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de casi metro y medio de holg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os cinco sentidos repartidos entre el láser y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vaneros rematé la primera de las divisiones. El di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do de carbono, implacable, acometió el siguiente 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. Pero, de improviso, a mis espaldas, en la direc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beríades, escuché un apagado rumor. Y contrari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bri en la distancia a un grupo de individu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zaba hacia nosotros. Procuré serenarme. El rec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que acababan de aparecer se hallaba a unos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tos metros. Eso significaba un margen de tres o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minutos hasta que arribaran a la barTera roc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menté el nivel a quince mil vatios y el invisibl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so flujo devoró prácticamente la blanda cali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 peñas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dos primeras tajaduras fueron resueltas en al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de un minuto. Pero las cosas parecían empe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en complicarse. El jumento que yacía en tierr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peró y los caravaneros, tras enderezar la carga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ya he referido en otras oportunidades, este láse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s (basado en dióxido de carbono) fue dispuesto como un ele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ramente disuasorio, a utilizar sobre animales u objetos inani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. La potencia podía ser regulada entre fracciones de vatio y va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s de kilovatios. Dada su naturaleza militar, no estoy autor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extenderme en sus principales características. Sí puedo deci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embargo, que, gracias a su elevado rendimiento y a la facil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ipación térmica, prestó excelentes servicios a la misión. (N. del m.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ste láser era capaz de perforar el titanio (a una pot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e mil vatios) a razón de diez cmi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on de prestarle atención. Si alguno se acercaba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a obligado a suspender la ope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complicaciones. Al volver el rostro comprob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olado cómo el pelotón -alrededor de treinta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- se aproximaba a mayor velocidad de lo qu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estimado. Y ocurrió lo inevit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rtados por el clamor de la cuadrilla, burTe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lah se apresuraron a caminar hacia mi posición. Agua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é unos instantes, tratando de rematar el sexto y úl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jo. Por fortuna se decidieron por la peña más al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paron y, al identificar a los que marchaban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zada, estallaron en gritos de júbilo. Eran los ho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¡oí, los «peones camineros» -gentiles en su may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- encargados de despejar la ru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esencia de los funcionarios públicos desvió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áneamente las miradas. Y este explorador -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o que vivo- pudo concluir su trab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éxito, sin embargo, no fue redo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uánto tiempo llevaba allí, frente a quien esto es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? Probablemente muy poco. La cuestión es que, al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ar la vista del bloque de calcita, fui a descubr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ónito semblante del cojo. Parecía hipnotiza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étrico troceado de las piedras. Y soltando la mule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rrojó sobre los restos de los peñascos. Los palpó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xaminó y percibió el débil calor del último co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probó, en efecto, que no se trataba de un s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rfección del láser no dejaba lugar a dudas. «AqueH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accident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a rápida reflexión clavó los vivos ojill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 este no menos aturdido griego. Bien sabe D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rocuré disimular. Pero una inoportuna sonri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nstancias -muy próxima a la estupidez- termin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atándome. Y reaccioné sin demasiada precisión,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do tierra de por medio. Buscar una excusa ha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una pérdida de tiempo y un insulto a la intelig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de aquel hombre. Y saltando sobre «mi obra»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jé sin mirar atrás. Las reatas, reorganizadas poc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, retornaban junto al desprend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«huida» fue breve. El Destino no había di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última palab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apenas llevaba recorridos cien metros, la v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ojo sonó imperativa a mis espaldas. Simulé n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le oído. Acosado, sin embargo, por su insistenci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ando que la difícil situación no fuera a peor, cedí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diendo sus requeri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esar de la cojera, avanzó ligero. Venía solo.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tranquilizó.... a med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me desarmó una vez m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use en guardia, dispuesto a todo. Pero aquel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o helenizado -con el que llegaría a trabar una 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a amistad- no era como el resto de los carav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. A su notable inteligencia debía sumar un tacto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o muy especi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observó con curiosidad. Después, adelan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álida sonrisa, en el colmo de la ironía, trató d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temas -exclamó, señalando hacia sus co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eros- Esos infelices son peores que las caballerías.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, ni escuchan, ni entiende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ntender? No le comprendí. Y advirtiendo mi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ñeza aclar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He rezado y los cielos han atendido mi súplica. Fu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fiel seguidor del constructor de barcos de Nahum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 que el Padre nunca desampara a sus hi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onstructor de barcos de Nahum? ¿A quién s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me estremecí. Aquel hombre -par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ar al Padre- había empleado un término («Ab-bd»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ialmente querido por el rabí de Galilea. Cu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 se dirigía al buen Dios casi siempre lo ha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ándole «Ab-bÚ». Es decir, «papá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s que Jesús de Nazaret trabajó también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ructor de barcos? Si no recordaba mal -hast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idós años- desempeñó los oficios de carpinte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banista de exteriores, jefe de un almacén de aprovi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miento de caravanas, forjador en Séforis y, ocasion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de labrador, pescador en el yam e instructor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 «particular» de sus hermanos. Franc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me desconcertó. Pero no quise interrumpir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sé quién eres, ni de dónde vienes -añadió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zando la acogedora sonrisa-. Tampoco cómo lo h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cho. Pero no preguntaré. El Maestro nos habló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xima venida del reino y de los prodigios que la a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arían. Y yo le cr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estaba seguro. Hablaba del «gigant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fugiándose en el incidente de las piedras -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dolo como una confirmación de esa inminente lle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l reino-, fue a refrendar sus pensamientos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je del libro de Jeremías (43, 8-12)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«Torna en tus manos piedras grandes y las hun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emento de la terraza que hay a la entrada del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cio del faraón... Y así habló el Dios de Israel: "He aqu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yo mando en busca de mi siervo, el rey de Babi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, y pondrá su sede por encima de estas piedras ... 1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legará su pabellón sobre ellas.%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el texto, evidentemente, se refería a Nabu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nosor, guardé un respetuoso silencio. En cierto m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asistía la razón. El «prodigio» del láser estaba an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ndo una nueva era. Y tanto mi hermano como yo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podíamos considerarnos como «enviados», a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 un «reino» muy diferente. Sea como fuere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ágica» presencia de estos exploradores en aque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to «ahora» venía a confirmar lo ya dicho: los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hilos y artes de ese inmenso y sabio Ab-bú parec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enerse -más que por la inteligencia- gracias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gotable imagin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cluido el solemne discurso, el buen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edió a presentarse. Dijo llamarse Murashu o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chu. El nombre me sonó familiar. Residía en Ti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des y ejercía la profesión de monopolei (una espec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ayorista en el comercio de trigo, nieve, pesc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a y cualquier otra mercancía susceptible de ser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da o exportada). Y empecé a atar cabos. ¡Cuán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ño es el Destino! Aquel individuo era el contac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había hablado Elías Marcos al abandonar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 en Jerusalén. Pero, discretamente, no mencioné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re del joven Juan Marcos. En aquellos mo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adas las prisas por retornar al módulo- no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mucho sent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stió en que su casa se veda honrada con mi visi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último, introduciendo los dedos de la mano izqu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en la faja tomó una mugrienta bolsa de lana y extr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oneda. El bronceado rostro se iluminó y en t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licante rogó que la aceptar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Maestro nos enseñó a dar sin interés ni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iso. Recíbela en nombre de to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ximando el aureus, lo depositó en la pal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mano. Cerró los dedos y, a manera de despedi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bray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n poco de oro y un mucho de gratitud...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poderoso, que Ab-bd, te siga gui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dos horas del ocaso reemprendí la marcha, 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y emocionado por los últimos acontecimientos.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eramente, el afable y generoso monopolei llevaba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n. Quizá no sepa explicarme. Lo mío no es escribir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 es que, en efecto, me sentía guiado. Casi proteg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una reconfortante sensación. Muy sutil, es cier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firme y puntual. Algo así como si «alguien» invi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y cercano permaneciera atento a lo más grande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ás insignificante. Pocas horas antes, por ejemp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desconfiado explorador sostenía una dura pel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go mismo, atonnentándose por la falta de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 bien, de improviso, esa «fuerza» (?) trenzó e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o de forma y manera que, finalmente, un des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 terminara regalándome el equivalente a trei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ios de plata. Una cantidad más que sobrada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ir del paso. ¿Podía llamarse a esto casualidad?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, como ya he referido, el rabí de Galilea no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traría que nada es fruto del azar. Lo siento por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egas, los científic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la altura de Migdal, según lo planeado, establec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exión con la «c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los últimos ocho kilómetros -gracias al C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- fueron salvados sin contra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ximadamente hacia las 18 horas -a unos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a minutos del crepúsculo-, tras verificar que la c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a a Nahum se hallaba despejada, salté sobre la sua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era del monte de las Bienaventuranzas, a la bús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l invisible módulo. El ingreso en la nave resulta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rápido y sencillo de lo que había supuesto.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ecía de las lentes de contacto, Eliseo sisti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r- fue dirigiéndome con precisión. Y orie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por los regueros de rojas anémonas y las f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violetas de los cardos que alfombraban aquella fal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 del promontorio alcancé el límite del primer ci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ón de seguridad que rodeaba la «cuna»: ciento cin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pies (cincuenta metros). Y siguiendo las instruc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hermano me detu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 -la voz de Eliseo sonó fuerte y clara a tr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és de la conexión auditiva-, procedo a la desconex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barrera IR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OK! Listo para avanzar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delante! -bromeó mi hermano-. Si el hijo pr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 no ordena lo contrario haré coincidir la anul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escudo gravitatorio con el descenso de la escaler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cé una nueva mirada a mi alrededor. Todo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tranqui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r mi parte -repliqué- no hay inconven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Tienes algún target? (1)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egativo. Todo limpio en pantalla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endí «limpio»..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 Cuando quie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iseo, interrumpida la poderosa emisión de on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vitatorias que envolvían la nave hasta una dista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reinta pies, activó el mecanismo hidráulico de l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er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era uno de los momentos más delicados d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eso. Para un hipotético observador, la pequeña esca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álica habría surgido de la «nada», sostenié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tical -como por arte de magia- sobre la platafor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cosa en la que reposaba la invisible «curia». Por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ese atónito testigo tampoco hubiera comprend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siguiente escena: un individuo ascendiendo vel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dicha escalerilla y «desmaterializándose» poc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-desde la cabeza a los pies- conforme trep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s pelda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el argot acronáutico, un objeto captado en el rad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ortuna, nada de esto sucedió. La colina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se hallaba desierta. Y nada más pisar la nave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dráulica retornó al interior con su familiar resopl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 hermano, restaurado el doble cinturón prot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, me recibió con los brazos abiertos. Y ambos, 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os, sin demasiadas palabras, coincidim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: aquellos cinco días nos parecieron eter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a jornada transcurrió rápidamente. El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o, recuperado de la herida en la frente, fue el prim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portar novedades. En realidad -a Dios gracias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nguna o casi ninguna. La nave operaba sin proble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estudios sobre el misterioso «cuerpo glorioso»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citado y el no menos enigmático fenómeno reg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o en el sepulcro en la madrugada del domingo, 9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, habían prosperado... relativamente. Pero de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ítulo me ocuparé más adel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me llegó el turno procuré hacer una síntes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ás precisa posible de cuanto había vivido y pad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n aquel viaje a Nazaret. Supo escucharme en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, casi sin interrupciones. Y esta vez, obedeciend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uición, preferí no ocultarle ninguno de los proble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s asediaban. Unos problemas que podrían re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se en el siguiente orde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 y más acuciante: la falta de dinero.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mos tan sólo de un aureus. (Eliseo respetó mi de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nservar el denario de la Señora.) Con suerte 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éramos cambiarlo por treinta o treinta y cin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ta. Pero esta cantidad -administrándola sever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- apenas cubriría un par de semanas. A lo sumo t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o hallar una solución, la Operación tendria que 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cel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: las medidas de seguridad de los explor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. Era menester reforzarlas. Una situación como 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verna del saduceo no podía repeti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rcero y no menos comprometido problema: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tud de algunos de los íntimos del Maestro -abie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hostil hacia quien esto escribe- obligaba 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tear la forma de trabajo en las inmediatas. fas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isión. Y apoyándome en esta lamentable rea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teé la posibilidad de adelantar el tercer «salto»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esar del cansancio, durante buena part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he nos ocupamos del exhaustivo análisis de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vis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, lejos de ceder a la tentación de suspend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ión, se mostró templado y animoso. Fue él quie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dió aliento, espantando el pesimismo que acechab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ió ocuparse del ingrato asunto del dinero.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zgar por la pícara sonrisa que se deslizó entre su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ras algo debía de tener en mente. ¡Y ya lo creo qu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! Pero el muy vivo supo guardar silencio y espe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omento oportuno. ¡Le fascinaban las sorpresa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amos igualmente de la utilización de los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ivos técnicos como fuente «extra» de ingresos.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e experiencia con el láser de gas había sido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edora. Pero admitimos también que este tip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enturas entrañaba graves riesgos y que merecí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álisis más reposado. No lo descartamos aunque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tuo acuerdo, lo dejamos en manos del Dest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las medidas de seguridad, Eliseo, am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ostrarse absolutamente conforme con su refor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, disfrutó lo suyo con la sola idea de estren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ema que habíamos bautizado como el «tatuaje».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siguiente -en estrecha colaboración con el or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central- puso manos a la obra. Y el domingo, 30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, tuvimos la ocasión de probarlo sobre el terT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ltimo y doble problema -el más abstracto-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que nos ocupó más tiempo. No era fácil granjear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la amistad de Juan Zebedeo y de alguno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ntimos, claramente envenenados por el «hijo del tr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». El desarrolló de las tres siguientes misiones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aba a permanecer junto al grupo. Mi posición, 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mente, no era cómoda. ¿Cómo salvar semej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ollo? Mi hermano -procurando animarme-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 ver que quizá exageraba. No todos los discípu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rtían el intransigente criterio del Zebedeo.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ún: contaba con el incondicional apoyo de la Señor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hijos. María, en cierto modo, conocía la «verdad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, sin embargo, sabiendo de las a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y neuróticas reacciones del «discípulo arnad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 mostró tan optimista. Y no me equivoca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la sugerencia de adelantar el «salto»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iempo entusiasmó a mi compañero. Él, más que y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día en deseos de «salir al exterior» y compartir la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estro. Pero conforme profundizamos en la ans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ventura, la despiadada realidad fue poniend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s en su sitio. En primer lugar, ni Eliseo ni yo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iéramos sentido tranquilos dejando a medias l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«oficial». El deber y nuestra propia curiosidad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zaban a ultimar lo ya iniciado. Por otra parte -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oco-, además del referido problema del dinero, 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n las fechas. Este explorador no había logrado a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formación exacta sobre los arranques de la llam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 pública del Hijo del Hombre. En parte, como ya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qué, porque ni los mismos apóstoles se ponía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erdo a la hora de matizar este trascendental mo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. Naturalmente, dado el mal que nos aquejaba, n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mos abusar de las inversiones de masa de los swivel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rcer y extraoficial «salto» debía ejecutarse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ximo de precisión. Y para eso tenía que aprovech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tres últimas incursiones obteniendo, como fuera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 y mes concretos. Lo que no imaginaba es que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 llegada, curiosamente, de la mano d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 que no pertenecía al colegio apostólico. Por úl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incidimos en que los preparativos para tan prolon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compleja y arriesgada misión se hallaban todav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verdes. Necesitábamos un salvoconducto espe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garantizase, en la medida de lo posible, nuestr-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idad a lo largo y ancho de todo el teriltorio de Isra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documento, lógicamente, sólo podíamos obtener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obernador romano. De ahí que mi presencia en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ea -residencia habitual de Poncio- fuera progra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ara la siguiente sema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cómo olvidar el nuevo asentamiento de la «cuna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finitiva elección y acondicionamiento de la «ba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re-tres» no era una labor sencilla y rutina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sueño y el cansancio terminaron dobl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ágina de aquel intenso y fascinante vier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 DE ABRIL, SÁB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erté sobresaltado. Casi lo había olvidado. La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tadora central -nuestro fiel Santa Claus- no e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de pájaros. Y hacía muy bien. Mi hermano, tras v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r la pantalla, me tranquilizó. Algunas madrugado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dadas de aves -como cada amanecer-, al penet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escudo infrarrojo, hicieron saltar las señales acú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s y luminosas del «panel panic». Aquella servid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no tenía arreglo. Poco a poco, sin embargo,- ¡d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stumbrándonos. Es más, con el tiempo, lo agradec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mos. Las puntuales irTupciones de las colonias mi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as y autóctonas en torno a la nave se convertiría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ejor despertador para aquellos, casi siempre, ex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ados explora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, en cambio, no se trataba de las alegr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adas palomas o tórtolas, tan abundantes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canos riscos del har Arbel. Al asomarme a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otillas descubrí con desagrado que los intruso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s y funeranos cuervos de cola en abanico (los 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s rhipidurus), expertos carToñeros, recibidos siemp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edradas por los supersticiosos judíos. Y a pes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supuesta inteligencia, me vi contagiado por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imiento de rechazo. ¿Cómo terminaría la jor-na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 me devolvió a la inmediata realidad. Las l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s de los sensores exteriores de la «cuna» par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ejorables. El «emagrama de Stüve» presentab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ión térmica, calma chicha (alrededor de 1020 mb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ión en ascenso, visibilidad ¡limitada y una temp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 preocupante para tan temprana hora: 15' centí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en el orto solar (5.15 h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 excelente desayuno -a la «americana»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o-, mientras mi hermano acometía con 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asmo la puesta a punto del delicado «tatuaje» (el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ivo de seguridad que deberiamos portar en la oblig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ción del lugar donde se asentarla la nave defini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mente), quien esto escribe repasó por enésima vez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 previsto para aquel sáb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abandonar el lago, camino de Nazaret, la sit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era la siguie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mañana del 23 de abril, el impulsivo Simón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o inició un apasionado discurso frente al caser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Zebedeo, en Saidan. Deseaba «abrir los ojos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a nueva de la resurrección del Maestro» a l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dumbre que se concentraba en la aldea. Pero la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ación fue interrumpida por algunos de sus compañ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. Como ya relaté, aquel domingo se registrar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gradable polémica entre los íntimos de Jesús. Pa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discípulos --con el fogoso e irreflexivo Pedr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eza- decidió que había llegado el momento de sal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caminos y anunciar el formidable hecho de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rección. Dicho grupo -con la abierta oposi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Zebedeo, Mateo Leví y Andrés, el hermano de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ón Pedro- pretendía además que el anuncio del re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 iniciara en Jerusalén. (Pedro estaba conven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Jesús se hallaba definitivamente junto al Padr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regresaría durante un tiempo.) Juan, sin emb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, basándose en «algo» que le fue comunica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o Resucitado en la última de las apariciones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día lo contrario: convenía esperar en el lago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produjera la tercera presencia del 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situación creó una atmósfera explosiva. Ped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ritado, se enfrentó a los disidentes. Pero, cobarde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ro como siempre, se cebó en su hermano, humifi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e por dudar de sus palabras. Finalmente acept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tregua. Si el Resucitado no aparecía en el plaz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mana, Simón seguiría adelante con su plan. Y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esando junto al gentío, los emplazó para la hora no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s tres de la tarde) del sábado, 29, en la playa de la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a. Entonces hablaría abiert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cansaré de insistir en ello. Aquella disput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el principio del fin. Estábamos asistiendo al na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de un líder -Simón Pedro- y a una irreme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división entre los «once». Una ruptura ideológ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ulminaría en los célebres y manipulados he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ecidos en la fiesta de Pentecostés. Mientras el g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 de Mateo Leví (el publicano) pretendía extende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éntico mensaje del Maestro (la realidad de un Di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re y la fraternidad entre los hombres), Pedro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, deslumbrados por la resurrección, centraron la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icaciones en la figura del rabí de Galilea. Y surgi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eligión «a propósito de Jesús». Pero no adela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contecimientos. Lo que importaba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s es que nos hallábamos al final de la me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tre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, todo dependía de la supuesta nueva apar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alileo. Pero ¿tendría lugar? Y en caso afirmativ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ónde y cuá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único claro en aquel rompecabezas es que -d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ucirse dicha presencia- Simón Pedro, cumpl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prometido, se dirigirla a la multitud a las tres de la t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n la playa de Said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trabajo, en consecuencia, consistiría en perm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lo más cerca posible de los íntimos, intentando as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 al prodigio, suponiendo que ocurriera. La apar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sencilla labor tropezaba, sin embargo,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 de inconvenientes. Primero: la ya conocida host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algunos de los discípulos hacia mi persona.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entorpecer el seguimiento. Segundo: la nad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ta posibilidad de que los apóstoles se hubiera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cado la noche anterior, con el fin de pescar, t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tenían por costumbre. Ello encerraba un riesg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pretendida presencia del Maestro se registra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amanecer y con los apóstoles como únicos test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s. De hecho, así sucedió el viernes, 21 de abril (1)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así, parte de aquella misión habría fracas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mplamos también la hipótesis de una apar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 largo de la jornada y en un lugar cerTado. Tam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en Caballo de Troya 3, pp. 329 y s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ía una novedad. ¿Dónde? Por lógica, en el caser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Zebedeo. Allí se refugiaban los íntimos y, presu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, si el viaje transcurTió con normalidad, los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icionarios procedentes de Caná. Éstos, junto a N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el, el «oso», tenían que haber arribado a Saidan a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as horas de la tarde del día anterior. Y deduj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seguirl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obviamente, estos planteamientos sólo era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ul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ifícil dilema nos empujó incluso a prepar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zamiento de uno de los «ojos de Curtiss». Pero ¿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dónde? Y en el caso de que no acertáramos a det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al Resucitado, ¿cuánto tiempo debíamos mante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en el aire? Finalmente desistimos, confiando en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a estrella. Lo haríamos a la manera habitual: ap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os por una investigación directa y sobre el terr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como ya habrá adivinado el hipotét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ctor de estas memorias, las cosas se encadenarían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és de como habíamos supues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pérdida de tiempo, a las 9 horas -con el úl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 de «crótalos» y la inseparable «vara de Moisés»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ndoné la «cuna», dispuesto a recorTer los siete kil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 que me separaban de Saidan, la aldea de pe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es. Si este explorador tenía la fortuna de presenci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aparición del Hijo del Hombre, el plan era simpl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rtar al módulo -vía láser- y catapultar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jos». Pero, como venía diciendo, el hombre propon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speccionar los alrededores caí en la cuen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nuevo erTor. La calzada que lamía el extremo su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nuestr-a» colina, uniendo Tiberíades con Migdal y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, aparecía extrañamente solitaria. También el ya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zul y dormido- presentaba una escasa activ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é ocho o diez embarcaciones, bregando a fuerz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s o al garete cerca de la costa oriental, aprovech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relativa templanza de la mañana para fae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stúpido de mí! Olvidé que nos hallábamos en ple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ábado. Esto anulaba, muy probablemente, la posib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que los íntimos del rabí se hubieran embarc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la mayoría no comulgaba con la enfermiza ri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z del descanso sabático, por interés propio procur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tarlo en lo susta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imado por lo que parecía un golpe de suer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endí hacia la «vía maris». A pesar de la au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antes, por pura precaución, elegí el rumbo del c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basáltico que se abria en el costado oriental del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orio. Saltar a la senda principal por el espolón su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iera sido arriesg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minutos dejé atrás la estrecha y zigzague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ta de tierra rojiza que partía de la cripta ubicada e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as enormes moles de basalto. Un cementerio de tr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recuerdo para Eliseo y par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continuaba prácticamente igual. Los dor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os de trigo duro y escanda, castigados por las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y recientes lluvias, empezaban a recuperar la vert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, doblando las cabezas con sumisión a caus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 preñadas espig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isar la calzada romana, a la vista de los neg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os de Nahum, me vi asaltado por una incóm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. Uno de los objetivos de aquella incursión era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ar el denario de oro. Y a trescientos o cuatroc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 de la ciudad me pregunté si debía entrar y a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rme en la siempre irritante operación de canje. A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tos en los problemas de fondo, ni Eliseo ni yo habí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prestado excesiva atención a este, aparent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ustancial trámite doméstico. La experiencia,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nos iría enseñando. Ninguno de aquellos asu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ser descuidado, por muy venial que pudiera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nos. Algunos incluso, como ya he referido y es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ir narTando, llegarían a colocarnos en situ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realmente conflictivas. Ésta, para mi desgracia,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e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ndo sábado -proseguí con mis cavilaciones-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tinario negocio podía retorcerse. No obstante -rec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qué sobre la marcha-, quizá merecía la pena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lo. Necesitábamos moneda fraccionaria. No resul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áctico cargar con una única pieza y de tan consid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val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mido en la indecisión, continué el avance, al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el laberinto de huertos que cercaba Nahum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ra oeste. Algunos propietarios, semiocultos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upidos sicómoros, los altos nogales, las higue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radiantes almendros en flor, se afanaban en el a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 la tierra y en la reparación de los muretes de p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a basáltica. Al verme, conocedores de la prohib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rabajar en sábado, soltaban precipitadamente las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mientas y los cestillos de estiércol, adoptand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inocentes y conciliadoras posturas. Elevaba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s al cielo, entonando a gritos el Oye, Israel 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spondían a mis saludos con exageradas e hipó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inclinaciones de cabeza. (La Ley prohibía inclu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ansporte de abono o arena fina «como para surt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lo de un algarrobo»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escasos metros de la triple puerta me detu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debía hac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quedó zanjada casi al instante, por o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racia de la inevitable «nube» de mendigos, lisiad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hanes que se agitaba bajo los arcos, pendiente y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osible «víctima». No me sentí con ánimos para c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 aquel semillero de posibles problemas. Y pas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rgo pospuse el cambio para una mejor oportu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. Quizá a la vuelta de Saidan, me consol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cidido bordeé Nahum a la búsqueda del pu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lo que saltaba sobre el río Koraz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antes después tendría que admitir que la deci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plazar el cambio no fue tan correcta como cabía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a mí, a la derecha de la ruta, apareció «alg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o que no contaba. Mejor dicho, que había olv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: la casa de una planta que hacía de aduana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itorios de Filipo, al norte, y los de su hermana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ipas, por los que avanzaba este desmemoriado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decía, un problema aparentemente inocu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el canje de moneda- terminaría enconándose y arr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ándome a una situación lím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túpido olvido me descompuso. Si el vigil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lamaba el «peaje» -no más allá de un as (un den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lata equivalía a veinticuatro ases)-, ¿qué podía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? ¿Mostrarle el aureus? Suponiendo que aceptara, ¿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me arriesgaba? Probablemente a ser roba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o. ¿Pasaba de largo? Me negué en redondo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 de dos soldados, al pie de una de las corpu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higueras que sombreaba la fachada de la casona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inó a conducirme con caute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pacio, simulando naturalidad, fui a situ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a los mercenarios. Casi ni me miraron. Y co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aron conversando en una jerga indescifrable par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. Supuse que se trataba de volunta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generalmente sirios, tracios, españoles o germ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, integrantes de las tropas auxiliares. Lejos de la r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da disciplina que imponían los suboficiales, acos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alta temperatura, se habían desembaraz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razas anatómicas, de los jubones de cuero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que descansaban habitualmente las armadur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cascos metálicos. Todo ello, junto a las pi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adius y escudos cuadrangulares, descansaba a cor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ancia, a la sombra del árbol. Unas túnicas rojas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gas cortas hasta los codos, constituían el único v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rio..., de momento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os segundos de vacilación, extrañado 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sencia del griego que revisara días antes la malog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ta de víveres, me atreví a interrumpirlos, pregun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el funcionario. Pero sólo obtuve silencio y ma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s. Sospechando que no comprendían el arameo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ico, repetí la cuestión en koiné, el griego «descafe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» de uso común en todo el Mediterráneo. El resul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igualmente negativo. Peor aún. Evidentemente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tos por la insistencia de aquel extranjero,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enarios -por toda respuesta- fue a lanzar un s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zo a una cuarta de mis sandalias. Estaba claro. Y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ndo sortear un posible conflicto, di media vuel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jándome hacia la calz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felicité por la oportuna ausencia del fun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. Pero la alegría duró p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onoro «¡Bastardo!» me obligó a detenerme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me tranquilicé: fue pronunciado en un pésimo 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o. No me equivoqué. Al volverme descubrí baj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ntel de la puerta al griego del gorTo de fieltro y la c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 de latón sobre la túnica. Y autoritario indicó con l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que me aproximara. Obedecí contrariado. Y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os modos -como si hubiera interTumpido algo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nte- preguntó qué deseaba. En segundos adiv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el porqué de su indignación. Una sensual voz fe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na se escuchó de pronto en el interior de la casa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ando insistentemente al griego. Los soldados red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aron la escena con unas mordaces risitas. Aquello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no a caldear la ya embarazosa situación. El aduan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jo de ira- perdió la escasa paciencia y, considen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cómplice de los guardias en la poco caritativ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upción, alzó la mano intentando abofete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uve el golpe. Y haciendo presa en la muñeca d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, con una rápida llave, fui a doblar el brazo sobr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lda, inmovilizándole. Sorprendido, sin dejar de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, reclamó el auxilio de los mercenarios. Y antes d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era darme cuenta las brillantes puntas en flech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pilum oscilaron amenazadoras frente a mi garga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té al aduanero y, tratando de recomponer los 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sos ánimos, les hice ver que sólo deseaba satisfac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a y reanudar el camino hacia Saidan. Y cometí el pe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errores. Animado por una ingenuidad tan con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ora como peligrosa, eché mano de la bolsa de hu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trando el denario de 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 intuirlo. La aparición del aureus fue milagr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pechosamente milagrosa. Griego y soldados mod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on la agresiva actitud y, de pronto, bajando las pi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fue cordialidad y buenas mane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ercenarios, a una señal del funcionario, retor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bajo el árbol. Y el griego olvidó incluso las obsce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lamaciones de la mujer. Y deshaciéndose en falsos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gos hacia mi valor y destreza, rogó que disculpar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pe conducta. Y tomándome por el brazo me aco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ó hasta la «vía maris», recordándome que -al no tra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r carga- no estaba obligado a pagar «peaje»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í como un perfecto imbécil. Aquel fallo informati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o costanne muy ca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concertado por el lapsus perdí de vista las aut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s intenciones del corrupto funcionario y de sus se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. Sinceramente, aún tenía mucho que aprend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ldito griego se despidió con una forzada re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cia, «recomendando que extremara las precau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amino hacia Saidan». Como digo, no supe a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la razón de aquel súbito y singular cambio. Per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daría en averigu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go más sereno crucé el puente, tomando el sen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de tierra que nacía en los contrafuertes de la calz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vía maris», como ya describí en su momento, n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brincar sobre las terrosas aguas del Korazín, gir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uscamente hacia el norte, perdiéndose entre olivares y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azas de cere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tir del río, por espacio de kilómetro y medio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da aparecía prácticamente despejada, con alg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ciones rocosas a la izquierda y las tranquilas agu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ago a poco más de cien metros por la derecha. Ac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ido comía hasta el fondo de un wadi o depre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asa profundidad, improductivo y de laderas salp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por arbustos de alcaparTo, cardos, anabasis y re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. Aquél era el punto más alejado de la costa: alr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de medio kilómetro. Desde allí hasta el Jordán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as modestas curvas, la vereda penetraba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ío espeso bosque de tamariscos y gruesos á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del Zufrates. En total, desde la aduana hasta las 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as y marrones aguas del río bíblico, debía salvar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kilómetros y medio. Y prudentemente, al descen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wadi, establecí la última conexión auditiva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ódulo. Aquella barTanca -a quince mil pi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una»- era el límite. A partir de allí sólo podria envi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es -vía láser---, pero sin posibilidad de respu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parte de mi hermano. Afortunadamente, enfras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 trabajo, Eliseo había mantenido cerrado el can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ditivo. (A raíz del penoso incidente en la cripta fu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ria del circo basáltico, dicha conexión fue rectifica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endo ser abierta indistintamente por cualqui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ilotos) (1). De haber estado alerta habría escuch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ocido parte del desagradable incidente en la ad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Y estimando que el lance -una vez superado-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ecía mayor consideración, le oculté lo ocurrido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sobre dicho suceso en Caballo de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3, pp. 419 y ss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íseo -sagaz como siempre- sí preguntó. Sab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partida de la «curra» fue registrada en el or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a las 9 horas y que el tiempo empleado norm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hasta Saidan no debía superar una hora y med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s que la conexión se producía a las 10 y a m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o de la aldea? No quise inquietarle. E improvi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xcusa que, en parte, se acercaba a la verdad: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tuve valorando la idea de un posible cambi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reus. No quedó muy convencido e insistió en que m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plicara la prudencia, al menos hasta la puesta a p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tatuaj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nociendo la sensatez de sus palabras, m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duje en el cerrado bosque de álamos y tamariscos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bito frescor me relajó. Y durante un corto trayec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fruté de la rumorosa espesura. Los grises --casi b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- troncos de los álamos (el Arbor populi o «árbol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blo» para los romanos) se estiraban desafiantes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treinta metros de altura, tejiendo una bóveda verd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úrpura, amarilla y rosa. Por debajo, más humildes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bellos, se apretaban los Tamarix galfica: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ariscos, de tres a seis metros, de troncos múltipl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ificados desde la base y vestidos de oscura ceni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hojas, pequeñísimas, casi escuarniformes, compet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verde glauco con los largos y colgantes pena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lorecillas rosas que remataban el ramaje horizont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ermanente disputa con la sobria verticalidad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os, los ál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paz se vio interrumpida por un súbito cruj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Sonó nítido a mis espaldas. Y me volví, imag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odía tratarse de algún animal o de otro camin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eccioné la senda que garrapateaba entre los á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es, pero no acerté a descubrir al responsable del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do. Y no concediéndole mayor importancia reanud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antes después, sin embargo, un sordo cuchich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uso en guardia. Giré de nuevo sobre los talones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 de veinte pasos creí distinguir una sombra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ltaba precipitadamente tras uno de los corpul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lamos. El instinto, acompañado de un escalofrío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virtió que algo no iba bien. Extraje lentament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rótalos» y las adapté a los ojos. Y los colores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mente «traducidos» por mi cerebro. El blan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roncos se tomó plata, el verde surgió rojo y naran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zul del cielo más oscuro y mar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rdé tenso. Y al poco, comprendiendo que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descubiertos, dos individuos se destacaron sigil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 arboleda, reuniéndose en la pista. Y camin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eltos haci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décimas de segundo fui consciente del error co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ido en la aduana y del porqué del brusco camb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tud del funcion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jé avanz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ojas túnicas -ahora negras- y los gladiu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uñaban -brillando en un blanco fulgurante-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caron al punto. También las intencione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enarios parecían claras. Pero este explorador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dispuesto a ceder. El aureus seguirla conmi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llegar a cinco o seis metros se detuvieron. 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a carrera desarrollada para darme alcance los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ierto de sudor. Rostros, brazos, manos y piernas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ían teñidos de un amenazador color azul verd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deslizando los dedos hacia el clavo del láser de g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repa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oldados, apuntando con las temibles espad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ble filo, señalaron la bolsa que colgaba del ceñi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endí perfectamente: reclamaban el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sabía que, aunque se lo entregase, aquella bas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respetaría mi vida. Una denuncia ante el jef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nición en Nahum podría conducirlos a la mue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apalea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móvil, con las mandíbulas apretadas y el s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te endurecido, aguardé la primera acomet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ritados ante mi insolencia, repitieron la deman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diendo las hispanicus con impaciencia y pron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ndo la palabra «Aureus», la única que, al parecer,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ban a la perfección. Pero sólo obtuvieron silenci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rictus de despre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otada la paciencia, uno de ellos levantó el gladi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ncima de la cabeza, dispuesto a segar la reun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mi vida- expeditivamente. En ese instante, un «hil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uz negra partió del cayado haciendo blanco -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potencia de cincuenta vatios- en los desnudo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que sobresalían entre el cuero de la sandalia d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. Y berreando cayó a mis pies. La quemadura, a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uperficial, le inutilizaría durante algún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gundo mercenario, atónito, sin entender lo 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do, no supo dónde mirar. Y antes de que reacciona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nueva descarga -esta vez de quinientos vati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oró el hierro de su espada. (El dióxido de carb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a cortar una plancha de acero dulce de 1,5 milí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espesor a razón de un centímetro cada 0,07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o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concertado, con los ojos a punto de salir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órbitas, observó cómo un «poder» invisible incen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y ennegrecía vertiginosamente el gladius que sos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mano derecha. Y en 0,42 segundos, la hoja -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centímetros de anchura- se derritió a d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empuñadura, cayendo en el cam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pantado, sin mirarme siquiera, olvidando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inche, dio media vuelta y huyó entre alar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dado caído, al percatarse de la fuga de su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ero, se incorporó como pudo y, cojeando, se al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gemidos en dirección a Nahum. Y en la senda 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on las hispanicus, como mudos testigos del fall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aque. Por supuesto que valoré la utilización de los 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onidos -más rápidos y seguros-, pero en aque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nstancias elegí un método que no resultara fáci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ar. Si volvía a encontrarlos sabrían a qué atene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no imaginaba es que este incidente me favor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en un futuro muy cerca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buen paso, tratando de ganar el tiempo perd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cé el puente sobre el Jordán, adentrándome en los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ios de Filipo. Al filo del bosque, como ya señalé,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ximo a los mojones que anunciaban el territori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 de Herodes el Grande, el camino se dividía en 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amal de la izquierda se adentraba hacia el nordes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éndose en una extensa planicie pantanosa de do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ómetros cuadrados, cuajada de minifundios, acequ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zas de paja, bosquecillos de frutales y pequeñas pis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. Aquel brazo, mejor pavimentado que el de la d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, conducía a la ciudad que ostentaba la capita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la región: Bet Saida Julias, en honor de la hij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g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seguí por el segundo y deplorable senderillo,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ando los charcos y las peligrosas nubes de mosqu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zumbaban a diestro y siniestro. Aquellos quin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, hasta la desembocadura del Jordán, constitu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ria amenaza para el viajero. Y lamenté haber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o el manto en la nave. La senda se abría paso con d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ultad entre un mosaico de lagunas de aguas verdo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recomendables, infectadas de cañas, adelfas, J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de mar, papiros y un espinoso entramado de arb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enanos. Sólo las bandadas de martín pescador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ho blanco y espalda azul verdosa, revoloteand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tas sobre los tulipanes de fuego, las varas de azu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y los perfumados matorrales de menta, ponía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ta tranquillizadora en el insalubre y chirriante p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fin, junto al delta, divisé a lo lejos una negr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orronada Saidan. Y me sentí nuevamente inqui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abordar el caserón de los Zebedeo? ¿Cómo salv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ura oposición de Jua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últimos mil metros -lo reconozco- fuer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licio. Aminoré la marcha, pensando a gran velo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sible. No conseguí armar una sola idea que me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era entrar en la casa y permanecer en ella con na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i izquierda, en un ter-reno llano y despejado,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garbanzos y bancales de habas, empecé a distingu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iluetas de los campesinos, acarT-eando cubos 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gados al cuidado de la t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inué el avance con un creciente nervios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hallar una soluci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derecha del camino, a poco más de cincu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, el yam dejaba oír su voz con un rítmico y se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lpeteo sobre la play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oluci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otente -con la mente en blanco- me de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instantes frente a la colonia de plácidas tortug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steaba al sol de la maña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zá exageraba. Quizá ---como apuntó Eliseo-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s se presentasen bajo un signo favor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esa de las dudas lancé una nueva mirad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dea. El lugar parecía tranquilo. Algunas column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o ascendían indolentes. Las familias, conocedo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róxima e incómoda llegada del maarabit, se a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aban a preparar la comida del sábado, gener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cuidada y surt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más me dejé llevar. El Destino, siempre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sible, dictada mis movimientos. Y ya lo creo qu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aqué los últimos cien metros, coronando la em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pendiente de casi treinta grados que aupaba a S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 sobre la vega. Y a la vista de las primeras casas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uve de nuevo bajo el perfumado bosquecillo de s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y tamariscos del Jordán que sombreaban el final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o. Los relojes del módulo debían de marca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ce u once y me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árquico cuadro de casitas de una planta se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ó ante este indeciso explorador como un imper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nte dilema. ¿Qué dirección tomaba? ¿Me dirigía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a la puerta principal del caserón de los Zebede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Rodeaba las callejuelas y me dirigía a la playa? ¿A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ba a que llegara la muchedumbre emplazada por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o para la hora nona? Y de pronto me vi asalt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 pensamiento. Había transcurrido una semana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lemne promesa de Simón de hablar abiertament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ltitud sobre la resurrección del Maestro. ¿Recor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la gente la referida cit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bedeciendo un extraño «impulso» me decidí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calle mayor». (El hipotético lector de este diari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á disculpar la licencia. La supuesta «calle mayor»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alidad la continuación del rústico camino qu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ía a la aldea y que la atravesaba de parte a par-te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cé entre los oscuros muros de basalto, hund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sin remedio en el fango. Las lluvias habían con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 el lugar en un cenagal por el que correteaban aleg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preocupados pelotones de niños descalzos, arin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aras y palos, persiguiendo y mortificando a otras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cuadrillas de embarradas y escandalosas ocas. Algu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matronas espiaron mi penoso caminar des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s, siempre abiertas, o por las estrechas trone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hacían las veces de ventanas. Y el zumbid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cas, nacidas a millares en los recalentados ester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ros que menudeaban entre los callejones, el olor a g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tes y pescado frito que escapaba de los patios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eldes humaredas de las fogatas que combatían la p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mbra de las míseras viviendas terminaron envolv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como un todo pertinaz e insufrible. Con e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baría acostumbrándome también a estos sofoc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enarios en los que, por supuesto, se movió a diari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í de Galil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ncaranne al fin con la puerta de doble hoj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gar de los Zebedeo la feroz duda me contuvo.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instantes de vacilación serian decisivos. Me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zco al pensar en lo que hubiera sucedido si, com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intención, acierto a golpear la mad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tro lado del muro, en el patio a cielo abierto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chaban voces. Reconocí algunas. Simón Ped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Zebedeo, Natanael, Andrés y Tomás discutían, g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n y se pisaban las palabras entre continuas im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ones, insultos y mald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cé el oído y creí comprender las razon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triful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 volaba hacia el cenit y, al parecer, la pretend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ición del Maestro no se había producido. Simón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o, impaciente e inmisericorde, volvía por sus fue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ndo al grupo de Juan, que obviamente preten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urar la tregua. Pero, de la polémica inicial -esperar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sta las tres de la tarde-, unos y otros termin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pasar a la insolencia y a los ataques personales.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ón, encabezando a los que deseaban la inmediata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lización de los «embajadores del reino», acusaba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dentes de «mujeres asustadizas, comadrejas repu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s e indignos seguidores del Hijo de un Dios». El Z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deo, por su parte, no le iba a la zaga. Secund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no menos airados Andrés, Mateo Leví y el «oso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á, replicó en plena histeria que allí el único cobar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edro. Y mordaz e hiriente, sacó a flote las cuatro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ciones. Y aplastando la enronquecida voz de Simón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o, en uno de sus típicos arrebatos de vanidad, record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presentes que él, y sólo él, «era el discípulo a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Jesús: el único que recostaba la cabeza en su pech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negué a seguir escuchando. Y abatido me retir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ando sin rumbo. De haber penetrado en el caseróñ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an críticos instantes, sólo Dios sabe lo que hub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de aquel odiado pag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darme cuenta me vi frente al estrecho, queb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urbulento río Zají. La fuente de Saidan, al otro extre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uente de piedra sin parapetos, se hallaba solita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mplé distraído el puñado de casas y chozas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elotonaban junto a la dársena y, necesitado de un 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osiego, me encaminé por la margen derecha del Zaj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ncuentro con la play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gria pelea me confundió. Y recordé la flotil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rvos junto a la «cuna». ¿Cómo finalizaría la jorna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ninguno de estos conflictos seria re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o jamás por los evangelistas. Su imagen -deb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alcular- no salía bien parada. Creo que se equi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on. Después de todo sólo eran hombres. Si hubi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do fidelidad a los hechos, los futuros creyent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idores del Maestro lo habrían comprendido y 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, venerando con más fuerza, si cabe, su mem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de qué me extrañaba? Otros sucesos -infin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más importantes- también fueron silenci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sta se hallaba desierta. Frente a la media d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 escalinatas de piedra que permitía el acces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dea por aquella zona descansaba una veintena de 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, varadas sobre una «arena» basáltica roja, negr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, encendida por el implacable sol del mediodía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to, el maarabit comenzó a mecer las barcas anc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en la orilla. Continué paseando entre amasijos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 y lanchones y, lentamente, sin proponérmelo, fui a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r a la «quinta piedra», el atraque de los Zebedeo: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ca prismática de medio metro de altura, con un or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 en la parte superior (a manera de «ojal»), que ser-YU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amarrar los cabos, sujetando las embarc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ndeadas cerca de la play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de los barcos que faenaban frente a la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a desembocadura del Jordán extendieron las vel^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&amp;provechando las primeras brisas. Y el yam comenz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zarse. Las gaviotas, montadas en el viento, se reag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on, animando a los pescadores con sus chill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hé una ojeada a la casa de los Zebedeo. Apar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parecía tranqui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gobiado por el calor --quizá rondásemos los 3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centígrados- me dirigí al agua. Deposité cayado y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dalias entre los guijarros y suavemente me introduj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,el lago. El relativo frescor me serenó. Humedecí rostro y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s y, por espacio de algunos minutos, permanec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darriente con los ojos cerrados y la cara levant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poderoso sol. Aquella bendición me ayud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ar momentáneamente lo desafortunado de mi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wac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úbitamente el instinto (?) me previno. Fu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sensación. Alguien se hallaba a mis espaldas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era casi completo, apenas agitado por un olea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 y el casi humano silbido del viento entre la 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barcas que cabeceaban a mi alred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stremecí. Y una familiar y querida imagen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 en mi cereb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l Maestr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negué a acept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í los ojos y muy despacio -deseando en l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do que así fuera- giré hacia t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scubrir la «presencia» sonreí para mis aden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o acertó. Yo, en cambio, fui víctima de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se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a mí, junto a la vara y el calzado, me observa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ef 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c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e e ~ )~ una persona. Pero no quien imagin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rostro, grave, se modificó al reconocerme. Y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ipiente somisa avanzó hacia el agua, abrazá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silusión quedó difuminada por el fraternal r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o del jefe de los Zebedeo. El anciano -según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-, no pudiendo soportar el enrarecido cl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la pelea entre los íntimos, optó por ab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sa, refugiándose, como este explorador,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n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rís i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-n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an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e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idel ya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y (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durante dos horas, a la sombra de una de las bar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por frente a las negras escalinatas que un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1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franja de la costa con la puerta posterior del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erón, Zebedeo padre y quien esto escribe pasaron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ta a un buen número de asuntos de los que este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 tomaría especial no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supe, por ejemplo, que la Señora y su gente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ado sin novedad a la casa. Y también que la rodil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jer se recuperaba satisfactori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honrado y sincero propietario de los astille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hum no esquivó la delicada situación creada entr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 Juan y este «cobarde pagarro». Y habló com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costumbre, sin rodeos. María y Santiago le pus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rriente de los sucesos acaecidos en el viaje a N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, así como de las desventuras padecidas en la ald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Señora. Y a la luz de algunas insinuaciones de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 que la madre del Maestro pudo revelarle part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 sobre mi auténtica identidad. En un primer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me alarmé. Pero el intuitivo galileo, atraves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on sus ojos azules, me tranquili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 fueras lo que afirma mi torpe e impetuoso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larificó con aplomo-, ni el rabí, ni su madre, ni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ago, ni yo mismo sentiríamos tan sólido afecto por t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positando las gruesas y encallecidas manos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hombros remachó, dando por concluido el enoj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temas. Mi amistad y hospitalidad siguen int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. Disculpa a Juan. Es joven y engreído. Necesita t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. Hace años tuve el privilegio de conocer a otro Jas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parecido a t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uevo la extraña histori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quel griego, especialmente amado por Jesús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ortó siempre como un leal amigo. Tú, en mu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pectos, eres idéntico a aquel bondadoso y enigmát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je. Pues bien, no dudes de nosotros. Te quere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spetamos. Y te ayudaremos, como lo hicim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Jasón, a cumplir esa importante «misi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ió de notar mi agradecimiento. Y envolvié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interminable somisa, me acogió como un pad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urtido y arrugado rostro se dulcific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do por aquella especie de confesión me atreví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rogarle sobre algunos puntos que, ciertamente, al 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ejados por el anciano -excelente conocedor de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ón-, beneficiaron nuestros siguientes movi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izo preguntas. Ni siquiera se mostró sorpre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lo singular de mis cuestiones. Así era Zebedeo p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e: discreto, respetuoso, inteligente y generoso. Lást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s mal llamados escritores sagrados no mencion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ta pléyade de personajes -¿de segundo orden?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rropó igualmente al Hijo del Hombre y contribuy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y de qué forma!- al éxito de su encarn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a las 14 horas, ante nuestra sorpresa,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(la desembocadura del Zají), por el oeste (sigu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mino de Nahum) y por las escaleras que descend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aldea, comenzó a registrarse un lento e in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umpido fluir de hombres, mujeres y niños. Y record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vocatoria de Simón Pedro: «en la playa, a la h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viejo Zebedeo, poco amante de este tipo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aciones, hizo ademán de despedirse. Pero, atur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 que calificó como «imperdonable descuido»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gó tuviera a bien compartir con ellos la comida del s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do. Con todo el tacto de que fui capaz le expliqué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adas las circunstancias, bien conocidas por él-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deraba prudente personarme en su hogar. Y b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 sentía. Prefería esperar en la playa. Una vez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ido el discurso de Pedro abandonaría Saidan. Y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í visitarle en los próximos días. La verdad es qu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fases de la misión me obligaba a e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omprendió y, deseándome paz, se retiró presu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, desapareciendo escalera arri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casi una hora permanecí apacibl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do a la sombra de la embarcación, pendient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pos que iban tomando la playa y que, como yo, b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n frescor al socaire de las lan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niños -ajenos al verdadero motiv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 de sus padres en el lugar- ten-ninaron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do lo más sensato en aquellos calurosos moment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ndonando túnicas y calzado en la orilla, se arroj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yam, jugando y disfrutando con el gratificante ba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adando hasta las barcas próximas las tomaron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alto. Y allí prosiguieron la diversión, arTojándose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s con estrépito y en todas las postur-as imaginab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gritos, risas y chapoteos me tuvieron ensimis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largos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 que pude apreciar, aquellas gentes -en su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ría eran sencillos felah, trabajadores y artesan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oblaciones vecinas. También distinguí un buen nú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o de am-ha-arez (la escoria del pueblo), semides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protegiéndose del sol por largos lienzos neg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os que arrollaban alrededor de la cabeza. No observ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cerdotes o representantes de la sinagoga más cerca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 Nahum. Tampoco sold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más acceder a la playa, muchos de los grupo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lizaron en dos direcciones. Mientras unos recorr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sta a la búsqueda de toda suerte de combustib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-preferentemente mujeres- se arrodillaban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illa, descamando y abriendo tilapias. Y poco a po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í y allá, fueron surgiendo pequeñas hogueras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, de pie, de espaldas al lago, formaron mura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ctoras, evitando que el viento arruinara las mo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candelas. Y las mujeres procedieron al asad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odas luces, aquello -más que una reunión de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cter religioso- se me antojó una festiva jornada «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o o de playa», según se mire. A nadie parecía pre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arle la prometida aparición de los discípulos del nab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lilea. No acerté a escuchar un solo comentario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as supuestas «presencias» del Resucitado. Y du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un rato se limitaron a dar buena cuenta del almuer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ez en cuando los niños, reclamados por las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es, corrían hasta las fogatas, tomaban un grasi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zo de pescado y regresaban alborozados a sus jue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sí continuó la «fiesta» hasta que, poco ant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a nona (las tres), el silencio fue apoderándos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cientos o quinientos congregados. Y las mir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irigieron a la puerta trasera del caserón de los Ze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o, abierta de par en par. Me puse en p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 apareció en primer lugar. Se detuvo unos ins-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s y, colocando la mano izquierda sobre los ojos -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ra de visera-, inspeccionó el gentío. A su espal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l grupo. Mejor dicho, «su» gru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mi posición -a unos cincuenta o sesent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- no pude apreciar con nitidez la expresión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tro. Pero, a juzgar por el ánimo con que emprendi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ada, la concentración debió de ser de su agrado. Y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ar la playa, sin pérdida de tiempo, fue a encaram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de las barcas. La mala fortuna, sin embargo,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nada más saltar al interior, fuera a tropezar co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cabos y cayera entre las cuader-nas. Y un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tánea y general risotada vino a celebrar la impetu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y torpe irrupción del galileo. Los gemelos, Felip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iago Zebedeo se apresuraron a auxiliarle. No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lta. Rojo de ira se alzó al momento, corrigiendo la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ción de la espada que sobresalía bajo la faja. En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 los pliegues de la túnica palmoteando furioso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bultado abdomen y, sin más preámbulos, se enfren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divertida parroquia. Y chanzas y risas se extingu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bruscamente ante la inquisidora mirada de Sim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tudiado silencio del apóstol se prolongaría un p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nutos. Sólo la gente menuda -enfrascada en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egos- empañó el clima de expectación. Pedro, 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ábil aún en este menester, señaló hacia la chiquille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mujeres, comprendiendo, salieron a la carrera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la orilla, reclamando a gritos a los fogosos muc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. Algunos obedecieron. Otros, haciéndose los sor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rrojaron a las aguas, reanudando la diver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hé de menos a la Señora y su familia. Tampoc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do de Juan Zebedeo hizo acto de presencia. La p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fue cerrada y en lo alto de la escalinata se recort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gura del joven Juan Marcos. Y siguiendo su costu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a sentarse en los pelda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blanda y redonda cara de Pedro recobró cier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tud. Y con voz ronca se dirigió al fin a los presen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ando quién era el Hijo del Hombre. Después, g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lando, con las arterias inflamadas, fue elev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 a medida que entraba en los pormenores de la re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cción. Y el suspense sobrecogió a la muchedu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cer-amente, quedé maravillado. Simón Pedro «vivía»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urso. Disfrutaba de una innegable capacidad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tar y conducir. Sabía cuándo y cómo prolong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oción. Instintivamente forzaba o ralentizaba la inf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ón de la voz, acelerando o aliviando los corazones.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ía conocer el formidable efecto de las pausas.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bajaba con admirable precisión. Aquel -probab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su primer discurso «en serio»- dejó tan agr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 sorprendidos a sus compañeros que, táci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fue aceptado como el nuevo lí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pasión y certeza de sus palabras fueron tales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oco, aquellos que escuchaban detrás de la puert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erón, terminaron abriéndola y asomándose a la 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. Juan Zebedeo, Mateo Leví, Andrés, Tomás, Simó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lota y Natanael -en un gesto que los honraba-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dieron lenta y sigilosamente y se reunieron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 de los emocionados discíp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, al percatarse de la llegada de sus amigos,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ndo los claros ojos en su hermano, enganchó con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dad las últimas referencias al «reino», haciendo pú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ica confesión de sus recientes errores. Y advirtió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ío que la «imperfecta y torpe condición humana 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stamente, el único sello requerido para entrar en él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drés respondió al imprevisible Simón con una l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inación de cabeza. Lo he dicho y no me import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tirlo: aquellas disputas se hallaban siempre por deb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sincero y entrañable cariño que se profesaban. Asist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uchas. Algunas incluso, como espero relatar, má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enadas. Sin embargo, tarde o temprano, se hací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z. Una paz sin rencores. Una paz sin mem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rdientes palabras motorizaron los sentim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más oprimidos -los am-ha-arez-, que core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dvertencia con entusiastas peticiones de ingres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«reino». Y Pedro, reclamando calma, les hizo 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«sólo había un camino: imitar al Resucitad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, en mi opinión, fue el único erTor del magníf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gado orador. Ahí nacería la futura religión «cr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ana». En aquel sábado, 29 de abril del año 30, en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ta playa de Saidan y siendo casi las 16 horas,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tada la semilla de una Iglesia que olvidó el fon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neficio de la for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cincuenta minutos de discurso, con un públ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elesado y rendido, Simón Pedro cerró la alocu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audaz acto de f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firmamos que Jesús de Nazaret no está mu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claramos que se ha levantado de la tumba. Y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amos que le hemos visto y hemos hablado con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go «audaz acto de fe» porque, como se recordará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sta sacerdotal prohibió toda alusión a la supu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rrección del Galileo. (Al día siguiente de dicha re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cción -lunes, 10 de abril-, el sumo sacerdote Caifás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suegro Anás, los saduceos, escribas y demás fanát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lebraron una reunión de urgencia en la que, ant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quietantes noticias que corrían por la Ciudad San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optaron las siguientes y drásticas medid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: todo aquel que hable o comente [en públ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en privado] los asuntos del sepulcro o la pretend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ta a la vida de Jesús de Nazaret será expulsad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agog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a: el que proclame que ha visto o habla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alileo será condenado a muerte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esta última propuesta no pudo ser somet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votación, lo cierto es que el incumplimiento de t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mas podía acarrear serias dificultades al infractor.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o lo sabía y, no obstante, se arriesgó valiente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 era Simón: un hombre consumido por las co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finalizado el discurso, cuando el discí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--en mitad de un respetuoso silencio- se disponí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ar de la lancha, sucedió «algo» que, obviamente, nad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r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tan increíble que, de no haber contado co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millar de testigos, habría dudado de mi capac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ercepción e incluso de mi salud mental. Pero los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, como digo, fueron re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entes, atónitas, no reaccionaron. ¿Cómo hace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 que el viento cesó. Y lo hizo bruscam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estiempo. El maarabit sopla indefectiblemente,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 y octubre, desde el mediodía al atardecer. Era, 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o menos, la hora «décima» (las cuatro). Fal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tanto dos horas y cuarenta minutos para el oc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fogatas -«alimentadas» (?) por una fuerza in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le- estiraron sus lenguas de fuego. Pero fue un 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ar silenc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Silencios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alidad, «todo» era silencio. (Las palabras n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n.) Quizá estoy tratando de racionalizar lo irr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. Quizá los hechos no ocurrieron en este orden. 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fue simultán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go si estoy seguro: «todo» era un imnenso y a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 silencio. Dejé de oír el golpeteo del yam. Las ri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hapoteos de los niños se extinguieron. Y también el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no manicomio de las gaviotas. Sin embargo, el olea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tía la costa. Los muchachos continuaban retozan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ves volaban incansables alrededor de las embar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 Unos barcos con las velas súbitamente desh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estaba pasa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aquel atronador silencio, en el centro de la b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, surgió una alta fig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creo que, en mi precipitación, no estoy s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guroso. Quien esto escribe no presenció el primer i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de esa aparición. Me explico. Alarmado por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ntecimientos, había vuelto el rostro hacia el lago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ando averiguar la razón de aquel cambio en la s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ad del lugar. Y en ello estaba cuando, de improvi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entes retrocedieron. Algunos tropezaron y cay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scuché exclamaciones. El movimiento -provo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miedo- fue igualmente silenc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girar de nuevo la cabeza hacia la lancha vi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ombr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o decir con esto que la gente contempló la i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 uno o dos segundos antes que yo. Un pequeño gr-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alle que me convenció de la realidad de lo que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ndo. No hubo, por tanto, sugestión colectiv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a santo de qué iba a haberla? La casi totalidad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reunidos, como ya mencioné, podría ser catalog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simples curiosos, incapaces de provocar fenó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tan puntuales y complejos como la «congelaci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arabit, la brusca «crecida» de los fuegos y el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decimiento del lago. Demasiado, a mi entender,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humildes hombres, mujeres y niños que sólo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frutar del descanso sabático y de las palab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grupo de «locos» que pregonaba la vuelta a la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 no menos «loc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dé petrificado. Frente a mí, a poco más de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, se erguía el añorado rabí. Vestía su larga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sin manto, con los brazos desmayados a lo lar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uerp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os instantes -¿cómo medir el tiemp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nstancias?- los ojos se pasearon por la des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ertada y temerosa concurrencia. Percibí un co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corrido de la cabeza -de su izquierda a la derech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mpañando esta especie de «inspecci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é qué fue lo que más me sobrecogió: la pres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esucitado o aquel indefinible e incomprensible «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ncio» que lo envolvía y nos envolv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ostro, elajado, aparecía directamente ilumin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 por un sol que escapaba ya hacia el oeste. Y observé o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esante «detalle». Los hermosos y rasgados ojos a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ensa radiación solar obligándole a parpade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aspecto era idéntico al que ofrecía en «vida». Lo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llos, acaramelados, caían lacios y dóciles sob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nchos y musculosos hombros. No distinguí los pi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tos por el casco del bote. Las manos, largas, vellu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ronceadas, apenas se mov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tilizar la vara? Imposible. No hubo tiempo ma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al. Ni siquiera acerté a prevenir a la «cuna». Sólo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 para devorar aquella fig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briendo los finos labios, con su templada, vigo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sa y acariciante voz, exclam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Que la paz sea con vosotro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odujo una brevísima pau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 que puede parecer de locos. Yo mismo continú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haciéndome una y mil preguntas. Fue desconcert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as palabras sonaron perfectas en un escenario «per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insonorizad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Mi paz os dejo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tantáneamente dejé --dejamos- de verle.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flamente (?) se volatili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Y sin intervalo alguno, con el eco de la última fr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on mi cerebro, todo recuperó la normalidad. El vi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6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emetió contra las espigadas llamas, humillándolas,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yam despertó con sus habituales son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, con las manos sobre la borda y el rostro vuel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lugar que había «ocupado» el Resucitado, segu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boca abierta. Los íntimos, con la misma expr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sombro, no acertaban a moverse. En cuanto a la g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-anclada como árboles-, terminó levantando las m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, buscando en el cielo una explicación a lo inexplic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mente, los gemelos de Alfeo rompieron a grit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quidando la paralización general. Y unos y otros, s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, llorando, riendo y abrazándose, convirtier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ya -esta vez sí- en una auténtica fie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 -más confundido que nad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ejó caer sobre la arena, incapaz de razo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la tercera aparición en Galilea. Muy breve. In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r quizá a los diez segundos, pero clara y rotun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nguno de los evangelistas habla de ella. Sólo Ju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 una inconcreta alusión cuando, en el capítulo 2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0-31) de su evangelio, afirma que «Jesús realizó otr-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es en presencia de los discípulos, que no está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tas en este libro». Y yo me pregunto: ¿por qué no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a? ¿Es que no era lo suficientemente importa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ándose del Maestro y, sobre todo, de una soberb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ostración de la existencia de vida después de la m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por supuesto que si. ¿Qué fue entonces lo que 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ó? ¿Perdió la memoria el Zebedeo? A mi corto e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 sólo cabe una posible explicación: Juan sucumbi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a su incorregible vanidad, concediendo prior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u buena imagen y, de paso, a la del resto del coleg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ostólico. Si el evangelista se hubiera decidido a con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caecido en las primeras horas de la tarde de aquel s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do frente a la aldea de Saidan, una de dos: o mentía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ía la verdad. Y optó por una tercera vía: el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aber sido fiel a los hechos habría tenido que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nar el porqué de la presencia de aquellas gentes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ya. Eso significaba el reconocimiento de una divi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«sagrados embajadores del reino». Más aú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ría que haber admitido que él y parte del grup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tuvieron alejados del brillante discurso de Sim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 durante buena parte del mismo. E igual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terminaron cediendo. Tanta sinceridad no 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dente en aquellos difíciles albores de la comun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stiana... E invito al desconocido lector de este di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que explore los cuatro textos evangélicos. No en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rá un solo párrafo en el que se intuya la más mín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sión entre los íntimos del 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medando la «conclusión» de Juan en dicho e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lio, yo también me atrevo a escribir: «Estas señales de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citado -todas- han sido escritas para que quizá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, algún día, conozca la verdad -toda la verdad-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pa a qué atenerse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laya fue despejándose y, durante un tiempo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ué absorto, luchando por comprender. Reconstruí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rTido una y otra vez. Pero siempre me veía enfr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la misma e irritante conclusión: incomprensible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cia no estaba -no está- preparada. Y humild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me postré de rodillas, aceptando cuanto había vist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í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torno al módulo fue rápido y sin tropiezos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 la verdad, me extrañó el cierT-e de la aduana.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imaginar es que este explorador fuera el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ble. Pero debo contenerme y respetar el orden c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lógico de los aconteci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é el aureus en Nahum (con relativo éxito: tre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y tres denarios de plata) y, tras adquirir un buen s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 de provisiones, accedí a la nave con las prime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s del anoch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, como siempre, me recibió con alivio. Y el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la jornada fue invertido en dos capítulos, a cuá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tractivo: el repaso a la inminente explora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 donde deberia aterrizar la «cuna» en los próx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s y el cada vez más desconcertante doble asun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ómeno del sepulcro y las apariciones del 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ya indiqué, durante mi estancia en Nazaret,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o procedió a los análisis de las bayas, hojas y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 del sicómoro existente frente a la cueva en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reposado el cadáver de Jesús de Nazaret (1). Di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en Caballo de Troya 1 y 2, pp. 501 y s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239 y ss., respectivamente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rbol, al igual que otros frutales cercanos, resultó a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, como se recordará, por la misteriosa lengua de lu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artió de la boca de la cripta. La radiación (?),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o azulado brillantísimo, desecó parte del ramaj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pulento «fícus», consumiendo y «fosilizando» bu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úmero de fr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gotaré al hipotético lector con los complejo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imientos analíticos (1). Me concentraré en los res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s, aunque debo adelantar que, lejos de esclarece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ómeno, nos sumieron en una mayor perplejidad.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á la ciencia, algún día, a la vista de estos datos, pue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ar más le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de proceder al estudio químico, las mues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sometidas a un detector Geiger. Pero no arro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el menor indicio de emisiones radiactiv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exploraciones fisiológico-estructurales -a nive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lulares- mostraron una intensa deshidratación (casi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 por ciento). En algunos casos, elementos clav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el calcio, sodio, cobre y potasio aparecían casi i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bles y convertidos en «piedra». Lamentabl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hecho de no saber con exactitud lo que realmente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mos buscar terminó confundiendo y desaniman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. Evidentemente, aquel ser vivo fue somet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intensa modificación celular. Pero ¿qué alteró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uctura? ¿Calor? ¿Una radiación desconocida? ¿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nte electromagnétic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indicios más relevantes en aquella en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a y compleja anormalidad surgió en la analític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lementos minerales. Mientras los índices de lo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entes habituales en este tipo de árbol se mostr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límites más o menos aceptables, el del mangane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ambio, se elevó siempre -en todas las muestr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ncima de las 2 800 ppm. (partes por millón). (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cómoro sano, la cantidad de Mn oscila alrededor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0 ppm.) Pensar en una alteración como consec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s determinaciones fueron llevadas a cabo por los sigu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étodos instrumentales, entre otros: espectrofotometria, emisión (N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: AAS), sistema «Kjeldlial» (N) y absor-ción (Ca, Mg, Fe, Mn, Cu, Z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: AAS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gún tratamiento fungicida nos pareció fuera de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. Al no disponer de muestras del terT-eno dond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aba el «ficus», las valoraciones tuvieron que ser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umpidas. Algunas semanas más tarde, en un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ursión a la Ciudad Santa, pude hacerme con dich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stras, verificando lo que sospechábamos: la pla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José de Arimatea gozaba de un suelo de ti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-básicamente calizo, con unas propor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zonables de manganeso (1). No debía atribuirse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, la elevada toxicidad descubierta en el sicómoro 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aracterísticas naturales de la capa de tierra sobr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recía el hu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fue lo que elevó el volumen de aquel micro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ente (el manganeso) hasta 2 830 ppm.? Honrad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o sabe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, quien esto escribe y «Santa Claus» debatimos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igma hasta el agotamiento. Pero no logramos au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te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ipótesis sobre la misteriosa desaparición del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saben los expertos en fitotecnia, los suelos, en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, contienen cantidades suficientes de Mn (manganeso). El prob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, sin embargo, no es el contenido total de este elemento, sin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cción libre e intercambiable de Mnl,. En opinión de especiali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Coppenet, volúmenes de Mn del orden de 20 rng por kg de s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, representan un nivel satisfactorio para un pl---l de «6». En el 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lantación donde se hallaba el sicómoro, nuestros análisis a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on el siguiente resultado: entre 20 y 50 rrig de Mn/kg. (Los índi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frutales no variaron sustancialmente. Los sanos presen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idad de manganeso que oscilaba entre 100 y 125 ppin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ectados por la «lengua de luz» -al igual que el sícómoro «enf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- elevaron dichos índices entre 2 800 y 2 900.) Según el ban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tos del módulo, ni siquiera los terrenos considerados como «al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tóxicos» arrojaban en sus árboles, cereales o legumbres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veles tan violentos de Mn. En los suelos ácidos, por ejemplo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H niz 5,5, ricos en humus bruto y con altas condiciones reduc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, cabe provocar la acumulación de Mn altamente tóxico. Pero e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veles difícilmente se aproximan a la mitad de lo detectado por El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o en las muestras que fueron impactadas por la extraña radi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studios foliares señalan exceso y toxicidad de manganeso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jemplo, cuando la soja presenta 250 ppm., 300 para los cítricos, 5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os viñedos y alrededor de 600 para el sicómoro. Este árbol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istingue tampoco por su especial exigencia de Mir, más prop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inas y abedul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áver del Maestro no encajaba con las vibraciones per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das antes y durante el corrimiento de la pesada mue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erraba la cripta y tampoco con la lengua lumin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proyectó hasta los árbo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teoría apuntaba hacia una infinitesimal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ísima «aceleración» de la putrefacción del cuerp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 (1). El instrumental detectó en las «colonias cu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s» que flotaban sobre el lienzo en el que había re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o el cadáver unos swivels claramente «removidos»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stacionados» en un «ahora» histórico (año 35)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viamente, nada tenía que ver con aquel presente (añ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). La descomposición fue consumada, por tanto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écimas o centésimas de segundo. Un proceso que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seguido los cauces de la Naturaleza, hubiera n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ado, justamente, alrededor de cinco a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otros conocíamos esa fantástica posibil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ificar los ejes ortogonales de estas «unidades suba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as elementales». Pero dichas inversiones axiales -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con la tecnología de Caballo de Troya- nunca f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acompanadas por los fenómenos ya mencionados: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ciones y «escapes» luminosos. Unos fenómen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identemente alter-aban el entorno. A no ser que amb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cesos -aceleración de la descomposición y lengua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osa- fueran independ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anta Claus» propuso entonces una vía alternati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s dejó perplejos: quizá «alguien» (?), satisfech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rrección, quiso dejar constancia física de los hech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pecie de «acta notarial», válida para aque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ara el nuestro. Verdaderamente, tanto aquéll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generaciones futuras han contado con el esplén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regalo» del lienzo que cubrió al rabí de Galilea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inta y seis horas. En él, como ya dije, se encuentr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da la «información» que puede esclarecer esa ú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fase de la resurrección: la enigmática desapar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uerpo. En cuanto a los anormales índices de 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eso, la deshidratación y «fosilización» era just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er que constituían otra interesante evidencia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información sobre el particular en Caballo de Troya 2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p. 385 y ss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eba que -de acuerdo a los «torcidos rengl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»- nos tocó rescatar del olv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ecía el Maestro, «quien tenga oídos ... 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 dOqndió la aparentemente absurda y anti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fica sugerencia de «Santa Claus». Quien esto escrib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momento, se abstuvo de pronunciarse, aguard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que la ciencia esté en condiciones de ampliar y clar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 lo ocurT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el intrincado enigma de las apariciones de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citado fue fácil de resolver desde el prisma de la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súbitas materializaciones y desmaterial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-ignoro cuál podría ser el término que las d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r-a correctamente- iban contra todo lo cono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ándonos en los descubrimientos obtenidos du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la segunda de estas «presencias» en Galilea (1) -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strada a corta distancia de la nave---, mi hermano y 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simos en pie varias «soluciones» (?). Ninguna, natur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puede ser estimada como definitiva. Me referir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eramente a la que, en principio, presentaba may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idez (?). De acuerdo con los cálculos del ordenador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zgar por los «movimientos» atómicos detectad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podriamos calificar como «encéfalo» y en el r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no menos fantástico «sistema nervioso central»,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uerpo glorioso» parecía disfrutar de una asombrosa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dad para modificar -¡a voluntad!- el ritmo vibra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 de sus trillones de átomos (2). Esa desconocid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potestad permitía, al parecer, que la mate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nformaba aquel «organismo» comenzase a vib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tiginosamente dentro de sus límites espaciales, al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una velocidad próxima a la de la propag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ón sobre dichos hallazgos en Cabal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ya 3, pp. 396 y ss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Dado que sólo fue posible analizar el proceso en su últ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se --el paso (?) a la desmaterialización propiamente dicha-,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íesgada hipótesis contempla únicamente la «mitad» del interesa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o fenómeno. Como es obvio, nuestra ignorancia respecto a la o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itad» -el salto (?) de la «nada» a la materialización del «cuerpo-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 todavía mayor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uz. (Cuán difícil es traducir a conceptos humanos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sin duda, son realidades sobrenaturale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 bien, en tal circunstancia, la masa del «cuerp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orioso» perdía las propiedades de «masa pesante»,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riendo las correspondientes a las de una «masa i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» de proporciones similares a las que podría h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canzado dicho «cuerpo» trasladándose por el espaci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locidad próxima a la de la luz. (La misma a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braban sus componentes atómicos.) Los efectos ciné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de esa masa inercial serian superiores --en mil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es- a los registrados por la masa del cuerpo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do normal de vibración atómica. (Un estado qu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neas generales, es denominado «de reposo»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legamos a lo que importa. Esa elevadísima ve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ad en todos y cada uno de los átomos --estimula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sto, a voluntad del «individuo»- «comprimía» (?)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eria hasta colocarla en los límites de la adimen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idad. El siguiente paso era el ya conocido de la br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desmaterialización. Sencillamente (?), el «cuerpo g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o» desaparecía de la v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cumplía así, en efecto, la teoría de Fitzgerald.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blemente, ahí concluían nuestras especul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o era p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no encajaba con lo actualmente acept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ísica -amén de otros pormenores- era la evid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sencia de implosión. En ese crítico instante -al d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er el «cuerpo glorioso»-, el volumen ocupa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pacio deberia quedar bruscamente vacío. Y el ai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odeaba al Resucitado tendria que precipitar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él (1). Sin embargo, en ninguna de las apari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ste explorador tuvo la fortuna de presenciar,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que me fueron narTadas, se produjo estampido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 Tampoco la exploración instrumental aportó nove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respecto. Mejor dicho, sí la hubo. Pero sólo contri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ó a multiplicar nuestra oscuridad. Los dispositivos té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efecto es similar al estampido del trueno, ocasion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se sabe, por el aire que circunda el tubo de vacío produci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rayectoria del rayo. Dicho aire fluye desde todas las direcciones,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do el «tubo» y restableciendo el equilibrio atmosféric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os de la «cuna» -al menos en la citada segunda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ción en Galilea- no fueron capaces de localizar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cío. Simplemente: no hubo tal vacío. La masa de ai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había sido ocupada por el «cuerpo» se compor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normalidad: sin movimiento, tensión o suc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Guardaba esta anomalía (?) alguna relación c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ilencios» que precedían y acompañaban a las apari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? Tampoco lo sabe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stos confundidos exploradores sólo cab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 explicación: la desmaterialización era una real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objetiva, pero sólo a nivel visual. En otras palabr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entidad, al cruzar la frontera de la adimens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, continuaba «ocupando» el mismo espacio en n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mundo, pero «instalada» en un «universo» (?) de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leza y dimensiones desconocidas. Seguía allí...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ara noso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ni los radares, ni el cinturón IR, ni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el «bombardeo» teletermográfico proporcionar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r pista. Aquel Ser podía «existir» simultáne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os «mundos» (?) diferentes. ¿Y por qué en dos? ¿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no en un número infinito de planos? Y nos pregu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con emoción: ¿es justamente esto lo que nos a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tras la muer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, ni más ni menos, fue el mensaje de esper-an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tió detrás de cada una de las apariciones del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H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30 DE ABRIL AL 3 DE MAYO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ncluir los estudios tuvimos que reconocer que 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ábamos invadiendo unos sagrados dominios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un de nuestra competencia. Estas y otras «lecciones»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ares servirían para rebajar el engreimiento intelectu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ientífico de quien esto escribe a su justo lugar; e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, prácticamente a c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entonces aprendimos a contemplar el inmen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er de aquel Hombre con humildad y resp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igamos adelante en esta apasionante aven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aventura que apenas arrancab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ía también que buena parte de aquel sábado, 29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 de] año 30 de nuestra era, fue consumida en e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a la obligada exploración del paraje en el que,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iamente, se posarla la nave, de cara al ya próx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rigante tercer «salto» en 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mañana siguiente, domingo, inauguramos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ción con una fase que podriamos calificar de 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o, en la que los «ojos de Curtiss» y el material fil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sobrevuelo del lago jugarían un papel ese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uevo asentamiento -al que denominaré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«base-madre-tres» («BM-3»)- debía reunir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ie de importantes requisitos. Primero y fundamental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condiciones mínimas de seguridad. El «pu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acto» tenía que ser un lugar aislado, no frecue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hombres y animales y, al mismo tiempo, que p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ra un rápido desplazamiento a las poblacion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go, presumiblemente frecuentadas por el rabí de G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 durante su vida de predic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tra parte, la escasez de combustible nos fonz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 vuelo corto. (Tras el último periplo sobre el yam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que fueron quemadas casi dos toneladas, la disponi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 era de un 47,5 por ciento. Es decir, lo justo par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nar a Masada.) Era necesario, por tanto, que «BM-3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ra a escasa distancia de la colina de las Bi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turanz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horas valor-amos las diferentes alternativ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studios cartográficos desarrollados en el men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obrevuelo y las infórmaciones recogidas por los «o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rtiss» y este explorador resultarían determin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o destacar en este sentido las valiosas noticias a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as por Zebedeo padre en tomo, sobre todo, a dos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 que nos preocupaban especialmente: el bandidaj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azadores de palomas en el macizo que, en princip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designado como «candidato» número uno. Este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orio -el monte o har Arbel-, asomado a la ori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cidental del yam, con una altitud de 181 metros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ago (1), presentaba las condiciones ideales: una 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despejada, rocosa y sin vegetación y un acceso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mente cómodo a ciudades como Tiberíades (a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kilómetros), Migdal (a uno y medio), Nahum (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e) y Saidan (a catorce, aproximadamente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ntador emplazamiento, sin embargo, se v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jo. El primer inconveniente, como ya relaté, fue av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en el viaje a Nazaret, al atravesar el wadi Hamá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desfiladero -del que formaba parte el har Arbe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 sembrado en su cara norte de una abund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deleria que se precipitaba desde la cumbre haci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trida colección de cuevas existente en dicha pare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iniciales informaciones, proporcionadas por Ju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 en aquel accidentado viaje, serían ratifica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pliadas en la playa de Saidan por el padre del dis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o. Estas cavernas, en efecto, seguían constituy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inmejorable refugio para toda clase de ladrones,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os huidos, desheredados de la fortuna y «sicarios»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lotas procedentes de las partidas que se levan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ularmente contra el poder de Roma. A pesar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nviene recordar que el Kennereth se encontraba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a 208 metros por debajo del nivel del Mediterráne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limpieza» practicada por el rey Herodes el Grande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 39 a. de C. (1), tomando al asalto dichas grutas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so del tiempo nuevas remesas de asesinos y rebe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 habían vuelto a ocuparlas. Y era frecuente verlo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ar o descender por las citadas maromas, empren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toda suerte de fechorías en la soledad del desfilad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Palomas. Las recompensas ofrecidas por su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zas no servían de gran cosa. La población de la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aciones, aterrorizada, era incapaz de hacer frent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desalmados. Tampoco el patrullaje de las un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es romanas destacadas en la región resultaba e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. Entre otras razones -según el Zebedeo- por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de los oficiales y suboficiales se hallaban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chados con los jefes de estas partidas, percibiend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osas comisiones sobre los botines arrebatados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jeros. Sólo cuando la alarma llegaba a limites in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bles, el gobernador de Cesarea o el tetrarca Antip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aban cartas en el asunto, procediendo con operací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más drásticas y contundentes. Pero, al poco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aldición, otras bandas venían a reemplazar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erminadas o cautivas, convirtiendo de nuevo el re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wadi en un paradójico «río» de sangre. Verdader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a la vista de este siniestro panorama, tuve que re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er que la suerte (?) nos acompañó en aquella traves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Señora, Juan Zebedeo y el «oso» de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ta comprometida situación había que suma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 problema: los cazadores de tórtolas y palo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caces que recorrían el har Arbel día y noche, a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con sus tradicionales redes-trampa. Estos in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os -vecinos de Migdal y Tiberíades fundament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- desempeñaban además el papel de «espías»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rreos» de unos y otros. Es decir, de los bandol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los corruptos centuriones y optios. A camb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«servicio» podían moverse con libertad por el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zo y sus acantil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petecible Arbel tuvo que ser descartado defini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el testimonio de Flavio Josef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5, 3-6 y Guerras, 1, 16, 4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Antigüedades, xiv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 minucioso y tenaz examen de la zona -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que colaboraron eficazmente los seis «ojos de C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ss» disponibles (l)-, de común acuerdo, Elise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 nos decidimos por un segundo «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ato», ubicado a tres kilómetros y medio del confli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unque ya fue detallado en su momento, entiendo que aquí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conviene refrescar la memoria del hipotético lector de este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con la naturaleza y principales características de estos prodigi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jos telecaptores». Pues bien, aunque el «ojo de Curtiss» entra de lle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ámbito del secreto militar, no hallándome autorizado a desve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laves de sus microsistenlas, entiendo que no violo ninguna no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, únicamente, me limito a transcribir aquellas funciones que estuv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directamente relacionadas con nuestro trabajo. En síntesis, e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as esferas habían sido provistas de sendas cámaras fotográf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ctrostáticas, con una propulsión magnetodinámica que les permit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varse hasta mil metros de altura, pudiendo captar imágenes fo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métricas y toda suerte de sonidos. En su interior fue dispuest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rófono diferencial, integrado por 734 células de resonancia, sensi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zadas cada una en una gama muy restringida de frecuencias acú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. El campo de audición se extendía desde los 16 ciclos por segu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19 500. Los niveles compensados -con respuesta práct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a- disfrutan de un umbral inferior a los seis decibelios. (Es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so añadir que las células registradoras de frecuencias infrasóni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ido a sus microdimensiones, no trabajaban con resonancia propi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ivel de corte superior era de 118 decibel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 de los dispositivos alojados en el «ojo de Curtiss» consist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detector de helio líquido (puntual), capaz de registrar fre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electromagnéticas que se extienden desde la gama centimétr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la banda «betta». El equipo de registro discrimina frecuenc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plitud y fase, controlando simultáneamente el tiempo en que se 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ficó la detección. También dispone de un emisor de banda múltip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dor de ondas gravitatorias, que resultaba de gran utilidad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municaciones con los órganos de control situados en la «cun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como de un retransmisor para la información captada por los di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es equipos. El «ojo» podía inmovilizarse en el aire, gracias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quipo, igualmente miniaturizado, de nivel gravitatorio, que le p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hacer «estacionario» a diferentes altitudes mediante el registr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o gravitatorio y el correspondiente dispositivo propulsor. (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ción del campo se verifica con un acelerómetro que valor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ante «g» en cada punto, controlando el comportamiento de ca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libre de una molécula de SCN, Hg (tiocianato de mercurio). E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ado ingenio podía desplazarse de acuerdo con dos sistemas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l. En algunos casos, un transceptor de campo gravitatorio de al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cuencia emitía impulsos codificados de control que eran autom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mente corregidos cuando el «ojo» se hallaba en las inmedi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 desfiladero. Se trataba de otro espectacular peñ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, de ciento treinta y ocho metros de altitud,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il y características muy similares a los del Arb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bía el nombre de Ravid, hallándose a unos ocho k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metros en línea recta de la «base-madre-d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informes de los sucesivos «ojos de Curtiss»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ados en la vertical de este har fueron animándo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gresivamente: estábamos ante un macizo pel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curiosa forma de «barco» cuya «proa» apu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hacia el sudeste (en dirección al lago). Las dimen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se nos antojaron perfectas: alrededor de dos m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cientos metros de «proa a popa» (siguiendo el e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ngitudinal del supuesto «buque» o «zapato») y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cientos en el punto más ancho. La cima aparecía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obstáculo. El operador, desde tierra, podía observar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ntalla todo el campo visual detectado por la esfera. Este pr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miento era complementado mediante la «carga» de una sec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mágenes y perfiles topográficos del terreno que se deseaba «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ar». De ahí la importancia del circuito aéreo sobre las trece parce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que fue dividido el litoral del lago. Este barrido televisual serv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guía» al «ojo de Curtiss». La sucesión de imágenes llevaba fija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yectoria, que a su vez era memorizada en una célula de titanio cr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izado, químicamente puro. En el interior del «ojo», una microcá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cuyo film fue sustituido por una pantalla que traduce la recep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otones en impulsos eléctricos, recoge las sucesivas imágene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es sobre los que vuela la esfera. (La sensibilidad de dicha pa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se extiende hasta una frecuencia de 7. 10` ciclos por segundo ---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tro infrarTojo-, con lo que es posible su orientación, incluso, en p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oscuridad ') Tales imágenes son «superpuestas» a las registra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emoria y que, insisto, fueron previamente tomadas por el mód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referido vuelo alrededor del mar de Tiberíades. Este equipo óp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 co explora ambas imágenes y, cuando las primeras no coinciden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emorizadas, unos impulsos de control corrigen la trayector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quipos propulsores y de dirección. De este modo, el «ojo de C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ss» puede orientar sus propios movimientos, sin necesidad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ipulación exterior de naturaleza teledirigida. En nuestro caso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control desde la «cuna» fue prácticamente continuo. Lamentabl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en a actualidad, una parte de este prodigioso sistema ha termin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iltrarse a otros círculos militares y de inteligencia que, aunqu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 incompleta, han empezado a desarrollar lo que se design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ema de guía TERCOM (Terrain Contour Mapping) y sistema SMA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Scene Matching Area Correlation), tristemente usados para la gu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il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ida en dos partes claramente diferenciadas: 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roa» formaba un triángulo equilátero cuya base v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incidir con la referida anchura máxima (200 irn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el Ravid se inclinaba hacia el noroes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tir de ahí s estriba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suave rampa que moría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ontes de Galilea. Pronunciados acantilados con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ían las «amuras» del gran espolón 0 plataforma tri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 as paredes verticales --entre 10o y 131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l . Est ticamente inaccesible lo que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tura- hacían prá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o en llamar la «proa» d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jo, por la izquierda (la banda de babor) de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a denominar también como el «POrtaav'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ezam cho el camino que unía Migd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», cOrría negro y es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 de Maghar, al noroeste. El abrup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lejana ciud ste flanco terminaba reunié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ado existente en e al final de la me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sendero, en una cota «cero», 127 me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pendiente de dos kilómet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stribor, en cambio, aunque el acantilado i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endo igualmente altura, hasta situarse en cuar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, el «portaaviones» conservaba su providen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 lo fundía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ccesibilidad. Una breve vag as altitudes osci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esta cadena montañosa cuy ente ar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213 y 121 metros. Estos picos, escasa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s, no arrojaron indicio alguno de asentamientos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.  tres días, las eficaces esferas de ace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«peinaron» el «portaa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,19 centímetros de diáme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» y un amplio radio~ suministrando imágenes e infi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datos sobre la naturaleza geológica del terre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ora, fauna, condiciones meteorológicas, movimi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 y caravanas, distancias, puntos consider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atégicos, ru s alternativas para los ascensos y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sos y configuración y diseño de las posibles áre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 medidas de seguridad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rrizaje y de las necesar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erían proteger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avid, previa y exhaustiva evaluación del or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r central, fue estirnado finalmente como el para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ón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masa pétrea -integrada por rocas caliz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míticas del Cretácico Superior y del Eoceno, con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uos basálticos en la cima- aparecía como un lu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itario, barrido por los vientos y sin un solo sender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atreviera a penetrar en la cumbre. Según nues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estigaciones, allí no había nada que pudiera recla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terés de los moradores de la comarca. La escasa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 rojiza que despuntaba entre las erosionadas aguj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cosas -aunque fértil- resultaba impracticable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ma, como digo, converlida en un «mar» de piedra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a un solo cultivo medianamente rentable.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el ganado de Migdal, Tiberiades y Guinosar (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udades más cercanas) se arriesgaba a pisar aquellas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tudes, pobladas únicamente por serpientes, escorp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y por una curiosa «familia» subterránea que, di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a de paso, prestaría un impagable servicio a estos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nico atractivo -de dudosa rentabilidad co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- que acertamos a descubrir entre el «oleaje»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s calizas y los negros basaltos lo formaba un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ico batallón de arbustos y cardos entre los que id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mos el Thymbra spicata (de la familia de la menta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entaurea eryngioides (del grupo de las margaritas)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aurea iberica, los también cardos sitio y leche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undelia de Tournefort (de raíz gruesa y comestible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ucrium creticum (de altos tallos), el Echinops ade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lus y las impresionantes Iris, unas plantas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lientes de hermosísimas flores violeta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La memoria del ordenador central contaba con un acep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v n informativo sobre la flora que podríamos definir como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b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,,?Iume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1 ica». sta documentación se sostenía sobre toda clase de tex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:iguos contemporáneos. Allí podíamos consultar, entre otros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di.s Yde botánicos tan prestigiosos como el holandés Leonhard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uworlf, que viajó por Arabia, Siria e Israel entre 1583 y 1586.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ecciones de plantas, y en especial su Relation dun voyage du levan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717), resultaron de gran utilidad. También figuraban los estud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ier Forsskal (1761) y Haselquist (1777), ambos alumnos de L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eus, Disponíamos igualmente de la monumental obra Flora o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is, del explorador suizo Edmond Boissier (1867-1888), con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úmenes y un suplemento, así como del valioso libro de este mis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or -Botanique Biblique-, publicado en Ginebra en 1861. A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piosa información había que sumar infinidad de artículos y lib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pecialistas como Hart, Dalman, Tristram, Post y Balfour. «Sa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por un elemental sentido de la p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cia, las siguientes fases de la exploración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acticadas por estos pilotos directamente «sobre el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no». El lunes, 1 de mayo, le correspondió el tum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. En la jornada del martes -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miento más exacto y preciso del Ravid y su en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- repetimos la incursión. Esta vez tuve la.alegr-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me acompañado por Eliseo. Y su habitual perspic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ó de gran utilidad a la hor-a de materializar los 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ones de seguridad que deberían rodear a la «c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ed a las meticulosas imágenes y mediciones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s por los «ojos de Curtiss», el camino de ¡da,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base-madre-dos» a la «popa» del Ravid (el final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ave pendiente), fue resuelto sin incidentes y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récord: ocho kilómetros y medio en una hor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enta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erdo a las observaciones previas, la ruta ele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ara el ingreso en el «portaaviones» discunía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da «vía maris» durante los primeros cinco kiló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, cruzando el vergel y los molinos de Tabja, el p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sobre el río Ammud y el lujurioso jardín de Guinos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alcanzar el segundo rio importante de dicha costa o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ental del yam --el Zalmon-, límite para la conex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ditiva, nuestro particular «camino» torcía a la derech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ntrándose hacia el oeste. Con el fin de evitar en l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le futuros problemas y suspicacias entre los camin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cidimos prescindir del paso por la ciudad de Migd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uada a un kilómetro de la desembocadura del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o Zalmon. De haber rodeado dicha población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s» manejaba también una completa bibliografía --con toda s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ilustraciones y comentarios- de los diferentes exegetas y 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tos de la Biblia que se han preocupado de identificar los 110 n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 de plantas que aparecen en los textos talmúdicos y del Antigu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tamento. Una obra clave en este sentido fue el cuarto volume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 flora der juden (1938) de E. Loew, así como Plants of the B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952) de H. N. y L. Moldenke. El trabajo de Loew, en especial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larga lista de nombres hebreos y sus traducciones, fue utilís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stos exploradores. También contamos con la sabiduría d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tos como Hareuveni, J. Felix (con su obra Olam ha-tzomeah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krai), M. Zohary y un largo etcéter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ramos podido acceder al sendero que marchaba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har, acortando la distancia al Ravid. Pero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por prudencia, optamos por una senda aleja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arTeteras habituales. Dicha «senda» corría para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l generoso cauce del Zalmon, desafiando la cerT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jungla» que prosperaba en su margen izquierda. El o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 avance por esta orilla del río --erizada de alta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añas, papiros, venenosas adelfas, juncos de laguna y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íticos «aravah» o sauces de diminutas y verdo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ores- nos inclinó a reforzar una de las ya habitu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das de seguridad: la «piel de serpiente». Y no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quivocamos. Aquel trecho, al igual que otr-as áreas p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osas por las que nos vimos forzados a caminar, en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aba un permanente y peligroso riesgo: los numer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ectos transmisores de enfermedades como el palu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, la fiebre amarilla, filariasis, oncocercosis, deng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ishmaniasis, tifus y tripanosomiasis, entre otras. T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pudimos observar en las frecuentes caminata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«jungla» del Zalmon, las colonias de Anophe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mosquito responsable de la malaria o paludis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ban prosperando con la primavera y las altas temp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s. No podíamos arriesgarnos a contraer una de e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ves dolencias. Y aunque fuimos vacunados con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temente y respetábamos las periódicas dosis de fá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cos antiinfecciosos (1), hicimos bien en extend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cción de la referida «piel de serpiente» a la tot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l rostro, cuello, manos y piernas (2). Desde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barrera quimioprofiláctica -en especial contra 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grosísimo paludismo-, Elíseo y quien esto escribe ingeríamos c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quina (300 rng) dos veces por semana, reforzada por una asoci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ilimetamina-dapsona ante la posibilidad de que algunas de las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 (caso de la P. falciparum) pudieran ser resistentes a la mencion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oroquin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Como ya señalé en su momento, los observadores de C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 de Troya debían portar obligatoriamente lo que en el argot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 fue bautizado como «piel de serpiente». Mediante un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 de pulverización, el explorador cubría su cuerpo desnu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ne de aerosoles protectores, formando una epidermis artifi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limétrica que defendía el organismo de las posibles agres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cánicas y bacteríológicas. Este eficacísimo «traje» transparen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 de mayo, por tanto, todas las salidas de la na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precedidas de la correspondiente pulveriz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 del cuerpo del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res kilómetros del puente, en una amplia y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ecta curva de doscientos metros, el río se ensanc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considerablemente, ofreciendo una serie de v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ermitía un cómodo paso. Aquella curva --conoc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nosotros como la «herradura»- era el final d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signamos igualmente como la «jungla», el tra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laborioso y comprometido en el referido camin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el Ravid. Quinientos metros más allá (en direc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doeste), tras cruzar unas incultas cañadas de poc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incuenta metros de profundidad, el explorador ar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ba al fin al camino de tierra negra y esponjosa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ía hacia Maghar. Aquella ruta, desestimad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 para acceder al «portaaviones», nos situaba en M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l en cuestión de veinte minutos (alrededor de dos k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metros). Pero sólo sería utilizada en los descensos.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torno a la colina de las Bienaventuranzas decid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rimir los tres kilómetros de «jurigla», abord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ia maris» por esta carretera que, repito, llevaba a M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l y Maghar, respectivamente. Una vez «instalados»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avid -salvo emergencias-, los caminos de ¡d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ta quedarían fijados tal y como estoy explicando: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greso en la nave, siempre por la «jungla». El descen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lago, por la negra senda que bordeaba el aca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izquierdo de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adas, pues, las cañadas que separaban la «he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» de la ruta Migdal-Maghar, el explorador se en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ba con la «popa» del Ravid. En aquel punto, com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, las agresivas paredes del costado de «babor» perd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su altura, fundiéndose con la cota del sendero. B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cruzarlo para entrar en «nuestros domini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cerciorarme de la soledad del camino, ata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ampa (de unos seis grados) que debía colocarm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uave pendiente de algo más de dos mil metr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-quivalentes al de un proyectil del calibre «22 am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ía impactos t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o» a veinte pies de distancia, sin interrumpir el normal proces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piraci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INA V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ENAVENM~5 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UIN05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A  H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AMEL (M~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AMf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101.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KENNERETH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Mar de IlberUM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208 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-5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 pobla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=t.11). Con línea d 1 «yam» o mar de Galilea en el tiempo de Jesús (costa nor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trazos, las rutas habituales seguidas por el mayor. Distan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s: de Nahum (Cafarnaúm) a Saldan (Bet Saida), 5,5 km. De Nahum a Migd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gdal a Tiberíades, 4 km. Del har o monte Ravid a Migdal (por el cami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 km. De la desembocadura del Zalmon a la base del Ravid, 3,5 km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cía a la «proa» del Ravid. Esa rampa, de unos 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a metros, constituía el sector más «débil» en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eguridad se refiere. La situación del explorador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lmente comprometida. En dicho tramo nos hallá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expuestos a las miradas de los posibles viajer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sen en una u otra dirección. El problema no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 solución. No había forma de camufiarse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ditos cincuenta pasos. La única alternativa era la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acticada por quien esto escribe: sencillamente, espe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que la ruta apareciese desie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jar atrás la «zona muerta», el terreno recup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cierta horizontalidad y el caminante quedaba a sal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miradas indiscretas. A partir de ese momento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é la atención en las referencias que ya habíamos det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desde el aire y que nos servirían de orientació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uturos ascensos y descen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imera de estas «marcas» -casi en el cent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opa» del «portaaviones» (a unos cien metro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zona muerta»)- resultaría especialmente útil. En pl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icie, como un capricho de la Naturaleza, se alz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olitario y singular árbol. El único en toda la mas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vid: un voluntarioso manzano de Sodoma (un Cala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 procera), misteriosamente desterrado de su hábita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 Esta peculiar planta, que gusta de los oasis, 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 habitualmente en el mar Muerto y en el bajo Jord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ás probable es que la semilla, plana y dotada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acho, hubiera sido transportada por el viento 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ves. La cuestión es que, «milagrosamente» y para n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beneficio, aquel extraño ejemplar bíblico cant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sefo había arraigado en mitad de una pendiente rese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mbr-ada de cantos volcánicos y calizos. Y nos ale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por un doble motivo. Primero, porque, como di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ituía una magnífica «señal». En segundo lugar 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su presencia mantendria alejados a los judíos.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po de árbol simbolizaba el mal y la condenación d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a y Gomorra, siendo evitado generalmente po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raelitas. Su fruto estaba maldito. La actitud del pueb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dío hacia el manzano de Sodoma aparece perfec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ibujada en una de las obras del referido Flavio Josef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 guerra de los judíos, IV, 8-4). En ella escribe text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: «Así como las cenizas de sus frutos, que tien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olor apetitoso, pero si se estrujan con la man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ven humo y cenizas.» Dicho fruto, en efecto, se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Tolla rápidamente formando dos cuerpos globula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idos a una manzana, de siete a diez centímet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ámetro, sin carne, lleno de pelos y con un jugo v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o. También las ramas destilan un licor lechoso qu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uce imitación al conta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espléndido ejemplar alcanzaba una altu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i cuatro irnetros, con una envergadura de diez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aje espeso, trenzado horizontalmente y cuaj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esas hojas de hasta veinte centímetros y miles de f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plateadas con las puntas de los lóbulos en un b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e mo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ía acababa de echar a andar (serían aproxim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las nueve) y el calor era ya sofocante. Y tras 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 una detenida ojeada a la larga pendiente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a ante mí proseguí por el centro de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rreno, como ya sabíamos, inculto y atorment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 conquistado por una caliza cuarteada, en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cida y oxidada, y un basalto negro y desintegra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jía bajo las sandal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buen paso, los dos mil metros de dulce ascens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la «proa» del Ravid fueron satisfechos en alg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einte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fin pude enfrentarme a la plataforma rocos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acogerla durante un dilatado periodo de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 -tal y como comprobamos en la fa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o-, el lugar me pareció esplénd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base del triángulo equilátero que forTnaba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roa» permanecían los restos de una muralla, al pare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origen romano. Este informe montón de piedras az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ocupaba la totalidad de la base (doscientos metros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leciendo una clara división entre las dos área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ma: la pendiente que acababa de superar y el triáng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cibirla a la «cuna» en cuestión de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recorTI con detenimiento, explorando cada me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drado. Pero sólo encontré esporádicos corTos de 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arbustos y el rápido y huidizo zigzagueo de 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tes y lagar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juzgar por el trazado y la orientación, aquellas r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pudieron constituir un sistema defensivo destin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vigilancia de la mencionada ruta entre Migd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har. Según nuestras informaciones y las propor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s por Zebedeo padre, la muralla-fortín se remo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 la época de Pompeyo (año 63 a. de C.), o quizá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ampaña de Herodes el Grande en Galilea (año 4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. de C.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escombros --que no superaban el metr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de altura por cinco de fondo- se adivinaban 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torres, intercaladas cada cuarenta metros. El lug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identemente, llevaba muchas décadas abando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studiar la posición y derrame de los bloques de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 que la destrucción tuvo que ser provocada por alg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te seísmo. En el año 35 a. de C. -según narra Jo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 en su obra La guerra de los judíos, 1, capítulo XIV-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istró en el país un «temblor de tierra, con el cual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ó infinito ganado y perecieron treinta mil hombres ... 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más que me entretuve no conseguí hallar un s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stigio de las guarniciones. Y procedí a la inspec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última zona: la «proa» d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lataforma triangular, con sus doscientos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do, aparecía más intensamente castigada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ar» de rocas que su «hermana», la pendiente de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ómetros que la precedía. Caminar por aquel espol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ba sortear de continuo todo un «arrecife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s agujas calizas, afiladas por los elemen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ietadas por las oscilaciones térmicas. La mayor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estas formaciones pétreas no rebasaba los cua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o cincuenta centímetros de altura. Y a pesar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nte hostilidad del paisaje me sentí reconfor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sencilla y «funcional» belleza de lo que, en brev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ía nuestro «hogar». Entre un roqueño sombre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sol sin prisas, disputándose los escasos calv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ierra roja, florecía una intrépida familia de car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ennes (la mencionada Gundelia de Tournefort)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anizaba el rostro azul y acerado de las piedra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marillo rasante de sus diminutas floreci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mente, absorbiendo cada detalle, cada rinc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da roca, fui aproximándome al vértice d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rincipio, nervioso y aturdido, en mi afán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ondear la información suministrada por los «oj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tiss», no reparé en aquellos montoncitos de tierra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mente tritur-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somarTne a la «proa» del «portaaviones» -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endo lo programado- dirigí el cayado hacia el n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e y advertí a Eliseo, vía láser, del éxito de la as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aquella magnífica atalaya el panorama era se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lamente soberbio. Una Migdal en miniatura, práct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enfrente, soleada y desconocida, se desta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la población más cercana. Las entradas y salida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iudad, así como buena parte de la calzada rom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 «vía maris»), podían ser «controladas» con una 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ble precisión. Y más allá, hacia el norte, se perfil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mpia y majestuosa la costa occidental del lago, c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rmas blancas de sus núcleos urbanos. En aquella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nte y luminosa mañana se distinguían, incluso, el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 caos de Saidan -a doce kilómetros en línea re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habitual reunión de lanchas en la bahía de la Betij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hubo algo que me inquietó. Algo que ya hab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ectado y que, no obstante, no evaluamos sufici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. A mis pies, pegada al camino de escoria volc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que bordeaba el flanco izquierdo del Ravid,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ensión de medio kilómetro, apuntaba una verde y f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ente plantación, con un confuso mosaico de huer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rechas manchas de frutales y palmeras. Esta fran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ierT-a, que arT-ancaba en la cara oeste de Migdal,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ngándose, como digo, en un espacio de quiniento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y por la orilla derecha de la carreter-a que llevab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har, podía presentarse como uno de los escasos e 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téticos «focos de conflicto». Entre los huertos y fru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di ti 'guían unas quince cabañas que presumib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'Is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constituían los depósitos de los aperos de lab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. Poco a poco, en efecto, iríamos descubriendo qu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etarios y arrendatarios de aquellas parcela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inos de Migdal y de los restantes poblados cost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la «zona muerta» (el punto de ingreso al «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aviones») se hallaba a kilómetro y medio de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lantación» -así bautizamos el vergel-, la verdad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relativa proximidad nos quitó el sueño durant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s semanas. Y prometí ocuparme de la «pla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» en el viaje de retorno al rnód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spección de los acantilados -hasta donde a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é a llegar con la vista- fue satisfactoria. Las minu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 imágenes transmitidas Por los «ojos» eran corTec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aredes, a derecha e izquierda del triángulo, en ca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vertical, resultaban prácticamente inaccesibles.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cien y ciento treinta y un metros representaba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jor de las barreras contra un muy poco probable 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. Intentar escalar semejantes cortados hubier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labor casi suic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el resto de la mañana, hasta la puntual a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da del maarabit, quien esto escribe se afanó en el úl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exámenes: la zona específica de «contacto».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té las mediciones y, sonriendo para mis adentros,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conocer la eficacia de «Santa Claus». Sus cálcul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más, eran perfectos. La nave, valorando siemp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guridad como el factor prioritario, debería posars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cerca posible del vértice del Ravid. El lugar, eriz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ocas de escaso porte, no suponía un obstácul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ies extensibles y telescópicos del módulo. otra c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ón -enteramente secundaña- era la comodidad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lotos a la hora de subir o bajar de la «c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qué los posibles e ideales puntos para la tom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acto del tren de aterrizaje y -según lo acordado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liéndome del láser de gas, desintegré la caliza, allan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a. De esta forma, si todo marchaba correctamente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amiento sería más cómodo. Desde el aire, como 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ficaríamos esa misma tarde con el lanzamiento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«ojo de Curtiss», los cuatro círculos --de un me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iámetro- se presentaban como una excelente ayu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postreros instantes de la aproxim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ave, si el vuelo discurría con normalidad, que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estacionada a seis metros del mencionado vértice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posición, tanto las medidas habituales de segur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las «extras», previstas inicialmente Para «cubrir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otalidad de la pendiente, disfrutarían de un rad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ión lo suficientemente desahogado como para pro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rnos casi a un ciento por c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a las doce, un silbante maarabit me prev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l momento de iniciar el descenso. Advertí a Eli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s intenciones y me dispuse a salvar los 173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entes entre el vértice y la «muralla». Fue entonc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squivar una de las agujas rocosas, cuando lo vi-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o, en efecto, pasó inadvertido en los análisis de las im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s aéreas. Me incliné intrig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Qué demonios ... 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socaire de uno de los macizos de «gundelias» s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antaba un montículo de tierra rojiza, delicad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turada, que no alcanzaría más allá de los treinta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metros de altura. El «volcán» presentaba junt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e un orificio de unos siete centímetros de diáme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é un puñado del cuasipolvo. Se hallaba seco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tro de excrem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Top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ncamente, me extrañó en aquel peñasco desérti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subsuelo de especial dureza y presumibl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érfano de la dieta habitual de estos insectívoros: gu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insectos y pequeños invertebr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recorrer de nuevo la plataforma triangular d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í la presencia de, al menos, una decena más de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teriosos conos y sus correspondientes agujeros,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al amparo de las familias de las espinosas «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ias». Crucé sobre los escombros de la «muralla» y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ro instinto, fui «peinando» la pendiente, comprob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 buena par-te de la misma aparecía igualmente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ada. No conseguí establecer orden alguno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olcanes». Surgían aquí y allá, con un único denom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común: todos habían sido practicados en las proxi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es de los cardos y arbustos. Para ser riguroso,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 de las plantas de raíces gruesas y comestibles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 total, desde el vértice del triángulo hasta casi la mit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a pendiente, llegué a contabilizar cuarenta orific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s inseparables «volcanes». Y conforme descend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manzano de Sodoma, conos y agujeros fueron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endo hasta desaparecer a unos 1200 metros del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o vértice del Ravid. Allí, sospechosamente, car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r us os 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 t e extinguían igualmente, sofocados por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elde caliza y un río de escoria volcán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centrándome en el viaje de regreso olvidé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 a los desconocidos «vecinos» de la cumbr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rtaaviones». Tendríamos que esperar al asent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la «cuna» para identificar a la insólita coloni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llía en el subsuelo. Un descubrimiento al que fui a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y que sena aprovechado por Eliseo para propor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me uno de los mayores sustos de mi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zona muerta», gracias al cielo, fue superada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vedad. Y saltando al camino «inauguré» la ruta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no. Aquellos dos kilómetros, hasta las afueras de M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l, los cubrí prácticamente en solit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legar a la altura de la «plantación» aminoré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, procurando retener un máximo de detalles.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ba, efectivamente, de un rico y floreciente verge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ado no sin esfuerzo a un áspero montículo de 54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altitud. En terrazas escalonadas, los tena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lah habían sacado adelante un pequeño ejército d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dros, higueras, olivos, algarTobos, alfóncigos, 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os de Siria y palmeras datileras. Y entre las mas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ales, huertos, casi de juguete, esmeradamente cer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protegidos por las espinosas «pimpinelas». Allí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ba de todo: desde el suculento hatzir (puerro), hast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hm¡m (ajo), pasando por una gruesa variedad de 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him (lenteja), un carnoso hamitz (garbanzo), la polé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pol (haba) y una increíble betzalim (cebolla) de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e centímetros de diámetro. Sin saberlo, estab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lando ante la que sería una de nuestras princip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ntes de abastecimiento de frutas y verduras. Y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descubriríamos también el «secreto» de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ormes y deliciosos fr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campesinos desafiaban el calor, traj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hortalizas o extrayendo agua de los dos poz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certé a distinguir entre la espesura. Otros,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uestos, dormitaban a las puerias de las choz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obe y techos de p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ongo que me vieron pasar. Sin embargo, ning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tó excesiva atención. Tal y como imaginaba,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ucida concentración de campesinos constituía un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no pero potencial pelig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cuando me hallaba hacia la mit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lantación», reparé en una serie de cultivos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observado en mis correrías anteriores. Pensé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equivocado, si bien, al fijarme con más det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, comprendí que no se trataba de un error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erejil o hinojo, como creí en un primer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plantas de un metro de altura, con tallos r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dos hojas pinnadas y pequeñas flores blancas rec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enaáas, eran la Conium maculatum: la célebre y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grosa cicuta que probablemente prefirió beber el filó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fo griego Sócrates antes que renunciar a su magis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. Yo sabía de la alta toxicidad de esta unibelífera, r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«coniína», un alcaloide de gran poder narcótico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destino podían darle estos felah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orpresas, sin embargo, no concluyeron ahí.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os pasos más adelante fui a distinguir otros cor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menos mimados- de una planta igualmente fa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: la mandrágora, con sus fragantes y anaranjados fr-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en fonna de ciruela. Esta vez sí entendí la raz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cultivo. Judíos, griegos y romanos la tenían en 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 aprecio a causa de sus poderes afrodisiacos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negos, por ejemplo, la denominaban la «manzan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or», considerándola un infalible filtro amoroso,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mente empapada en vino. La tradición rabínica i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so más allá, asegurando que procedía direct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araíso y que su ingestión, además de curar la es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lidad multiplicaba la riqueza. Sea como fuere, lo c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es ~ue esta solanácea alcanzaba altos precios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ado. Y llegaríamos a descubrir auténticos «espe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tas» en la recolección de estos ejemplares, muy ab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tes en cementerios y lugares habituales de ejecu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-as rodear Migdal me incorporé de nuevo a la «v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s»' caminando hacia el norte, al encuentro del p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so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obre e rio Zalm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después -rebasada la hora «nona» (las tr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arde)-, sin un solo tropiezo, conseguía reunirm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ód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imera exploración «sobre el terreno», en pri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o, podía estimarse como un rotundo éxito. Sólo hub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«detalle» que nos mantuvo relativamente preocu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: el más de medio centenar de misteriosos orifici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olcanes» que, en efecto, seria confirmado por el «oj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iliss» esa misma jomada en la cima del Ravid.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co de datos de «Santa Claus» no constaba pista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. Y tuvimos que resignarnos, confiando en esclarece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igma durante la segunda visita a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de ma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marles amaneció igualmente radiante. N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mos quej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lba, con un Eliseo no menos radiante, e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mos la marcha hacia el ya familiar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anta Claus» pasó a responsabilizarse de los ci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es de seguridad, quedando facultado para avanz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Tera gravitatoria hasta el límite de la colina en 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mergencia. (Doscientos metros en dirección su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cuatrocientos hacia el norte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mino discurTiria con normalidad, a excep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mprensibles detenciones de mi hermano, desl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do por el paisaje y el paisanaje. Más de una vez me 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ado a tirar de él, rescatándole de entre los felah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recían sus mercadeHas al pie de la «vía mari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vesamos sin impedimento la solitaria «jungl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io Zalmon y hacia las nueve, tras vadear la curv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herradura», avistamos la cinta negra de la sen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har y la odiosa rampa de acceso a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rgió el primer inconven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los instantes la ruta aparecía hipotecad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hilera de onagros procedente de Migdal. Era de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ado tarde para retroceder y ocultarnos entre las ban-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. Los burTeros, a buen seguro, se habían percat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presencia. E hicimos lo único razonable. Des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mos hasta el camino y, saludando a los caravane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seguimos por la pista de tierra volcánica, simul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s dirigíamos al lago. Minutos más tarde, desa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s reata y peligro, dimos la vuelta y, extremand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auciones, ascendimos veloces por la « zona muerta»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respiro fuimos a reunimos con el manzano de Sodo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iseo y quien esto escribe nos mostramos de acuer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aso podía acarTear complicaciones. Debíamo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 una fórmula alternativa. Pero ¿cuál? El res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osibles accesos al Ravid ya fue evaluado y recha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i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alar los acantilados, por cualquiera de los flancos,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ra supuesto un riesgo tan inútil como peligr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riamente preocupados reanudamos la ascen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 «pro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n el desolado paisaje seguía igu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 inspeccionó con detalle los «volcanes»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ificios, pero, al igual que yo, terminó rindiéndose.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las horas que permanecimos en la cumbre lleg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incluso a sentarnos pacientemente frente a va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os misteriosos conos de tierra, confiando en 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er a los supuestos moradores del subsuelo. Elise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ándose con largos y flexibles tallos de «gundeli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ó el interior de las bocas, comprobando únic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que el nacimiento de las galerias avanzaba en parale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superficie. Eso fue todo. A pesar de nuestr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o, no hubo forma de detectar un solo ruido, un s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miento o un solo indicio. Y sospechando que 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úneles se hallaban abandonados, nos centram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bjetivos básicos de aquella nueva explo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mer lugar repetimos las mediciones, verifi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álculos del ordenador central respecto a los tres g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 cinturones de protección. Y quedamos satisfech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isamos igualmente los parámetros y el diseñ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unto de contacto» del módulo, procediendo a contin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al enésimo y exhaustivo rastreo de la platafo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angular. Y Elisco dio también su aprob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último, con los ánimos relajados, convencid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certado del lugar, nos dispusimos a ensayar l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da de seguridad personal: el «tatuaje» que deberí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portar obligatoriamente desde ese mismo d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, responsable de la puesta a punto, f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nmero en prob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ó divertido. Lanzó una mirada a su alrededo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gió un «blanc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Qué tal la murall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cogí de hombros, dejándole ha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ximándose a las ruinas tomó uno de los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ños bloques, situándolo en vertical, de forma y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a que sobresaliera del montón de piedras. Retroce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o cinco pasos y, haciéndome un guiño, exten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9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lma de la mano izquierda, pulsando repetidas ve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licado mecanismo. Cerró el puño con suavidad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untó hacia la caliza con el sello de oro y ágata que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en el dedo medio. Un segundo después, ante nu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ocijo, el menguado pedrusco «desaparecía» liter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con un seco y discreto estamp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miró complacido. Correspondí a su lógica satisf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con una sonrisa y le animé a completar el ensa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itió el breve «tecleado» sobre el «tatuaje» que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ba la mencionada palma de la mano izquierda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ndo el puño, dirigió el anillo de nuevo hacia el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o que había «ocupado» el azulado bloque. Y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, como un «milagro», la piedra se materializó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iendo en el punto y en la posición elegidos ori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mente por mi compañ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eliz se apresuró a examinarla. La caliza no 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alteración alguna: ni en la forma, ni en la textu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en el col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ando la vuelta me invitó a prob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u turno, may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seleccionamos uno de los frondosos maciz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ar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í igualmente la palma de mi mano izquierda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ncendido» el sistema, programé el «objetivo» (Gun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a de Toumefort), distancia (cuatro metros), volume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al (un cubo de dos metros de lado), finalidad (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erialización) y tiempo de ejecución (un segundo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ulsando finalmente el «punto ornega» di «luz verde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microcomputador. Y como hiciera mi hermano, cerr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uño, apuntando a las «gundelias» con el recién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sello, alojado en el mismo dedo med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egundo más tarde, inexorablemente, los tall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jas espinosas y las bellas umbelas cuajadas de fl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illas y rojizas se «extinguieron» con un casi im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ptible chasquido. Y en el suelo aparecieron los orific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pados hasta ese momento por las raíc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rogramé el «tatuaje» y, tal y como sucedier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oca de la muralla, un segundo después de la acti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«omega», tras apuntar hacia el teórico «cubo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metros de lado, la planta reapareció intac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«joya» del proyecto Caballo de Troya --diseñ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concurso de especialistas del AFOSI, AFORS (0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as de Investigaciones Espaciales y Científica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a Aérea Norteamericana), ITM (Instituto de Tec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gía de Massachusetts), Universidades de Permsylvan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higan y Maryland e Instituto de Tecnología de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o- era en realidad una de las espléndidas aplic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ran hallazgo mencionado en las primeras págin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diario: los swivels (1), las entidades elementales, g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alizadas en el cosmos, que algún día, cuando sea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inio público, removerán los anticuados concep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natur-aleza y comportamiento de la mate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wivel o «eslabón», como ya comenté, pulveriz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s teorías respecto al espacio euclídeo (con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mas de puntos y rectas), obligándonos a reconside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lo sabido sobre las estructuras atómicas.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ícula posee una insólita propiedad: puede modific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osición» de sus hipotéticos «ejes», transform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n otro swivel diferente (2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Caballo de Troya 1, pp. 57 y ss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A título recordatorio insistiré en lo ya expuesto. Los swivel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sieron de manifiesto que todos los esfuerzos de la ciencia por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rir nuevas partículas subatómicas no son otra cosa que un espej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condenado al fracaso o una interminable secuencia de supu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zgos. La razón es simple: no existe un indefinido núme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ículas. La materia está sabiamente organizada en base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nica entidad -los swivels-, con la prodigiosa capacidad de «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tirse» en otras, merced a esa facultad de variación de sus «ej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togonales» ' Las diferentes posiciones de esos «paquetes» de «hace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«ejes» (siempre teóricos) provoca que los científicos los inter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 como otros tantos y distintos «cuantum», como momentos or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es, como cargas eléctricas, como masa, etc., sin darse cuen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en realidad, son una misma «partícula» con los «ejes» orien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:,distintas direcciones. Algo parecido a lo que ocurre con los col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tro. Todos, aunque diferentes, son una misma cosa. Las t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dades sólo dependen de] tipo de frecu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swivel está integrado por un haz de estos «ejes»,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ueden cortarse entre sí. La aparente contradicción quedó expli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os expertos comprobaron que no se trataba de ejes prop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dichos, sino de ángulos. El secreto, por tanto, estaba en a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ángulos un nuevo carácter: el dimensional. En otras p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teria está orquestada por «cadenas» de swivels, cada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os con su propia y peculiar orientación. Al principio, muchos de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J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Í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~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especialistas aprovecharon esta «cualidad»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ara manipular el tiempo, sino también para mo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r a voluntad la naturaleza de las cosas o, com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 que me ocupa, para desmaterializar y materiali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 objeto sin que sufriera alteración alguna. B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para ello, como digo, con «penetrar» en las red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wivels, forzando los ángulos de los hipotéticos «ejes 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gonales» a la posición deseada. En la «aniquilaci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bloque de piedra, por ejemplo, el proceso -muy 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tizado- era el siguiente: el microprocesador recib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otros parámetros, la identificación de la entidad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materializar. Acto seguido, si el «objetivo» con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 millonario banco de datos, puntualizaba las 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habituales de las cadenas de swivels para es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da materia, programando las «inclinaciones»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ias para consumar la citada «aniquilación». L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ple, para lograr la «extinción» de la caliza, era «mo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zar» su enjambre atómico hasta los ángulos corres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tes a cualquiera de los gases que integr-an el aire.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 clave debía complementarse con una ser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ones igualmente básicas: distancia, volúme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ciales a «remover» y tiempo para la inversión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atuaje» se hallaba preparado, incluso, si así lo reque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plorador, para ejecutar ambas maniobras (desma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lización y materialización) en un solo proceso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s igualmente programados. Par-a ello, el micro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dor, una vez consun-rido el periodo de «aniquilación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mpujaba» los «ejes» de los swivels del hidrógen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intentos de inversión de la materia resultaron fallidos com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uencia de la falta de precisión en la manipulación de di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jes». Al no lograr la inversión completa, el cuerpo sufría el cono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fenómeno de la conversión de la masa en energía. Por ejemplo: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orientar en el seno del átomo de Mo, un solo nucleón (un protón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obtenía un isótopo del Niobio-10 (A E = m C'+ K), siendo «m»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a del protón y «K» una constante. Cuando, al fin, alcanzar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versión absoluta de todos y cada uno de los «ejes» de los sw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ls comprobamos que el proceso era instantáneo y con un esti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aporte energético. Dicha energía, sin embargo, era restituida í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gramente, retransformándose en el nuevo marco tridimensional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 de mas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re, por ejemplo, a las posiciones que daban form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oque de cali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tecnología -casi «inágica»- resultaba gros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la comparábamos con la prodigiosa modificación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untad, de la vibración atómica del «cuerpo» del Re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tado. Mientras nosotros nos veíamos obligados a re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r a dispositivos técnicos, Él podía aparecer y des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er con un sencillo acto de voluntad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«tatuaje» -si la programación era corre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 lesionaba ni comprometía la naturaleza íntim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bjetos manipulados, proporcionando a los expl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es un amplio margen de seguridad en situa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o riesgo. De haber contado con él durante el encier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caver-na del saduceo, lo más probable es que la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 hubieran sucedido de manera muy difer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or qué no fue utilizado desde el principio de la O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ón" ~uy simple: los directores del proyecto no lo es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t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1 arc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n onveniente. En ningún momento imagin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quiera las serias dificultades en las que nos vimo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tos. Y dado el carácter espectacular del mismo a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jaron su empleo, única y exclusivamente, en casos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iales. Quien esto escribe, como jefe de la mis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mió la responsabilidad de su uso y puedo adelan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me equivoqué. La puesta en vigor de esta med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ía un completo acierto, sacándonos con bien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lictos que nos aguard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no estoy autorizado a revelar las líne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as de esta magnífica obra de ingenieria electró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, trataré de exponer superficialmente algunas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cterísticas, en beneficio de una mejor compren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sucesos que nos tocó vivir y en los que fu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dos por dicha tecnología. Una tecnología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, guardada celosamente por los responsabl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Operación. No hace falta ser muy despierto para so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- c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d e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os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'ia&l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r lo que podría hacerse con ella, de caer en m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ente o gobiernos sin escrúpu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atuaje» debía su nombre al hecho de haber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cebido como una aparente «pintura», permitiendo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e sin levantar sospechas. Y aunque, natur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no se trataba de un elemento introducido bajo la e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inis, el efecto visual y al tacto eran simila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ingenieros lo diseñaron inicialmente en form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strella de David» (de seis por seis centímetros),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aturaleza de sus componentes hacía posible un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bución aleatoria, de forma que pudiera adoptar c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 otro dibu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estrella de seis puntas (dos triángulos equilát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erpuestos), susceptible de ser fijada y despegad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ma de la mano con extrema facilidad, fue confec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con milimétricas mallas trenzadas de «polianilin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olímero orgánico sintético parecido a las películas f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gráficas de 35 milímetros, con unas excelentes prop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es (1). Parte incluso de los circuitos fue fabricad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mentos poliméricos basados en la «sesquitioferr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una molécula de cadena corta y de gran flexibilidad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interior de este material extraplano, teñi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il --en un alarde de miniaturización-, fue dispu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si totalidad de los complejos componentes: cerc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,16 por lO' canales informativos, con elementos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uchos casos, no ocupaban volúmenes superiore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,07 mm'; dos microprocesadores (uno siempre en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a); un conducto emisor conectado al anillo (con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dad de emisión de haces troncocónicos de on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frecuencia de 6,77 por 10' ciclos por segundo);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las atómicas de curio 244 (una en la reserva) y lo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spondientes activadores (el llamado «punto alfa» ,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pertura y cierre del sistema, respectivamente,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mega», destinado a la proyección de los haces tron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nicos que materializaban las inversiones de los sw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ls), entre otros dispositivos que quizá vaya pormeno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más adel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microprocesador -aunténtica «alma» del in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- fue construido con una miriada de órganos inte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os polímeros (plásticos y fibras sintéticas) son gran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éculas orgánicas formadas por unidades menores. Los utiliz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Caballo de Troya fueron previamente contaminados o dop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favorecer la conducción eléctrica. La «polianilina»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capacitada para conducir hasta 500 amperios por voltio y c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topológicamente en cristales estables denomin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mplificadores nucleicos» (1). Algunos de estos co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ntes -para hacemos una idea de su ínfimo tamañ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n un volumen de 0,0006 milímetros cúbicos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ales eléctricos o «puertas» que oscilaban entre 0,1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,3 micrómetros (equivalente, por ejemplo a la anch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ya insinué en su momento, los ordenadores al ser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 de Caballo de Troya poco 0 nada tenían que ver con los actuales s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as de computación, basados en circuitos electrónicos; es decir, tu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s de vacío, transistores o diodos sólidos, conductores y semi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tores, inductancias, cte. Los «nuestros» se caracterizaban por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los no se amplifican las tensiones o intensidades eléctricas, s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otencia. Una función energética de entrada inyectada al ampl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or nucleico era reflejada en la salida en otra función analít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más elevada. La liberación controlada de energía se realiz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xpensas de la masa integrada en el amplificador, verificándos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ómeno dimensionalmente a escala molecular. En el proceso in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en los suficientes átomos para que la función pueda ser consi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 macroscópicamente como contin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tructura básica de estos superordenadores -hasta don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detallar- era la siguiente: los computadores digitales us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únmente necesitan una memoria central de núcleos de ferrit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como unidades de memoria periférica, cintas magnéticas, dis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ores, varillas con banda helicoidal, cte. Todas ellas son capa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mular, codificados magnéticamente, un número muy limi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bits, aunque siempre se hable de cifras millonarias. Pues bien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es de los ordenadores de Caballo de Troya -sustentadas en el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io- eran distintas. Sabemos que la corteza electrónica de un á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puede excitarse, alcanzando los electrones diversos niveles e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éticos que llamamos «cuánticos». El paso de un estado a otro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liza liberando o absorbiendo energía cuantificada que lleva aso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una frecuencia característica. Así, un electrón de un átomo de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io puede cambiar de estado en la corteza, liberando un fot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n el átomo de titanio, como en otros elementos químicos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ctrones pueden pasar a varios estados emitiendo diversas fre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. A este fenómeno lo denominamos «espectro de emisión ca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stico de este elemento quírnico», que permite identificarlo por 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ración espectroscópica. Si logramos alterar a voluntad el es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ántico de esta corteza electrónica del titanio, podemos convertir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ortador, almacenador o acumulador de un mensaje elemental: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número. Si el átomo es capaz de alcanzar, por ejemplo, doce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estados, cada uno de esos niveles simbolizará o codificará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ismo del cero al doce. Y una simple pastilla de titanio, com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' consta de billones de átomos. ¿Podemos imaginar la info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codificada que puede reunir9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a hebra de ADN o a la milésima parte del groso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abello humano). Naturalmente, el ensamblaje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o llevarse a cabo con microscopios electrón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pacidad de memoria de estos minicomputa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erced a los mencionados cristales de titanio, cuyos 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nes de átomos actuaban como portadores de guar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- era tan fantástica que sólo podriamos definirl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érminos de «terabytes». (Una información superior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nida en la biblioteca del Congreso norteamericano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su velocidad de transmisión resultaba e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friante. Cada microprocesador podía trabajar a raz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millón de operaciones por fenitosegundo (es deci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-11 segundo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istema lo completaba un corto enlace de 1,5 cm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bricado igualmente en «polianilina» dopada, que u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tremo superior derecho de la «estrella» con el fal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llo o anillo de oro y ágata. Esta gema, de la famili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zo criptocristalino, recogida por los hombres de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llo de Troya en el desierto egipcio de Jebel Abu DiyeÍb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vaciada meticulosamente, depositando en el interi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inúsculo cristal de boro. La extraordinaria dur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e isótopo estable garantizaba la proyección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érgicos haces troncocónicos destinados a las inver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axiales de los swivels. El alcance máximo del flujo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lecido en cien metros. Una distancia razonable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instrumental que requeria una especial discre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la distribución de los principales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ivos en la «estrella de David», aunque cabía mod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los según variase el dibujo del «tatuaje», inici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ó fijada de la siguiente manera: las dos pilas ató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, de duración prácticamente ¡limitada, ocupar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as del lado izquierdo (ambos vértices de la «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» penetraban en las llamadas «eminencias tenar e hi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ar» de la referida mano izquierda). En el centr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neaban los microprocesadores y el miniteclado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unto alfa», que «encendía» y «apagaba» la total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ema, fue alojado en la punta superior de la «estrell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omega», por su parte, responsable del «disparo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aces, se hallaba en el extremo opuesto. Por últim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dos puntas de la derecha fueron reservadas par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mplemento o periférico» tan prodigioso como su «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» y que prefiero describir en su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atuaje», en suma, era la culminación y un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edor ejemplo de lo que deberá ser algún día la in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a. Una máquina perfecta y, al mismo tiempo,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invisible». Un sistema divorciado de esas computado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sclavizan al hombre. Un ingenio que auxilia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merced a su ínfimo tamaño, pasa inadvertido,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endo que inteligencia, imaginación y esfuerzo hu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 puedan volar hacia menesteres más nobles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atuaje» hubiera hecho las delicias de científicos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mirables como Mark Weiser, defensor de esta in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a que «está y no está» y que camina «de puntilla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tisfechos procedimos a la segunda fase del ex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mento: la ejecución de ambas operaciones («aniqui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y restitución» de la materia) con un solo «teclead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éxito fue igualmente redo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atuaje» actuaba con tal precisión y limpiez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so, cuando «desmaterializábamos» una planta, lo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tos que deambulaban por sus hojas o volaban en su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o permanecían intactos, cayendo a tierra o zumb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sconcertados ante la súbita desaparición del veget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sto de la mañana, hasta el regreso a la col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Bienaventuranzas, se convirtió en un «festival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ceramente, disfrutamos hasta caer rend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oceso inverso -la aparente «creación» de ob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y su posterior «extinción» -fue quizá la parte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llante y sobrecogedora de los ensayos. Imag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as emergencias, mi hermano y quien esto escrib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cimos «aparecer» sobre la solitaria cumbre del Ravi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clase de puentes, muros, escaleras, rampas e inc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;om rosos y gigantescos cubos de hielo. El ban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de 1 microprocesador era tan exhaustivo que ba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nunciar «objetivo», materiales y volúmene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en un fenitosegundo, programase además cálcu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esistencias, dilataciones, cimentaciones, etc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Los únicos inconvenientes del «tatuaje» -a ten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siempre muy presentes- eran los haces troncocóni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que podían lesionar a cualquier ser vivo que se inter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i7e;~ en el camino, y los inevitables «truenos» provo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s implosiones en el estadio de «aniquilaci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de mayo.  a decisiva.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iércoles inolvidable. Una jorn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ábamos más cerca del acariciado momento. Pron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pronto, volveríamos a verl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orto solar -a las 5 horas y 15 minutos de un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TU (Tiempo Universal) en aquel año 30- d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bre la vida en las romas y ancianas colinas de la co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íental del yam. Y Nahum, a nuestros pies, se desp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 apagando las últimas antor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se hallaba dispuesto para el despegue. Y ob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do un íntimo impulso abandoné la «cuna» en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. Eliseo, comprendiendo mis sentimientos, me d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. Reconozco que tuve -tuvimos- mucha s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 y quien esto escribe llegamos a entend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con la mirada. Me aterra pensar lo que podría h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rrido si aquellos pilotos no hubieran congen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dentrándome entre los lirios y rojas anémonas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odillé, agradeciendo a los cielos su benevolencia e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ndo luz y fuerzas para no desfallecer. Acaricié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-ustaron las de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úmedas flores y, aunque nunca me g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as, les dije adiós. Nunca volveríamos a posam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romonto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las 6 horas, bañada en la dorada luz del nue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, la nave se elevó ansiosa, agitando la fresca piel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e de las «Bienaventuranzas» con el chorro del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oso J 85. Y el amortiguado silbido del motor pri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 fue como un precioso ca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istemas respondieron con docilidad. Y el mó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scendió veloz hasta el nivel de crucero (800 pie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iempo invertido: veintiséis segundos... Quem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cinco coma dos kil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ecaria disponibilidad de combustible nos oblig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trabajar con especial finura. (La «cuna» despegó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 785,8 kg). Las condiciones meteorológicas juga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o favor. El tenaz anticiclón de los últimos días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uaba gobernando, proporcionándonos una «WX»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no desaprovech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isibilidad ¡limitada. A nivel «ocho» (ochoc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s), viento inapreciable... Leo catorce grados centí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.. Dame caudalíme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lan de vuelo al Ravid era casi de juguete. Y El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o, como buen piloto, no dejó pasar la oportunidad.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ebató el control a «Santa Claus», disfrutan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ve singlad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asón, atento... Dame caudalíme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Quemando según lo previsto. Leo cinco coma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o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 -replicó mi hermano movilizando el J 85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0'-, Nivel «ocho»... Allá vamos... Rumbo dos-dos-cin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OK!... Reglaje sin vari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audalíme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eo cuatro kilos por segun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es justo -se lamentó Elíseo-. Esto es un abr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erTar de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í su justificado disgusto. La nave, a 18 0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s (6 kilómetros) por minuto, cubrirla los ocho mil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que nos separaban de la vertical del Ravid en un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to y treinta y tres segundos. Un suspiro, a decir ver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tención! -le advertí- Punto «BM-3» en rad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 veo... Prepar-ados cohetes auxilia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lataforma rocosa del «portaaviones» -teñid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ul y ocre- se presentó tranquila y solitaria baj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ontinúo en rumbo dos-dos-cinco... Estacion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.. Tiempo estimado para reunión trec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bajo a veintitré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OK!... No la fuerc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... seiscientos pies... Abajo a quince por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renando... ¡Adelante, precios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eo cinco para reuni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tento!... Once adelante... Luces de altitu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Bajando a tres coma cinco... Punto de contact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.. ¡Ya es nuestr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o polv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n poco más... Dos adelante... Derivando a l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Luz de contac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ave tocó la «proa» del Ravid con dulzura, des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do en los cuatro «círculos» de caliza previamen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ados. Y «Santa Claus» corrigió el pequeño desnive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argando las secciones telescópicas del tren de aterriz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ntilación de oxidan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oger... Sin «banderas»... Todo de primera cla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nriendo felicité a mi compañ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ctivados cinturones de segur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ordenador tomó el m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hora -intervino Eliseo señalando el caudalí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- las malas noticias... Leo quinientos setenta y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coma ocho kilogr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está mal -añadí en un pueril intento de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lo- Verificaré con «Santa Claus» :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omputador resumió la situaci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os minutos v doce segundos (tiempo tot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o) habíamos consumido más de media tonela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bustible. Exactamente, 574,8 kilos. Eso signifi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isponíamos casi de un 44 por ciento: 7 211, si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los sagrados 492 de la reserv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Bueno -reflexioné en voz alta-, hemos escap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po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 no respondió. E intranquilo consult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al ordenador cent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rrota prevista para el retorno, como detallé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omento, sumaba 109 millas (196 kilómetros).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lto al Ravid quemamos 4,4 millas y 574,8 kg de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tible. Si el vuelo a la meseta de Masada se desa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 sin problemas, la «cuna», desde la nueva ub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necesitaría 6 896 kilos, aproximadamente. Ten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enta, como digo, que el stock era de 7 211 y 492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serva, la nave podría arribar a la orilla occiden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r Muerto con un sobrante de 315 kilos (si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los tanques de emergenci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 me miró en silencio. No era mucho, por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pero insistí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uficiente para volv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agiado del estilo del Maestro, subrayé, d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inalizado el asunt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mos a cada día su afán. Ya sabes que el Dest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ega con las cartas marc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Y tan marcadas! Quién podía imaginar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s que el viaje de vuelta a nuestro «tiempo»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ría como termin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ó con desgana, aceptando el consejo. Y proce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l chequeo del apantallamiento del módulo y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ituales cinturones protectores. El gravitatoño, últ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defensas, capaz de provocar una barrera simila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viento huracanado, fue prolongado -según lo 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cido por «Santa Claus»- hasta 205 metros (contan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desde la «cuna»). Es decir, a poco más de tre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pasos de los restos de la muralla romana. El IR 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 fijado a 1500 me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primera ojeada desde las escotillas -situada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te metros de la plataforma rocosa- ratificaria la l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 de la radiación infrarToj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egativo... No veo target en pantalla. Triángul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diente pen-nanecen «limpios»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cinturón de seguridad llamado IR (radiación infrarroja)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el sistema de teletermografía dinámica, como ya expuse,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n la capacidad de detectar cualquier cuerpo vivo a las distan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amente programadas. Esta detección se basaba fundament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en la propiedad de la piel humana, capaz de comporiarse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misor natural de radiación infrarroja. Como se sabe por la fó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 de la ley de Stephan-Boltzmann (W = FJT4), la emisión e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cional a la temperatura cutánea, y debido a que T se halla elev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cuarta potencia, pequeñas variaciones en su valor provocan 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 y disminuciones marcados en la emisión infrarroja (W: e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ía emitida por unidad de superficie; e: factor de emisión del cuer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derado; J: constante de Stephan-Boltzmann, y T: tempera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soluta). En numerosas experiencias, iniciadas por Hardy en 1934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bía podido comprobar que la piel humana se comporta com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isor infrarrojo, similar al «cuerpo negro». (Este espectro de ra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infi-arroja emitido por la piel es amplio, con un pico máxim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sidad fijado en 9.6 W) Nuestro cinturón IR consistía, por tan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sistema capaz de localizar a distancia intensidades de radi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rarroja. Básicamente constaba de un dispositivo óptico que foc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ba la IR sobre un detector. Éste se hallaba formado por sustan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iconductoras (principalmente SbIn y Ge-Hg) capaces de emi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ínima señal eléctrica cada vez que un fotón infrarrojo de u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valo de longitudes de onda determinado incidía en su superficie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el detector era de tipo «puntual», Caballo de Troya había 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do ampliar su radio de acción mediante un complejo sistem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rido, formado por miniespejos rotatorios y oscilantes. La alta ve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ad del barrido permitía analizar la totalidad de un cuerpo o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na hasta cincuenta veces por segundo. (N. del m.)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na postrera revisión a los sistemas disp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la escalerilla hidrául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imos a «tomar posesión» -si se me permi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encia- de la cumbre d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erdo a lo planificado, antes de consolid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cinturón de seguridad, recorrimos sin prisas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a partir de aquella calurosa mañana, seda nu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ogar». Descendimos hasta el manzano de Sodom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mándonos con precaución al camino de Migdal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har. Todo se hallaba en pa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xtrañamente felices -pocas veces habíamos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ado de tanto sosiego- atacamos la puesta en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del referido cinturón «extra». Una barTera protec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sin estre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 repasó distancias, grados, frecuencia y de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ámetros, dejando el control en las incansables «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» de «Santa Clau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invisible «abanico» de microláseres se ab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lo más alto de la «cuna», invadiendo la cima.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osal radiación -también en la banda del infra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- se hallaba integrada por millones de láser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ían de una especie de «ojo» implacable -bautiz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el «cíclope»- y confeccionado, fundament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por treinta pares de espejos de arseniuro de alumin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o. En cada centímetro cuadrado de dicha su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ie fueron grabados, mediante tres técnicas dife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(1), dos millones de láseres. Bajo la rigurosa vigi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del computador central, el «cíclope» bar-ría el Ravi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entenar de veces por segundo, cubriendo el áng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ado. En nuestro caso, dicha cobertura fue pro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 con una amplitud de 180 grados y una inclin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iciente para «alcanzar» el manzano de Sodoma,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do a 2 300 metros de la nave. De esta forma,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tranquilidad, el «portaaviones» quedaba per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controlado, incluyendo el filo de los precipic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ispositivo -otro alarde de miniaturización- e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dispositivo de defensa -altamente secreto- fue co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ido merced a una eficacísima combinación de «pozos cuánticos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nominada «epitaxia de haz molecular» y las técnicas norm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 fotolitografí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a en una longitud de onda de un micrómetro (radi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rarroja), siendo invisible al ojo humano. Sólo c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rótalos» y los canales de «visión nocturna» de la «cun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osible disfrutar -ésa seria la palabr-a correcta-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inidable espectáculo de aquella «cortina» de luz. El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o, por otra parte, calculado sobre una potencia de 1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iwatios, era realmente bajo, permitiéndonos un fu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miento continuado si así lo estimábamos oportun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nico punto no sometido a vigilancia por este te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y eficaz cinturón se encontraba a «espaldas» del m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lo, en la estrecha franja de seis metros que nos se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 de la «proa». Dada la formidable caída al vací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onsideramos neces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buena parte de la mañana nos afan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oda clase de pruebas, siempre bajo la escrupul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irada» de «Santa Clau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«cíclope» reaccionó puntual y sin conces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 fue este explorador el encargado de penetr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frontera de los microláseres. Pues bien, nad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ar ese límite, situado a la altura del manzano d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a, la «cuna» era alertada instantáneamente. Eliseo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vés de la conexión auditiva, fue inforTriándom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celentes resultados. En una línea de doscientos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 anchura máxima de la «popa» del «portaaviones»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ucesivos y vertiginosos haces -con una inclin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22-- impactaban en el terreno la friolera de seis m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es por minuto. El «muro», sencillamente, era im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de franquear. Cualquier ser vivo, con una tempera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corporal mínima, capaz de emitir IR, era fulmina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tectado. La sensibilidad del sistema era ta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istraba variaciones de temperatura de menos de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écimas de grado Fahrenheit, hallándose capacitado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so, para percibir los cambios térmicos de labios y 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z en los momentos de inspiración y espi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los haces «descubrían» al intruso, el compu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Una de las características que diferenciaba los microlá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del «cíclope» de su «hermano,, el láser normal (tipo diodo)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. la a la ba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t en que aquéllos «nacían» de forma perpendicu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ión y amplificación. Por otra parte, su especial geometría -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 de «manguera»- hacía imposible la dispersión fuera de los l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es programad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centr-al procesaba la imagen, ofreciéndola en panta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importante información complementaria: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velocidad de desplazamiento y caracteristicas fís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tr-ansgresor»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último, la flamante barrera fue probada en «au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o». Mi hermano y quien esto escribe, cam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do con codo y por separado, violamos los microláse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diferentes puntos, recibiendo al instante la señ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rta del ordenador. Eliseo, sin embargo, no se most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eramente satisfecho. Aquellos pitidos -vía conex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ditiva- no er-an suficientemente explícitos. De car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«salto» en el tiempo -que nos obligarla a prol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as ausencias del Ravid- convenía perfeccionar l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ia comunicación con «Santa Claus». Y promet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udiar el procedimiento denominado «tercer ojo»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ido igualmente entre las «ayudas» a los observa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aballo de Troy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jornada, como decía, tr-anscurrió en paz.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ólita e inquietante paz. ¿Qué nos deparaba el Desti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, con un tesón admirable, prosiguió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parativos para ese tercer «salto». No hizo com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 alguno, pero yo había aprendido a leer en su c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n. Y como el mío, saltaba impaciente, imagin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momento: el encuentro con el Hijo del H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Merced a una micropastilla con ochenta mil elemento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tores térmicos -inventada por Texas Instruments y Honeyweil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cíclope» proporcionaba unas magníficas imágenes dinámicas.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damente a la emisión, la señal eléctrica correspondiente a la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a de fotones infrarrojos era amplificada y filtrada, siend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ida posteriormente a un osciloscopio miniaturizado. En él, 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al alto voltaje existente y a un barrido sincrónico con el de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tor, se obtenía la imagen correspondiente, que quedaba alma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en la memoria de cristal de titanio de «Santa Claus». Por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el «cíciope» disponía de una escala de sensibilidad térm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0,1, 0,2 y 0,5' centígrados, etc.) y de una serie de dispositivos técm"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adicionales que facilitaban la medida de gradientes térmicos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enciales entre zonas del termograma (isotermas, análisis line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tcétera). Las imágenes así obtenidas podían ser de dos tipos: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ala de grises y en color (entre ocho y dieciséis), muy útil para e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r mediciones térmicas diferencial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4 AL 14 DE MA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jueves, 4 de mayo (año 30), y también las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tes jornadas, tuvieron para este explorado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ácter experimenta]. Y comprobamos que habí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ado de optimistas. La elección del har Ravid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rtada desde un punto de vista estratégico y de se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ad. A la hora de los obligados desplazamientos a S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 y Nahum, en cambio, el asunto se complicaba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viajes se desarrollaban sin tropiezos, quien esto es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 se veía en la penosa obligación de perder alr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de seis horas entre las caminatas de ¡da y vuelta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 precioso que lamentablemente no podíamos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ar a menesteres más útiles. Y pensando en el cerc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«salto», Eliseo y yo convinimos en la neces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ariar el sistema de aproximación a los lugares f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ados por el Maestro. Acudir cada mañana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eridas poblaciones, regresando a «base-madre-tre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del ocaso, era tan agotador como poco práct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e los treinta kilómetros a cubrir diariamente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pe,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: giros que acechaban de continuo y del riesg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añaba ser visto a las mismas horas y por idént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es, había que sumar otro factor no menos grav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nuestras informaciones, durante los cuatro añ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ida pública, Jesús de Nazaret se movió intens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por el territorio de Israel y regiones colindantes. Si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ncipal objetivo de estos exploradores era converti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 sombra, difícilmente podíamos conjugar esa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cias lejos del lago con el diario retorno a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la primera salida «oficial» desde el «po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iones», como digo, vendría a ratificar nuestros t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. Por fortuna, tanto la ¡da como el regreso des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dea de Saidan discurrieron en paz. Mi tiemp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erón de los Zebedeo, sin embargo, estuvo presi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nerviosismo y la inquietud. Supongo que era i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table. Sabía que me aguardaban otras tres ho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y que era vital alcanzar la «popa» del monte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l anoch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lo sucesivo, a partir del viernes, 5 de mayo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ún acuerdo, establecimos que quien esto escribe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ciera en Saidan o Nahum el tiempo necesari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atar la siguiente fase de la misión. Rebasado el lí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a conexión auditiva (cinco kilómetros), este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 -salvo emergencias- enlazada con la «cuna» (v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áser) al alba y a la puesta de sol. La fórmula -senci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xtremo- contemplaba dos posibilidades: mi co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ación se basaría en el código morse. En cuanto 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o -hasta que no fuera activado el «ter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»-, dado que no podía responder a mis señales, d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mos fijar un procedimiento que sirviera de avis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render el inmediato retorno a «BM-3». Ante c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 amenaza, avería o trastorno grave, el «cíclope»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ficaría la posición habitual, emitiendo el abanico lu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o hacia el cielo. Quien esto escribe, con la ayu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«crótalos», debería vigilar la cumbre del Ravid peri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amente. La privilegiada atalaya -situada, como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je, a diez kilómetros en línea recta de Nahum y a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ce y medio de Saidan- era visible prácticament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da la costa del yam, a excepción del litoral sudoc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al. En dicha franja, aunque la gigantesca radi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cíclope» hubiera llamado igualmente mi atención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posición del Arbel (con sus 181 metros) obstacul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la recepción del láser catapultado desde la «va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isé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aquellos primeros cuatro días, hasta el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8, mi vida transcurrió ---casi en su totalidad-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cible hogar de los Zebedeo, en Saidan. La bondad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spitalidad del jefe del clan no tuvieron límite, p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éndome residir y pernoctar en una de las estanc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vacía por la marcha de sus hijos, Santiago y Ju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jornada del jueves acompañé a Zebedeo padr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cano astillero de su propiedad, en Nahum, sosten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 él una serie de prolongadas conversaciones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a poco, me autorizarían a conocer su gran secre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Maestro. Un «secreto» nunca revelado y a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ajenos los discíp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aquel 4 de mayo supe también de la part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dos los íntimos, en la mañana del domingo, 30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, rumbo a Jerusalén. Al parecer, los «embajad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eino» estaban convencidos de que la próxima ap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ción de Jesús se producirla en la Ciudad Santa y «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or de multitudes». Y marcharon de Saidan anim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spuestos a emprender la gran aventura de la rev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a «buena nueva» de la resurrección del Hij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. La Señora y Santiago se unieron igualment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po. Ruth, en cambio, permaneció en la casa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. Y su ayuda fue de gran interés para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, en especial a la hora de poner en pie las ide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berian servirnos de guía para el tercer «salto»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ciano Zebedeo, con una preclara visión, se m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ó escéptico respecto a las honrosas inten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íntimos de Jesús. Y confirmó lo que este explor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había visto e intuía: las dispares interpret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ensaje del Maestro terminarían provocand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s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madrugada del viernes, 5 de mayo, al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la «base-madre-tres», me dejé llevar por la int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 Y ante la perpleja mirada de mi hermano carg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co de viaje, junto al camuflado «botiquín» de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na, con una buena remesa de papiros, prudent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positados en la «cuna» por los responsabl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. Este rústico soporte vegetal, muy comú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iempo para toda clase de escritos, del tipo am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hitheatrica (1), fue cuidadosamente elaborado seg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Basándonos en fuentes como la de Plinio, Caballo de Troy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nueve tipos de papiros utilizados comúnmente en la épo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Jesús, eligió el modelo amphitheatrica, así denominado por el 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r donde se confeccionaba, muy próximo al anfiteatro de Alej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ía. Este papiro, dada la cercanía de Egipto, era uno de los más a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bles y habituales entre los judí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viejas tradiciones egipcias (1). Cada hoja, de 8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 pulgadas (24 por 30 cm), permitía escribir por 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 caras, siendo enlazadas a continuación con un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lo cosido. Estos textos más largos recibían el n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«rollos» ya que, por comodidad, aparecían arToll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o o dos palos cilíndricos. Y en el petate fuero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ducidos igualmente un par de «calamus» o carriz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ados oblicuamente y convenientemente hendi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berían servirme como plumas, y media doce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os «cubos» de tinta «solidificada» (de unos d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s gramos de peso cada uno) con el correspon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tintero de barro. (Al contrario de lo que ocurr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os días, la tinta utilizada en tiempo del Ma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abricada generalmente con hollín y goma- s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aba seca y en bloques de diferentes tamaños, s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luida en agua en el momento en que se disponía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ir. Cuando el sujeto deseaba conservar el d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, la tinta era impregnada en una infusión de aj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. El sabor amargo evitaba que fuera destruido po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edore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, si la suerte seguía favoreciéndonos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orno al Ravid quedó programado para el atarde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unes, 8 de mayo. Pero el Destino (?), natural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otros «plarres» para este ingenuo y confiado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, en mi nueva ausencia, continuó trabaj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varios objetivos capitales: la ya mencionada prep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papiro, una planta acuática, fue empleado en la escri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egipcia desde el año 2600 a. de C. Su técnica de fabricación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emadamente simple. Se cortaba la médula del tallo en tiras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s, colocándolas en hileras hasta obtener el ancho de hoja des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A continuación se repetía la operación, situando las nuevas ti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s primeras y en sentido transversal. Generalmente eran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idas a base de goma, acelerando el proceso de pegado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o que oscilaba entre los cinco y diez kilos. Posteriormente s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ían al sol y, una vez deshidratadas, se procedía al pulid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jas con el concurso de piedra pómez. Para la obtención de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hojas utilizadas por quien esto escribe, los exper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llo de Troya necesitaron un total de dos manojos de tallos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 de necesidad, este material podía ser lavado o raspado, 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do en disposición de ser utilizado nuevamente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técnica y logística del tercer «salto», la comple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pertura» del «tercer ojo» de «Santa Claus» y en al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cionado con las medidas de seguridad de la «curr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 -sonriendo maliciosamente- no quiso revel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..., de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pero que al regreso de Saidan -sentenció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explicaciones- tú mismo puedas «experimentarl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ba en lo cierto. ¡Ya lo creo que lo «experime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ía»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trataré de retomar el hilo de los aconteci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venía diciendo, al obedecer aquel impulso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yendo la colección de papiros en el austero sa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je, acerté de ll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hacía tiempo, merced a una indiscreción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ora (1), yo sabía que el Maestro, antes de empren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da de predicación, había ocupado una larga te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 en viajar fuera de Palestina. Pero la inform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orcionada en las difíciles horas que siguieron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cifixión, no pasó de un mero y fugaz apunte. Y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transcurso de estas reposadas conversacione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 padre cuando surgió la sorpresa. Inten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inar la fecha del comienzo de dicha vida pública,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use mis dudas. Los íntimos de Jesús no termin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incidir. Unos hablaban del bautismo en el Jord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aseguraban que el arranque de su ministerio tu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 a partir del «milagro» de Can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mi desconcierto, el anciano rechazó todas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iones con rotundidad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i el Jordán, ni las bodas de Caná... Sólo yo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vilegio de conocer la verdad. María y mi hijo Ju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n algo, es cierto, pero la totalidad de lo ocurri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os años obra únicamente en mi po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e así, buscando un simple dato, como fui a d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r todo un «tesoro». ¿Planeado por el Destino? ¿Qu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claro que el viejo pescador y constructo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cos ardía en deseos de compartir aquella respo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dad. Y poco a poco, ganada su confianza,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información en Caballo de Troya 1, p. 494. (N. M a,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til pero férrea insistencia, me abrió el corazón y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ecret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ahora está muerto -argumentó, liberándo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labra dada al rabí- Le prometí silencio mien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viera. No creo que pueda importarle ya que manifi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lo acaecido en ese perío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Querido amigo, en atención a tu amor por el 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y a esa importante «misión» que dices cumplir, 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eré a tus deseos, siempre y cuando me jures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moria del propio Jesús que nada de lo que voy 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larte será conocido por sus discípul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í con vehemencia, impaciente por entrar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 que, tal y como sospechaba, jamás fue pl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 -ni siquiera parcialmente- en los textos evang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.. ellos probablemente no entenderían -aña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desaliento- Tú, en cambio, sí comprenderás el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 de aquella «aventur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tapando un viejo arcón me mostró una ve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 gruesos «rollos», confeccionados también en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ro y escritos de su puño y let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Zebedeo, fue el Maestro quien rogó que lo ay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a en la redacción de aquella apasionante etapa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ciano lo hizo al dictado. Y durante tres meses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ás absoluto secreto, el Hijo del Hombre relató c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lógica y minuciosamente cuanto vio, experimentó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jo en algo más de tres años. Concretamente,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zo del 22 a julio del 25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os momentos no comprendí el comport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Jesús de Nazaret. ¿Por qué solicitó la colabor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viejo Zebedeo? El Maestro, así me constaba, do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ba al menos tres idiomas. ¿Por qué no redactó él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dichas memorias? Y, sobre todo, ¿a qué obed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 misterio? ¿Por qué el relato fue llevado de fo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 sigilosa? Muchos de los íntimos eran hombres 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. Bastante más de lo que nos ha presentado la His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. ¿Por qué, como insinuaba el jefe de los astilleros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n capacitados para entender el «senti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aventura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de estas interrogantes fue despejada al cono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arga e intensa secuencia de la vida terrenal del rab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lilea. El contenido, verdaderamente, podía cal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se de «explosivo». Y compartí el sabio y prudente 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o de mi amigo: los discípulos -judíos a fin de 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- hubieran encajado la «experiencia» de su Ma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a de Israel con dificultad. Era mejor a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l resto de las dudas, también ¡Kan res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éndose con el tiempo. Pero tendría que ser paci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uardar, por ejemplo, al retiro de cuarenta días en e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ierto para conocer las «razones» del Hijo del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respecto a su negativa a dejar documentos escr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 propia 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or qué fue Zebedeo padre elegido para copia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r estos manuscritos? Fundamentalment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brirlamos en el tercer «salto», por la vieja y sól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istad que los unía. Una amistad que nada tení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 con lo apuntado por los evangelistas. Y puedo a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r que, una vez más, éstos no fueron fieles a la ver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leer las crónicas de los supuestos escritores «sa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», uno recibe la impresión de que Jesús trabó a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 con Juan y Santiago de Zebedeo cuando pase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orilla del yam, prácticamente en los albor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 de predicación. Así se deduce, al menos, de Mate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os y Lucas. Pues bien, tal y como comprobamos,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estro escogió a los cuatro primeros discípul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ibera del lago, ni la designación de los «hij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eno» fue como y cuando aseguran los evangelis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espero narrar estos acontecimientos en el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oportuno, insisto: la amistad entre Jesús de N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 y el clan de los Zebedeo se remontaba a tiemp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ás. Para ser exacto, al mencionado año 22 de n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. En otras palabras, unos cuatro años antes de lo fi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el trío evangélico. Fue al trabajar por primer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astilleros propiedad de Zebedeo cuando el Galil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imó con el anciano y sus hi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alguien tiene la curiosidad de asomarse al cua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angelio -el de Juan (el Zebedeo)-, percibirá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«sutilezas» de este discípulo, que confirma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. En el capítulo 2 (versículos 35 al 51), Juan, testi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l, relata la designación de los hermanos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és y Simón Pedro y, posteriormente, la de Felip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anael, el «oso» de Caná. Y sitúa el escenario en el rí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rdán, no en el Kennereth. Lo curioso es que no di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palabra de la selección de su hermano Santiago,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de la suya como «embajadores del reino». ¿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esta «anomalía» con el resto de los evangelist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sencillo. Juan Zebedeo sabía que no hubo ta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ación. Mateo (elegido apóstol meses más tarde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os (entonces era un niño) y Lucas (ni siquier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ió a Jesús), que no asistieron a los hechos, se fi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ablemente de lo narrado por Juan Zebedeo. Per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discípulo amado», vanidoso hasta la muerte, no con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la verdad. Santiago y él mismo no fueron eleg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los otros cuatro. No existió tal designación.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ubo debido a esa antigua y cálida amistad a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fería. Esta circunstancia -como veremos más 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te- llevó implícita la admisión de los Zebede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igenio grupo de seguidores del Maestro. ¿Y por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no lo explicó así? Simple: porque en aquella his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ca jornada su comportamiento -soberbio y engre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- le valió un duro reproche de Jesús de Nazaret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stoy cayendo de nuevo en la tentación de 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tame a los acontecimientos. Tiempo habrá de incid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e interesante e igualmente manipulado pasaj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da del Hijo del H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tres días, como venía diciendo, cobij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az del caserón de Saidan, Zebedeo padre y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 procedimos a la lectura del gran «secret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dé fascinado. Y contagiado de mi entusiasmo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ciano -feliz ante la inesperada y magnífica oportu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rememorar viejos tiempos-, fue amplian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izando lo escrito, respondiendo a mis innumerab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guntas. Y lenta y pacientemente, aquel «tesoro»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vasado a las hojas de papiro de este perplejo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feliz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amente, aquellos tres años sí podían recib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lificativo de «ocultos». Los únicos en toda la ex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 humana del rabí que fueron intencionad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rvados. Y hoy, mientras ordeno y transcrib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tas de aquel inolvidable «viaje» a la Palestina de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, sigo preguntándome si debo incluir dicha «av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» en el presente diario. Quizá tome la decisión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lan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eer los papiros comprendí el alcance de la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ras del jefe de los Zebedeo: ninguno de los ínt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ía a fondo la verdad. Y estaba en lo cierto. Seg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zaba en aquellos «rollos», el Hijo de¡ Hombre «estrenó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ivinidad y su intensa actividad como «mensajer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adre bastante antes de lo sabido y divulgado. Un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ctividad» (no estoy pensando en la predicación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amente dicha) que tampoco trascendió y que tuv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ortuna de presenciar. Una «actividad» que prece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eparó lo que sería el posterior ministerio. L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mente, aunque el Maestro habló de ello, los dis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os no captaron -o no quisieron captar- el form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significado. ¿Resultó excesivamente complej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mentes? ¿Lo desestimaron al redactar los evangel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e chocaba con la versión del Antiguo Testamen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es que el resultado final sería una catás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 literaria. Los evangelistas no entendieron, no se a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aron siquiera a lo que fue la definitiva toma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cia, por parte de Jesús, de su divinidad. Mezcl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undieron escenarios, palabras y sucesos. Par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ocurrido en la cadena montañosa del Hermón, al n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fue situado en los evangelios en el desierto,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itado retiro de cuarenta días. Y lo verdader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istrado en este último lugar sería igualmente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do o tergiversado. Como digo, todo un desast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o haberlo dicho y probablemente lo repetiré: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s de Nazaret, el Hijo de Dios, jamás fue tentad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pintan los textos «sagrados». Lo sucedido en amb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=jes -Hermón primero y desierto de la Pere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- fue mucho más importante y de otra «natura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». Decisivo, diría yo, para comprender en profu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las posteriores obras y pensamientos del rabí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a. ¡Cuán flaco servicio prestaron al mundo lo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ritores evangélicos suprimiendo y modificando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je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racias al conocimiento de lo ocurTido en esos 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ados años del Maestro fuera de Palestina tuve acc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a otro dato, vital para el establecimi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echa del nuevo retroceso en el tiempo. El rigor y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ciosidad de Jesús de Nazaret en dicho relato nos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ó fijar con pulcritud día, mes y año. Y una vez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ve que inclinarme ante las extrañas «artes» del D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 Aquella escurridiza e irritante fecha -que lleg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tarnos el sueño- no se presentó por los canales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emente lógicos: los discípulos. Ante el desconcie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e explorador lo hizo «de la mano» del propio G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o y del último personaje a imaginar. ¿Casualidad? A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sé que la Operación estuvo programada por los se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anos y por «alguien» má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ya que hablamos de casualidades, ¿cómo deb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pretar la siguiente «revelación» de mi amigo y con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, el anciano Zebede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atardecer del domingo, 7 de mayo, remata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cripción de los «rollos», al interesarse por mis 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le expliqué que la «misión» que tenía encomen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me obligaba a desplazarme temporalmente a C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. Fue entonces, al saber que debía entrevistarm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 romano, cuando me puso en antece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 «algo» que, en efecto, «podía resultar de utilidad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aldea -expuso con su habitual escepticismo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igual que por otras poblaciones cercanas, rodab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acía días un curioso rumor. Y dadas las caracterí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s del «protagonista» -sonrió pícaramente-, casi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seguro que yo tenía algo que ver con la increí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storia. Al parecer, «un larguirucho griego, con un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do en la mano, puso en fuga a dos mercenario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pas auxiliares romanas acantonadas en Nahum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strem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 más sorprendente --continuó reforz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viesa sonrisa- es que, según dicen, dicho griego, 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éndose de poderes mágicos, logró desarmar a los sol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«abrasando las espadas con la fuerza de su mirad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oticia me pilló desprevenido. Poco impor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bulo exagerase el incidente. Lo grave es que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ra trascendido. Y salvados los primeros minu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lejidad, correspondiendo a su franqueza, reconoc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rumor era ci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té lo sucedido en la aduana y en el bosque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importancia a las supuestas «artes mágicas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. Pero mi amigo, olvidando el capí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del «abrasamiento», retomó la conversación, i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do en el punto clave. El único que me afectab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 y que, al fin y a la postre, torcería mis pla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a ves que no te pregunto por el método -acla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nciano-. Pero, según mis noticias, a alguien más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nte que yo sí le interesa el «cómo»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te compren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 lamentable -cerTó la exposición con disg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- es que el asunto ha llegado a oídos del gobernad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agerado y distorsionado sin duda por esos delin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en su afán por disimular la fecho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¿Poncio lo sab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intió en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lo peor, querido Jasón, es que ha dado orde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tura del «poderoso mago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aquel apacible domingo lo dediqué a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ar por la playa. El desbordamiento del suceso c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dados me mantuvo en tensión. Y poco a poco,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iesgada idea me dominó. Merecía la pena intent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salía bien, el obligado viaje a Cesarea resultarí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pido y benéfico de lo inicialmente previ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eccioné nuevamente la cumbre del Ravid. El «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ope» no había cambiado de orientación. Todo segu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0K». Y de acuerdo a lo establecido, a la puesta de so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lacé con mi hermano, sintetizando las novedad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. Pero silencié el problema suscitado por los mer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ho de ma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lunes, tras confiar los preciosos manuscrit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stodia del bondadoso anfitrión, partí de Saidan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er saludo del alba. La luna llena, huyen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id, se me antojó un excelente augurio. Y la flam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ea se con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 solidó definitivamente. Debía arriesgarme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mbicioso Poncio mordía el anzuelo, quizá regres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buena bolsa, solventando así el suplicio e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m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udé a Eliseo desde la desembocadura del Jordá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virtiéndole que acababa de modificar el program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con un pellizco de suerte, esa misma noche do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en Cesarea. Y recordándole sus enigmáticas palab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abandonar el «portaaviones», le pagué con idént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eda, prometiéndole «más información» a mi vuel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froté las manos como un colegial, imaginando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iga. Por supuesto, no fue la primera ni la última b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en aquella odis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a las 6,30 horas avisté el objet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ntrario de lo que ocurT!a con otros núcle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cia, la guarnición romana de Nahum no 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 fuera de la ciudad. No constituía un «camp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», al estilo de las tradicionales fortificaciones milita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oma. Tampoco la tropa se alojaba en las casa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es, siguiendo la costumbre que denominaban mil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 hospitium y que el código de Justiniano llamad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de metata. En este caso, desde el tiempo de l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ta de Pompeyo, los invasores se limitaron a requi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propiedades existentes a las puertas de la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, reformándola y convirtiéndola en un cuartel de re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es dimensiones, suficiente para la cohorte allí dest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. Una cohorte -conviene aclararlo- «oficialmente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o la tutela del tetrarca Antipas, pero en realidad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ítulo honorifico. Aquellos quinientos o seiscientos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 y los diez centuriones (1) que los mandaban o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la primera mitad del siglo i -la época imperial-, 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eformas de Augusto y Tiberio, cada legión, en líneas general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aba alrededor de 5 500 hombres, hallándose dividida en diez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es. La miliaria, con mil soldados, y las nueve siguientes con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tos cada una (quingenaria). La cohorte destacada en Nahum e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tanto, de rango inferior: quingena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s unidades aparecían integradas, a su vez, por tres maní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, con dos centurias por manípulo. Salvo excepciones, cada coh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estaba mandada por un número de centuriones que oscilaba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y diez. A éstos había que sumar otros tantos optiones (subofi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). Una legión, en consecuencia, reunía entre sesenta y cien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Augusto, a la tradicional infantería se unió de nuevo la c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ría -recobrando el prestigio perdido- y un contingente de trop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res. En cada legión, la caballería aparecía formada por 480 ji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, divididos en turmae, con tres decuriones al mando de cada tur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ían a Poncio y a sus jefes naturales, el tribuno y o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es de la unidad más veterana: la cohorte Itálica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e en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cruzar la triple arcada de la puerta nort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miné decidido hacia la mencionada guarnición,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da a escasos metros y en el costado derecho del «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máximus» (la ancha calle de 300 metros de longitu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ividía Nahum de norte a sur)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uartel, con sus altos muros de cinco metros, s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mente edificados con la abundante piedra negra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áltica de la región, era inconfundible. En el cent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achada se abría un enorme por-talón de hierro,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mente de par en par desde el amanecer al oc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situarme frente a los centinelas no pude evi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objetivos básicos eran la exploración y el apoyo a los infantes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hum, la cohorte se hallaba redondeada por uno de estos escuad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(una turma), con treinta y tres jine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organización de la legión no figuraban los llamados ser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 auxiliares, formados por músicos, príncipes aliados, artiller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geniería e intendencia, que pertenecían a la plana mayor del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 en jefe del ejérc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la muerte de Augusto, el imperio contaba con un tot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icinco legiones, con un número aproximado de 140 000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. A éstos había que sumar otros tantos, pertenecientes a las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 auxiliares y más de 10000 pretorianos. Ello elevaba los cont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es a más de 320 000 individuos. En tiempos de Jesús, tres d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legiones -la VI Ferrata, la X Fretensis y la 111 Gallica-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concentradas en la vecina Siria, punto estratégico de la reg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iental del imperio, vigilando a los partos y, por supuesto, a los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iscos judíos. En total, en la provincia de Judea (así se conoc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 a la nación palestina), aunque la cifra podía modificar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ción de las necesidades, alcanzamos a contabilizar hasta sei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es, casi todas del tipo quingenaria (500 a 600 hombres). L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iante (miliaria: 1000 soldados), que recibía el nombre de Itá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, permanecía habitualmente en Cesarea, residencia oficial de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. El resto se hallaba repartido por las zonas más conflictiv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srael. La fortaleza Antonia, en Jerusalén, era uno de estos pu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alientes». Dichas unidades las formaban tropas auxiliares,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as por griegos, tracios, samaritanos, sirios, galos, germánic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añoles. (Los judíos se encontraban exentos del ser-vicio de arma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-te ejército de ocupación había que sumar cuatro tunnae (alr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de 120 jinetes), igualmente distribuidas por el país, aunqu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arácter «volante»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scalofrío. ¿Quién me garantizaba que l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ventura» tenninarla felizmente? ¿Cómo reaccionarl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andos al descubrir mi identida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tres mercenarios que montaban guar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entrada reparó en mi presencia, aproxim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prisas. Todos aparecían enfundados en el «uni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» de campaña: cotas trenzadas a base de mall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erro que protegían el cuerpo hasta la mitad del m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, descansando sobre un jubón de cuero de idént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mensiones. Y todo ello por encima de la caracterí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túnica roja de mangas cortas. Los cascos, sin vise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bajados con una sobria elegancia, espejeaban al i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te sol de la mañana. La rigida disciplina man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jetas las buculae o carrilleras de bronce por debaj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barbilla. Y siguiendo una vieja tradición -practi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mente en combate-, cada uno de los sold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cía sobre la cimera un llamativo penacho, for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tres plumas rojas de un codo de altura (casi m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). La presencia de estos adornos obedecía fun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lmente a una razón de orden psicológico.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alla mínima para ser reclutados en la legión (al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en las cohortes principales) era de 1,72 metros (1)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 en las batallas como en los servicios de vigila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cincuenta centímetros de más les propor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un aspecto imponente, destinado a impresionar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migo. Un ancho cinturón de cuero, revestido con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zas de clavos, completaba el atuendo. El insepar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adius colgaba en el costado derecho. Uno de los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elas presentaba, además, varias tiras de hierr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ían desde el centro del cinturón, protegiendo el b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re. Las temibles caligas, por último, las sandal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rreas, con las suelas erizadas de clavos, me tra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lejanos y dolorosos recuerdos. Y a corta dista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inando «pirámide», los ovalados y granates escu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candidato a la legión era sometido a un riguroso exam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édico y psicológico. Si pesaba sobre él algún defecto físico 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a moral o mental o si no daba la talla mínima, era repudiado. Si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laraban probabilis se le tallaba (incumare), siendo destinado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horte. Y cada nuevo «recluta» recibía una placa de plomo, co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dad, que debería colgar obligatoriamente del cuell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stados en el muro, los pilum o picas de do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longitud, con los fustes de hierro dulce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as de ac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iré con alivio. El joven soldado, de unos vei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s, probablemente de origen galo, percibió que 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 frente a un no judío. Y me habló en koin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expuse que deseaba entrevistarme con el jef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nición y, naturalmente, preguntó el motivo. Y ado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un tono grave le hice ver que se trataba de u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 confidencial y que sólo podía revelarlo al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n que ostentaba el m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ompañeros, intrigados, se unieron a la con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ción. El que parecía más veterano, también galo, i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cionándome de pies a cabeza, interrogó al prim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inela en una de aquellas impenetrables lengu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miendo que la situación se me fuera de las m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rumpí el oscuro parlamento, invocando el n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obernador. La oportuna alusión surtió efecto.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í en mi amistad con Poncio. Dudaron. Pero fin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ante la firmeza y transparencia de la mira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extranjero, optaron por no comprometerse. Y 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on que esperase. Y uno de ellos se perdió por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echa, en dirección a un cuartucho de piedra ado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l alto parapeto y a escasos metros del portal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iel a la costumbre aproveché la pausa para to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erencias. Si no estaba equivocado, en aquel luga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ba destinado -o lo estuvo- otro de los prota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tas de las múltiples y misteriosas curaciones de Jesú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zaret durante su vida pública. Aunque no 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arme, los evangelistas mencionaban a un centur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al parecer, solicitó del Maestro la sanación de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siervos. Mateo y Lucas no facilitan la ident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 buen seguro, las fuerzas allí concentradas tenía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cordar el prodigio y el nombre del subofi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r espacio de algunos minutos «fotografié» ment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cuanto me rode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cuartelamiento, tosco y austero, ofrecía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o la zona de dormitorios. Alrededor de un pat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drangular a cielo abierto, de unos sesenta met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, se levantaban tres edificaciones idénticas con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tas cada una. El muro por el que acababa de cru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ba el cuadrado. Y todo, por supuesto, constr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generoso basalto de Nahum. A juzgar por l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ción y el número de puertas de la triple ala deduj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p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entro de dicho patio, primorosamente em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ado con livianos y azabaches cantos volcánicos,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stados por los años y húmedos y brillantes por el b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o matutino, se estiraban cuatro veteranas palme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tileras de veinte metros de altura. El verde de las c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das hojas y el canela soleado de los racimos en fl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graban precariamente el recinto, enlutado po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oques basálticos. Un pozo no menos anciano, arm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trípode metálico, prácticamente cautivo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hoenix dactylifera, completaba el espartano cuad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piso bajo del ala central, al final de un ango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únel, se adivinaba una explanada de tierra sucia y ba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cerrada al fondo por barracones de madera.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dados, vestidos únicamente con las ligeras tún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as, atendían a media docena de caballos, cepill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 paseándolos con la ayuda del ronz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 me extrañó tanto silencio. Despu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omprende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entinelas, apostados en los batientes de l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a, no me perdían de v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i a caer en una nueva torp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ronto, en la apresurada inspección, descubrí al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impulsó a caminar hacia el cuartucho que,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iblemente, ser-vía de puesto de guardia. En la par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tenía frente a mí aparecía una placa de mármo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o. En ella, con caracteres latinos, había sido gr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una leyenda. Y olvidando a los soldados, movi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riosidad, avancé tres o cuatro pasos, trata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erla. El irreflexivo gesto, sin embargo, fue abor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grito y una espada. El mercenario más joven, ág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felino, se interpuso en el camino, amenaz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vientre con el gladi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, tratando de apaciguar los ánimos. Y l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ano derecha se deslizaron instintivamente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contraba frente a las celda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tremo del cayado, al tiempo que, con la izquier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aba el rótulo que destelleaba a sus espaldas ent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curo basalto. Pero el muchacho, bien adiestrado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ó un músculo. Y en un vano intento de ganarm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anza cometí una segunda imprudencia. Tras lan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ápida ojeada a la inscripción, reconocidos text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or, formulé una pregunta, empeorando las cosas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Rómu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joven, por toda respuesta, contrariado ante la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udez y desobediencia de aquel desconocido, empuj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ma hacia la boca del estómago, ordenando que re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iera. En circunstancias normales, el golpe, no ex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vamente violento, hubiera quedado amortigu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opa. Pero, al alcanzar con la punta del gladius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iel de serpiente», el soldado detectó una insólita re-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stencia. Y sorprendido, frunciendo el ceño, repiti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iobra con idéntico resul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í, dispuesto a defenderme. Pero el Dest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dió en mi ayuda. En esos instantes se present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patio el mercenario que había penetra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tucho y un segundo militar, provisto igualme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raza de campaña, pero sin casco. El cabello ca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atuajes en ambos brazos, la espada en el flanc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ho y un pugio (un pequeño puñal) en el izquierd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cieron sospechar que se trataba de un optio (1).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eguridad, el suboficial al mando de la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bservar al centinela con el gladius en la m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ió que algo no iba bien. Y su rostro se en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ó. Y renegando de mi tor-peza, temiendo lo pe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 roximé los dedos por segunda vez al clavo que ac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 Pba los ultrasonidos. Lo que en principio parec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da y rutinaria visita al jefe de la guarnición em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ba a retorce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optio, dirigiéndose al aturdido soldado, lo 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optio -una especie de brigada o sargento- desempe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l cargo de ayudante del centurión, descargándole de las fu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administrativas y pudiendo mandar pequeños grupos de trop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ombre según Festo, procedía del hecho de elegir (optare) un 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1 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ffiar por parte del centuri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gó en aquel endiablado lenguaje. Pero el joven, n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de la sorpresa, no supo o no quiso explic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endí la embarazosa situación. ¿Cómo hacer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er al rudo y resabiado responsable de la guar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espada había «tropezado» en el vientre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viduo con una «pared de hierro»? E inteligent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envainando el gladius negó con la cabeza, res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cia a lo ocurrido. Lo miré complacido,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 no captó el significado de aquella mir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optio, de mala gana, ayudándose con un pés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ego, repitió la cantinela, exigiendo que aclarase «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 confidencial que sólo podía confiar al centuri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f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rmé de paciencia y, sin perder de vista al jov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enario que continuaba a mi derecha, volví a ex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 lo ya dicho a los centinelas. Y mientras pronunci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reve parlamento, insistiendo con énfasis en el inter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ober-nador por la «noticia» que debía comunicar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itán de la cohoile, el veterano suboficial fue rode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en silencio, examinando mi atuendo. Y persu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que no por-taba armas se encaró de nuevo con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dor, adoptando un tono prepotente. Estaba cla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órdenes eran las órdenes. Si pretendía hablar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urión-jefe tendría primero que anunciar el mot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ego, ya vedamos. «Quizá te azotemos -sonrió b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n- Todo dependerá de las mentiras que cuente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oldados rieron la «gracia». Todos menos e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había amenazado con el gladius. Probablement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yó que el optio se equivocaba y que aquel extranj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un individuo «normal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la chulesca actitud del optio, procurand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venenar más la situación, terminé cediendo parci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. Y tomando al suboficial por el brazo hic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le con él, confesando que conocía la ident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deroso mago que días atrás desarmó a los sold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la guarnición y que, según mis noticias, er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rido por Ponci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jeto escuchó con incredulidad. Y conclui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esión, considerando que me burlaba de él, ence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la ira, me arrastró al pie de la placa de mármo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ucía en la pared del cuarto de guardia, conmin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a que leyera. Y así lo hice, atónito ante la brus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cción del gal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nda y anuncia a los romanos que es volunt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oses celestiales que mi Roma sea la capital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ndo. Por tanto que ellos practiquen el arte militar,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pan, y que así lo comuniquen a sus sucesores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brá poder humano capaz de resistir a las ar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na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eyenda en cuestión, recogida por Tito Livi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ibuida al fundador y primer rey de Roma -Ró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-, aparecido después de su muerte a Julio Prócu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aba, en efecto, a militares y civiles quién e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éntico dueño del mundo en aqu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envainando el gladius aclaró en parte la raz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cóler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Un «poderoso mago»?... Éste es el verdadero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... Y no conozco magia que pueda «abrasar» el fi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espada... Los que pregonan semejantes bulos s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migos de Roma y merecen la m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zando el arma se dispuso a golpearme. Per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o e imperativo «¡Alto!» congeló en el aire sus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, suspendiendo igualmente el disparo de ondas 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ónicas que apuntaban ya a su cráneo. Los glit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rgúmeno alarmaron a la guarnición y tres de los 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iones irrumpieron providencialmente en el patio. Y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aron decididos y contr-ariados. Sólo uno por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ta de mallas y el arma en el costado izquierdo (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io de la tropa). El resto, evidentemente fu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icio, vestía tan sólo las cortas y ligeras túnicas 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es de l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quererlo, el optio, en el arrebato patriótico, al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ar que «no conocía magia capaz de abrasar el fi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su espada», confirmó lo que ya sabía por Zebed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re. Y en parte, a pesar de lo delicado del lance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í animado. La noticia era correc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recién llegados, para consuelo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se hicieron cargo del problema. Escuchar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ión del enfurecido optio y, acto seguido, sin per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mpostura pero con firmeza, me interTogaron, m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do un inusitado interés por el tema del dich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ago». Y fui todo lo sincero que juzgué oportuno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propuesto dormir esa noche en Cesarea y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nsegui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sistir en mi deseo de conversar en priva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efe de la cohorte, el que hacía de portavoz (el ún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nado y con la rama de vid en la mano) (1) echó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rra mis pretensiones: se hallaba fuera de Nahum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rutinarias maniobras de la guarnición. Y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í el porqué del singular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lminé con la mirada al marrullero opt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ptando mi decepción -no sé si por delicadeza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curiosidad-, explicaron que, como centur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ores (2), ostentaban justamente la máxima respo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dad de las tropas hasta el retorno de su jefe natu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lo deseaba podía hablar abiertamente con ellos. Y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asiadas alternativas ar-ñesgué el todo por el to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unciando que estaban ante el «poderoso mago»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buscaban. Y sin darles tiempo a reaccionar añad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ofrecía gustoso a comparecer ante el gober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, rindiendo cuentas de lo ocurr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ír la «revelación», el impulsivo optio intentó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fundar de nuevo el gladius. Pero dos de los prio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ultáneamente, extendieron las palmas de las m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niendo c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uestos de la sorpresa, tras intercambiar una s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ficativa mirada, el de la cota de mallas susurTó alg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compañeros. Asintieron en silencio, y uno de ell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endo una señal al optio para que lo siguiera, s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sarmiento o uitis era el emblema y símbolo del centur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n la compleja organización de las legiones, los centur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seleccionados por los tribunos, de acuerdo a su valor y capa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mando. Procedían siempre de la tropa y, generalmente, 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dían después de muchos años de ser-vicio. Desde Augusto,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rmal era que dicho servicio se prolongara durante veinte años.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ignaban diez por cada línea de hastati, principes y triar* y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z de segunda categoría para que se fueran formando a su car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rimeros recibían el nombre de priores. Como la unidad táct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l manípulo (cada cohorte constaba de tres manípulos), el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 prior mandaba dicha unidad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gó del grupo. Le habló en voz baja y, acto segu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mpliendo la orden, el suboficial de guardia se al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túnel que desembocaba en la expla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Bien -sentenció el centurión de servicio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 poco tranquilizador, pronto averiguaremos si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la ver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esar de la amenaza procuré mantenerme intac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rehuir las inquisidoras mirada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r cierto -intervino de nuevo el «capitá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tel» tocando un punto clave-, si eres el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sarmó a nuestros soldados, ¿por qué no has a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 directamente a Cesarea? Si, como aseguras, disf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de la amistad de Poncio, ¿qué puedes tem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pliqué con la verdad. Mejor dicho, con una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a ver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Hablas con sentido común. Me encuentro en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ión intentando reconstruir la historia de un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o ya fallecido. Lo llamaban Jesús de Nazaret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mencionar el nombre del Maestro volvieron 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ambiar una elocuente mirada. Evidentemente l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n conocido o sabían de Él. Uno, en especial, parpade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vioso y su rostro se transfiguró. Ahora lo sé. La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y audaz alusión al Hijo del Hombre, consideránd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o, removió el alma y los recuerdos de aquel veter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urión. Pero, obviamente, no me atreví a pregunt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. soy amigo de los Zebedeo -proseguí dirig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casi exclusivamente al prior, que parecía h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do al Galileo- Y allí, en Saidan, casualmente,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ido noticias del rumor que corre por el yam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«poderoso mago». Pues bien, no se trata de tem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o de confirmación. El asunto -y ensombrecí el t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teatralidad-, como bien sabéis, es lo sufici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serio como para tomar un máximo de prec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intieron con un ligero movimiento de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.antes de adoptar una resolución era preci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rmar lo que me fue relatado en Saidan. Y nad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r que acudir a este lugar para saber si, en efecto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reclama mi pres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rdor y sinceridad de mis palabras calaron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nimo de los centuriones. Y curándome en salud añadí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omo amigo de Poncio y de Civilis, el primipilu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fícilmente podría dejar en ridículo a las gloriosas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s de Roma. Es por ello que soy el primer interes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clarar el penoso incidente con vuestros solda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ferencia a Civilis, el centurión-jefe de la coho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esarea y hombre de confianza de Poncio, fue un bá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mo. Y la inicial tensión se relajó considerable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los instantes reapareció el optio, acompa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uno de los mercenarios que había visto trajin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xplanada de tierra batida. En un primer mo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o reconocí. Después, conforme fue aproximándose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reparar en el vendaje que cubría el pie derecho, caí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nta de su identidad y de la sencilla comprob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quinada por los centuriones. Y me dispuse para el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ícil car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dado -herido en el bosque con el láser de g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etuvo a una docena de pasos. Acababa de identifi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. Me observó estupefacto y palideció. Y el optio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as maneras, haciendo presa en una de las mang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ó de él hasta los expectantes priores. La escena fue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nte. Y los centuriones comprend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r pura rutina, el de servicio lo interrogó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gua. El mercenario balbuceó algunas respuestas,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lándorne a cada intervención. El miedo lo hizo ta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dear. Y los sagaces priores dedujeron que la histo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je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uboficial que interrogaba, perdiendo la pa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, levantó la voz insistiendo en una de las pregun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individuo, con los nervios desatados, cometió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ror. Se llevó las manos a los ojos y, gritando con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rgía que el centurión, repitió algo que, al parec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ba relación con el «fuego de mi mirada». Al c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 no le agradó la subida de tono del subordinado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previo aviso, le cruzó el rostro con el sarmiento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tio, tomando la iniciativa, redondeó el castigo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o puntapié en el bajo vientre. Y el desgraciado,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ándose como un anzuelo, cayó sobre el adoqui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de evitarlo. E irritado desplacé de un empuj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miserable optio, auxiliando al soldado. Y entre lo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os dolores, el sujeto me miró desconcertado. Y cre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cibir en sus ojos el aleteo del agradec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intervino el prior, que, como digo, 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r de Jesús de Nazaret. Me apartó e, indicando al o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o que se ocupara del mercenario, rogó que «no hic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sas más difícil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integrándose al grupo sostuvieron un camb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s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zá cometo un erTor. Quizá debería esperar. Per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quiero ser fiel a los sentimientos, allí dond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ujeron. Y en aquel patio, y en aquella despej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ana, entre aquel centurión y quien esto escribe s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ó una inexplicable corriente de simpatía. Más ade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--o más «atrás», según se mire- entendería la «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n». La cuestión es que, desde los primeros moment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rior me llamó poderosamente la atención.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zá el que menos habló. Sin embargo, sus ojos azu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Tadiaban una paz y una serenidad poco comunes.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de caminar entre los cuarenta y cuarenta y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s. Su lámina, la verdad sea dicha, no se ajustab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aguerrido soldado: estatura media, aparent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frágil, de una delgadez preocupante, calvo, mal afe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y de manos largas y huesudas. En cuanto a la voz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vernosa y trabajada con dificultad, me hizo sospech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adecía algún mal irremediable. Resultaba cho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que estuviera al mando de dos centurias. Como ve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o del ejército, con más de veinticinco años de ser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, sólo aspiraba ya a obtener el retiro -la hon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sio- (1) y disfrutar de sus tierras y de la pen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llamada honesta missio era una de las principales me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diel soldado romano. Consistía en la licencia absoluta y podía ben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-los de doble manera: económica y jurídicamente. La primera 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a se materializaba en tierTas o en dinero. El veterano podía así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cerse en colonias o en haciendas particulares o disponer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a que le autorizase a vivir con cierto decoro. A esto habí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adir los privi1egios legales. Además de ser dispensado de los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s, el veterano recibía automáticamente el título de ciudad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no. No importaba el origen. Cualquier individuo que se alist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legión tenía derecho a este importante rango. El único incon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te es que no se hacía efectivo hasta que hubiera obtenido la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a honesta missio. Estos privilegios -para los marinos y m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ual, cifrada en unos 2 500 denarios de plata. Aquél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lo adelanto ya, era el célebre centurión me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por los evangelistas. Pero el « descubrimiento »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uciría en el tercer «salto» en el tiemp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luido el breve debate reconocieron que me as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a la razón. Al menos parte de ella. Y el portavoz tu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entileza de traducir el reciente y accidentado 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gato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dijo, el de la quemadura en el pie me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cado como el griego que los atacó en la adu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salieron en defensa del funcion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ué con la cabeza, pero lo dejé continu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o funcionario -prosiguió el centurión si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tarse- fue vilmente agredido cuando exigió el o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 pe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gresor, naturalmente, era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ercenario juraba, asimismo, que la quemad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brasamiento del gladius de su compañero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ocados por el mágico poder que partió de mi mir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ivamente, tal y como presumía, los priores -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pticos por oficio- no concedieron credibilidad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ntemente fantástica historia. Pero solicitaron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Ir---osde las tropas auxiliares- eran consignados en un diploma m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que certificaba, a su vez, el definitivo licenciamiento y la co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ciudadano de Roma. En dicho diploma se favorecía 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soldado con el principio de connubium, legalizando así sus ma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ios. Como es sabido, los legionarios y mercenarios de las trop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res no podían casarse oficialmente. Al recibir, por tanto, la 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ta missio, tanto las esposas como los hijos habidos durante 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do de servicio militar quedaban automáticamente legalizad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rtidos en ciudadanos romanos. Este título de veterano er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más que una distinción honorífica. Bastaba su presentació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lquier rincón del imperio para que magistrados y poderos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 -una vez comprobada su autenticidad- abrieran todas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s al nuevo ciudadano. La concesión de la honesta missi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da de una especial solemnidad, otorgándose a los veinti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os de servicio o bien a aquellos soldados que se hubieran dist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do por sus acciones heroicas. Si el individuo incurría en alg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faltas graves establecidas por la rígida disciplina militar corrí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esgo de ser expulsado o ajusticiado o de perder sus privilegios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a de la jubilaci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el desconcierto general di por bueno el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l mercenario, matizando un par de extremos: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gresión al funcionario fue en legítima defensa y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irada de aquel griego no tenía nada de extraor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ia. En cuanto a la quemadura y rotura de la esp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ue mi única mentira-, sencillamente, ignoraba 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odujeron. Y fui más allá, elogiando el valeros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ortamiento de los soldados al acudir en auxili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sable de la aduana. Conocía los castigos (1)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unque ya mencioné algo al referir-me al supuesto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 la guardia por parte de la patrulla romana que custodi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pulcro de Jesús de Nazaret en Jerusalén, no me importa extend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hora en este interesante e importante capítulo de los casti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itares. En especial, teniendo en cuenta que puede aclarar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sucesos que nos tocó presenciar durante la vida públic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nuestras informaciones, depositadas en el banco de da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«Santa Claus», el ejército romano contemplaba las siguientes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para los soldados infractores: castigo, multa pecuniaria, traba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dos, cambio de destino, degradación, licenciamiento ignomin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, tortura y pena de m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stigo---castigatio- consistía en la flagelación con vara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mientos (fustuarium supplicium). Pero el más temido era el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miento, que conducía generalmente a la muerte, y que se apli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negligencia en las imaginarias de la noche, por abandon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por salida no justificada del orden en las marchas, por re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ón, robo, homicidio en el campamento o cuartel, pillaje, atentad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or, por pérdida o venta de las armas y por tercera reincid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falta. Existían, además, las penas de cárcel, la priv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mento y la sang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lta pecuniaria era impuesta cuando el soldado o el ofi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idaban el servicio, iniciaban un ataque sin la orden previa 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plemente, no rendían lo exigido por sus jefes. En este caso les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irada una parte o la totalidad del suel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llamados trabajos pesados -munerum indictio- consist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ervicios peligrosos o vejatorios. Si alguien, por ejemplo,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ba su puesto podía ser condenado a permanecer de pie toda la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 delante del pretorio o a acampar fuera del campamento, ex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sí al peligro de un ataque enemigo. Si el delito había sido la pé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:'da so venta de las armas, el culpable era descalzado, se le desnu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0 ligaba a permanecer durante un tiempo a la vista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=Paafieros. En otras ocasiones, legionarios u oficiales eran tras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guarniciones consideradas molestas o de alto ries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~kec~nmilitz'Eae mutatio o cambio de destino era una de las penas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(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. insubordinado pasaba a un cuerpo de rango inferi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3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ieran caído sobre aquellos indeseables en el cas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ilar toda la verdad y, honradamente, me pareció f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de lugar. Tanto el pillaje como el abandono de las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 eran estimados delitos graves y los culpables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n enfrentarse a penas de cárcel, privación de comi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grías y, sobre todo, azotes o apalea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jemplo, un jinete o caballero lo hacía a la infantería y un inf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 una cohorte de armadura ligera o a un cuerpo auxiliar. Las f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que llevaban a esta situación eran a veces ridículas: insultar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o, tomar parte en una pelea o salirse de una column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sin haber pedido autoriz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gradación o gradus deiectio se aplicaba casi exclusiv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oficiales. A veces, lógicamente, se prestaba a injusticias, abu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nganzas personales. Se cuenta, por ejemplo, que Tiberio degrad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 legado por haber enviado a algunos legionarios a cazar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eer su mesa. En otras ocasiones, el castigo recaía en aquellos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s que no sabían defender una posición. Éste fue el caso de Aurel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uniola, degradado en el asedio de Lipari. Cota se ausentó, dej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 al frente de las tropas. Pero el enemigo prendió fuego a la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izada de¡ campamento y Cota ordenó que lo azotaran, releg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 soldado r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icenciamiento ignominioso -4gnominiosa missio- podí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r en un solo soldado, en una unidad o, incluso, en una leg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eta. En este último caso, los inocentes eran distribuid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s legiones y aquélla borTada de entre los ejércitos. Así sucedi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rrota de Varo y también con las legiones III Gallica y 111 Aug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. César, según cuenta en Bell. Afric. 54, practicó la ignominiosa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o con dos tribunos y un centurión que habían fomentado la in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li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torturas y pena de muerte, por último, eran el castigo má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y sólo podían ser impuestas por el general en jefe. Obedecían 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tos como la desobediecia, insubordinación, abandono del pues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érdida o venta de la espada, traición y, sobre todo, deserción.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mente, la pena capital era precedida de la tortura. Se calificab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rtor al que abandonaba la guarnición sin permiso, al que se sal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filas antes del preceptivo toque de trompeta, al que huía 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migo o al que se pasaba a sus filas. Estos dos últimos casos -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graves- llevaban consigo la muerte por cruz. En ocasiones se 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taba la vida, pero se les cortaba las manos o eran vendidos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lavos. Si la deserción era en masa, lo normal era ejecutar a los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s y diezmar a los soldados. En tiempo de paz, el culpable o cul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s de deserción eran degradados. Sólo se los ajusticiaba si resul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reincidentes. La rígida disciplina alcanzaba a los que ayudaban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aboraban con los desertores. A éstos se les confiscaban los bie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endo ser deportados o condenados a trabajos forzados. Los ca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Supongo que, a juzgar por sus caras, tampoc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on al ciento por ciento. Pero, comprendien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seaba perjudicar a sus hombres, reaccionaron po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ivamente, zanjando el molesto y enrevesado co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 enfrentaron al último y más peliagudo dilem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cer con aquel griego que acababa de complicar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ñana? Como soldados no podían ignorar la dis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que reclamaba al supuesto «poderoso mag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algunos minutos discutieron acalor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. Y entendí su preocup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rden -partiendo del supersticioso Poncio-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aba un secreto deseo: conocer e interrogar a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igioso «hechicero». Pero, si no hubo tal mag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argumentaban en su defensa? ¿Cómo responde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 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rascible gobernador al saber que lo divul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mercenarios no se ajustaba a la verda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Ca0uién le explicaba que el «abrasamiento» era fru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nación de unos más que probables farsant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mente coincidieron. Lo mejor era olvidar y ol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Tne. Aquel griego no existía. Nunca estuve en la 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ión. Y si alguien preguntaba, nadie sabía 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larmé. Aquella decisión no entraba en mis 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. Y por un momento me sentí fracasado. El esfuer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sido inút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enturiones saltaron al siguiente y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inoso capítulo: ¿cómo mantener mi boca cerra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se retiraron hasta el pozo, deliberan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reto Y un mal presagio se dibujó en dos de los 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. E¡ tercero -el del centurión de los ojos cla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aba una y otra vez, rechazando la «idea»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Hu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mplé la posibilidad, pero al punto,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s llegaban incluso a los uagus, los Perezosos o remolones que n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ntaban a tiempo a filas, y a los emansor o soldados que alar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los permisos más de lo autori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general, la mayor parte de estos castigos era responsabi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ptio y de los centurion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do que no era la solución, traté de pensar a may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locidad que los suboficiales. Y al reparar en las al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meras creí encontrar la fórmula para conjur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peligro y reconducir la situación hacia el obje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prioritario: mi presencia en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mulando una calma inexistente fui a interr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rlos, proponiendo una salida mucho más airosa.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charon intrigados y recelosos. Y antes de proced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optando cierta solemnidad, procuré venderles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iesgada idea. Si salía mal quizá me viera obliga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rrir a métodos más seve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expuse mi parecer, dos de los tres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nes fueron negando sistemáticamente. Pero n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dí. Y volví a la carga, asegurando que mi com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cia ante el gobernador podría resultar benefic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todos. Por razones personales -añadí-, este gr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 tenía especial interés en mostrar a Poncio algun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poderes mág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staron, recordando mis recientes palabras.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qué calma y maticé que quien esto escribe no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ado en ningún momento su condición de mago. O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stión era que no supiera cómo se produjo el «abra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» del gladi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quedaron muy convencidos. Pero el de la voz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mosa acudió en mi auxilio, sugiriendo que me de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 termi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ceptando a regañadientes, me instaron a que fu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grano. Y así lo hice, comunicándoles que, si me au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zaban a demostrar dichos poderes, ellos y yo ob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íamos sendos beneficios. Si el «truco mágico» le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cía, estaba dispuesto a viajar a Cesarea -debid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oltado, por supuesto- y reconocer ante Ponci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l autor del «abrasarniento». La guarnición cumpli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la orden, apuntándose un estimable éxito. En cu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í -insistí-, quizá saliese de la audiencia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a bols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celo se asomó a los curtidos ánimos. Per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ferta» -así planteada- parecía tent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comprometerse supeditaron la decisión final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ltado de «esa demostración mágic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pté sumiso. Y rogando que me acompañaran, fu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ituarlos en las proximidades del portalón. Los c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las, ajenos a la maquinación, siguieron los movi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con curios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curando alimentar el suspense me dirigí de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, a grandes zancadas, hacia las datile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inta met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aminé los tallos. Los estípites aparecían cubier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la base por hojas desecadas. Parecía claro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cé la vista, confirmando la primera impresión: 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s pennadas, ascendentes, arcuadas, glaucas, seg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neoacuminados con pequeñas espinas y formand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ona terminaL Flores inconspicuas... En cuanto al f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, casi estaba seguro. Pero surgió una horrible duda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finaba en el tipo exacto de palmera, el «truco» f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ila y yo con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angustia me golpeó. El género Phoenix incluy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rededor de treinta especies. ¿Se trataba de la dacty1¡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como así creía, o de la canariensis? Esta última, b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común también en la Palestina de Jesús de N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, poseía un tallo más tosco y unos segmentos folia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nchos y rígidos, con un color verde más brill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onía igualmente de fruto, pero sólo el de la dacty1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a es comesti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rariado tuve que volver sobre mis pasos,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ndo a los centuriones una pregunta vital y un t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ña: ¿eran sabrosos los dátiles de aquellas palmer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plejos respondieron con un «excelentes» que a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*ó mi corazón. Sonreí agradecido, espesando sin quer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ya denso misterio que me envolv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, pues, en lo cierto. Los airosos ejemplare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1,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a specie dactylif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resé junto a mi «objetivo» y, adornando la nue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 ón con teatrales levantamientos de brazos,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é, las palmas por dos veces. En la segunda vuelta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uve y permanecí unos instantes semiocult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o brocal y los troncos. Centuriones y centinelas, a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tos y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 divertidos, aguardaban inmóviles como estatu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ulsando el «tatuaje» programé el microproc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para una doble operación. Suministré los pará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y con paso reposado, contabilizando ment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egundos, me reuní con el intrigado gru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tuándome por delante de los suboficiales alcé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 izquierdo, manteniéndolo vertical durante un p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egundos. Después, recreándome en la necesaria lit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a, lo hice descender con lentitud hasta colocarlo en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elo con el suelo y con los dedos apuntando al cent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almeras. Y el silencio se convirtió en mi al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segun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é el puño, prosiguiendo la cuenta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, 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cadenas de swivels de las Phoenix fueron «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jadas» hasta la posición correspondiente al oxíg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as cuatro se «extinguieron» con un discreto tru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capitanes y soldados, desconcertados, retroced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tropezando unos con o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ufano explorador, encarándose a los pál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uriones, los invitó a examinar el lugar, certifi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la autenticidad del «truco». Pero tuve que insistir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ánico desplazó a la sorpresa. Y tomando la iniciati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caminé en solitario hacia el pozo. Y poco a po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apaces de articular palabra y evitando el contac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quien esto escribe, fueron asomándose a los cua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os orificios, ocupados hasta esos momento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aíces. Y los inspeccionaron a placer, buscand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so en el interior del po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 los ojos azules, tras lanzar una detenida m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 los agujeros, me observó con una intensidad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más olvidaré. Creo que le comprendí. Pero no pu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 nada para sacarle de su error. El buen soldad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ó de asociar mi «poder» con el de otro Hombr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había querido y admi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unto de consumarse la segunda fase de la o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ón, en un tono enérgico los obligué a retirarse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ntrada del cuartel. Obedecieron con presteza, sin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er el porqué de aquella nueva, imperativa y bie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diada demanda. Pronto lo descubrirí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inco minutos después de la «aniquilación»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erdo con lo programado, el microprocesador invirt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jes ortogonales de los swivels, «conduciéndolos»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osiciones angulares primitivas* Y las esbeltas Pho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x se materializaron instantáne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no hubo pánico. Esta vez, los atónitos tesf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s, como si de una victoria se tratase, estallaron en gr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de júbilo, arrojando al aire cascos, espadas y lanz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guien, borracho de alegría, me propuso para gener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, igualmente aturdidos, solicitaron una inmedia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vista con el emperador. Y sin poder evitarlo,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nes y centinelas se arrojaron sobre este desconcert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xplorador. Y aupándome por encima de sus cabez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asearon como un héroe. Y alertado por el estrépi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a guarnición terminaría presentándose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nto. Y muchos, sin saber siquiera de qué se tratab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unieron al clamor general, coreando una palabr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terrorizó: «imperator». Un título que se otorgab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que obtenían dos o tres gr-andes triunfos en los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 de bata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proseguir quiero y debo hacer un p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lexiones sobre este «incident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mer lugar nos proporcionaría una visión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lculo exactos de lo que podía suceder si abusáb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medios técnicos a nuestro alcance. Durant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, en silencio, lamenté esta exhibición, que a p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estuvo de alterar los verdaderos objetivos de l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último, la reacción de aquellos hombres -lóg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atural- sirvió igualmente para entender y compar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entimientos del Maestro cuando, tras llevar a cab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sus portentos, se vio asaltado por una multitu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loquecida que pretendía hacerlo rey de Isra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o esto, continuemos con los acontecimientos 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e registr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, al fin, mal que bien, conseguí que los 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se calmasen, los centuriones --dispuestos a to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ptaron la propuesta, dando las órdenes oport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e fuera conducido, a la mayor brevedad, hast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idencia del gobernador en la ciudad costera de C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. Había logrado mi propósito, sí, pero a un pre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repugn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a la hora tercia (las nueve), abrumado por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ecido, me vi cabalgando por la via maris, en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a Tiberíades. Y rodeándome, escoltándome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recioso «tesoro», once jinetes armados. Y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as millas, con la «proa» del Ravid a la vista, pens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 hermano. ¿Hubiera aprobado aquella estrateg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debo ser más positivo. La verdad es que a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 de la «demostración» todo discurrió a buen ritm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orma satisfactoria para quien esto escribe. El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sta Cesarea, merced a los respetuosos y discipl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componentes de la decuria, transcurrió sin inci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y en un tiempo récord. Inforinado de la urg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isión, el decurión que mandaba la fila marcó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ncipio un galope corto pero constante, tra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nar los ochenta y siete kilómetros antes de la h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écima (las cuatro de la tarde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uponía, al avistar las puertas de la capi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yam, el decurión giró a la derecha, enfilando la ru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yo conocía y que he descrito en páginas anteriore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 Caná. Y al llegar a las proximidades del «infiern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«mamzerim», el jefe de la patrulla, sin mirar atrá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antó la jabalina que portaba en la diestra y, sin p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s, desplazándola a derecha e izquierda, transmit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orden a sus hombres. Y ante mi sorpresa, los di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inetes tomaron nuevas posiciones, formando un 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rotector. Seis de ellos se situaron inmediat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rás del decurión, dibujando una punta de flech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pando la totalidad de la polvorienta carretera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restantes continuaron galopando a mis espald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ndo el triángulo. Y al penetrar entre las chabol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solo hombre, la decuria golpeó los flanc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aballerías, lanzándolas a un furioso galope.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cas fueron inclinadas hacia el suelo. Y aquel tram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cibiendo el tenaz golpeteo de las ampolletas de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 de los medicamentos en los riñones, medio ceg~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polvareda y temiendo el atropello de cualqu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los infelices, fue sin duda el más angustioso 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l viaje. Hombres, mujeres, niños y reatas de 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J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, advertidos por el griterío, tuvieron el em 0 s~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ti' 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sc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apartarse. Y a nuestras espaldas se e cuá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suerte de imprec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do atrás el poblado, el contus 0 lanza del de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n.ón volvió a levantarse, indicando a los jinetes que re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an a la primitiva formación. Y los sudorosos caba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aron la marcha, acomodándose a un trote lig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istinguir el cruce a la aldea de Lavi el coraz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leró. Al pie del camino, en el mismo lugar donde l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é, aguardaba nuestro paso el niño de la «erisipel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rás, con la mercaderia de siempre, otra vieja «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ida»: la madre. Y al llegar a su altura comprobé feli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ostro y cabeza continuaban limpios y notabl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mejorados. Y sin poder contenerme agité el cay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udándolos. El pequeño, deslumbrado por los bril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cascos, las cotas de mallas con hombreras, los ov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violáceos escudos, las picas, las spatha colgan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dolera y, sobre todo, por los altos y poderoso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llos, no reparó en mi señal. La mujer, en cambio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nocerrne, se alzó veloz. Y agitando los brazos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spondió al saludo. Algunos de los jinetes la obser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indiferentes. Y de pronto, impulsada por un no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imiento, se precipitó sobre los cuencos de arc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pó varias de las cebollas y se lanzó a la carrera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ecución de la decuria. Me estremecí. Dado el ríg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lacable carácter de aquellos soldados era impos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ecir su comportamiento respecto a la buena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jadeante, sin dejar de sonreír, consiguió darnos al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e: Y rebasando la hilera de cinco jinetes que trotab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último esfuerzo se arrojó sobre mi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endo los blancos y engordados bulbos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o fue misericordioso. Ninguno de los caball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mán de apartar o lastimar a mi «amiga». Torn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tos y, sonriendo, le di las gracias. Y allí quedó,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, diciendo adiós con la mano y envuelta en el p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gradecimiento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mos raudos ante la posada del «tuerto», al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al poco el desvío que conducía a la blanca y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á. A partir de allí, el camino fue nuev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`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 [&amp;Pec: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~y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CJr1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[rit*nu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a '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 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secu loj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 - inplaca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ecir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b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l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~ ofre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r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trulla prosiguió hacia el noroeste, ajust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 al sin fin de suaves colinas que ondulaba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. Unas colinas, en las estribaciones de los mo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a, primorosamente conquistadas po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oriosos felah. A derecha e izquierda, hasta dond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zaba la vista, las faldas eran una interminable su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de verdes, blancos y dorados, consecuencia de b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es y cumplidos olivares, almendros cargados de lu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céanos de trigo y cebada. Aquélla, en efecto, er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éntica Galilea que recorrió Jesú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mos Séforis, capital de la baja Galilea, a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ándonos hacia el sur. Y el lino, en la fase de se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cañas, higueras y viñas tomaron el relevo, o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endo los menguados valles y cañadas. Algunos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inos, previsores, podaban ya las altas y retorcidas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, apuntalando las prometedoras ramas con cañ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cas. En cada plantación, como ordenaba la ley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zaban una o varias torres de piedra de hasta diez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altura que servirian para la vigilancia dura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dim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rededor de las once descendimos hacia la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y larga planicie de Jezreel, uno de los grane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ra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 no salía de su asombro. La disci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y austeridad de aquellos jinetes eran realment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anas. Ni uno solo abrió la boca. Ni uno solo,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horas de marcha, echó mano de la cantimplora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z en cuando, el jefe de fila volvía la cabeza, interes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en silencio por el estado de hombres y montu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n una ocasión me atreví a ofrecer al decurió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gosas cebollas. Fue al atravesar los campos de li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foris. El sudor oscurecía los rojos y ajustados pa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nes que les cubrían hasta la mitad de la pierna, e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ndo igualmente las camisas violetas de manga larg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s rechazó con una media sonrisa. Y prud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las devolví al saco de vi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amos sobre el do Kishon y, conocedores del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no, apretaron la marcha, cubriendo al galope los 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últimos kilómetros de llanura. No les faltaba 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el oro de los maduros trigales, el turques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alizas y el azabache de los rastrojos de cebada rec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cinados, menudeaban charcas y lagunas de esca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idad, encapotadas por zumbantes manch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quitos. Minutos más tarde, al atacar la cadena m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ñosa del Carmelo, respiramos aliviados. E inici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arisca subida. La calzada, pacientemente enlos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os audaces ingenieros romanos, trepaba y se dej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r entre pronunciados precipicios. A parlir de allí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isaje se cerTÓ y nos adentramos en un frondoso b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tan abundantes en aquella Palestina del tiemp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. Y caballos y jinetes agradecimos la umbria. Y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poco más de media hora disfruté con el perfum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úsica de la espesura y el obstinado juego del sol e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os árboles. Una masa boscosa en permanente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tencia, aunque dominada por el incorruptible berosh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ombre genérico dado por los judíos a las tres especi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ipreses siempreverdes), el sagrado y majestu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on o roble del Tabor, el tidhar o durillo de flores b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(la «gloria del Carmelo»), el tirzah o pino piñone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s protectoras copas en forma de sombrilla, y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o, el Etz shemen, el pino de Alepo, también «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lo del Carmelo», con las olorosas y rezumantes 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zas saturadas de taninos. Y comprobé con asombr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ordinaria proliferación de ardillas «pelirrojas», a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ndose curiosas y confiadas a nuestro paso o mor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ando indiferentes entre el ramaje el rico surti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yas. Y aquí y allá, escapando, palmoteando y repli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los trinos de escondidos congéneres, bandad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omas bravías, certeros vencejos de timones circu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, rriones «chillorres» adornados de plata y,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las serenas bonelli, las águilas de «trajes» blan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teados, adiestrando a las crías en los profun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filaderos. El espectáculo me sobrecogió. Cada boneff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Hieraetus fasciatus) portaba sobre las alas a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lluelos, dejándolo caer desde trescientos o cuatro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metros. Y el aguilucho, aterrorizado, batía los cor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s, en un vano intento de vencer la gravedad. Y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enar de metros de la vaguada, cuando el desas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ía inevitable, la madre plegaba las alas, dirigié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n picado hacia la inexperta cría. Y con una preci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ecable la atrapaba entre las garras, remont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o hacia el nido. Y vuelta a empezar hasta que el po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guía valerse por sí mismo. Y empecé a intu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4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é del profundo amor del Maestro por aquella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a y desprendida natural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diversión fue súbitamente interrumpida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recodos apareció ante nosotros una pequeñ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ificación con altos muros de piedra caliza y una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e igualmente blanca y aparentemente despropor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. En un primer momento no entendí la raz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casi veinte metros de altura. Pronto lo av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ía. Y quedaría nuevamente maravillado ante 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io de aquel ejérc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ugar recibía el nombre de Capercotnei. Se tr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, en realidad, de un modesto puesto de vigilanci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tación de avituallamiento y descanso para las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 que iban o venían de la costa mediterránea al ya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ivilegiada ubicación -en una cota de quin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- permitía el control de la gran llanura que a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ábamos de cruzar y de la ruta que descendía por el su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ncuentro con la plataforma costera de Sh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curión, alzando la pica, dio la orden d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ar. Y al punto fuimos rodeados por vario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antes de servicio en el fortín. Intercambiaron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palabras y, haciéndose cargo de los caballos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jeron al interior. Y el decurión se fue tras e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guiendo el ejemplo de los jinetes, me acomodé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 de los corpulentos robles, aprovechando el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ro para reponer fuerzas. Los hombres, en silenc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ndonaron los contus y escudos y, desembaraz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pesados cascos de hierTo, limpiaron con l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horros de sudor que resbalaban por sienes, meji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ue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mando las cebollas, vencida la inicial resiste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i a repartirlas entre los impenetrables soldados. Ni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o sonrió o dio las gracias. Se limitaron a trocear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de las largas espadas, devorándolas o sorb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ugo con avidez. Y con una frialdad e indiferencia p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as terminaron con las existencias, dejando a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 con un palmo de narices. Al poco,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tres de los mercenarios destinados en la colin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aban al grupo, proporcionándonos sendas ra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de cecina y posca en abundancia. Rechacé el agu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vinagre, aceptando un menguado tajo de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ne salada y desec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os instantes, algo brilló en lo alto del torre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prendí el porqué de la supuestamente exage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itud de la construcción. Cuatro soldados,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istinguí al decurión, manipulaban una enorm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ida plancha cuadrada de bronce de unos dos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do. Y dirigiéndola hacia el sudoeste, inclinándo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geramente, procedieron a reflejar la luz solar, lanza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una serie de «lamparazos» que, obviamente, no su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ifrar. Por la posición del «espejo», las señales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 dirigidas a la ya próxima ciudad de Cesarea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se en pie, intentando localizar un posible destel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uesta. Pero el intrincado y altivo bosque, con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enas de kilómetros cuadrados, imposibilitó el em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. A los cuatro o cinco minutos, concluida la «tra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ión», ocultaron la «Iámpara» en el piso de la tor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s miradas fijas en el horizonte esperaron.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o que recibieron puntual contestación al «me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» porque, al poco, levantando de nuevo la plancha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ieron la operación, pero ciñéndose a tres o cua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ves rebotes solares. Finalmente desaparec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sol en el cenit el jefe de la decuria retorn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o a sus hombres. Tras él, los caballos debid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evados. Y saltando sobre la silla de cuero y pie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rrego de aquel dócil y joven corcel tordo me dispu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reanudar el viaje. En contra de lo que suponía, e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ión guardó silencio sobre la comunicación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tel general del gobernador. Pero el «aviso»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sado y quien esto escribe no tardaría en comprob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ficacia del «sistem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a media hora descendimos por la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nte sur del Carmelo, reuniéndonos con las fuent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hal Iron, un cristalino y ruidoso tributario del rí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a, que hacían prosperar las inmensas y ricas pla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de frutales, cereales y legumbres de la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amada planicie de Sh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ondando las tres de la tarde (la hora nona), 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 calculado, con un postrero y alegre galope, la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lla se abría paso entre los enfurecidos y gesticul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jeros y caravaneros que entraban o salían de la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ente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Sorprende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 me cuesta trabajo encontrar el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ficativo prec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ea -visitada también por Jesús de Nazaret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guardaba relación alguna con lo que llevaba vi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pujante y ruidosa urbe, fundada por el rey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s el Grande (1), era la sublimación del color bla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l paganismo. Ni siquiera en la Decápolis,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udades helenizadas, pude hallar un «clima», un esti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s costumbres tan romanizados como en aquel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. Herodes, al construirla, quiso halagar al emper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sar Augusto y los romanos supieron aprovech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Toche arquitectónico, convirtiéndola en la capital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istrativa y militar de la provi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ntemplarla en la distancia quedé deslumbr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por su absoluta y dominante blancura.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 gigantesco semicírculo de 3 000 hectáreas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teado. Todo limpio y cuidado. Todo meticulosa y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amente diseñ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lta muralla, de un kilómetro de longitud, fu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a como un arco protector que cubría la total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anco oriental. Y cada centenar de pasos, redon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idas torres de vigilancia de diez metros de diáme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norte, muy cerca de una de las tres mo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les puertas que perforaban la blanquísima cali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uralla, se alineaban en paralelo dos acueduc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ocho millas (14,4 km) que transportaban las agu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arm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sus obras Antigüedades (15, 9) y Guerras (1, 21), el his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dor judío-romanizado Flavio Josefo explica cómo el rey «constru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» (Herodes el Grande) «había visto a lo largo del mar un lu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do Torre o Pirgo de Estratón cuyo asiento era muy ventajos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lí, sobre la antigua y decadente población, sin reparar en gast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a edificar una espléndida villa y un puerto -réplica del fam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reo-, al estilo de los mejores núcleos del momento. Y la llam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ea, en honor al emperador César Augusto. Fue iniciada el añ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2 a. de C. y concluida hacia 9 a. de C. Tres años más tarde, Rom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ignaba residencia oficial de sus gobernadores en Jude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unto de cruzar bajo el arco de la puerta este (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ro geométrico de la muralla), el decurión, alz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jabalina, saludó a la media docena de infant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aba guardia en las torres gemelas que despu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a cada lado del portalón. Y la decuria le imitó,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ando las diez picas. Y los centinelas replicaron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razo en 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más traspasar la muralla los jinetes se detuv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. Y obedeciendo una señal, variaron la formación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itad fue a colocarse a la izquierda y el resto pro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ó mi costado derecho. Y al paso, con las afiladas 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s apuntando nuevamente hacia el exterior, envar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ves y orgullosos, iniciaron la marcha por la arte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ncipal, el cardo maxim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amente volví la cabeza. No me equivoqu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soldados, provisto de un espejo, hacía señ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minosas desde una de las torres, en dirección al m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nuevo aquel blanco insultante. Edificios, call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zas, fuentes, monumentos, columnas, todo deste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con una claridad difícil de encontrar en aquella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tina generalmente sucia, embarrada, polvorien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ada con el adobe y la pobr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nocí la maestría y el exquisito gusto del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nario tirano, tan escasamente conocido como in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ro hidráulico y constructor. Herodes el Grande deb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entirse satisfecho al concluir semejante marav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a y sobre todo en las siguientes visitas, tuv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oportunidad de constatar el inmejorabl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o de la villa. Prácticamente todas las calles desem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n en el mar. El gran semicírculo aparecía divi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precisión por dos arlerias capitales que se cruz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ndo, una cruz, según el modelo imperante en el 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ismo grecorTo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rmol y caliza habían sido derrochados sin med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losados, fachadas, estatuas, templos, teatro, anfit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y columnatas competían entre sí, eclipsando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órfidos verdes y rojos de Laconia y Jebel Dhok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Egipto). Sólo el azul de un MediterTáneo siempre e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o y el arco iris de las extensas rosaledas se atrevía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elarse contra la cegadora luz de la ciudad de «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cacielos». Y digo bien: «rascaciel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más penetrar en la «avertida» principal, ent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llicio de gentes de mil orígenes, caballerías, escan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os buhoneros, patrullas de infantes, pausados pa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nes y literas transportados por esclavos, mendig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ocupados y matronas en permanente regateo con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anos y comerciantes, me vi nuevamente sorpren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as edificaciones que corrían a uno y otro la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do maximus. Eran las famosas insulae, tan de m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 tiempo. Unos bloques de viviendas de cinc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alturas, similares a los modernos (?) aparta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siglo xx. Algunas de aquellas construcciones, d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ando las disposiciones de Augusto, superaban inclu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etenta pies (alrededor de 23 metros). Unas pr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realmente peligrosas, dados los métodos de co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cción de la época. En el fondo, todo está inventado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adera justificación para tan arTiesgadas «colmena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que buscarla en la ambición de constructor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etarios. Aunque las insulae nacieron como con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cia de la estrechez de la vieja Roma, obligando a e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r hacia lo alto, el «hallazgo» no tardaría en revel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próspero negocio. Cada planta era alquilada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dida a precios que iban descendiendo conforme se 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ba en altura. Así, en la parte baja o noble, se insta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mente los individuos más favorecidos por la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a o se abrían las no menos célebres tabernae, auté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cadenas de tiendas y «supermercados» que poco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tenían que envidiar a los de nuestro tiempo.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s superiores, cada apartamento o cenaculum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ía de una escalera exterior, con anchos vanos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lle. Y como verifícaríamos en el tercer «salto»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viviendas -prácticamente idénticas y con su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ies que rondaban los cuarenta metros cuadrados-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naban hasta dos y tres familias. La mayor par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pisos de «alquiler» pertenecía a los ricos propie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 de las tabemae. (El gran Marco Tulio Cicerón, d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 de varias de estas tiendas, fue un excelente innov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ateria de «grandes almacenes».) A lo largo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posteriores visitas a Cesarea, acompañando a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s de Nazaret, tuvimos ocasión de averiguar el núm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ado de tabernae existentes entonces en la ci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: más de seiscientas. Y muchas de ellas bajo el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l de las castas sacerdotales de Jerusalén y --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- del ambicioso y corrupto gobernador. En esta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s de tiendas, como espero detallar más adelante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ador -judío o gentil- podía encontrar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ase. Desde el último «grito» en calzado o vestua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retorcidos elementos de tortura para los siervos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ndo por pájaros y animales exóticos, dientes po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s, piedras preciosas, inventos hidráulicos para mo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inos, amuletos, nieve recién transportada desd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ón y la más amplia colección de «preservativos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eccionados con toda suerte de intesti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umulto resultaba ensordecedor. Nunca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í cómo los cien mil habitantes de semejante m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io podían descansar o conciliar el sueño. Y salv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distancias, me uní a la justificada queja de Mar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s Epigrama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mente, ante la morbosa curiosidad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o de griegos, sirios, egipcios, judíos, mesopotámic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s africanos, que nunca supieron si el hombr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lgaba entre las filas de jinetes era un prisionero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poeta latino de origen hispánico, en su libro 12 (57) se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 del insoportable ruido que castigaba a la Roma de la segun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ad del siglo i. Y escribe textualmente: «¡Cómo vivir en Roma!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s en Roma, Esparso, el hombre pobre no puede ni pensar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mir. ¿Cómo vivir, dime, con los maestros de escuela por la ma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, con los panaderos por la noche y con el martilleo de los cald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 durante el día? Aquí hay un cambista que se divierte haciendo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sobre su sucio mostrador las monedas marcadas con la efig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án; allá, un batidor de cáñamo, cuyo mayal reluciente golpea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a piedra el lino traído de España. En cada instante del día p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 oír gritar a los fanáticos sacerdotes de Belona, al náufrago ch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tán que lleva consigo una alcancía, o al judío al que su madre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senado a mendig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Quien contara las horas de sueño perdidas en Roma, pod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ar fácilmente el número de manos que golpean los barreñ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bre para hechizar la luna... Me despierta el escándalo de los t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úntes: Roma entera está en mi cabecera. Cuando se apodera de m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sco y quiero dormir, corro hacia el campo. »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ersonaje distinguido, fuimos aproximándonos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razón» de la urbe: el gran f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intersección de las dos anchas arterias pr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ales, Herodes había levantado otra soberbia obra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tectónica: un tetrapilon o arco triunfal de cua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s, todo él en mármol dolomítico de un dulce y p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o amarillo, extraído de las canteras de Tessino. S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, evidentemente, de un nuevo y adulador gesto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igura del que fuera su amigo, el emperador Augus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inventor» de los arcos triunfales. Vanos, vigas y át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n cubiertos con medallones y bajorrelieves a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vos a los triunfos del César. Y en lo alto, dos cuadrig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lefantes conducidas por sendas y gigantescas 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s en bronce sobredorado del divino Octavio. Y en 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l tetrapilon, en una pulcra y generosa explanada 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gular, réplicas perfectas, a menor escala, de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monumentos del genuino foro de Roma: los t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s bellísimos, casi nacarados, de Apolo (dios protect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ugusto), Marte Vengador (construido por el fall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mperador después de emprender la guerTa de F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) y Júpiter Tonente, así como una basílica Emil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de de la vida judicial de Cesarea, y otras dos estatu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oce metros del inevitable Aug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mos atrás el foro y, libre de los cientos de ciu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os y animales que hacían hervir la calzada, la de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 tronó sobre el inmaculado pavimento, anim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trote moderado y uniforme. E irTumpimos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que cuyos límites no llegué a precisar. Y volví 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villarme. Entre rosales, surtidores, sauces llor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lamos canos y estanques de las más diversas for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ométricas se alzaban decenas de jaulas con una ad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ada colonia de felinos, búfalos africanos, agresi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driles, osos pardos del Hermón, pequeños elef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iáticos y numerosos representantes de antílopes y cé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os de la alta Galilea y las montañas de Judá. Y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o del «zoo», coronando un modesto peñasc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treinta metros de altura, otro espejeante templ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rmol blanco-azulado, erigido exclusivamente a l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ia del hombre que confirmó a Herodes el Gran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rex socius: Octavio Augusto. Y en su interior, a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pude descubrirlo hasta más tarde, la enés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igie del César vencedor de Accio y una copia de l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tua de Roma similar a la de Hera, ubicada en Ar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construcción, con dos fuegos perpetuos al fin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escalinatas, servía de faro y referencia a los na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os más tarde, en el recinto del cuidado par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 ante este desbordado explorador la fortalez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idencia de Poncio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netrando por uno de los altos y angostos po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nes concluyó el acelerado y agotador vi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lir de esos momentos la peripecia en Cesar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urriría a un ritmo endiablado. En las sigu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nce horas -hasta el definitivo y precipitado aba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 la ciudad- sucedió de todo y con un enca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que me desconcer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que decir tiene que nuestros movimientos 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n escrupulosamente controlados desde el inter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 de señales luminosas en Capercotne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ada más pisar el patio, sin tiempo casi par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ar, uno de los optio abordó al decurión, salud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 en alto. El jefe de fila extrajo un delgado rol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piro del interior del cinturón, que entregó al subo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. Supuse que se trataba de un informe de los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nes de Nah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stante, a una señal del optio, dos de los inf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armados que integraban la excubiae o guardia de 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 sector, sin mirarme siquiera, procedieron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stumbrado cacheo de ropas, saco de viaje y bol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le. Negaron con la cabeza y el veterano optio, mov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a incontenible prisa, ordenó que lo sigui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despedirme de la decuria. Imposible. Los on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inetes se alejaban ya hacia uno de los túneles above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tirando de los ronzales de las doce caballerías. Y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 asaltado por una inquietante pregunta: ¿cómo m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eglaría para regresar al lago? Y encogiéndom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os procuré olvidar el asunto, concentrándom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mportante «objetivo» que me había arrastrado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enrevesada fortaleza, más blanca si cabe qu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udad que acababa de atraves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revesada, sí. Ésa seda la definición. A pesar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fuerzos por fijar y retener referencias, la confusa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ción de escaleras, pasillos, patios interiores, pas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s y dependencias en general de la residencia de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 hizo inviables los intentos de ubicación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ior. El contratiempo me inquietó. Si surgía alg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idente, ¿cómo escapar de tan irritante déda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ascender cuatro empinados tramos de esca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en los que nos cruzamos con algunos centur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nados, el presuroso optio y quien esto escribe des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camos en otro silencioso y brillante corredor de má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 frigio, magníficamente veteado por galaxias vio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. Un sol en retirada abordaba las troneras practic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nuestra izquierda, montando su propia guardia.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anía distinguí un Mediterráneo encabritado por el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udo viento del o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cegado por las espadas luminosas, cami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detrás del suboficial, no reparé en Civilis h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 tuve encima. Evidentemente nos aguardaba,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l griego de Tesalónica. Al comprender que el «po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o mago» reclamado por el gobernador era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, el pétreo e inexpresivo rostro acusó cierta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a. Pero, saludando brazo en alto, se limitó a pin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amago de son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rtaba armadura ni casco. Sólo la corta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a, al igual que los infantes, y las inseparables arm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adius a la izquierda y el familiar puñal con la em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ura en forma de antílope en pleno s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bió el rollo y, sin más preámbulos, me invit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 acompañara. En aquel instante, el optio cay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nta de algo que pasó inadvertido en el regi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ó la «vara de Moisés» y trató de hacerse con e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conocía el reglamento, el instinto se impus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sistí. Las educadas protestas del suboficial lla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la atención del primipilus y centurión-jefe de l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e. Y dando media vuelta, con un imperativo cimbr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ara de vid, indicó que no importunara, oblig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a retirarse. Agradecí la concesión, añadiendo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o de humor que «mis poderes no hubieran si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mos sin el lituus» (el bastón curvo de los augure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respondió. Y siguió impasible hacia el fondo del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lo. Nunca me acostumbré a la granítica frial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corpulento soldado. Pero tampoco me defraud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lcanzar la blanca puerta de doble hoja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zaba entre las paredes violetas, los dos centinela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stodiaban el lugar franquearon el paso, retirando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icamente las picas que mantenían cruzadas en asp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inuaron rígidos como los hierros de sus pil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saludó golpeando el pecho con la uitis y, dec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, empujó la mad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é que Poncio se hallaba en aquella e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. La sala aparecía solitaria. Allí me esper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de las pruebas a que debería enfrentarm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ensa jornada de aquel lunes, 8 de mayo. 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ebas con un desenlace insospecha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ipilus avanzó despacio. Y al llegar al cent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itando el sarmiento, me animó a penetrar sin mie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sorprendente recinto. La verdad es que, atóni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é clavado a un metro de la puerta. Y al comprob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sorpresa esbozó otro simulacro de sonrisa. Pero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ó mu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ujo? Lo que recordaba de la torre Antonia en Je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én, era un pálido reflejo ante lo que se ofrecía a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lej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salón cuadrado, de unos diez metros de l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jó boquiabierto. Jamás pude imaginar hasta d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legaba el refinamiento del representante de Ro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« descubrimientos » apenas habían comen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algunos minutos, ante la burlona mi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enigmático centurión, paseé intrigado y maravill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altas pare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aredes? Sí y 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'bdo en aquella sala -paredes, suelo y techo-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spectacular espejo, armado con láminas de pla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uñida que refulgían a la luz de tres audaces venta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abiertos en el lado opuesto a la puerta. Y ent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lumbrante revestimiento, sujetos y dirigidos po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uras de las planchas, enredaderas y jazmin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paban hasta la techumbre, verdeando y perfum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u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5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las esquinas, a manera de centinelas , cuatro s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os nubios de casi dos metros de altura, con lanz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dos, todo ello tallado en el negro, noble y cost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azón del Aibu, el ébano egipcio. Al explorarlos e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ierto fue en aumento. Los brazos articulados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rna izquierda ligeramente avanzada y el agriet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y deterioro generalizado me hicieron sospechar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fecto, se trataba de piezas egipcias de gran antigü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. Quizá de Assiút, de la doce dinastía. Pero ¿có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posible? Conocía la afición del gobernador por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egipcio. Sin embargo, aquello se remontaba muy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blemente al Reino Medio. Es decir, a los años 1700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000 antes del nacimiento de Cri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s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l mobiliario lo integraba una mesa, un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ón-trono y dos taburetes. Habían sido dispuest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a distancia de los ventanales. Desde el asiento pr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al se disfrutaba de una relajante visión del m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 inspección de aquellos enseres regres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orpres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pléndida mesa, en cedro macizo, con los pi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gastados en zuecos de plata, presentaba unas patas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mente labradas con grupos de jeroglíficos igu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gipcios que, en una primera y apresurada lectura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aron los ani, los signos de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aburetes, de unos cuarenta y cinco centí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lzada, con patas blancas, rematadas por gar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linos, me pusieron sobre la pista del posible orig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valiosas piezas. Entre las finas varillas de m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dorada que fortalecían dichas patas se distinguí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de la «reunión de las dos tierras», con los 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 y papiros atados alrededor. Pero rechacé la i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ipótesis resultaba descabellada. Los asientos, c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vos, se hallaban aliviados con mullidos almohad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lum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proximarme al sillón-trono y leer los nomb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los dos dioses egipcios, la aparentemente a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da teoría cobró nueva fuerza, estremeciéndome. ¿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volviendo loc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rono», de un metro de altura por unos set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ímetros de largo y alrededor de cincuenta de fon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un soberbio tesoro. El respaldo, delicadamente c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do, aparecía ensamblado en un taburete con pa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zadas y esculpidas en forma de cabezas de patos s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jes. La totalidad de la madera era un resplandec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ujurioso derroche de oro, marfil, pasta de vidrio,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as gemas y tierra barnizada de turquesa y lap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ázuli. Y en lo alto del respaldo, como digo, entre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roglíficos, dos nombres bien conocidos por este explo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: Atón y Am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sé incrédulo el friso superior. No había du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, entre el uraeus (las cobras azules y doradas), res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el inconfundible disco de Atón, con el nombr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gendario dios en sendos cartuch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t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ista conducía al Reino Nuevo (entre los añ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000 y 1580 antes de Cristo). Más concretamente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moctava dinastía egipcia. Un dios, un faraón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iodo de Egipto que -casualmente (?)- fuer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pasiones de mi juventu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brumado volví a desestimar lo que parecía 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. Seguramente se trataba de magníficas réplic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tablero de la regia mesa se apilaban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gaminos, perfectamente enrollados y depositad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bandeja de plata. Y a su lado, echando por tier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buenos propósitos de olvidar aquella «locura»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a (?) sorpresa: una paleta de escribano de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inta centímetros de longitud, confeccionada en finí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marfil, con dos panes de tinta roja y azul aloj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endas cavidades circulares. Y en el centro de la caj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depósito rectangular con un buen surtido de c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os. Y entre las minúsculas incrustaciones de o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iana, cornalina y vidrio coloreado, unos jeroglíf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veladores con los nombres del faraón Tutankhame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mado de los dioses Atum, Amón-Ra y Thot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ios Atón y el rey Tutankhamen. ¿Es que Poncio ... 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olado, alcé la vista, buscando a Civilis. Per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urión, con el rostro vuelto hacia la puerta,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pendiente del recién llegado. Y dejando para mej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asión la terrible sospecha, me apresuré a reuni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primipil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casa talla (alrededor de 1,55 metros), el volu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o vientre y aquel peluquín, en un amarillo rabio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hacían inconfundible. Y un Poncio descalzo, ner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y mal encarado irrumpió en el «despacho». Levan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razo derecho con desgana y con los azules y «sal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» ojos fijos en los espejos del pavimento fue a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se en el trono. Creo que ni -me mir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mos la mesa, permaneciendo en pie 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iado gobernador. Por un momento temí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usante de la agria actitud fuera justamente este e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. Y dirigiéndose a su hombre de confianza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tó en un latín preñado de borrasca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Ha lleg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errogante me confundió. Civilis, imperturbabl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ó con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enrojeció. Atusó con nerviosismo el estud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flequillo que caía sobre la frente y resopland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ballena maldijo entre dientes a no sé qué famil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vaneros. Respiré con alivio. Al parecer, el asunt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ba conmigo.... de momento. De todas formas, ant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curo del panorama, redoblé la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iberando un profundo suspiro, agitó los sonro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y rollizos dedos, reclamando el mensaje que sos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 el centurión. Y en silencio, en un incómodo silenc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tendió el rollo redactado por los responsabl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nición de Nah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pió el lacre mascullando algo relaciona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esposa Claudia y la cena de aquella noche. Miré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layo a Civilis, pero sólo encontré una expresión h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casi aus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enrollando el papiro, como si intentara centr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n el problema que le había llevado hasta allí, me o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ó fugazmente. Pero el hinchado y lechoso rostr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inó de nuevo sobre el comunicado, olvidá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dos: no me reconoció o el enfado era de tal c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que no se dignó pronunciar una palabra de salu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cortesía. Y esperé paciente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atuendo, conforme con las altas temperatu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sta, era más ligero y confortable que el exhibi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rusalén: túnica de seda púrpura con brocados de o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ello y mangas y un cíngulo blanco, trenzad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bras de l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rincipio leyó sin interés. Después, según avan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, el rítmico tamborileo de los dedos sobre el cedro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ciándose hasta extinguirse por completo. Y un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 sombra planeó sobre la sa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«pícnico», de temperamento voluble e impr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ible, abandonó la lectura. Y con acero en la mi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Togó a Civili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Dos soldados desarma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urión, que obviamente no conocía el conten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elato, replicó con un gesto vago. Acto seguido,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ando ira y sorpresa sobre el insolente griego qu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osado ridiculizar a sus hombres, amenazó en koin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Sabes que puedo encadenarte por es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acertara a responder, ignor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ímpicamente, se sumergió de nuevo en el papiro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rándo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ipilus me invadió con la mirada. Negué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beza, tratando de equilibrar el reproch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palideció. Levantó nuevamente el rostro e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édulo, me recorrió de pies a cabeza. Y fue a aferr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equeño falo de marfil que colgaba del corto y se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cuello. Los labios temblaron. Y no dando crédito 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cababa de leer, sin despegar la vista del texto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ió en voz alta uno de los párraf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 . «y este griego, que dice llamarse Jasón y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irma disfrutar de la amistad de su excelencia,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cia de su poder, sin truco o artificio conocidos,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er las palmeras en el mismo lugar que siemp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paron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tó el documento sobre la mesa y perplejo, c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ando los dedos, se puso en p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 -¡Jasón! ¡El del salvoconducto! ¡El adivin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í. El desmemoriado gobernador no m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recono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 nreí tímidamente sin saber a qué atenerme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:quivoc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dejar de juguetear con el falo, volvió a sentar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sando el informe de Nahum. Y el papiro tembló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las regordetas manos. Y no supe qué era peor: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colérico o presa de un miedo superstic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removió inquieto. Por último, tendiendo el ro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enturión, preguntó algo que molestó a Civili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Son de confianz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dado examinó los nombres de los firmant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leer el oficio respondió con un rotundo y desafi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r supuesto». El rostro, empedrado por naturaleza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sombreció ante la injusta sugerencia del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agradeciendo la sinceridad de su jefe de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e, ladino e incombustible, cambió de táctica. Bes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lo y, mientras esperaba el veredicto del centurión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icó a observarme con una curiosidad malsana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uve la inquietante mirada. Y la gravedad de mi s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te le hizo comprender que no se hallaba ant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asustado. Y la duda siguió anidando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inestable, beneficiando mis pla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devolvió el papi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bie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esar de su natural escepticismo, no titubeó. Y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locarse del lado de sus compañ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 ellos lo han visto -sentenció con aplomo-, 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he vis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 sonrió complacido, descubrien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dientes de oro y la negra y galopante cari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consumía. Y midiendo las palabras entró al fin e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interesab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strólogo y también mag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 tu servicio -me apresuré a fingi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ayamos por partes -cortó sin miramient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í dice que te haces responsable del «abrasainient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ladi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í en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lo que no entiendo es por qué te presentas 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ntariamente ante la guarnición de Nahum y ah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mí. Desarmar y herir a mis hombres es un deli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ada tengo que ocultar. Sencillamente me defend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epuse, imaginando que en el informe no const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laración de «defensa propia»- Y tus valerosos 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arios poco pudieron hacer ante mi po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sadía lo desconcer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y si estoy ante tu presencia -remaché con fri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- es porque cumplo las leyes. Según mis noti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 cursado una orden de captura de ese «poder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o». Pues bien, aquí me tienes. Aclararé cuant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es. Más aún: te beneficiaré con mis podere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miró con desconfi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Beneficiarme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có el punto clav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 ..y tú ¿qué sacarás a cambi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lgo simple y que está al alcance de tu gener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".~ude concluir. Se alzó e, irritado, rodeó la me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ándose a quien esto escribe en actitud a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dora. Y aupándose sobre las puntas de los de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ciferó a una cuarta de mi pech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e atreves a pedir?... ¿Sabes que podría encerr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? Peor aún -se retorció en su cólera-, ¿sab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disponer de tu vi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istí la acometida. Y con voz pausada, desliz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torpedo entre las palabras, repliqu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é que no lo harás. La guarnición de Nahum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bar mi magia, habló de informar de inmedia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ivino emperad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sobresaltó. Y el grana se difuminó, dando pas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lidez. Y rematé sin piedad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. a Tiberio y Sejano no les agradaría saber que 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n, discípulo de Trasilo, el astrólogo del César, h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rcelado o ejecu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ió tembloroso. Y lancé el ceb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temas, querido gobernador. Agrade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tu generosidad en Jerusalén, quiero que seas tú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e a Roma y, si lo estimas oportuno, te convier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 protect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ejan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balbuceó con horror el nombre del tem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 y favorito de Tiberio. Y mirando a Civilis busc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a. Pero el centurión, disfrutando sin duda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ilidad de su jefe, se encogió de hombros, veng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el reciente insulto a sus homb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y a cambio de una nimiedad --concluí sua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la tensión-, te haré conocedor de algunos de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re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rigiéndome al primipilus, hice brillar el ceb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s bravas legiones podrian beneficiarse ig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 mi extraordinario pod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movió los labios con indiferencia. Y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do que no podía contar con aquel bloque de hie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oncentré de nuevo en el asustado Poncio. Se de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r sobre el trono y, ausente, dedicó unos segundos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saje de Nahum. Parecía buscar las alusiones a Ti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 y Sejano. E imaginé que tampoco constaban. Y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paré. La hélice mental, ágil y retorcida, de aquel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to giraba a gran velocidad. No debía bajar la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sí fu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umido el silencio de plomo, juzgando las a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s como simples bravatas, recuperado el ánimo,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ó casi para sí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quién va a saber que un anónimo y miser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ego ha desaparec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vió a mostrar los dientes de oro y, lenta y paus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montado en el cinismo, abandonó la mesa,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do haci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us secretos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zó altivo ante este explorador y fue a detener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palda de Civilis. Y las crines negras, colgando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uca y rompiendo la armonía del postizo,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aviso. Pero nos sorprendió. Y súbit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oderándose del pugio que colgaba en el costado de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del soldado, saltó hacia este desprevenido grie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oduciendo el puñal entre los pliegues de la túnic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ionando y amenazando mis testíc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us secretos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desconcertado, echó mano a la empuñad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ladi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con una sonrisa triunfal, descubrió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nación que acababa de urdi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amos cuáles son esos secretos. ¿Te atreverá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nnarme como hiciste con los solda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sciente de la protección de la «piel de serp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», lejos de ceder, aproveché la circunstancia para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mpiarme en su frágil seguridad y arrastrarlo defini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mente a mi terTe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cé una primera mirada al centurión. Continu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o, con la mano derecha aferrada a la empuñadur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sonreí, transmitiéndole calma. Y Civilis acusó la señ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Respond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qué despacio la cabeza del clavo que activab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ltrasonidos y, finalmente, regalándole una estudi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sa, contraataqu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querido gobernador, no es esto lo que bus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xquisita compostura surtió efecto. Y comenz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moron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. no voy a satisfacer tus deseos por dos raz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arnosos y sensuales labios se abrieron incr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, porque sería una lástima abrasar y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ir tan bello puñ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urión, atónito, no comprendía la fría actitu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 extranjero. Fue la única vez que le vi frunc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... segunda, porque el representante del César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 derecho a una demostración más acorde con su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ísimo ran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ducido a cenizas, retrocedió tambale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era el momento. Y penetré en su acobard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íritu como un elefante en una cristaleria. Y seña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os tesoros que tenía a la vista jugué con su enf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superstici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ime: ¿cuál es tu pieza preferi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boficial, relajado y, en cierto modo, feliz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nlace del ácido incidente, soltó el gladius, espi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curiosidad al desconcertado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Mi pieza favorita? -reaccionó con dificult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ara qué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 lo deseas -le tenté- puedo hacerla desaparec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rdió el anzuelo. Indeciso, miró a Civilis, y és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rápido movimiento de cabeza, dio su aprob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fugiándose en el falo, frotándolo sin cesar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esas manos, paseó la mirada por la sala. Vacila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ó arriba y abajo. Por último, regresando hast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, recuperó el pugio. Avanzó hacia los espej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ban la doble puerta y, levantando el puñal, fu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arlo en el ombligo de la talla nubia situada en el 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o derecho. Y contoneándose retornó al trono, invitán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dome a proceder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namente, como suponía, escogió la piez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vali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tás seguro? -insinué, acorralándo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levando la mano derecha a la frente -sed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iduría para los romanos-, con una repugnante 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resía, juró por su sagrado «genio» (1) person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tre la copiosa información almacenada en el banco de 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de «Santa Claus» sobre la miriada de dioses venerada por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ersticiosa civilización romana figuraba el culto al «genio».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tenía el suyo. Horacio afírmaba que esta especie de dios tu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nacía y moría con el sujeto, velando y controlando sus actos. S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a iba más allá, asegurando que el ser humano, al nacer, recibí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estos genios como guía y protector. No un dios grande, s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ategoría que Ovidio llamaba «plebeya». Estos genios era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rgados de suscitar los deseos y apetitos naturales. De ahí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mplir las inclinaciones de la naturaleza humana fuera defin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indulgere gen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, como el emperador Augusto, sostenían que alma y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 eran la misma cosa. Y resultaba habitual jurar por ese genio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lar y privado, poniéndolo como testigo de lo que se afirmaba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rsona mentía, bastaba elevar un sacrificio para recuper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mistad» y protección del ofendido gen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muerte del ciudadano, su genio permanecía sobre el sepulc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formándose en un espíritu bondadoso que llamaban «manes»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ser maligno («lemures»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n la Naturaleza -incluidos los dioses mayores- tení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o genio. Según Cicerón, hasta el senado disfrutaba del privileg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o de estos dioses de menor rango. Sus grandes resolu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siempre inspiradas por estos guías protect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romanos solían representarlos con una serpiente, pintada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almente en los lugares más íntimos de la casa. Los más rico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aban incluso un reptil vivo, que merodeaba por las estancias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ncerrado en una urna. Desde ese momento, el hogar qued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o de «genio»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 condescend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biendo que infringía una de las sagradas nori-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religión romana, se apresuró a besar el amule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fil, bajando l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acuerdo a lo planeado me dispuse a pone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la nueva «representación», decisiva para co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tar uno de los objetiv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mi memoria retumbaba aún el eco de la peligr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hibición en el cuartel de Nahum. Pero me justifiqué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gumentando que era necesaria para el buen desarrol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tercer «salto». En esta ocasión, además, el exp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sólo sería presenciado por dos testigos.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, muy a mi pesar, tropezaba una y otr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misma piedr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uiendo los textos de Horacio, Virgilio y Apule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ceremonias mágicas (1) procuré adornarm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igurosa y refinada «liturgi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la expectación de mis acompañantes comenc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nudándo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vigilaba con un temor revere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el faldellín no era blanco, ni de lino, n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con franjas púrpuras, como aconsejaba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ones, di por bueno el gesto. Y tomando el cayado,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tuus, me aproximé al soldado nubio seleccion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. Y fiel a lo descrito por Plinio (2), trac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os espejos un imaginario templum o círculo,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ndo en él la hermosa talla negra. Y de espalda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in riga os espectadores aproveché para progra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icroprocesador, suministrando los sencillos da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ásicos: ébano (Diospyros ebenum), un volumen es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 suficiente (un cilindro de dos metros de altur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diámetro), distancia (cinco metros) y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a «aniquilación» (tres minutos). Prudent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evisión de posibles contratiempos, pospuse la f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«materialización». Y el Destino me ilumin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Horacio (Epd. 5, 16), Virgilio (Ecl. 8, 64 y ss.) y Apule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De magia, 3 l). (N. del m.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(2) N.H.24,171.(Ndelm.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6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resé junto a los ventanales y simulé que consul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la posición del sol (1). Acto seguido, arrodill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o a la mesa y en dirección al «objetivo», levan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s y vara, entoné el obligado canto mág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os instantes, aburrido quizá por unos «pre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tivos» que conocía a la perfección, el gobernado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inó hacia Civilis, susurrando algo sobre el co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o con los caravan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ué con las invocaciones a Hécate, dios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rucijadas y del mundo subterTáneo, a la Luna, prot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a de la madre de los magos, y a Circe, su hija (2),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ando captar al mismo tiempo la conversación en lat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evié la letanía, cerrando la monocorde can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s siete vocales grieg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elevó el tono, señalando a Civilis que «el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 del mar de Asfalto era su regalo sorpresa y que si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aba puntual cortaría las manos de los malditos 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i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treví a interrumpirlos, exigiendo silencio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, conocedor de las reglas (3), se disculpó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leve rever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los rituales mágicos, la hora elegida era de especial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ncia. Según el Papiro de París, la puesta de sol y los mom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os al orto solar eran los de mayor simpatía mágica. Tambié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s de luna llena resultaban propicios. En mi caso, con el sol pró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al horizonte marino, la comedia fue perfect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Según autores como Séneca (Phaedr. 420 y Med. 840 y 841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más de Hécate, el mago debía recurrir a todos los dioses gne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thonicos: Hades, Cibeles, Deméter, las Furias, etc., así como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eriores -Apolo, Zeus y Heracles- y a los egipcios Anubis, Hor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th. La posesión de estos nombres -decían- equivalía a la po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del mismísimo dios. Y la súplica, naturalmente, era esenc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l buen resultado de la operación mágica. Cuantos más dios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an invocados, más posibilidades de éxito. Entre otras raz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rque siempre había dioses sordos»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) Según la estricta normativa de los augures del Estado ---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giados profesionalmente (augures publici)-, el silentium en los r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les mágicos era una de las condiciones esenciales para la pur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uen desenlace de la operación. Cualquier interrupción o fal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to invalidaban el conjuro, obligando al mago a empezar de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. Nadie podía hacer preguntas. El silencio, en definitiva, debía 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tal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luido el ceremonial, en un nuevo esfuerzo,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í sobre el fulgurante piso, tal y como marc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rtodoxia». E hice míos los pensamientos de Cicer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aquella orgullosa y, a la vez, temerosa civiliz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na (1). Pero estaba donde estaba y no tuve má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que hacer de tripas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unto de consumirse los tres minutos, recuper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la atención de mis «espectadores», extendí el bra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zquierdo, cerrando el puño con dulz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ilencio, apenas removido por el cercano ba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editerráneo, tensó el enfermizo ánimo de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orden de movilización de los swivels partió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la ta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, dos, tres segun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.... diez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s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razón, bombeando aceleradamente, me adv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ó. Algo iba mal. El hierático soldado egipcio contin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n el rinc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bía ocurr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iré profundamente, procurando serenarme. Y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el peso de las miradas en la nuca aproximé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imulo la palma de la mano al pecho, repasand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lculos. Todo parecía corre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uspense se revolvió como una víbora con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confuso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proliferación de brujos, echadores de buenaventuras, 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nos, intérpretes de sueños y demás pícaros era tal en aquellos t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 que Cicerón, en uno de sus escritos (Diu. 2, 149), se lamenta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entes términos: «La superstición nos amenaza, nos estrecha y 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igue por todos lados: las palabras de un adivino, un presagio,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ctima inmolada, un ave que vuela, el encuentro de un Caldeo,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úspice, un relámpago, un trueno, un objeto herido por el rayo, un 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meno que tenga algo de prodigioso, cosas todas que deben ocurr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COn frecuencia nos inquietan y perturban nuestro reposo. Hasta el s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en el que deberíamos encontrar olvido de las fatigas y cuidad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, se convierte para nosotros en manantial de nuevos terTores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 que el hipotético lector de este diario no olvide esta pen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0 ad, a la que también debió hacer frente el Maestr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bía fall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averiguarlo. Tenía que contrastar lo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metros y reprogramar el «tatuaje». Pero necesi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. El problema era cómo conseguirlo. En aque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nstancias, un fracaso hubiera sido terrorífico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no habría perdo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mitad de un angustioso torbellino interior 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é a valorar incluso la inmediata y fulminante util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os ultrason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scap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udor frío y traidor resbaló por las sie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la huida de la fortaleza arruinaría mis objetiv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metiendo gravemente la mi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. Ésa era la clave. Pero ¿cómo obtene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(?), una vez más, acudiría en auxil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aterrorizado grie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ronto, las explícitas recomendaciones de F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sagrado silenflum se convirtieron en una po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solu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corporé y, fingiendo contrariedad, caí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acusándole sin misericordia de «infractor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as leyes de la magi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upefacto, palideció. Y decidido a sortear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 y afilado escollo, no concedí tregua. Y com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nado arrasé el supersticioso espíritu, reprochándo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reciente interrupción. Y el pusilánime gobern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ó en la tramp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xcusó, reconociendo, en efecto, la inoportun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lidad. La conversación con Civilis malogró el «emb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». Y desarbolado, suplicó que lo intentara de nue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lo que necesitaba. Y refunfuñando -salva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fícil obstáculo- me apresuré a inspeccionar la ta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, como digo, fue complac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sé la textura. La deteriorada capa de pintu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bricada básicamente con plomo y negro de humo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 una p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stúpido! ¿Cómo pude ... 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confirmaba la sospecha, la información sumin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a al «tatuaje» estaba vici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anqué el puñal y, dejándome arrastrar por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a, examiné el «interior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xac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uición nunca se equivoca. Y entendí la cau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eligroso fracaso. Y maldije el exceso de confi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debajo del oscuro barniz, la talla no presen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ureza y el clásico color negro del ébano madu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traté de cerciorarme. El hbu (el ébano egipcio)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ave y blanco en los primeros años. Sólo con el t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 se vuelve azabache y granítico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bía duda. Aquella madera no era Diospyros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ño, aunque fuerte, compacto y resistente como el é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mostraba un grano más fino, torcido y con una re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ra tonalidad lechosa. Los habilidosos egipcios fal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ron la pieza con un Pirus communis, un vulgar per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subespecie Piraster. Y la tinción hizo el r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lí mismo rectifiqué la programación. Y clav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idencia] pugio en el atlético soldado, retorné j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pacientes observa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rT-odillé de nuevo y, reclamando silencio, ado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un aire de solemnidad, repetí invocaciones y s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segundos después, los swivels convertía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drógeno el metro y noventa centímetros de peral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ñal se estrellaba contra los espejos, repiquete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unfal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con los ojos desorbitados, se puso en p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alto. Y Civilis, sobrecogido, echó mano instinti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a la espada, desenvainándola. Y el silencio firmó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b * có el laborioso «éxito». Y como sucedier-a en Nahum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nZ no se atrevió a moverse. Y quien esto escribe,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ando indiferencia, vistió su túnica, amarró el ceñi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lgó del hombro el liviano saco de viaje. Y esper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, empapado en su súbito sudor, no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dónde mirar: la esquina del salón, este explorador...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quina del salón. Finalmente, convencido del «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io», fijó el húmedo rostro en aquel «poderoso mag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entó hablar. Pero los temblorosos labios no ar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on. No sé qué le impresionó más: la «aniquilaci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nubio o la aparente serenidad de mi sembl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inuto después, Civilis rompía el cintur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do, caminando valientemente hacia el ángulo don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cía el puñal. Pero la inspección fue estéril. Agach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, tomó el arma, hurgando con curiosidad en 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ño montón de polvo negro que manchaba las lose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lata. Y los restos de pintura escaparon entre lo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. Y alzándose devolvió el gladius a la funda. Y me 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ró con una viva mirada, mezcla de admiración y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ierto. En aquel instante supe que había ganad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ondicional al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guiente escena no fue de mi ag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mperamento ciclotímico de Poncio -cambi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con una diatesia (humor) imprevisible- lo empuj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ma del servilismo. Y gimiendo, ante la impot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enturión y de quien esto escribe, se arrojó a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s, suplicando perdón y benevolencia. Me apresuré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antarlo e, irritado, le recordé en su idioma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os de Ennio: «... moribus antiquis res stat Rom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irisque ... » («Las antiguas costumbres y el valor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 mantienen firme el Estado romano.»)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lágrimas y un hipo incontenible fueron la 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ue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primipilus, sorprendiéndome de nuevo, subray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palabras con una sentencia del poeta Properci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porque somos poderosos por la espada» (2). «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da y por la piedad», rectifiqué, agradeciendo el a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con una franca son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mando al desmantelado gobernador po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os lo acompañé hasta el trono. Y no dudé en 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rme de la propicia situación para materializar u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propósi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avidad, pero con firmeza, refresqué su m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, solicitando la «nimiedad» que me había llevado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su presencia. Señalé los pergaminos que se api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 mesa y pregunté si podía extender un salvo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to especial en favor de un hermano y de quien esto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 xml:space="preserve">(1) Ennio (An. fr. 467 W). </w:t>
      </w:r>
      <w:r>
        <w:rPr>
          <w:rFonts w:eastAsia="MS Mincho;ＭＳ 明朝" w:cs="Arial" w:ascii="Arial" w:hAnsi="Arial"/>
          <w:color w:val="000000"/>
          <w:sz w:val="16"/>
        </w:rPr>
        <w:t>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Propercio (Elegías 3, 22, 17-22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. Y como un autómata, arrasado por los suspi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mplió mi voluntad al momento. Y dócil, con mec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os y afirmativos movimientos de cabeza, aceptó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ctarlo en los términos propuestos por este inflex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ocumento, en griego, fue fechado en el m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ul (agosto-septiembre del calendario judío) del año 26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decir, al poco de su toma de posesión como go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r de la Judea. E impresionado por lo acaeci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sala, ni siquiera tuvo fuerzas para pregunt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é de tan extraña fecha. Ni yo se lo aclaré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ergamino incluía una cláusula, vital para el bu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rrollo de nuestro trabajo durante el tercer «salto»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y los griegos anteriormente mencionados -ami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les y servidores del divino Tiberio- podrán v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 libremente por los territorios de esta provincia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toriana (1), siendo asistidos, si así lo reclamase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s cohortes y guarniciones bajo mis órdene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stampar firma y sello, conmovido por la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e fragilidad de aquel hombre, intentando comp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le, me dejé llevar por el corazón. Guardé el preci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aquel tiempo, el imperio se hallaba dividido fund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mente en tres clases de provincias: senatoriales, imperiales y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torianas. Judea (Israel), desde la caída de Arquelao (hijo de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s el Grande) en el año 6 de nuestra era, pertenecía a este úl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 - ras el gobierno de Coponius, Ambibulus, Rufus y Valeri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Zs,YTtiberio designó a Poncio (26 al 36 después de Cristo)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, Los territorios senatoriales -pacificados totalm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dirigidos por un precónsul, elegido por el senado de Roma.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ía de legiones (caso de Anatolia o la Bética, en España).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io, las llamadas provincias imperiales, a causa de su alt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ictividad, aparecían bajo el control directo del emperador. Y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teladas por un legado. En Siria, por ejemplo, con la amenaza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-Los en sus fronteras y los revoltosos judíos en el sur, el legado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ial se hallaba al frente de varias legiones, pudiendo movilizar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=pras,vinecesidades. Por último, las «procuratorianas» figur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ncias de rango inferior, con escasas fuerzas militares y di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das por funcionarios, generalmente pertenecientes al distinguido «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 ecuestre» (caso de Poncio). Sus competencias se centraba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s administrativos, jurídicos y, sobre todo, financieros. Es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able que estos gobernadores no recibieran el título de «procu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» hasta los años 41 al 54, con la reforma de Claudi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oconducto y, conciliador, me interesé por ese bar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r del Asfalto (mar Muerto) que tanto le preocu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. (A juzgar por su comportamiento posterior, est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uo explorador se equivocaba de nuevo. Aquel in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o, como escribe Filón, era todo un ejemplo de «crue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, insolencia y rapacidad». Y añado de mi cosech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pócrita, astuto, de una maldad químicamente pura...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fermo mental---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igamos por ord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do por las cálidas palabras, Poncio fue estab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ándose. Y sin comprender el sentido de mis pregunt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hilo de voz, aclaró lo que ya sabía en par-te.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almente (?), aquel lunes 8 de mayo, era el cumpleañ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esposa. Y el barro, sencillamente, un regalo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te muy estimado por hombres y mujeres, d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virtudes como tratamiento de belleza y como re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 para determinadas afecciones de la piel, reumatism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rosis, etc. Un obsequio sorpresa que, por razones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idas, no había llegado a tiempo a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idea cristalizó definitivamente. Después de to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mal podía hacer proporcionándole una pequeñ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gría? Con un poco de suerte, incluso, la «operació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ria beneficiarme, facilitando el acceso al siguie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nos interesante «objetiv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vivando el misterio planteé algo que, lógic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desconcer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ceptarías la humilde ayuda de este «poder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o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pagados ojos azules se encendieron. Y a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do a medias mis intenciones, clamó como un niñ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¿Serias capaz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 pícaramente y, dándole la espalda, me apro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é a los ventanales. El sol no tardaría en incendi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. Debía actuar con celeridad y precisión. Y rog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cielos para no errar de nuevo me concentré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atuaje», programando la materialización de un bar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 que podía granjearme la definitiva confianz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y, lo que era más importante, la amist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Procla, su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y Civilis, sin atreverse a interrumpir, espi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un silencio reverencial. Y sabe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Mis movimientos e c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la férrea observación, conjugué el «diseñ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abidas y exageradas invoc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lanifiqué el «regalo» con especial esm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nente: ánfora vinaria de doble asa (mode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essel), en calcita estalagmítica bandeada, mal lla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«mármol ónice» o «alabastro oriental», proced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yacimientos de Bon-Hanifa, próximos al pobla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no de Aquae Sirensis, en la actual Argelia. Fo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o y capacidad para diez li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enido: «barro negro» del mar Muerto. Con el s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 enunciado, el banco de datos del microprocesador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ció componentes y proporciones: agua (27 por 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), sal gema (39 por ciento), fragmentos vegetales (1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) y un 33 por ciento residual integrado por cal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, dolomita, cuanzo, feldespato y minerales arcill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caolinita, mica y montmorillonita) (1). Peso total: nu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egún los estudios de Raz, verificados minuciosamente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ombres de Caballo de Troya, el principal abastecedor de agu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 Muerto (el do Jordán), al contrario de otros arroyos, arrastr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te abanico sedimentario, formado, fundamentalmente por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la. Más del 80 por ciento de este arrastre aparece integr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onentes de reducidas dimensiones, de hasta media centési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límetro. Este ínfimo tamaño favorece la imtpeernmnienaabicliodioardeadnedio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cilla, evitándose así la acción del oxígen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arro con su típica tonalidad oscura. Basta descubrir la arci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aire oxide el hierro, variando el col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rincipales características de este famoso «barro negro» --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xcelentes propiedades cosméticas y terapéuticas- son las sigu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sidad, 1,65 gramos por centímetro cúbico (me refiero a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scubierto cerca de la orilla); cantidad de agua, un 27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o, aproximadamente; minerales disueltos (principalmente s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), un 39 por ciento; fragmentos de vegetales desmenuzados,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ciento; minerales disueltos en una mezcla oxigenada sal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CL), un 15,7 por ciento y minerales no solubles,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e sedimento son frecuentes los cristales de sal gema, en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bo, precipitados en el interior del barro, como se dem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lodo atrapado en dichos cristales durante su form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fenómeno se debe, al parecer, a la capacidad de la arcilla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on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  27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dondeé el «tecleado» con una distancia de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metros y un tiempo de ejecución de dos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vado el «punto omega» di media vuelta, elig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lugar de asenta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un Poncio atónito y un Civilis nuevament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sión, despejé la mesa, retirando pergaminos y pale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crib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, instintivarnente, se echó atrás, em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ndo el respaldo del tro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í unos pasos. Me envaré y, dirigiendo el 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hacia el techo, proseguí la cuenta ment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inu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jé que el silencio los devora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enta segun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orné los ojos y con voz potente, elevando los b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s con violencia, reclamé la ayuda de los dioses may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del Oli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e segun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laj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atornillado al asiento, había sucumbido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do irracional y desbocado lo mantenía al filo d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rto. Y al observar el peluquín, descolocado por la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presión de la cabeza contra el trono, a punto estuv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ograr tan cuajada «representación». Y haciendo í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os esfuerzos para sofocar la risa, me dispuse a gui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lujo de los swivel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segun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endí el brazo izquierdo y apunt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é medir con exactitud: cincuenta centí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ncima de la mesa. Aquél era un momento crít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sviación de los ejes ortogonales debía produci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espacio libre de obstáculos y, al mismo tiempo,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próxima posible a la base de sustentación eleg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 forma evitaría el deterioro del recipiente, so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 a la inevitable precipitación por gravedad. Si e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n los límites espaciales, provocando la materiali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por ejemplo, en el «interior» del tablero de ced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istema se bloqueaba automáticamente, anulan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er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ielos congelaron el pulso de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u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un «milagro», una hermosa, pulida y tra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úcida ánfora de cuarenta y cinco centímetros de al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gió de la «nada». Y golpeando la superfici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 se tambaleó leve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úbito impacto y la inesperada apari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panudo alabastro desató al aterrorizado gober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. E histérico comenzó a aullar. Y en el intento d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ida fue tal la fuerza que ejerció sobre el respal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ono terminó vencido. Y se produjo el catacl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cayó de espaldas, naufragando bajo el muebl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endo el posti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urión, pálido como la cera, acudió en auxil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vociferante gobernador, liberándolo del suplicio y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íc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lvidando trono, peluquín y cuanto le rodeab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ipitó hacia el ánfora, palpándola y acariciándo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nerviosas y estridentes risi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definitivamente entregado, siguió sus pas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ando el recipiente con idéntica ansie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instante después, tras husmear en el interior,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chillón y desequilibrado ordenaba al primipil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mprobase la naturaleza del conten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dado torció el gesto y, de mala gana, desenv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do el puñal, lo introdujo en el barro, extrayend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a porción. Y mostrándolo al agrio gobernador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 . tó a ~x min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acercó las temblorosas yemas de los de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llizcando la húmeda arcilla. La trituró con suavidad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ándola a la nariz olfateó una y otra vez. Y 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rible risita castigó de nuevo la sa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mente, volcándose en el ánfora, removió el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, embadurnando las fofas mejillas. Y a saltitos, 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reando, comenzó a dar vueltas a nuestro alred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avergonzado, no se atrevió a mirarme. Cre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ivinar sus pensa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era el auténtico Ponc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Filón, ni los evangelistas, acertaron. Yo mismo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7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zgué equivocadamente en los históricos momen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sión de Jesús 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el, sí. Despótico también. Cobarde o diplomá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, 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ersonaje, con sus bruscas oscilaciones, sin té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o medio entre la risa y las lágrimas, inmotivado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as delirantes, sensual, amante de la buena mesa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nfermizo afán de poder y una desmedida ans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jo y dinero, era en realidad un enfermo. Un peligr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sicópata maniacodepres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ándome en los estudios de especialistas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raepelin, Pinel, Baillarger, Falret, Kalilbaum y ot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asegurar que Poncio --quizá por un fallo gené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- había derivado de la-ciclotimia a una patologí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 y preocupante. Esa psicosis maniacodepresi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PMD), también denominada «trastorno bipolar», ar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 probablemente de muy atrás. Como defendía Ab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m, es posible que no hubiera superado una her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cisista, provocada en la niñez por sucesos reale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a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, me precipité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anómalo, débil e injusto comportamiento al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ar al Maestro no obedeció a una argucia diplomá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, evitando así las iras de Tiberio o del temible gener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jano. Ahora lo comprendía. A pesar de la índole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inantemente biológica del trastorno, aquel fact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s amenazas de Caifás y su gente- desencadenó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episodio maniaco. Para estos enfermos, la hi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ética pérdida de la posición social o laboral pue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ituir un gravísimo atentado, sumiéndolos en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das crisis. Una inteligencia sana, por mucho que s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ionada, difícilmente aprueba la ejecución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ocente. Y menos aún si ostenta el máximo poder jur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o y militar de la provi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Poncio hubiera sido una persona normal, ha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teado sin dificultad los conocidos intentos de ch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je por parte de la casta sacerdotal judía. Pero el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oso Destino (?) no puso al frente de la Judea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de mente saludable. De haber sido así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nlace hubiera tenido otro col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psicópata reaccionó como tal: cegado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sis proyectó su responsabilidad fuera de sí. Y tras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se refugió en otra de las constantes de los man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depresivos: la idea delirante y obsesiva. Y acudió al 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l de la lustratio o purificación mística, lavándos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. Una ceremonia que, en mi humilde opinión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 sido analizada con suficiente rigor y deten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asaje que confirma la demencia de Poncio. Y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ico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mente por desconocimiento, mucho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dos creyentes consideran dicho lavatori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casi anecdótico. Nada más lejos de la realidad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iempo, entre los ritos expiatorios grecorTom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ustratio o lustración (individual o colectiva) er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áctica antigua y de especial significación. Hom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 alusión a ella (Mada, 16), aunque con un caráct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imple higiene ante el derramamiento de sangre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ligión romana -bien conocida por el gobernador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ustratio equivalía, en cierto modo, al sacram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fesión de la Iglesia católica. Se trataba de una 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ficación simbólica que eliminaba las faltas del in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o. Esos supuestos pecados -según los roman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ían la enemistad de los dioses, hundiendo al inf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 en un permanente maleficio que alcanzaba inclus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tos le rodeaban. Pues bien, dicho ritual, por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orme trascendencia, no podía ser practica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o «pecador». Par-a satisfacer sus culpas, el «impur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la inexorable obligación de acudir a los sacerdo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«purificadores» profesionales. Más claro aún: el g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oncio fue nulo desde la estricta ortodoxia religi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si lo sabía, ¿por qué no respetó tan santa norT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? Sólo cabe una explicación: fue una consec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o un indicio) del trastorno que lo enajenaba. El pen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de los maniacodepresivos aparece gener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inado por una elevada autoestima y una omni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 que los conduce a todo tipo de desati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isto: ningún ciudadano romano en su sano j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cio -mucho menos en público- se hubiera atrevi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culparse, administrándose a sí mismo la lustratio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tual que, además, para ser efectivo, exigía una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reta preparación. La liturgia sacerdotal especif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que la salvadora «agua lustral», tomada de una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das fuentes sagradas, debía ser «santificad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amente con sal y fuego. Dicha agua -manipul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endecida por los sacerdotes de Apolo- era colo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cipientes en las entradas de los templos, sir-v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a referida purificación.  el v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de esto se cumplió en la mañana de aq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7 de abril del año 30. Ni en Jerusalén había «agu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stral», ni templos paganos, ni sacerdotes de Apolo 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o o de Eleusis, ni Poncio respetó la tradici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farsa del juicio «contra» Jesús hubo que su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ctuación de un psicópata y la flagrante viol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ritos religiosos ro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tampoco debemos extrañamos. Nada más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ar posesión de su cargo (año 26), Poncio ya dio se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de esta peligrosa dolencia. De hecho, su manda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gobernador de la Judea terminaría brus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año 36), a causa de otra de sus «genialidades». Com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dará, al llegar a Palestina, desafiando al pueblo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o y la normativa de Roma, mandó plantar en Jeru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én varias efigies del emperador Tiberio. Ninguno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cesores, respetuosos con una tradición que prohi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imágenes, había cometido semejante despropós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La hostilidad, desencadenada por frustraciones triv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, es una de las características de los maniacodepre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s). Y miles de indignados hebreos se trasladaron a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eal exigiendo la retirada de las imágenes. Y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días y cinco noches permanecieron a las puer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fortaleza. De pronto Poncio apareció ante la mu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d. Y cuando creían que iba a ceder, aquel psicópata 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ó a los soldados que rodearan a hombres, mujer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ños. Y les advirtió que si no aceptaban la pre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bustos del César los despedazarían. Pero los judí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as espadas desenvainadas, se arrojaron a tierra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rando que preferían la muerte al sacrilegio. Y e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, con una volubilidad típica de estos enferm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ó de parecer. Y las efigies fueron introduci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terior de la torre Antonia. (Como mantiene Leff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individuos, algunas ideas --el poder ¡limitado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jemplo- adquieren auténtico carácter delirante.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ersonaje seriamente trastomado podía ignora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osiciones del imperio al que ser-vía, llegand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ontera de la irracionalidad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el incidente narrado por Flavio Josefo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ra Antigüedades (XVIII, 4) ofrece una clara m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omportamiento anormal de Poncio. En otra ex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gancia, típica de los maniacodepresivos, fue a embar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se en una aventura financiera sin medir el co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ició la construcción de un acueducto que de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stecer Jerusalén desde los manantiales de Ain Ata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s colinas situadas entre Hebrón y Belén. En tot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5,5 kilómetros. Y en una reacción tan aparatos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ntrolada, echó mano del tesoro del Templo.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, lógicamente, incendió al pueblo, provocando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se de disturbios. (Los negocios ruinosos, involuc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 propios y extraños, sin una mínima visión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cuencias, son una debilidad más de estos hipe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s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último, pasando por alto el no menos sang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suceso de la matanza de judíos en el Templo (Lu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3, l), conviene recordar cuál fue el final de este,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ndo, poco conocido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años después de la muerte del Maestro, nu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os samaritanos se reunieron en torno a un supu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ías, que prometió descubrir los vasos sagrados 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dos por Moisés en Samaria. Poncio supo de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titudinaria concentración en el monte Garizim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manifestación psicótica -innecesaria, despr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da y movida por sus delirios de poder y omni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- cargó contra los indefensos fanáticos, llev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abo una carnicería. Las protestas fueron tales que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lio, legado imperial en Siria, se vio obligado a con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lo a Roma. Pero el Destino, inflexible, le reserv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sagradable sorpresa. El emperador Tiberio fa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 en el transcurso del viaje. Y al arribar a Italia tu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ndir cuentas ante otro loco: Cayo, alias Caligu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 fue desterrado a las Gal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y probablemente, aunque no disponemos de 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fidedignos, aquel desastre debió de hundirlo.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reacción clásica de los maniacodepresivos se qui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cluyo estas reflexiones con una creencia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l. Si en aquel viernes, 7 de abril, el reo hub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otro, y las circunstancias las mismas, Poncio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se habría lavado las 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ien esto escribe está claro: los enigmát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los del Destino (?) hicieron aparecer en la exist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enal del Hijo del Hombre a varios personajes c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s. Todos ellos -como espero seguir narrando-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esidades del «guión», con serios problemas m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. Juan el Bautista sería el primero. Judas Iscario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 y, finalmente, el gobernador de la Ju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adelantemos acontecimientos. Mi esta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esarea no había finali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gitación de aquel psicópata -danzando a nue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rededor- tenninaría pronto. Y sin dejar de canturre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reunió de nuevo con el ánfora. Tomó un puñado de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o y, aproximándose a este explorador, sin previo avi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inocencia que me confundió, empasteló mi ro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bajó l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obernador, depositando un sonoro beso en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izquierda, retomó la casi olvidada conversa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larando con gran pomp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Quedas ungido... Has elegido bien. Desde ahora so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 protector. El mundo es nue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de evitar un escalofrío. ¿A quién me enfr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? Pronto, muy pronto lo averiguarí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úbitamente, al descubrir en los espejos l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da calvicie, el hinchado semblante se crispó. Y ol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do sueños y solemnidades se enfrascó en una obse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 búsqueda de la peluca. Gateó bajo la mesa, rode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illón y reclamando a gritos el concurso del centur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patética escena se hubiera prolongado indefin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 no haber sido por la oportuna interven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ciente Civilis. En silencio salió al encuentro del des&lt;&g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gobernador, entregándole el postizo. Y arTebatáw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lo con ira fue a encasquetárselo..., al rev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semejante guisa, dando por concluida la aud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, alzó el brazo, retirándo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mal sujeta risa estuvo a punto de perderme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ipilus, fulminándome con la mirada, me adv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ó. Y la sangre se heló en las ven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dio media vuelta, observándonos sin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. Y ambos, mágicamente inspirados, salimos del a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dero con una simultánea inclinación de cabeza. Y el p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rajeado gobernador, sonriendo, señaló mi polvori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única, recriminando al suboficial su lamentable fal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spitalidad. Y saltando de tema preguntó curios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 qué signo pertenec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acerté a entender. E impaciente aclar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n qué mes nacis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oy virgo -repliqué sin ter-1-ninar de captar su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rigiéndose de nuevo a Civilis concluyó el br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lamento con un misterioso: «... Ya sabes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os más tarde, precedido por el hermético jef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horte, me detenía frente a una estrecha puerta.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el roble aparecía claveteada una lámina de bron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reí desentrañar el porqué del interés de Ponci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signo zodiacal. La plancha representaba la figu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joven virgen alada con una espiga entre las mano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ímbolo de Vir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iberando el picaporte de mármol me franque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hacia lo que sería mi alojamiento durante el r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jornada. Una estancia difícil de olvid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arco en palabras recomendó que me aseas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ase descansar. Poco antes de la vigilia de la noc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las primeras estrellas- pasaría para conduci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cena. Y discreto preguntó si deseaba ser bañ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idumbre. Decliné la sugerencia, indicando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és de tan largo viaje, prefería un poco de sole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enetrar en aquel «cuarto de invitados» me 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F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va~mente asaltado por una de las obsesiones de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r. Su afán de lujo presidía todos los rinc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al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errar la puerta me encontré frente a una estre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gedora terraza rectangular, orientada al oeste.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lirn e y escandalosa cortina de ocho metros, en se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¡ate, la separaba del resto de las dependenc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bita y accidenta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últimas luces del día me reconfortaron. El m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o, verde y blanco, apuraba sus correrías a mis pi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nando en los acantilados sobre los que se alz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aleza. A mi izquierda descubrí el impresion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o semicircular, orgullo de Israel, construido 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ente con enormes bloques de caliza blanca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o cantado con toda justicia por Josefo (1). Y a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lor seguía remitiendo y, antes de proceder 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iculosa inspección del lugar, me asomé a la bala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a, intentando recapitular. De momento podía d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atisfecho. Había obtenido el salvoconducto y la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dad de consumar el siguiente objetivo: la entrev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con Claudia Procla. Pero no debía descuidarme.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revisibles reacciones de aquel demente constitu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ermanente riesgo. Y me propuse abandonar C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 lo antes posible. Lo que no imaginaba en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egados instantes era que esa salida pudiera ser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egún cuenta Josefo en Antigüedades de los judíos (3, 9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costa, en la ruta marítima a Egipto, presentaba desde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 un gravísimo problema: el fuerte viento de África (sudoeste)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ficultaba el atraque de los barcos. Desde Dora a iope, el litoral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recía un solo refugio medianamente aceptable. Y el intenso tráf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veía en la necesidad de capear la mala mar, echando el ancla le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osta, con las lógicas dificultades a la hora de embarcar 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barcar pasajeros y cargamento. Pero Herodes el Grande pus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o a la situación, construyendo en la torre de Estratón, equi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de Dora y Jaffa, una réplica del sistema portuario del Pireo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llamó Sebastos. Y trazó el puerto en forma circular, de tal man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un las mayores embarcaciones pudieran acercarse a la orill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ergiendo a este fin -prosigue Flavio Josefo- rocas enorm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una profundidad de veinte brazas. La mayor parte de estas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tenían cincuenta pies de largo (15,25 metros) y, por lo me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ciocho de ancho (6 metros) y nueve de espesor (3 metros)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e que hizo construir sobre estos fundamentos, para resistir al í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tu del mar, tenía una anchura de doscientos pies (unos 60 metro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itad, verdadera fortaleza contra el mar tempestuoso, estaba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ada a resistir el empuje de las olas que rompían contr-a ella de to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s. Y la llamó rompeolas. La otra mitad estaba formada po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o de piedra, con varias torres, siendo la mayor, muy hermosa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da Druso, nombre que tomó del nieto del César, que murió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ven. También hizo construir una serie de abrigos abovedados, par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sión de los marineros. Enfrente de éstos hizo construir un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 de la acostumbrada exageración del historiador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-romanizado tuve que descubrirme. Aquella me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na -siguiendo las directrices del gran Vitrubio-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oberbio ejemplo de la ingeniería marina de los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. Como señalaría Raban, «este puerto herodi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un modelo para los hombres del siglo xxi»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, más adelante, tuvimos ocasión de insp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~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onair o, comprobamos que, en efecto, Sebastos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ía ser una copia del puerto del Pireo, pero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pechábamos, las medidas proporcionadas por Jo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 fueron casi dobladas. Mientras el famoso reci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uario de Atenas presentaba una longitud de t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rtos de milla por unas seiscientas yardas de an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alrededor de 540 metros), el «orgullo» de Herodes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eraba los 200 metros de longitud, con una escoll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os treinta. Y aunque gigantescos, los bloqu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iza tampoco se correspondían con lo anuncia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igüedades. El «anillo», abierto por el noroeste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ba formado por una cadena de sillares cuyas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siones máximas eran 36 pies de largo (12 metros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tros 10 de alto y ancho (3 metros). Tanto mi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como yo estimamos la profundidad de la esco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en unos nueve metros. Aun así, como digo, el pue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stinado exclusivamente a la flota de guer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 y a embarcaciones de recreo- nos sorpren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n él era colosal y minuciosamente diseñado.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gas de madera y los sistemas de cierre para los mu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mergidos parecían calcados de las especific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l an arquitecto romano Vitrubio. Además de la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sTi citadas por Josefo, nos llamó la atenció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eja red de canales que perforaba los diques y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ced a u ria serie de compuertas, permitía el contro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limpieza de las aguas, evitando la obstruc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lle de desembarco, que rodeaba todo el puerto y era un lugar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ble para pasear. La entrada y la abertura del puerto estaban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tos al viento del norte, que es el más favorable. Al extrem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, a la izquierda de la entrada, se levantaba una torre de pied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ara resistir a los enemigos. Sobre el lado derecho se al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idos entre sí, dos grandes pedestales, más grandes que la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nfrente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o. A escasa distancia de Sebastos, en dirección su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dentraba en el mar un ancho espigón constr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toscas moles sujetas entre sí por vigas de hie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escollera protegía el puerto comercial propi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icho, ubicado en la línea de costa que unía el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nillo» con el referido espigón. Allí, efectivamente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ineaban los desahogados almacenes portuari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ciona Josefo. Allí, en suma, palpitaba la vida y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esante trasiego de hombres y mercancías proce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 todo el mundo conocido. Allí, junto al Maest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ciaríamos escenas inolvidables. Lástima que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anscurso de los siglos, este formidable puerto fu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ctima de la rapiña y la envidi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ar de secos y decididos golpes en la puerta 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dieron las atentas observaciones. Y antes de que a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manifiesta el gran arqueólogo submarino Alexan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inder, en contra de la opinión de expertos como Nicholas F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g, el poderoso puerto de la antigua Cesarea no desaparecerí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sa de un hipotético terremoto. Durante mucho tiempo segui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ituyendo un importante foco comercial. El Talmud lo men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en algunas ocasiones. Fue a partir del siglo vi cuando, al parece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nzó su decadencia. Procopio de Gaza lo insinúa en uno de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os: «Como el puerto de la ciudad que lleva el nombre del Cé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encuentra en malas condiciones debido al paso de¡ tiempo, y se 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ierto a cualquier amenaza del mar y ya no sirve, de hecho, para 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sificado como un puerto, sino que conserva de su anterior esp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sólo un nombre, no se ha pasado por alto sus necesidades y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cuentes lamentos por las naves que escapando de¡ mar han que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struidas definitivamente en él.» Para Flinder, ratificando el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del mayor, la explicación a la desaparición de Sebastos ha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buscarla en la deliberada y sistemática obra de desmantel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aquella gigantesca estructura, por par-te de ciudades y rei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ximos. El puerto, sencillamente, fue desmembrado piedra a p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a y columna a columna. El khan El Ourdan, de Acre, por ejemp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levantado enteramente con los restos de Cesarea. Y otro tanto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ió con metrópolis de Italia, Egipto y Asia. Durante la Edad Med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enas de navíos partieron del casi desaparecido Sebastos, tra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ndo una riqueza arquitectónica que serviría para remode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struir infinidad de palacios, fuentes y mezquitas. Y la rapiñ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ó al extremo de extraer los sillares sumergidos del gran «anill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esar de esta lamentable desintegración del «orgullo» de Hero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rande, el basamento original de la media luna puede observ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vía desde el aire, en los días de calma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a a reaccionar, una tírnida y amarilla candela empu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numbra. Detrás, mudos y reverenciosos, aparec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sirvientes. Uno, el que portaba la lucerna, me resul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miliar. La considerable estatura y la llamativa y lar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lena rubia me trasladaron a la torre Antonia, en Je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én. Sí, aquél era el esclavo galo que nos sirvió en el tr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inium o comedor secreto y por el que Poncio dijo hab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gado la nada despreciable suma de mil sesterc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unos ciento sesenta y seis denarios de plat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algo habitual procedió a cebar los gran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los de arcilla repartidos por la estancia y que haci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veces de lámpa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riado más bajo, sosteniendo una bandeja reple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ruta, aguardó a que su compañero ultimara el en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 de las diez o doce lucemas de aceite. Acto seg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positó en una de las mesas las generosas rac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átiles, piñones, nueces de terebinto, almendras, hi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os y tappuah (una especie de albaricoques en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lcísimos e importados de Asi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alo, con una osadía casi insultante, me insp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ó de arriba abajo. Dio una vuelta completa a mi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dedor y, sin más explicaciones, inclinó la cabeza, re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ndo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gundo individuo comprobó el estado del ed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n y de los almohadones que formaban el «colchón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mensa cama y, satisfecho, siguió los pasos del ru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igado y un tanto molesto por la impertin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tud del sirviente de la melena, dediqué unos mi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pa la !nspección de seguridad de la suntuosa su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ncio, parecer, había destinado doce depen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a otras tantas habitaciones de invitados. Y cada u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minada con el correspondiente signo del zodia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Al salvar el cortinaje, como decía, quedé nuev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 -deslumbrado. Aquello no era una pasión. Aquel derroc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odía obedecer a una mente obstruida y distanci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1 Ante mí se abrió un dormitorio de ocho metr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orosamente revestido en mármol rojo,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humbre empanelada en marfil. Y en el centro del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en granito negro, un monumental y fino reliev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ma y universal diosa Isis, arrodillada y con las a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legadas. En los círculos iniciáticos, la hermana y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a de Osiris era considerada portadora del secre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ida y de la resurrección. Para los egipcios, jus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encarnaba el símbolo de Vir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obsesión del gobernador por aquella mez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za, por el sincretismo de las religiones y filosofí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gipcia y romana, iba mucho más allá. (Poco despu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briría que la auténtica «devota» de Egipto er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alidad su espos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ared de la derecha (tomando siempre com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encia la gran cortina de seda granate), a metro y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 del suelo, presidiendo la cabecera de la cama,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acticado cuatro nichos que, a manera de altares, 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ban a los dioses protectores: el pilar died, el perTo A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s, una figurita que no supe identificar y Osiris, el d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muertos. E imaginé que Poncio no dudó en re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zar los tradicionales «lares» o dioses tutelare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s romanas (1) por sus «primos», los genios egipc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De entre los miles de divinidades que convivían con la cul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na, entiendo que por su importancia debo detenerme unos i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s en los llamados «lares». De los cultos practicados por Roma, é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de los dioses menores, protectores de las casas- era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rraigados. Según consta en el canto de los Arvales y en las ob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puleyo, entre otros, estos «lares» eran las almas de los muert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sables del cuidado de las domus (las casas). Y aunque el orig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 veneración no es muy claro, parece que, en principio,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cados con espíritus infernales que perseguían a los hu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tiempo, la creencia popular fue suavizándose~ transformándo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uténticos «miembros de la familia». Unos dioses que protegía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ud, muebles, habitaciones, jardines, fuentes, campos y cuanto 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ba el hogar. Tibulo los denomina custodes agri: una especie de «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les custodi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casa ocupaban siempre un puesto de honor, con el obli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acrarium o sagrario. Allí ardía permanentemente una llama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da y allí se acudía a la hora de los ruegos y súplicas. Allí se p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ban las ofrendas, incluidos los platos de las comidas diar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sobre todo, el romano recurría a sus lares familiares en los rri*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 más significativos de su vida. Por ejemplo, cuando el joven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aba la bulla de adolescente por la toga viril, cuando se dispr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n a iniciar o regresaban de un viaje o al ser reclamados par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erra. Y al abandonar la casa paterna era igualmente obliga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oven dirigiera una oración a los lares, agradeciendo su prote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licitando ayuda para «encontrar sus propios lares». (N.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l refinado mobiliario lo integraba un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able cama de dos por dos metros, una mesa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de cedro macizo, tres taburetes, un tablero rec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ar de piedra sostenido por una columna y un maniqu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amaño natu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ultimé el examen mi desconcierto fu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echo, a imitación de los utilizados en campañ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mperadores y faraortes, podía ser plegado merc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os sistemas de bisagras alojados en la parte centr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deramen. El «somier», trenzado en un resist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ñamo, proporcionaba una grata elasticidad al conj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. Completaba el ajuar un ligero edredón de plum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cena de almohadones que, al abrirlos, me de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estupefacto. Todos se hallaban repletos de péta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osas, perfectamente desecados, que perfumaba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a con una discreta pero muy agradable intens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l reposacabezas me «decepcionó» relativ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. En forma de silla de montar, el arco destinado 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bir la nuca había sido confeccionado en un brill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fil, teñido en franjas paralelas rojas, negras y ca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ías. Y digo que me «decepcionó», no por la finur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eño o el costoso material, sino por la evidente in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idad. Aunque la almohada era conocida, mu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te gustaba de aquel tipo de apoyo, generalme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 basáltica. Con el tiempo terminaría acost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úndome también a estas aparentemente antinatur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lmohadas». Y aunque no pretendo adelantar aco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;~mientos, recuerdo ahora la profunda impresión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rodujo ver a Jesús de Nazaret reposando su cab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 uno de estos cilíndricos y negros bloques volcán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^En. a pared de la izquierda, sobre una mesa muy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 a la que acababa de contemplar en el «despach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, descansaba un «estuche» de unos tre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ímetros de longitud. Lo exploré repetidas vec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ifrar su función. Parecía un senet egipcio,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,Wie de «juego de la oca». Peones y caja habían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%istralmente tallados en ébano y marfil. Y lamen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recibido entrenamiento sobre este, sin du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onante capít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gado a dicho muro, cerca del cortinaje, anim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 la pieza más insólita: un maniquí sin brazos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 y setenta centímetros de altura, en madera es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. Pintura y «maquillaje» le infundían una inquie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sensación de vida. El cuerpo, teñido en rosa-carn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upilas, ojos y cejas, delicadamente perfilados en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. Una de las orejas mostraba el lóbulo perfo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me vino a la memoria la talla del sold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bio, «aniquilada» por el «tatuaje». Envuelto en la lu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léctica con aquel energúmeno, olvidé restituirl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cogí de hombros. Dudo que la Historia l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speccionar el arcón que adornaba el flanc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ho de la cama, aquella loca idea que me asaltar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paso al mobiliario de la sala de audiencias surg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renovados bríos, destapando la vieja sospe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baúl», en madera policromada, de unos 44 ce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 de alto por 60 de largo y otros 40 de ancho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ba decorado con escenas en miniatura de la guer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sirios y el mencionado Tutankham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posible. No era lógi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qué era lo racional en aquella aventur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dos vertientes de la cubierta abombada mos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igualmente unas inconfundibles pinturas con ca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 de antílopes, hienas y avestruces y una serie de f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 huyendo de la comitiva real. Y para borrar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, la esfinge del faraón, repetida cuatro veces, apl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a sus enemigos bajo las patas de las caballerí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uedas del ca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r enésima vez me negué a acept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y las piezas examinadas en el «despach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idénticas a las descubiertas en la tumba de 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kham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i la memoria no me traicionaba, el histór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zgo tuvo lugar a principios del siglo xx. Cien añ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 de la fundación de la Egiptología por Cha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ion, lord Carnavon, su hija Evelyn y Howard Carte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maron maravillados al fastuoso sepulcro del jov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y egipcio. Y volví a preguntarme: si la tumba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sellada en el momento de la apertura, ¿cómo ex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 la presencia del ajuar funerario en el año trein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era y en la lejana Cesare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ncontré una solución. Pero, como digo,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ntástica que la rechacé de pl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las piezas existentes en la fortaleza del gobern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Judea procedían de la tumba de Tutankhame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fue lo descubierto por Carnavon y su gente? ¿Hub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sepulturas gemelas? Aceptando la descabellada 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ótesis, ¿cuál era la auténtica? ¿La momia depositada e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ercer sarcófago y sacada a la luz por los arqueólo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noviembre de 1922 correspondía a Tutankhame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ran falsos los enseres «propiedad» de aquel loc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, conocedor de los frecuentes asal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Valle de los Reyes, la teoria de una doble tumba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podía ser descartada. El faraón, por supuesto,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de este pillaje. ¿Quiso burlar así a los profanador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escapar de la mortificante incógnita.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interrogar a Poncio sobre la procedencia del tes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y dónde lo había consegui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ecesitado de un respiro, acudí al tablero rectan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de piedra que se levantaba en el costado izquier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echo y que, apuntalado por una columna de un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de alzada, sostenía la bandeja de fruta. Y hamb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 to di buena cuenta de los presentes. Y obsesion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alimatías de Tutankhamen casi olvidé la últim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Sorpres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tas alturas supuse que ya nada me asombra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equivoc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ared opuesta al cortinaje aparecía una me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coqueta y misteriosa puerta blan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franquearla, una suave brisa agitó la media d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 flamas que colgaban de los mu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bendi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d de lujo del gobernador era insaci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ala, eufemísticamente conocida como «lugar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to», resultó una meditada conjunción entre bañ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 a En s ocho por cuatro metros encontré mu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'ás z . l~ su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0 que hoy (en pleno siglo xx) podría hall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lquier hotel o mansión de cinco estre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pared» orientada al este y encarada a la puer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n realidad una bellísima y delicada sucesión de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ieras, separadas entre sí por siete columnas de pa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Zetto (un frágil mármol frigio con manchas negras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una de las seis hojas había sido elaborada con fra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 de vidrios coloreados que componían atribu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y simbolismos de Virgo: el número seis, el fuego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llo de Salomón, el agua, los seis triángulos equilát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critos en un círculo y el nudo de Isis, garantía d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t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s permanecían abiertas, brindando al invi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utilante visión de una Cesarea iluminada por cien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quizá miles- de antor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era «nieve». Muros, techo y suelo, forr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mármol fenicio blanco como el nácar, tiri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conjuro de las inquietas y amarillentas llama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cern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bre el pavimento, una mullida y acariciant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mbra de piel de nutria. ¿Una? La pieza, de cuatr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metros, debía reunir, al menos, una veinte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les de aquellos mustélidos, tan abundantes en el J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án y valle de Hu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rincón de la izquierda, aquel sibarita emplaz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norme bañera circular de tres metros de diámet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ista de escalones y rescatada de un bloque mac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ármol de Carrara. Y al asomarme a la doble gri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de oro, esculpida -cómo no- en forma fálica, le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lejo: «Agua salada»... «Agua dulce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sabía del excelente sistema de conducciones y clo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de la ciudad (1), pero aquello --en griego y latí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demasiado. Manipulé los grifos y, en efecto, sen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Herodes el Grande, además de los acueductos y una red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rtía el agua potable a la casi totalidad de Cesarea, dotó a la ci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un gigantesco e inteligente complejo de cloacas aboved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adentraba en la mar. Por estos túneles, de tres metros de al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y medio kilómetro de longitud, penetraba el agua salada en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ea, saneando y retirando los detritos. Una de estas conduc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hallaba preparada incluso para permitir el ingreso del Mediter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o en las calles, baldeándola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rros de agua marina y potable inundaron con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la bañ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emasiado? No, aún faltaba lo «mejor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edio metro por encima de la «piscina», form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adra, se empotraban en las paredes dos estanter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ármol igualmente nevado, con treinta o cuaren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pientes de todos los tamaños y formas imaginab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abía de alabastro, marfil, hueso, bronce, arcill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ta. Y al examinar los contenidos comprobé que s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de aceites, ungüentos y esencias, obligados siempr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-as la limpieza del cuerpo. Poncio no reparaba en g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. Allí podía disfrutarse del carísimo y cotizado bál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de Jericó y Ein Gedi, en la orilla occidental del 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o. Allí, el huésped estaba en condiciones de eleg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un mareante surtido de gálbano, cremas contr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ugas, nardo, incienso, áloe, casia, alheña, tinte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anas (1), sustancias hidratantes y limpiadora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l y una colección de perfumes que, honradamente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rté a identific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cajitas de obsidiana y vidrio, estratég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rtidas, el borit (un jabón fabricado con ceniz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tas aromáticas y potasio), la piedra pómez, la ci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 (otra piedra calcárea rica en sosa) y cenicienta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jas del mar Ro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aquella pared de la izquierda lo ocup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fornido armario de doble cuer-po. En la parte in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r guardaban los lienzos de algodón utilizados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allas, pulcramente plegados y salpicados con boli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. Al abrir las portezuelas superiores, uno se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ba frente a un soberbio espejo de un metro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ado, en un bronce pacientemente pulido y en e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grabada una fina, casi imperceptible, escena: dos j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es desnudas lavándose (una de ellas, «Lara», la di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 rJAIdad etrusca).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lgados de los tableros laterales, los estrigil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egún pude comprobar, la loción contra las canas no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 que sangre de toro o vaca, hervida en aceite. La creencia po,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mitía que el color del pelo del animal pasaba al individu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a dicha mezcl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ganchos metálicos empleados para raer la piel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del bañ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fondo, bajo el espejo, una primorosa caj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o en madera de ciprés y revestida de láminas de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l. En ocho compartimientos aparecía lo necesari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uidado del cabello y la barba, pintura para oj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a, instrumental de depilación y peines contra pará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. Allí se alineaban desde un espejo de mano en pla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uñida y con agarradera en forma de tallo de papi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la más exigente colección de pasadores y riz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para el pelo, pasando por espátulas, pinceles, pinz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uchillos para la depilación y peines de doble us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ha y madera de sándalo. (Por un lado, los d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biertos para el peinado y, del otro, una fila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sa para el arrastre de piojos.) Los productos pa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quillaje se hallaban almacenados en bols o tacit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rio. Supongo que no faltaba de nada: antimonio, 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ín, galena, malaquita, koffl y lapislázuli para ojos,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s y párpados; estracto de murex y algas para labi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ñas; cera para abrillantar y mantener en pie lo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cados peinados; cremas para mascarillas nocturn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urnas (2); emplastos contra las arrugas (3) y, en fi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una serie de polvos de origen mineral y vege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l bronceado artificial del cut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como decía, no lo había visto todo. La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l uso de estos estrigilos fue puesto de moda por los atle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egos, que los empleaban en gimnasios y competiciones, elimin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sí el aceite y la arena. Una vez raspada la piel se procedía al bañ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a la duch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stas mascarillas de belleza estaban formadas bás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harina, a la que podían añadir pepitas de ciprés trituradas en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, miel, clara de huevo y miga de pan. En ocasiones, la ornatri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criada responsable de la cosmética) preparaba la mascarilla a b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olvo de albayalde, un carbonato básico de plomo de dudosa 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) Las pócimas contra las arrugas y demás signos de la vej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mucho más peregrinas y sujetas a todo tipo de superst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, por ejemplo, una de las más «cotizadas» consistía en una mez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ncienso, aceite fresco, cera y las mencionadas pepitas de cipr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iamente molidas en leche de burra. El «tratamiento» debía repe-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se durante seis día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presa aguardaba en el rincón opuesto, a la dere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ue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describi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, al inspeccionarlo, no supe si reír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r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cabía duda: Poncio desvariab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icho sector, iluminado por tres lámparas, s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ba lo que, en un primer momento, confundí con u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 altar en el «lugar secreto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to comprendí el error. Sobre un pedestal de m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tería de dos metros de lado por uno de alto, per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vestido con granito negro y provisto de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ldaños por la cara frontal, aquel «genio» emplaz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tua de un enano. Al menos, a juzgar por la anatom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me lo pare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trataba de una talla en madera policromada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o «ídolo» aparecía sentado a la turca y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évola sonrisa que colmaba el redondo y mofletu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tro. Presentaba los brazos articulados y caídos 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go del desnudo cuerpo. Guardaba cierta semejan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escultura del grupo egipcio de Seneb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escubrir el agujero de quince centímetros ex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e entre las cruzadas y cortas piernas, aclaré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la verdadera «naturaleza» del monumento. M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ba, en efecto, ante el más insólito excusado que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to en mi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cía falta ser muy despierto para intuir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ésped de aquella extravagante suite debía sentars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as piernas del enano cada vez que quisiera satis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sus necesidades fisiológic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los brazos articulados, ¿cuál era su 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? También quedarla despejada al instante. Ba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ar del derecho hacia el frente para que, al punto, 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or del pedestal se viera inundado por cuatro pot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guerazos de agua salada. El izquierdo, por su par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avanzar, ponía en funcionamiento un ingenioso me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mo que liberaba una fragante esencia de li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terminaba ahí el «invento» del gobernad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bservar el rojo torso del enano creí interpret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é de aquella figura concreta. En el pecho, en re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es caracteres latinos, podía leerse un nombre: «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 Apicio.» Y aunque en esos momentos no supe qu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l tal Apicio, imaginé que la estatua tenía mu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ver con alguno de los enemigos de Poncio. ¿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rla? ¿Una venganza? Ambas posibilidades encaj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sinuosa mente de aquel mania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i regreso al módulo, «Santa Claus» ofreció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 solución al enigma. Al parecer, en tiemp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gusto y Tiberio vivió en Roma un excéntrico mill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 -M. Gavio Apicio-, tan famoso por su fort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por sus dispendios (1). Aquel sujeto, de vid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alosa y refinada, terminaría convirtiéndose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o, envidiado y odiado a partes iguales. Y, como dec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se que su «presencia» en el retrete tenía que ob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a una de estas razones. Puede que a la 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a posterior limpieza, el invitado disponía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istema», último grito en la moda escatológica, qu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furor entre los patricios y clases adineradas: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ñeca derecha del tal «Apicio» colgaba un cubile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ro con una nutrida reserva de papiros (2). Y al re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egún el banco de datos del ordenador central, aquel Gav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icio llegó a derrochar en orgías, viajes y todo tipo de capricho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sesenta y cien millones de sestercios (un denaño de plata equi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ía a seis sestercios, aproximadamente). Apio, en un libro sobre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lonario, cuenta que su locura era tal que, en cierta ocasión,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ió un fatigoso y largo viaje hasta el mar de Minturne, en Áf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, porque alguien le aseguró que en dicha zona los cangrejos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gantescos. Al parecer, este dilapidador incorregible acabó su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icidándose porque, por un error de cálculo, creyó que su fort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menguado hasta la «ridícula e insoportable» cifra de diez mil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de sestercios (algo más de un millón y medio de denarios de 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). La cuestión es que el nombre de Apicio se convertiría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de riqueza y placer desenfrenado. Todo joven, y no tan j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, aspiraba a ser un «Apicio». Heliogábalo, incluso, lo tomó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elo doscientos años más tarde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Aunque comprendo que no es un tema agradable, cre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o ser fiel a cuantas costumbres acerté a conocer en aque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aquellos lugares. Una de ellas -la limpieza tras las deposi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- provocaría repugnancia y consternación en nuestros días. 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judíos como paganos, a excepción de los más pudientes y ref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se servían para tal menester de lo que tenían más a mano: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los descubri atónito cómo la mayor parte apar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tos con las más increíbles y groseras frases.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de las reproducibles, en latín o griego, rezaban t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lme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ara Apicio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ara Macro y su jefe ... »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ara Crono: devóralo si puedes...»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que me intrigó especialme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ara Jasón y los malditos sueños de la leprosa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Jasón? Evidentemente no podía tratarse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upefacto griego de Tesalónica. ¿A quién aludía ent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la «cariñosa» dedicatoria? ¿Quién era la lepros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a misma noche quedaría acla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enajenación del gobernador no parecía ten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onteras. Y mi asombro tamp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contento con los papiros manuscritos, supon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or estimular el morbo del huésped, había dis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junto al «altar» un pequeño escritorio, con otro ar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 de hojas y los correspondientes tinteros y cála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 forma, el invitado podía dar rienda suelta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as o grandes venganz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en fin, cuidadoso con los detalles, tuv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a incluso que el inquilino de la suite fuera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o deduje al menos al examinar un segundo cubile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rado a la muñeca izquierda del deforme Apicio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terior encontré varias «compresas», confeccion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ino o en una mezcla de algodón y lino. Estos pañ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tilizados por la mayoría de las judías o gentiles du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la menstruación, se distinguían de los habituale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lujosos cordoncitos que servían para sujetarl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rándolos a la cintura o la ropa interi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almente piedr-as, hojas o, sencillamente, los dedos. De ahí que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 obligaciones, amén de enterTar los excrementos, era lavarse a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comidas. Introducir la mano derecha (también la izquierd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muchos judíos) en el plato común, sin haberse lavado previ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era calificado como una grave ofensa. Y con raz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Podria tratarse del jefe supremo de las fuerzas romanas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adas en Capri y que tenían por misión velar por la seguridad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jefe» o «viejecito,: el emperador Tiberi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junto a las «compresas», un recipiente de vid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al destaparlo, me dejó no menos perplejo. Sum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preservativos, confeccionados con tripas de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es (posiblemente de gatos y cerdos) y perfect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brificados en ace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brumado por tanta locura seguí los consej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. Durante un buen rato permanecí en la «piscin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frutando de un relajante baño. Y debí de qued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mido porque, al regresar al dormitorio, comprend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lguien había penetrado en la habitación. Sobr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a y vistiendo al maniquí aparecían sendas túni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eñidores y dos pares de sandalias a estrenar.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s vestiduras, de lino ambarino y la otra en un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scante seda azul celeste, se ajustaban a mi talla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chas a medida. Y recordé la osada actitud del escla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luminosa cabellera rub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andalias, en cuero de vaca, eran otra «especi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» del refinado Poncio. Atento a la moda me pr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ó un modelo que ya tuve ocasión de contempl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ugaz visita del Maestro a Herodes Antipas, en Je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é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liminar el desagradable olor provocado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piración -sobre todo en climas calurosos com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esarea-, los ingeniosos zapateros judíos y si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feccionaron aquel tipo de calzado con una ser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mohadillas impregnadas en mirTa. El peso del cuer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ía el resto. Los «vaporizadores» expulsaban a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invisibles «nubes» de perfume, envolviendo a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duo en una reconfortante atmósf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gí el lino y mis propias sandalias, las «electró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». La pérdida de aquel último par hubiera sido i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ble. Muchas de las futuras misiones debían ser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ladas por Eliseo, merced a uno de los dispositi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ojado en las suelas. Las conexiones vía láser,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eran vit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dé. ¿Portaba el cayado? Ignoraba a qué clas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a me disponía a asistir. Y prudentemente, ampar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en la calidad de «augur», decidí no separarm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l. La elección, como veremos, no fue acertada... ¿0 sí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orporé la bolsa de hule al cíngulo granate y, no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 descansado, me preparé mentalmente pa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«asalto». Una aventura que tampoco olvidaré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ci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ntual, según lo acordado, el primipilus se 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ó en mi alojamiento con los primeros guiños de los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os. Su atuendo era el mismo. Y me tranquilicé.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á se trataba de una cena ínti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bre ilus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isar el triclinium (el gran comedor) sospeché qu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vía a equivoc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urión jefe de la cohorte me condujo en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 a la parte alta de la fortaleza. Allí, salvado un pat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peristilo, cruzamos bajo una pesada puerta de bron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custodiada por dos soldados arm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guieron los sus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 imaginarlo. La suite era un inocente jueg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de aquel -cómo calificarlo- ¿faraónico?, ¿revo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rio?, ¿demencial recin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tunadamente fuimos los primeros. Esto me au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zó a revisarlo, formándome una idea de¡ lugar y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do a qué atenerine en caso de emerg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or dónde empez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ria decir que el triclinium, la más noble y cu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estancia de la residencia (1), fue concebido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re tan «modernista» que habria hecho palidecer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quitectos de nuestra ¿po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a burbuja? Algo a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red, de unos tres metros de altura, rasead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ta de cal apagada, formaba un círculo espectacu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¡cincuenta metros de diámetr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disfrutando con mi mal disimulado asomb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retiró burlón hacia el fondo, al encuentro de una l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 mesa cargada de viandas. Y quien esto escribe,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blemente con cara de estúpido, permaneció junt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poder y riqueza. Y las comidas y recepciones, el mejor pretex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) Estos aposentos eran el lugar ideal para demostrar y exh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enáculo», en cambio era reservado para los almuerzos ínt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-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ón de bronce. (Una entrada que utilizaré com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renci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r encima del muro circular -aunque no anc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en él-, unos audaces, casi «milagrosos», arco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licos que volaban de un extremo a otro, sujetand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humbre abovedada y armada por menguados p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de un raro y carísimo material denominado «pied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angre». (Una clorita de un bello verde manzan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rustaciones de jaspe sanguinolento.) Unas placa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odían proceder de la remota región volcánic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can, en la península de Kathiawar, en la In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rincipio no comprendí por qué los tirant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al no descansaban en lo alto de la pared. Par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flotar» por detrás del muro, sujetos a «algo» no visi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el piso del triclinium. Después, en el transcur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agitada cena, Poncio se encargaría de desvel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te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menso comedor se hallaba abierto por el o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te por frente al portón de bronce, en el seg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que había caminado el centurión, el largo mu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 interrumpido por un ventanal de dimens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imperiales: ¡treinta metros! Unos told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njas rojas y blancas, enrollados en pértigas, p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ían el cierre a voluntad. La panorámica del mar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y la orientación, desde luego, perfect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l centro geométrico de la sala, otro «caprich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obernador: desde lo alto de la cúpula se precip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iguiendo las instrucciones de los arquitectos romanos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ial del genial Vitrubio, las casas de las familias acaudal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án construidas con una estudiada precisión. Nada se dejaba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ar. Comedores y baños de invierno, por ejemplo, eran orien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este, dado que se utilizaban por la tarde. De esta forma con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ban una agradable temperatura. Dormitorios y bibliotecas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o, se situaban mirando al este, propiciando así la mejor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ación de los rollos y el secado de la ropa de cama. En el Medi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áneo, los vientos del sur y del oeste soplan cargados de hume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omedores de primavera y otoño aparecían también orien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ste. No así el de verano. En este caso, para mantenerlo fresco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gía el norte. Y lo mismo ocurría con los salones donde se ex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n pinturas y tapices. Todos debían orientarse al norte. La lu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ante realzaba la brillantez de los color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hacia una concha de mármol rosa de un met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zada un total de tres gruesas varas de agua.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nfeo o «castillo acuático» superaba en estampa y v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tia al célebre de Side y al «septizonio» de Sépti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o, en Ro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vanzar hacia la rumorosa pila, el suelo cruj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o Os pie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Inaudi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iso era una playa artificial, pacientemente m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a con cientos de miles de pequeños, pulidos y b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es restos de conchas marinas, todos, absolu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todos, blan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castillo de agua», cuyo sistema de bombeo no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cé a descubrir, era alimentado por el mar. Y a pe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altura desde la que descargaba (alrededor de di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), la cóncava estructura de la gran concha ev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que se proyectara y salpicara el exterior. Y tuv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rioeer, una vez más, lo poco que sabía de aquel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épida civilización roma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rededor de la «cascada», varios sirvientes ord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una treintena de tríclinios, los estirados «sofás»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aldo en los que se tumbaban los comensales. (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mbre de triclinium, que se daba generalmente al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or, procedía de la palabra que servía para desig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«sofás». Originariamente, entre los griegos,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 (clíne) era rodeada por tres de estos asientos.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í la denominación de triclinio. Con el tiempo,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la costumbre fue perdiéndose y las salas de b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tes terminaron reuniendo un número ¡limit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clinios. También las mujeres dejaron de comer s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-como mandaba la tradición-, incorporándo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órmula masculina: recostadas y con las piernas c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do por la parte posterior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me dio una idea del número de asistente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ena de cumpleaños de Claudia Proc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izquierda de la pila (mirando siempre desd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ón de bronce), separado del resto, fue prepa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o presidencial. Probablemente, el del anfitr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-Os ros veintinueve dibujaban una oronda U en t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il niol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uriosear llamó mi atención el «relleno»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mohadones. En esta ocasión no fueron engord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plumas o pétalos de rosas. Al presionarlos com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é con extrañeza cómo el suave cuero cedía con difi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. Uno de los criados, al percatarse de mi «hallazgo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ó maliciosamente. Los cojines, en efecto,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inflados. Como veremos más adelante, aquel ai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tenía su razón de ser. Poncio, al parecer, des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divertir y diverti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 se enfrentó a la «joya» del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. En el duro entrenamiento previo a la Operación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bimos nociones sobre instrumentos musicale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poca. Y supe igualmente de la existencia de aquel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ioso aparato. Pero una cosa era estudiar y d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rse y otra, bien distinta, contempl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avilloso. Sencillamente maravillos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triclinios que formaban la base de la U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o de la derecha, como un desafío al erróne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pto del hombre del siglo xx sobre aquellas supues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sadas civilizaciones, se erguía gallardo un ejemp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llamado hydraufis: un órgano hidráulico de tre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altura, con veintiún tubos de estaño y un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edora «maquinari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dé tan prendado que, durante unos minut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tuve ojos para el curioso «ancestro» de los sol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órg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llegó hasta la fortaleza? A juzgar por el lu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nvolvía al gobernador, la pregunta carecía de 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mento. Era más que probable que el hydraufis, in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en el siglo in antes de Cristo por Ktesibios, in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ro afincado en la ciudad egipcia de Alejandría (1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os modelos romanos del hydraulis -estudiados por Wrich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hels y cuyas investigaciones nos sirvieron de documentaci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n sido lógicamente perfeccionados. Disponían de tres hile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bos (en bronce o estaño) a distancia de una quinta y una octav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también a octava y doble octava), conectados con tiradores de reg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y teclas. El aire era suministrado mediante un ingenioso siste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stente en dos bombas provistas de válvula de retención. El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l Ktesibios, para equilibrar las ráfagas, dirigió el aire a presión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un depósito de metal abierto por la parte inferior y encerra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a un divertimento bastante común entre los po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s del impe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sto: cuán equivocados estamos respecto a la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 vida y al «confort» de estos puebl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examinar las misteriosas pinturas que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aban la pared izquierda del triclinium me aproximé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nos desconcertado, a la talla de piedra que m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guardia a espaldas del «sofá» preside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bultado vientre, las anchas caderas, el rostro fin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untiagu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staba seguro pero me recordó otra de las cé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 estatuas egipcias. Concretamente, una pieza de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ada en el museo de El Cai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uténtica? Tampoco lo s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cultura, en caliza, representaba al rey Akh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ón, el «rebelde» de la XVIII dinastía, con mitra azu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eniendo en las manos la bandeja de las ofrendas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ta ocasión el ir-reverente Poncio la había d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a un uso bastante menos «místico». Las «ofrenda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stían en copas de plata, con la correspondient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ta de estirados recipientes de alabastro. Unas «bo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» -supuse- con v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khnatón convertido en mueble-bar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con una jarra entre los dedos, seguía ob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ándome desde la mesa montada junto al gran ventan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os instantes irrumpió en el triclinium una s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partida de esclavos. Vestían el mismo «uniforme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s primeros: túnica corta hasta la mitad del mus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mangas y en un impecable y llamativo color azafr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greso y el abandono del comedor los efectu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---vezen otro tanque lleno de agua. El aire presionaba el líquid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abajo, obligando al agua a subir en el depósito exterior. Al m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tiempo, el aire del recinto interior se veía sujeto a una pr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ifor7ne, lográndose finalmente un mismo nivel de agua en amb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tanqu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e documentación sobre la utilización de estos sonoros in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trumentos musicales al aire libre; en especial en los anfitea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.)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V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curioso juego de doble puerta, muy próxim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emo derecho de la casi interminable mesa.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superior de cada una de ellas habían pintad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rabinos judíos desnudos, de frente y de espald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arcaban las correspondientes y obligadas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 de entrada y salida para los criados. Un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nqueadas, unos muelles las devolvían a la posi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 de cier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media docena de siervos, portando lámpa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largo pie metálico, se dirigió a la U, distribuy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s antorchas entre los «sofá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individuo con una túnica del mismo corte,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olor marfileño, vigilaba estrechamente a los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os criados. Y cada triclinio recibió una de aque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vas lucernas provistas, como digo, de un mástil de h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o de metro y medio de altura. E imaginé que el sev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untilloso hombre que dirigía a la servidumbre e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cliniarcha, una especie de maitre o mayordomo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ble de la cocina y del perfecto funcionami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s treinta nuevas candelas, el recinto, ilu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ya por sesenta antorchas colgadas y repartidas 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go del muro circular se convirtió en una centelle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cua. Y las miriadas áe jaspe rojo de la bóveda tir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como un segundo e insinuante firma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al parecer, se hallaba a punto para el fest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elebración, como no tardaría en comprobar y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er, al más puro estilo ro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esintiendo que Poncio y sus desconocidos inv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aparecerían de un momento a otro me apresuré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char un vistazo a los grandiosos murales que aleg:a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el semicírculo izquierdo del triclini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fui inspeccionándolos, el ánimo de e 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dor se turb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quello» no podía ser casual. Tampoco el fru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lenturienta imaginación de un art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tando de serenarme volví a repasar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arco de sesenta metros (casi la mitad del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or), magistralmente pintadas sobre estuco y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metida técnica del fresco, creí distinguir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enas, aparentemente relacionadas. La última,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óxima al portón de bronce, se hallaba todavía en f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jecución, simplemente esbozada a carbón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 Soporte de cal apagada (1). Probablement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nueva sesión, el pintor la remata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ero de los «cuadros», a la izquierda del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tanal, fue el más fácil M de interpretar. Y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, como digo, se vio asaltado por una incóm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sación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gélida brillantez del fresco, entre rojos des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dos de cadmio, negros marte y alquímicos, azules 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mar, blancos alpinos, verdes jungla y sienas tost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qué a un viejo y familiar héroe mitológico: Jas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íncipe de Yol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ito de Tesalia, como narTa la leyenda (2), cal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s técnicas del fresco, conocidas desde el III milenio ant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sto, alcanzaron gran auge durante el imperio romano. La pare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lar de aquel triclinium fue dispuesta en su totalidad para e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rollo de esta bella y difícil modalidad artística. El muro que serv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oporte recibió un primer revoque, grueso y rugoso. Sobre ést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uso un segundo enlucido, más sutil y a base de la mencionada c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artistas preferían el yeso fino. Sobre esta segunda prepar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bujaba el pintor, perfilando paisajes o figuras. Posteriorment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bría con una leve capa de moriero o mármol pulverizado (int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). Y el boceto, transparentándose, servía de guía para el definiti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oreado. Generalmente, el artista debía ultimar el trabajo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a jornada. El intonaco que quedaba sin pintar tenía que ser ras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siendo sometido a una nueva imprimación. Una de las gran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 co consistía en la rápida absorción de la pintura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do así un todo compacto y de gran resistenci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o haber mencionado, el nombre de «Jasón»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onsables de la Operación Caballo de Troya en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turas vividas por el héroe griego en su búsque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lvando las distancias, la verdad es que acert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íntesis, la vida de Jasón, príncipe heredero de Yolcos (T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un continuo ir y venir, a la conquista de lo que Jung defin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» (lo que repugna a la razón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Jas de¡ fr s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enlu.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_~] ido, fo=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 la decolo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~ (2) Como 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=do Po '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 de ~av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F r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" -1 '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 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_.ra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).`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*un imposi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de muy joven fue separado de la corte de su padre, el re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ón, siendo educado en las artes de la medicina, la guerra, la fi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y la ciencia por Quirón, un sabio centauro. En ese tiempo,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P.Ii-; destronó a Esón. Y Jasón regresó a Yolcos para reclam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 el camino ayudó a una anciana a cruzar un rio, perd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 una sola sandalia, daba muerte con su lanz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onstruosa serpiente. Al fondo, colgando de un á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l, el famoso Vellocino de Oro. Y junto a Jasón, la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icera Medea, su enamor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 que me impactó fue la cabeza del reptil.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zones que obviamente ignoraba, el artista la sustituy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tra perfectamente reconocible: la de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Jasón dando muerte al gobernado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i regreso de la Palestina de Jesús de Nazaret cr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comprend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erte del dragón era un símbolo. Y supon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hipotético lector de este diario no tendrá difi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 para entender a qué clase de «muerte» me refi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magen de Poncio dibujada en estas torpes pági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tituye un «lanzazo» mortal a cuantas versiones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su personalidad han circulado por la Hist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hora bien, ¿cuál era el origen de esta «inspiración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xplicar la figura del simbólico Jasón pintad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pared? Nadie, en Cesarea, conocía mi verd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identidad ni los auténticos motivos de mi pres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Isra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andalia. La anciana era en realidad la diosa Hera, disfraz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Jasón se benefició de su poder. Y al presentarse ante el usurpad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lias se atemorizó. Al parecer, un oráculo había vaticinado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ara de un extranjero calzado con una sola sandalia. Y trat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ganar tiempo, Pelias prometió restituir el trono siempre y cu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sobrino Jasón trajera el Vellocino de Oro. Este vellón o lana de o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teneció a un prodigioso carnero dotado de inteligencia y cap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ablar y volar. El fantástico animal fue regalado por Hermes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anos Frixo y Hele, hijos de] rey boecio Atamante. Estos h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tuvieron que huir de su reino y lo hicieron a lomos del carn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ador. Hele cayó al mar y, desde entonces, aquel lugar fue 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 como el Helesponto. Frixo consiguió llegar a Cólquide,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emo del Ponto Euxino. Y allí, en agradecimiento, sacrificó el 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o a Zeus, regalando la «piel» (el Vellocino de Oro) al rey Ec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eño y señor de Cólquide. Y el tesoro fue colgado de un árbol, sien- &l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ustodiado por una serpiente que no dormía jamás. Jasán acep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si imposible reto y armó una nave a la que llamó «Argo». Y re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do a los héroes más famosos se lanzó a la aventura, rumb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lquide. Y después de múltiples peripecias consiguió vencer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piente con la ayuda de Medea, hija de Eetes, apoderándose dd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iado botí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estremecí. Era para enloqu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todo guardaba sentido. La solución llegaría 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no de un personaje tan singular como descono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Y al despejarse, como le sucediera al Ponc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sco, el enigma me hirió de muer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guiente escena, sin duda, fue la más ardua y 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cogedora. En especial por lo insinuado en el arma d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protagonis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omprender, una anestesiada angustia se enr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 en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dominante azul cerúleo, apenas inquie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nerviosas pinceladas en ocre trigo, negro petról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ojo sangre, el enigmático pintor había recre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la imagen de Jasón, acompañada esta vez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igualmente desnudo. Ambos, arTodillados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raban ansiosamente a un tercer individuo. Este ú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, con la cabeza vuelta hacia el espectador, sonre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nicamente. Su mano derecha empuñaba una larg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ible ho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reparar en la leyen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razón se detu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Imposib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tenía que ser una pesadilla. Y estaba e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números romanos y en caracteres latinos 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erse: «Tres mil días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ercer personaje, devorado por el gobern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Judea y por el héroe de una sola sandalia, era C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 del tiempo (1). Mis sospechas se verían rat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tada sobre la cuchi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la mitología de la Grecia clásica, al dios Crono, qu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ó a su padre Urano con una hoz, se le atribuía edlehsatrboenradmeiveonrta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u prole, movido por un Oráculo que predijo su los de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hijos. Y conforme nacían, Crono, en efec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Posa Rea, próximo el siguiente alumbramiento, pi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paaddree sley, btroassqlaudesánddeol semoanCteretAag,edoioYaeínuvzolevnieunndao purno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dra entre pañales se la ofreció a Crono, que la tragó al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da ca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~dri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maginando que se trataba de] último vástago. Más tard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anunció el oráculo, aquel hijo superviviente --el gran Ze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 rí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a a su padre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0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s poco después por esa interesante persona a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udía anterior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tuición, en efecto, me puso en el camin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cómo era posible? ¿Quién sabía ... 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amente asocié la macabra escena a mi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a tragedia. También creí entender la del gobernad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 no estoy tan seguro. Esto fue lo que me dict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o Poncio como Jasón (el mitológico y el de 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 y hueso) vencerían al tiempo. Los dos primeros h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ado a la Historia. Han «devorado» a Crono. El ter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, el «Jasón de Tesalónica», a su manera, también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ó el tiempo y --quién sabe-, quizá haga «histori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n los calendarios, sino en los espírit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quella «victoria» encerraba una segunda lec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. Menos importante pero igualmente dramática. Así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menos, fue interpretada por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no podía ser menos, Crono terminaría 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ándose. La descarada sonrisa no dejaba lugar a du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plazo para el mortal desquite aparecía sinies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marcado en la simbólica e implacable hoz: «T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 días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otras palabras, nueve años, aproximad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ieja «compañera», una angustia desterra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s penas en la sima del alma, se presentó no me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cástica ant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rave dolencia que padecíamos -consecu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inversiones de masa- había fijado nuestras expe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s de vida, justa y casualmente (?), en ese lím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asualidad? ¿Era aquello otra casualida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tundamente, no. Detrás de los murales, como ve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s, anidaba «algo» que fundió mis esquem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 Poncio, por lo que acerté a deduc*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nca supo, ni sospechó, del carácter premoni7o~ 0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l, 1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a pintura. El «aviso», sin embargo, también e af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a fue mi interpretaci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nque, como ya dij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isponemos de datos COJÍ 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tos y fiables sobre su posible suicidio, es verosí 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muerte se lo llevara a los nueve años, más o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contando a partir de aquel histórico 30 de n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. De algo sí estamos seguros: el gobierno de este p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pata concluyó bruscamente a finales del 36. A raíz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encionada matanza de samaritanos, Vitelio, leg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ésar en Siria, ordenó el traslado de Poncio a Rom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bemos igualmente que el emperador Tiberio mu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transcurso de ese viaje, precipitando la suert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de la Judea. Pues bien, si la muerte del «v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cito» tuvo lugar el 16 de marzo del 37, esto quie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r que Poncio arribó a la capital del imperio p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. (En aquella época, entre el 10 de noviembr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10 de marzo, el tráfico maritimo por el Mediterrán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ba prácticamente paralizado a causa del m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. Los viajes, por tanto, se hacían por tierra.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ndo en cuenta que la distancia entre Cesarea y Ro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gía, al menos, cincuenta y cuatro días de march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tuvo que partir de Palestina hacia enero o feb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de ese año 37. Sólo así se explica que llegara despué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fallecimiento de Tiberio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su desgracia, el siguiente emperador sería Cay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sar, alias Calígula y Botita. Y como fue dicho, el e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terTninaría desterr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 Aceptando que la orden fuera firmada a lo larg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ese año 37, la presencia de Poncio en las Galias pudo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r lugar entre dicho 37 y quizá el 38. (Algunas tr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m^ s señalan la actual Suiza como la región en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"-n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é instaló y se quitó la vid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es que, curiosamente, en el primer ter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 se cumplieron los tres mil días vaticinados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de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zá algún día los descubrimientos arqueológi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cumentales permitan esclarecer la fecha exact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miento de este enfermo maniacodepresivo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do la certeza moral de quien esto escribe y b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do la premonición que tuve la fortuna de con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lar.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'LO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)He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 todas formas me pregunto: si el artista, o su f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nformación, acertó en el vaticinio sobre Jasó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tres mil días, ¿por qué dudar del plazo estable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a desaparición de Ponci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ercera pintura aludía al gobernador, «casi»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sivamente. Y digo «casi» porque, cuando alcancé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ifrarla, descubrí emocionado -bajo el simbol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- la estela de otro Personaje muy quer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silla transportable -tipo «curul»-, empl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generalmente por los romanos para impartir justi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intor había retratado a un Poncio niño, con ex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y vestiduras de l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arecer, alguien más compartía conmigo la segu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sobre la enfermedad mental del gobernador. Lo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íble es que el suspicaz y agresivo Poncio hubiera ad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do semejante insulto en la pared del triclinium,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ta de propios y extraños. También tenía una expl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muy típica de un ser esclavizado por la superst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iño, deformado por un rostro de adulto, a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rrucado, temeroso y casi perdido en la enorme s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stía túnica roja, un extraño tocado amarillo, collar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rguera azul tormenta con cascabeles blancos ray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negro y atados a las puntas y pies ensangrent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nos eran garras. Probablemente de cocodri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recha sostenía un trozo de papiro. La izquier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jetaba un recipiente de vidrio transparente, simila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vaso, y aparentemente vací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« saltones» ojos del infante, aterrorizados, m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fijamente al vaso. Mejor dicho, a una diminuta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a alada, sin cara (una especie de hada), que p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ía sentada en el filo de dicho v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rincipio no fui capaz de resolver el signific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 críptica y expresiva pintura. Minutos después,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curso de la cem ese «alguien», responsabl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de la «inspiración», aclararía el misterio. Y e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 el certero «alcance» de la escena en general y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a «hada» en particu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beneficio de la narración adelantaré lo qu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revelado al respe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oncio simbolizaba bestialidad (garras de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drilo), irresponsabilidad (vestiduras y adorn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co) e inconsciencia (aspecto de niño). Es decir, a 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 tan malvado e irreflexivo como para abrir el p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o «vaso de Pandora», otro de los mitos clásico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ono de la justicia y el papiro -según mi con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- representaban un hecho concreto de la vi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. Un acontecimiento que yo mismo 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é en la mañana del viernes, 7 de abril: el simulac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icio a Jesús de Nazaret por par-te de Poncio y la no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advertencia de su esposa, aconsejándole que de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a libre a aquel J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a pirueta mágico-simbólica, la «clave»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tura: la pequeña criatura alada sentada en el bor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vaso. A pesar de la injusticia, debilidad y delir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éste, sin saberlo, estaba propiciando la apa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en el mundo de la Gran Esper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mi informante no acertó a intui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orme valor esotérico de lo que ordenó pintar. Se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ente, se limitó a ser fiel a lo «recibido». Sí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ió una parte: el papel jugado por el gobernado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o suceso. El simbolismo del «vaso de Pandora»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argo, pasaría inadvert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mitología griega cuenta cómo, durante el rein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ono, dioses y hombres finnaron la paz. Pero, con el golpe de 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 Zeus -según Hesíodo-, todo cambió. El nuevo jefe del Ol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 impuso su poder a los mortales. Y en una reunión para deteri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qué partes de los sacrificios rituales correspondían a los dios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uáles a los hombres, otro de los héroes -Prometeo- consigu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gañar a Zeus, cubriendo los huesos de un buey con reluciente 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. Y Zeus, colérico, retiró el fuego eterno que alumbraba la T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1 stuto Prometeo consiguió robar una chispa de ese fue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extinguible. Y la entregó a los humanos. Indignado, Zeus orden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Hefesto que moldeara un cuerpo de barro cuya belleza superas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diosas del Olimpo. Y todas las divinidades colmaron de re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y dones a esta joven virgen. Y fue llamada Pandora, que en grie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 «todo» y «regalo». Uno de los dioses, sin embargo, encer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 corazón la perfidia y el engaño. Y Zeus la envió a Epimete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hermano de Prometeo. Y a pesar de las advertencias de este últim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pimeteo acogió a la hermosa Pandora. Y aquél fue el peor mo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H =nidad. Pandora abrió entonces el «vaso» (no la caja)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e las manos, dejando libres males y calamidades. Y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U primer~.mujer entró la desgracia en el mundo. Sólo la Esperan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óvil en el filo del vaso, como único consuelo de los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d~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F112-Irnee, m.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enúltimo cuadro, amén de describirlo, poco p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cir. Ni la persona que lo «dictó» supo darme raz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quien esto escribe ha conseguido descifrar su en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tico contenido. Eliseo, mi hermano, trabajó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es intentando desentrañar el indudable y simból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saje. Pero fracasó. Quizá alguien, experto e inici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leer estas líneas, tenga más suerte que noso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fresco aparecía dominado por una torment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binación de blancos espumeantes, bermellones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es, azules submarinos y negros funera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mer plano, sobre una pira mortuoria, se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guía con dificultad la figura de un hombre. Y di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dificultad porque aquel cadáver estaba siendo i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ado. El rostro, por supuesto, no pertenecía a nin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de los personajes conocidos por este explorador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blante expresaba una intensa paz. En realida ,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uerto, parecía dormido. Las llamas, afiladas y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vivísimo cinabrio, llegaban prácticamente al ci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dividuo, desnudo, mostraba en la palm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izquierda algo que me recordó un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derecha de la ardiente pira, de frente, el arti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representado un segundo y no menos misteri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je: una mujer joven, de negra cabellera, vest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rga túnica blanca y sosteniendo entre las m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ergamino abierto. Tenía los ojos fijos en el ro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identemente leía con gran atención. Y un descon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llanto de color azul resbalaba por mejillas y v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 hasta fundirse con el «suelo». Un «suelo» que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er, no era otra cosa que el mar. Y tuve la im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de que lágrimas y mar formaban un t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eer el título dibujado en el pergamino la conf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fue total. Aquella «repetición», justamente, serí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usa de los sucesivos intentos de penetración en el ir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 criptograma. En un principio imaginamos que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guardar relación con nosotros mismos o quiz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. Pero, como digo, el misterio resulta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expugn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res mil días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rezaba la mencionada leyen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aquella «locura» estuvo a pu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erme. El fondo del enorme mural era un cerra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llante firmamento (?) negro, con un gigantesco so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ciente (?). Y en el interior del disco, cincuenta y o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os círculos, todos en un blanco plateado. Y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ocupaba el centro geométrico del supuesto sol, t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abras. La primera en arameo y las dos siguiente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tín: «Ab-ba: janua v¡ta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decir, «Padre: puerta de la vid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sólita combinación me dejó perplejo. Era l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vez que veía, en una misma frase, concep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tenecientes a culturas tan diferentes y, sin embar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istralmente trabados. Pero había algo más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1 ulo. Algo sutil que nos arrastró de inmediato a la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ofía del Hijo del Hombre. Como creo haber cit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 de Nazaret era un enamorado, un entusiasta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a palabra: «Ab-bú». Un término que, para el Maest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ba mucho más que «padre». El sentido, exa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era el de «papá», pero dirigido a su Padre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t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«Papá» -Dios y puerta de la vi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ste explorador, después de caminar junt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o durante tanto tiempo, la expresión tenía un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fundo y esperanzador significado. Y evidente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para el desconocido que ardía en la pira fu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ria. Pero ¿quién er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cada uno de los símbolos fue analiz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cios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hecho objetivo de la incineración nos hizo des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'rincipio, a los judíos. En aquel tiempo, co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1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 entpie a la costumbre de los romanos, los hebre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ían auténtica, repugnancia por la cremación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áveres (1). Iba sencillamente en contra de sus cre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unque no fueran creyentes en la resurrección de la carn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caso de los saduceos), el pueblo judío difícilmente quemaba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os. La incineración era considerada como un atentado con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aturaleza. Si, además, creían en la vida eterna, la cremación s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ficaba la absoluta imposibilidad de recuperar el cuerpo para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estado. De ahí que la ejecución por abrasamiento fuera 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ás temidas. Para la religión de Moisés sólo existía el enter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sobre la vida eterna. El muerto, por tanto, debí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un gentil. Quizá un ro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l corazón en la mano, todas las cons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resultaron infructuosas. Eliseo apuntó una hipótes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obviamente, se quedó en eso: quizá el artista qui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r que aquel hombre -por su generosidad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que en el pecho, tenía el corazón en la m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oco la imagen de la mujer aportó mayor in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ción. Sólo un detalle parecía claro: vestía de blan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de luto entre aquellas gentes. ¿Guardaba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con el fallecido? ¿Podía tratarse de la viuda9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o, desde luego, expresaba algún vínculo afectiv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dáver. Pero ¿por qué fue pintado en azul? ¿Y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la fusión de las lágrimas con el supuesto m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río de interrogantes se convertiría en un furi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adi al enfrentamos al pergamino. ¿Qué contenía el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 desplegado por la joven? ¿Por qué se repetía la trá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cifra? ¿Qué tenía que ver aquel individuo c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tres mil días»? ¿Significaba lo mismo para él que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y para Jas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o menos enigmático sol (?), por último, no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ó. No hubo forma de atacarlo. A excepción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palabras, los cincuenta y ocho pequeños círculo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istieron una y otr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 sol naciente? Tratándose de la muerte, 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ser un oc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uenta y ocho círculos rodeando la frase «Pap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[Dios]: puerta de la vida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írculo, en muchas mitologías, simbolizaba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cción, poder divino, cielo y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Tiemp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mesopotámicos, por ejemplo, fue un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a de tiempo. Lo dividieron en 360 grados, agrup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eis segmentos de 60. «Shar», justamente, qu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 univer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a medida de tiempo? ¿Para qué o para quié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secreto escondía aquella pintura? ¿Hablaba quiz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años vividos por el personaje de la pira? ¿C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a y och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otentes nos rendi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las palabras del disco central se mostraron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mente dóciles. Estaba claro que reflejaban una id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ital para el protagonista de la escena. Pero ¿qué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no, en aquel tiempo, adoraba o consideraba a un s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? A decir verdad, ninguno. únicamente los judí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esaban una religión monoteísta. Pero aquel, apa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ente, no lo era. Además, ningún hebreo se hub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evido a designar al siempre distante y severo Yavé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el cariñoso y familiar apelativo de «Papá». Com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, ni siquiera pronunciaban su n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pesada duda nos acompañó el resto de l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. Aquel gentil -el «hombre del corazón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», como lo bautizamos desde entonces- tení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er conocido al Maestro o sus enseñanzas. Pero ¿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fue inmortalizado en aquel triclinium? Y,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¿por qué este explorador tuvo que saber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enc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es cierto: nada es casualida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isto: si las restantes pinturas encerraban un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able valor simbólico -casi profético-, ¿por qué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 de la naturaleza igualmente premonitoria (?) del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último fresco? Sé que «algo muy especial» me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trado por el Destino (?). Pero, como decía, mi co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rpe conocimiento no ha sido capaz de descubrirl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aho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l último boce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 apenas pude fijanne. De pron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ché música. Civilis abandonó la jarra y cruzó el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culo precipitadamente, reuniéndose con quien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ribe. Los soldados que guardaban el portón de br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 se cuadraron y, apartando los pilum, dejaron pas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oncio sonriente y eufórico. Y detrás, una treint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nvitados, igualmente joviales, parlanchines y despre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, al verme, cambió de dirección y,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éndose al ritmo de la música, se aproximó hasta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, abrazándome. Después, sin perder el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ás, continuó hacia el ninf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ongo que me sonrojé. Y el centurión, divert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fue tras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rimer momento, aturdido por la súbita re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l gobernador, no tuve claro de dónde proce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repugnante olor. La cara de Poncio, es cierto,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aba un grueso y lechoso maquillaje, realz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s finas pinceladas verdes bajo los ojos. Poco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és, Claudia Procla satisfaría mi curiosidad. El d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dable «perfume», efectivamente, nacía de la ma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lla de su marido, elaborada con excrementos blanc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codrilo, otra de las modas del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errando la comitiva, ese desconocido y singu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onaje al que he venido refiriéndome: Claudia Pro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Prócula. Una mujer excepcional. Y tras ella, dos s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as con sendas canastillas~ arrojando pétalos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cabeza y una «orquesta» integrada por media d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de músicos fenicios uniformados con túnicas neg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cando los instrumentos que hacían furor en el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io: la kithara de siete cuerdas, con su gran caja d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ancia (l); la lira, confeccionada con un pintarraj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aparazón de tortuga y dos cuernos de cabra (2);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cordon o laúd de cuello largo de tres cuerdas; el do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los (una especie de flauta frigia), de sonido dulc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sionado, sujeto al cráneo por las phorbe¡a o corre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ero (3); el tympanon o pandero y las curiosas k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a, unas pequeñas castañuelas en madera nacidas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os atrás en el culto a Dion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son de la alegre canción de Seikilos, un cant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laceres y a la vida breve (4), se adentraron en el f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ante comedor. Y al instante, a una senal del «ma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kithara, colgando del hombro, era punteada por la m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echa mediante un plektron atado a una cuerda. Con la izquier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saba las fibras de tripa de camer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La lira o chelus (tortuga) fue inventada, al parecer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mes cuando, accidentalmente, pisó el tendón seco tendi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ior de un caparazón de tortuga. Como la kithara, se hall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agrada al culto a Apol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) El aulos o kalarnos (caña) disponía de una lengüeta doble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 que el oboe. En el doble aulos se soplaban dos auloi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4) La tonalidad de esta canción de moda en aquel tiemp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espondía a la extensión de una octava Si'- mi), nota central la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ta superior y final mi. Las semicadencias sobre el sol y la distri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los semitonos daban la denominada «escala frigia»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ala», los criados de túnica azafrán se apresura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rtir una copa de vino. Y satisfecho el primer br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, en el que Claudia pronunció la obligada plegari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«lar» -«Yo te alabo, ayúdame. Yo te ofrezco, conc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e»-, el gr-upo, entre risas y abrazos, procedió a 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itar a la gobernadora. Entre los asistentes,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ácticamente no llegué a tener trato con ellos ni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rdo sus nombres, conté una decena de centurione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ores y tres o cuatro decuriones, todos pertenec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cohorte destacada en Cesarea. Vestían túnicas roj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al igual que el primipilus, portaban las armas reg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arias. El resto, a excepción del tribuno respons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égimen administrativo de las fuerzas auxiliares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llaba formado por funcionarios, ricos propietari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tabernae (las cadenas de tiendas), armadores, al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comerciantes y acaudalados monopolei (import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y exportadores, generalmente de cereal y mater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as). No distinguí un solo judío. Y no tardarí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eriguar por qu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capaz de moverTne, los observé desde el mu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res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yoría lucía costosas túnicas de lino, teñi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illones y cálidos tonos. Poncio, departiendo con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otros, había cambiado de vestuario, elig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sta festiva ocasión un holgado sayo o casac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selina semitransparente, en un femenino púrp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tista (casi violeta). El vestido, hasta los pies, di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ba con regular fortuna el pronunciado y bamb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nte abdomen. Y en lo alto de la menguada y rom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pa, el inseparable, inestable y escandaloso post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illo, con la no menos inevitable y delatora col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 cayendo sobre la nu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o que la casi totalidad aparecía maquillada. Cut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lados con albayalde o enmascarados por espe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ifaces de un koffl terroso y ojos estudiadamente s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ados con antimon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entre flores, música, felicitaciones, v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isas, Civilis --con un control tan férreo como ex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o de cuanto rodeaba al gobernador- fue a inclin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iscretamente sobre Claudia, susurrándole algo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19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da del centuríón, dirigida a quien esto escribe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so en guardia. Supongo que, al verme desplaz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ó de corTegir la incómoda situación. Y la mujer, g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do la cabeza hacia este explorador, atendió la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ra sugerencia del primipil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tino (?) actuaba de nuev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cla, asintiendo, se despegó del bullicioso c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e. Y fue aproximándose despacio. Sin prisas. Ex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ándome. Y al abordarme, aquella frágil figura, 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tando una cordial sonrisa, con voz gruesa, pregun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impecable koin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l «poderoso mago» ... 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espondí con una leve y respetuosa reveren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volviéndole la cortés sonrisa. Y me puse a su di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mujer, de unos cuarenta años, extrem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lgada y de una estatura similar a la de Ponc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otro de mis «objetivos» en Cesarea. Tenía que av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 el contenido del famoso sueño que, al parecer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tornó la noche anterior a la crucifixión del Hij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. Pero ¿cómo hacerlo? Y allí mismo, junto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teriosas pinturas, el Destino (?) me ofrecer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nífica oportunidad. Y la aprovech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marido me ha hablado de ti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barcados en las primeras frases de tanteo, Cl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 y quien esto escribe nos dedicamos a un mutuo,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cable y sigiloso análisis. Y dada mi escasa exper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en psicología femenina, necesité un tiemp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er la razón del exagerado maquillaje que o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buena parte de su cuerpo. Rostro y cuello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parecido, enterrados en una tintura ocre. Hasta ah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e entender. Lo que me resultó inexplicable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azos y piernas. A través de las finísimas gasas y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ajo del viso mostraba unas extremidades igu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embadurnadas en un barro roji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á entusiasmado contig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uidada peluca, en cabello negro y natural,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draba la estrecha y angulosa cara. Los bucles, alin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horizontalmente, escondían la frente bajo un g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o flequillo, derramándose sedosos y brillantes has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ombros, al estilo de la diosa egipcia Haz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o.. Ese barro del mar de Asfalto ha sido el mejor 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grandes ojos, de un negro tizón, aparecían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mente ampliados con el verde sombrea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aquita. Y me llamaron la atención desde el prim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ento. A pesar de la aparatosidad del maquillaj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ponían de luz propia, irradiando una serenidad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no encontré en su esp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é que eres médi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inos labios, acorazados en rojo, dejaron al ai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aludable dentadura. Y creí percibir un rictu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gura. Pero, torpe de mí, no supe traducirlo. Alg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ormen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uéntame, ¿cómo está el emperador...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evantar la copa de plata que sostenía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os empecé a sospechar el porqué de aquella a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a. Apuró el recio y negro licor y, recuperando el t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e, señaló hacia los murales en un intento de relle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sustancial convers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asón!... Es curios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imándome a seguirla, caminó hacia el gran 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al, dejando una fragante estela de esencia de esp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do, el cotizado perfume hindú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carándose al primero de los frescos -Jas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anceando a la serpiente-, repitió el comentari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asón!... ¡Qué casualidad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(?), como decía, limpia y magistr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abrió las puertas del enig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amable y deseosa de complacer a tan «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oso mago», imaginando que desconocía el simbol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de las espléndidas pinturas, comenzó a explica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yen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jé explayarse. Evidentemente disfrutaba c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to. Y súbitamente la interrumpl y, enlazando co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osición, redondeé la ya mencionada historia del ptí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e de Yól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ratamente impresionada me observó como sólo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n las mujeres: desde las profundidades del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uyó que aquel médico, mago y augur era mu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de lo que decía s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reaccionara, la interrogué en su e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. Y abierta y directamente me interesé por el auté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, por el escondido significado de aquella es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 qué obedecía el «cambio» en el dragón? ¿Por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rtista había sustituido la cabeza por la de Ponci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labios temblaron. Y la chispa de los ojos m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zó. Finalmente, guiándose, supongo, por el s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 certero instinto femenino, confesó que aquel,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o de los cuadros, «no eran simples pinturas dec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a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fui yo quien vibró. ¿Qué quería deci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iando en la firme y transparente mira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, apuntó tímidamente que «todo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 fue vivido por ella.... en sueñ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isterio fue ordenándose, casi por sí m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élebres sueños de Claudia Procl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uerdo con sus declaraciones, cada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turas era fiel reflejo de una pesadilla. Y estremeci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ún desconociendo el significado de la mayoría, qui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petuarlas, a la espera de que alguien pudiera des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r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usiasmado traté de profundizar. Busqué de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s que no aparecieran en los murales. Posibles erT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dicciones. Alguna señal de patologí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ra una persona normal? ¿Padecía trastornos 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interrogatorio resultaría bastante esclarec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aparentemente, disfrutaba de un aceptable e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brio psíquico, sin síntomas esquizoides, ni sujeta al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holismo o al estrés emocional. Por supuesto, no c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r en fármacos dopaminérgicos que hubieran 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do como factores precipit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pileps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gicamente, en tan corta entrevista, no pude es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ro. Pero, sutilmente, con delicadeza, intenté av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 si era víctima del «mal sagrad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comprendiendo, replicó rotunda. Ja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rió una de aquellas crisis. Jamás, después de cad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dilla, despertó con mordeduras en la lengua, ce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as o incontinencia de esfínteres. Tampoco tení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cia de los llamados episodios «ictales» dur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ñ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llamente estaba ante un fenómeno típico de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ñación, vivido o padecido -según se mire- por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jer sana desde el punto de vista psíquico. Estas pe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llas o ensueños, más frecuentes en los adultos feme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, suelen presentarse perfectamente construidos, co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gas tramas y cargas de terror que angustian al suj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ralmente terminan despertando al individuo,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dole de la fase REM o sueño paradójico (2). Y el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gonista recuerda perfectamente la hist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, por tanto, aquellas «visiones» noct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no parecían tener un origen patológ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qué podía importar que dichas ensoñ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uvieran provocadas por una enfermedad? Un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me equivocaba. Estaba cogiendo el rábano po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jas. Ante la solidez de las pesadillas, que hubi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consecuencia de hipersomnias, ansiedad, esquiz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tre los epilépticos, los fenómenos ictales suelen ser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nes durante el sueño. Consisten básicamente en comportamiecn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ómalos, generalmente violentos, que pueden ir desde el manot p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enificaciones complejas y con objetivos puntuales. A veces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ensoñación, se les ve amenazar con el puño, apuntar con el de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saludar con la mano. También son frecuentes los gritos, chilli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cas faciales y saltos o movimientos bruscos de las extrem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individuos -no necesariamente epilépticos- llevan a cabo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el Sueño verdaderas y costosas actividades. Por ejemplo, 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 por la habitación (sonambulismo), saltar por las ventanas, mov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bles o pasear por las call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Gracias a los electroencefalogramas, la ciencia ha pod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ubrir que, durante el sueño, el cerebro emite una serie de on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éctricas de ritmo lento y magnitud creciente, mezcladas con ot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cuencia rápida. Esto diseñó el sueño en cuatro etapas, según la 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vidad eléctrica. Con posterioridad, los científicos observaron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ía otro estadio, intercalado regularmente en el sueño, en el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EG (los electros) simulaban el estado de vigilia. Los ojos oscil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jo los párpados cerrados, el corazón aceleraba el ritmo, la resp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se agitaba y la tensión arterial subía. Este estadio fue denomina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 xml:space="preserve">do REM («Rapid Eye Movement»). </w:t>
      </w:r>
      <w:r>
        <w:rPr>
          <w:rFonts w:eastAsia="MS Mincho;ＭＳ 明朝" w:cs="Arial" w:ascii="Arial" w:hAnsi="Arial"/>
          <w:color w:val="000000"/>
          <w:sz w:val="16"/>
        </w:rPr>
        <w:t>El sujeto, al ser despertado en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fase REM, recordaba la ensoñaci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ia, alcoholismo, etc., era lo que menos debía pre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arme. Lo importante, lo que sí merecía una ref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ón, era el contenido. Hoy, psiquiatras y neurólo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nocen que, sobre sueños y ensoñaciones, sabe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vía muy poco. La Historia aparece cuajada de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s, místicos y profetas -muchos de ellos con se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lemas mentales- cuyas pesadillas han conmo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al mu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«caso Procla», ninguna de las explic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íficas sobre ensoñaciones resolvía el misteri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 ciencia acepta actualmente que un 85 % de las pes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, ensofiaciones y demás contenidos oníricos se registra en el 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o sueño REM o paradójico. Pero la generación de tales episod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stá clara. Es probable que tengan su origen en los centros ret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res mesencefálicos y protuberanciales del cerebro y que las des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s nerviosas conocidas como PGO (puntas ponto-genículo-occip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), al recorrer los sistemas neurológicos y alcanzar el tálamo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teza cerebral, estimulen determinados fragmentos de vivenci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nvirtiéndolos» en las típicas ensoñaciones. Este fenómeno ma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lloso y esencial para el sostenimiento de la vida ha sido sobr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investigado en hombres y animales, comprobándose que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ún en todos los mamíferos, a excepción del delfín y oso ho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ero. Por razones que ignoramos, estos dos últimos animales está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vados del fascinante placer de soñar. Hasta los fetos sueñan. Y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n en ese prodigioso estadio REM. Pero los factores neurofisiol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cos que intervienen en la arquitectura del sueño son tantos y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ejos que, como digo, es arriesgado intentar razonar cóm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é surgen dichas ensoñaciones. En las de Claudia ningu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ctuales teorias científicas explica satisfactoriamente el orige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idad de las mismas. No estoy de acuerdo con Freud, que pro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 la hipótesis de la «calzada real». Es decir, los sueños como «Ví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enetración hacia el subconsciente y medio para sacar a flot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íntimos elementos de la vida de la persona. Tampoco cre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as pesadillas puedan considerarse una consecuencia del azar,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ulado por la actividad aleatoria de las neuronas. Es posibl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fiende Jonathan Winson, que los sueños intervengan en los pr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de memorización. La teoria, sin embargo, tampoco encaja en ej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aso Claudia». En cuanto a la hipótesis de la «activación-síntesis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specula sobre sueños carentes de significación, ni siquiera lle 1 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é a considerarla. Tampoco la explicación de Crick y Mitchiso- &g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vía el problema: los sueños, para estos investigadores, no 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 que un sistema de eliminación de todo aquello que debe ser di&g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hado por la memoria. Sencillamente, Claudia Procla no soñó p~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vidar. Todo lo contrari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oy rectifiqué, centrándome en el contenido y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aciones de la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se mostró segura. Las respuestas fueron cl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 y precisas. No detecté errores o contradicciones.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daba las pesadillas con absoluta nitidez. Más aú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habló de detalles que, lógicamente, no pudieron s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smados por el artista. Por ejemplo, las voc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mpañaron tales ensoñaciones. Tanto en la histo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dios Crono como en la de la supuesta viuda, «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en», en griego, repetía sin cesar la frase que aparec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tada en la hoz y en el pergamino: «tres mil días»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z, alta y sonora, pertenecía a un varón. Y la macha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leyenda, según Procla, fue pronunciada en un cla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 de av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l simbolismo de las extrañas y traumá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 secuencias, salvo en dos de los murales, Claudia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tó su significado. Quizá fue mejor a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fresco del «hombre con el corazón en la mano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reció una versión poco fiable. Para ella, la escena s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ficaba la muerte de su marido, a los cincuenta y o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s y en un lugar cercano al mar. Pero, al preguntar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dad de Poncio, deduje que la interpretación n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justaba a los datos históricos. Una información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ignor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, al parecer, acababa de cumplir c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a y dos. Si aceptábamos, como ya mencioné,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icidio pudo ocurrir a finales del 38 o principios del 39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l representaba una edad de cincuenta o cincuen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o 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nos en el momento de la muerte. El sueño su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ente premonitorio, por tanto, no casaba con la id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lau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cto a la generosidad del psicópata, mejor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s ensoñaciones de Jasón alanceando a l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_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te con cabeza de Poncio y del dios Crono devora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obernadora reconoció que todas las consultas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ériles. Nadie supo aclarar el doble enigma. Y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, prudentemente, esquivó la tentación d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Cerlo. Entre otras razones porque no me hallaba autor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o a desvelarle el futuro y porque tampoco dese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ir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n dos de las pesadillas observé un alto g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cierto en la interpretación de Clau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l Poncio loco y niño, según sus explica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comprendida, a medias, después del quinto s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último, esbozado a carbón en la pared del tric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um y al que Mateo, el evangelista, dedica una fug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ferencia, me fue narrado directamente por la prota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movida y feliz por el interés de aquel grieg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su «tesoro», se volcó en el relato, ofreciendo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jo de detalles. Y respondió a mis cuestiones con id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 franqueza. Así fue como vi satisfecho el segu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«objetivos» en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ntes de proceder a la exposición de la fam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histórica pesadilla, entiendo que conviene puntuali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hecho importante. Mejor dicho, 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: aunque el episodio onírico tuvo lugar po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as antes de la comparecencia del Maestro ante 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, Claudia Procla no supo del prendimiento hasta e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ñana del viernes, 7 de abril. La ensoñación, insis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produciría durante la madrugada del jueves al v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. Pues bien, al despertar, presa de angustia, deam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 por la torre Antonia, sin saber qué hacer, ni a qu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igirse. Obviamente no comprendía el sentido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ágico y violento sueño. Fue después, al ver a su es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sentado en la silla «curul» y al Hijo del Hombre f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 él, cuando las dos enigmáticas historias cobr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ido. Fue en esos momentos, repito, cuando in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tó, en parte, el sueño del Poncio loco y niño,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gamino en la mano. Y esta ensoñación, just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overía a escribir la nota, advirtiendo a Ponci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ara en paz a aquel J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«caminos» de Dios, verdaderamente, son in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tabl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: según confesión de la gobernadora,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p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zaret no era un desconocido para ella. Y tarr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su marido. La espesa red «policial» de Po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ectó desde los comienzos de la vida de predica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bían de sus portentos y enseñanzas. Ella misma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de una ocasión, acudió en secreto a las multitud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ias reuniones, escuchando la palabra del Galileo.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r, ambos estaban al corriente de las andanza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o «rey de los judíos». Y aunque Claudia nun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manifestó como creyente, sí experimentó curios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intensa atracción hacia la persona y las auda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ifestaciones de aquel «atractivo y valeroso judío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az de desafiar y humillar a la hipócrita casta sa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tal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ho de otro modo: al verlo ante Poncio en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na del viernes, lo reconoció al inst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do el obligado paréntesis, vayamos con la en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ción propiamente dicha, tal y como me fue narrad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... Y de pronto xplicó Claudia estremeciéndo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vi en un lugar que no supe identificar. Quizá n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Iugar". Sólo aquel hombre. Aquella horrible pi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errible cielo y aquellas voc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En el sueño, en efecto, se oían voces. Voces y gr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anos. Un gran vocerio... Pero no entendía de quié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ni por qué clamaban. Y necesité un tiempo (?)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ifrar lo que decían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grandes ojos perdieron luz. Y noté cómo e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rdo la arras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Entonces lo vi. Yo estaba más abajo, con un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mino y un cálamo en las man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Era un hombre alto. Muy alto. Y permanecía de p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un enorTne montón de calaveras humanas..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cráneos tenían ojos... Y se movian sin ces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ndo en todas direcciones... Tuve la sens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buscaban ayu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El hombre vestía una larga túnica blanca y mos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las manos atadas por delante. Traté de identificar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fue posible. Tenía la cabeza inclinada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ho y el largo cabello le tapaba el ro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Sí recuerdo que lloraba. Y lo hacía serena y si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samente. Pero aquellas lágrima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me miró, buscando, supongo, mi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. Y acariciándola con la mirada la animé a co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ua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... Las lágrimas, estimado amigo, resbalaban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ba, pero, en lugar de caer, subía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No sé cómo explicar... Subían. Volaban... Un ll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volaba. Y las gotas, limpias y transparentes, e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ban como dardos hacia aquel terrible y amenaz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l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Sí, un cielo que me estremeció. Rojo y pobl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ellas negras. Y cada lágrima hacía blanco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ella. Y la estrella ardía y se consumía. Y cu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a lágrima fue a reunirse con la última estrell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chó un gran true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el vocerío enmudeci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todo fue silencio. Y las calaveras cerrar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el gran firmamento rojo comenzó a girar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 mismo, convirtiéndose en un enorme disco neg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gigantesco sol negro se precipitó hacia el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, hacia el vocerío y hacia mí misma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z se entrecortó. Y las lágrimas amenazaro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jizo maquillaje. Pero, sujetando la emoción, prosigu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did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... Y el pánico me paralizó. Y pergamino y cála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aparon de entre los de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Entonces aquel hombre levantó la cabeza... ¡E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icador! ¡Era el rabí de Galilea ... 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mirando al gran disco abrió los labios y gri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. Pero sólo acerté a distinguir una palabra: "Ab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... " Y el sol se detuvo... Y era tan grande que cu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i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las calaveras abrieron de nuevo los oj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los gritos arreciaro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Entonces entendí lo que clamaba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"¡No eres amigo del César!"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el sol se tiñó de sangre... Y aquella sangr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ola, cayó sobre nosotros... Y todo fue sangre...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gritar, pero el miedo me parali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cuando me creía muerta desperté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Sudaba... El corazón saltaba en el pech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sentada en la cama intenté comprender. No pud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una angustia y un miedo como jamás he sent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é como una loca, sin rumbo y sin saber qué ha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 quién se lo contaba?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é calmarla. Después, poco a poco, fui hil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 matizó el final de la histo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a misma mañana del viernes, corno decía, cu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oticia del arresto de Jesús de Nazaret corrió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aleza Antonia, nuestra protagonista se apresur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irmar el rumon Y desconcertada, asistió a un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a que le haría comprender parte de las dos citada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soñaciones. Su marido, sentado en la silla de justici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ante sí a un Hombre de larga túnica blanca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nos atadas. Y al reconocer al Galileo, al pred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, creyó morir. Y entendió igualmente el signifi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 Poncio niño y loco, sentado en la silla «curul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pergamino entre las garras de cocodrilo. Y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vez en su vida, impulsada por una fuerza i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able, se decidió a intervenir en los asuntos oficia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esposo. Fue así como surgió la iniciativa de es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r la nota y hacérsela llegar a Poncio en pleno inte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to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bo aclarar también otro aspecto que juzgo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tante. Según Claudia, el hecho de advertir al go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r poco tuvo que ver con el deseo de salvar al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Hombre. La mujer fue sincera. En realidad, el to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tención obedeció a un intento de preservar a su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o de un error que podria perjudicar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spirando comentó casi para sí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, vencido por aquellas ratas, no me escuch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abes, el rabí fue ejecutado. Y ese mismo d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el sol se oscureció, vi cumplido mi sueño. Y su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Poncio se había equivocado. Y él también lo sup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rogué que se explicara con mayor preci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 que nadie sabe -confesó sin ocultar cierta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sfacción- es que, aterrorizado por el suceso, vomi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edo y tuvo que encarn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ñalando el esbozo a carbón, en el que se a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ba la silueta de un hombre sobre un tétrico mont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ráneos humanos, pregunté si pensaba seguir 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te con la pin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r supuesto -replicó convencida- No sé qu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2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realmente aquel galileo, pero mi marido no co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 otra injusticia como aquélla. Esa imagen se lo rec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rá mientras sea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bien intencionada Claudia Procla se equivoc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como todo psicópata, fallaría de nuevo y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tos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vechando la cálida corriente de simpatía na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l socaire de las confesiones y del inolvidable mu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treví a bucear en un capítulo no menos intrig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se las ingenió para que el agresivo gobern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ptara de buen grado unas pinturas tan desfavorab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su image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ó malévolamente y aclar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tilicé su propio mie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dicando el pergamino y la pequeña criatura 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sentada en el «vaso de Pandora» completó la ex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rató de destruirlas, sí, pero le amenacé con re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le el terrible contenido escrito en el pergamino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do profético de su gesto, abriendo el vaso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am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iunfante, con un guiño de complicidad, resumió: &g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terrorizado, me obligó a guardar silencio.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s, no soporta los malos augu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y a cambio, hasta que no disponga otra cosa, he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 conservar mi teso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parecía conocer muy bien la sinuosa psi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gía de su esposo. Los maniacodepresivos, en efec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entan notables paradojas en su conducta. A pe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ermanente y odiosa omnipotencia, del poderí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autosuficiencia~ a la hora de la verdad, sus accio-,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demuestran lo contr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nteresarme por ese «terrible contenido escri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pergamino», del que no me había hablado, 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 soltó una contagiosa carcajada, anuncian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hay tal escri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 triste -añadió sin sombra de aflicción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 ~l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l mundo sabe que Poncio no está bie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reí adivinar el sentido de la nueva confi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reconocimiento que, al parecer, era un secreto a 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. Para la inteligente y observadora romana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cuantos rodeaban al gobernador, saltaba a la vi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voluble, cínico, violento y depresivo Ponci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zaba de una salud mental estable. Más aún: a lo l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 de la cena pude atisbar algunos detalles y comport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s que reafinnaban la indiferencia de Procla 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nfermedad de su marido y que me hicieron sos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r una profunda crisis matrimon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la segunda amenaza el signific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ético del gesto de Poncio, abriendo el vaso de la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idades»- fue igualmente un farol. Como dije, Cl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no acertó a desentrañar la totalidad del magníf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bolismo de aquel s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ificado profét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 sí fue un aspecto de las ensoñaciones y pesa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s nocturnas de la gobernadora que me cautivó. Y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mucho tiempo he intentado resolverlo. Pero conf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 que no tengo argumentos. La ciencia, humild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debe rendirse. De momento no sabemos «cómo».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noramos todo sobre la gestación de tan asombr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pisodios oníricos. Es cierto que no han sido los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os ni serán los últimos. Otras personas han vivi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ivirán experiencias similares. Calpurnia, espos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sar, padeció una de estas pesadillas o ensoñación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itoda la noche anterior al asesinato de su mar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ran químico Kekule, por ejemplo, «descubrió»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ructura del benceno gracias a la «información»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da en sueños. Y otro tanto podríamos decir de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s como Leonardo, Miguel Ángel, Dickens o el Mú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Tartin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uál podría ser la explicación? Sinceramente,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me ocurre una. Sé que no es científica, pero no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o de ot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vivencias e imágenes (visuales y acústicas) reg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as durante el sueño REM tuvieron que ser «iny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 tadas» en las redes neuronales de aquella mujer -~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eso directo a Poncio, no lo olvidemos- por «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,puen» o «algo» que está por encima del espacio y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%,,empo. «Alguien» capaz de suministrar informació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computadora» cerebral, al igual que servidor pue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lo con su fiel «Santa Claus». De esta forma, el 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meno del sueño se convertiría también en un ex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te «canal informativo». Tendríamos en consec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grandes tipos de ensoñaciones: las propias (pu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fisiológicas, con sus múltiples variantes)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ucidas. Pondré un ejemplo. Quizá, aunque grose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yude a ilustrar lo que pretendo comunicar. Los cie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os han conseguido «intervenir» en la fase REM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míferos (1). Como se sabe, durante las horas de s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, el cerebro «ordena» una atonía o inmoviliz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scular casi generalizada (2). Esa reducción del t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tural muscular no afecta al diafragma ni a l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 bien, al destruir unas determinadas neurona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lo cerebral, responsables de esa semiparaliz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scular, los investigadores observaron con sorpre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mo los gatos dormidos con los que experimen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levantaban en pleno sueño y atacaban a seres o cos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invisibles» o huían de ellos. Dichas imágenes perte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, con toda seguridad, a ensoñaciones apareci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ferida fase RE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evidente que, poco a poco, el ser humano podr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ya apunté, los mamíferos -a excepción del oso h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guero y el delfín- tenemos un mismo tipo de estadio REM.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ño aparece generalmente a la hora y media de haber inicia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anso. Y dura alrededor de diez minutos. La segunda y tercera 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s REM son más largas y surgen después de episodios más cor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das lentas. Por último, el cuarto y quinto REM alcanzan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e y treinta minutos cada uno. En el transcurso del quinto se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e el despertar del individuo, que en muchas ocasiones recuer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a postrera ensoñación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ste importante componente neurofisiológico del sueñ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 aparece como consecuencia de la activación del núcleo de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ocus coeruleus. Merced a la vía tegmento-reticula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do per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rga de movilizar el foco inhibidor magnocelular reticular bulb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agoun y Rhines. Y esta «orden-acción. inhibidora o de prohi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 del tono o movimiento muscular es comunicada por el cana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uloespinal a las correspondientes neuronas motoras del asta a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r. Si destruimos dicho núcleo peri-locus o anulamos el tracto te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-reticular, el estadio REM aparecerá «con movimiento»,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iéndose secuencias como la ya mencionada de los gatos ata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huyendo de «fantasmas»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ntrar» en sus propias ensoñaciones, programándo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nipulándolas a voluntad. Y llegará el día --esto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ncido- en que, merced a esa «intervención», ser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 la conquista de infinidad de objetivos de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po. Desde la prevención de enfermedades hasta la «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» del futuro, pasando por la resolución de cualquier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licto doméstico. De hecho, algunos iniciados y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pregunto: si la ciencia trabaja ya en esa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, ¿quién soy yo para dudar de esa otra «Ciencia»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ige y gobierna el destino del hombre? Mayo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digios había visto -y seguiría viendo- como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ar que los sueños de Claudia Procla podían ser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c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Sueños proféticos o premonitori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tundamente, sí. Y añado: minuciosa y perfec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«telediiigid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ara qué? Quizá, simplemente, para dejar cons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de que «no estamos sol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e una lástima que los escritores sagrados (?)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tomaran la molestia de indagar acerca de las fas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s ensoñaciones de la mujer de Poncio. Al me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as que hacían referencia al Maestro. Siempre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ído que la vida y los pensamientos de un ser hu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-con más razón los del Hijo del Hombre- sólo p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 ser comprendidos con un mínimo de rigor si se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e de un máximo de inform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veo con horror que he vuelto a desvi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observando la copa vacía, alzó el braz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~ndo. una señal a la servidumbre. Y al instant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o tncliniarcha o maitre acudió presuroso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a ración. Y este explorador -qué podía ha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vio cortésmente obligado a brindar con su nuev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ta amiga, degustando un vino negro y cal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la noche, aromatizado con canela. Y presint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«animada» cena arruinaría cualquier otro in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conversación en privado decidí apurar el apar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iesgándome en un terreno personal y fran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ometido. Una vez más me dejé conducir por 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ición. Y afortunadamente salí air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los primeros momentos de la entrevista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mencioné, me llamó la atención el cargado maqui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 de la gobernadora. En especial la costra rojiz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rnas y brazos. Y al reparar en los dedos creí entend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orqué de tan impropio disfraz y de la angusti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maba a su vo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rdándole mi condición de médico, me atreví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ar su mano izquierda, en un intento de explora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formadas pun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prendida, hizo ademán de retirarla. Pero, re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mi buena intención con palabras de aliento y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sa sin doblez, la retuve. Y la animé a que habl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al que la atormen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ó. Pero la tristeza, desde los negros y profun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os, dijo «Sí» antes que su volunt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viosa, paseó la mirada a su alrededor y, segu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adie podía oírnos, confirmó mis sospe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jer padecía una artritis psoriásica, una enf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ad de la piel, complicada por un agudo proceso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ítico. La inflamación de las articulaciones interfal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cas distales era una pista clara. También las uñ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cían afectadas, con el típico punteado. Y por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caciones deduje que la psoriasis había conquis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el cuero cabelludo, zonas de flexión de las rodill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mbligo, brazos y pliegues glúteos. Y retirando pa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bucles, descubrió las ulceradas lesiones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ejas. Y entendí, como digo, el porqué del barro,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razada peluca y, sobre todo, de la frase escrita en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papiros que colgaba del «Apicio», en el «lugar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to» de mi alojamiento: «Para Jasón y los mald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ños de la leprosa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ablemente, esta dolencia, como otras,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fundida por aquellas gentes con algo mucho más f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sto: la lep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psicópata, haciendo honor a su menguada ta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al, utilizó los mencionados papiros para su part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rastrera vengan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te era el gobernador Poncio Pila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doble sentimiento me movilizó. No supe 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evitarlo. Poco impo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lado me vi invadido por una rabia sor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desprecio del maniaco me desa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tro, la tierna e indefensa mirada de Claudia, 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do sin pedir, me movió a actu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, aunque esta clase de psoriasis pue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icarse, no consideré que una pequeña ayuda 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a el código ético de Caballo de Troya. Y en agrad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a sus valiosas confesiones, decidí aliviarl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momento, accediendo al ruego de que alg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dicara el camino a la suite, reclamó la pres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otro viejo conocido: el esclavo galo de la esplénd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lena rubia. Y conducido por el silencioso criado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senté momentáneamente del triclini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en el dormitorio eché mano del peta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je, revisando los fármacos de campaña. Y me hi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dos de las ampolletas de barro. No era gran co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 falta de corticosteroides o metotrexato, 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ir. Las dosis de vitaminas concentradas (B, C, H,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,) y ácido linol-linoleico en polvo remediarían dur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tiempo la penosa situación de la gobernado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querer, al confiar en el galo, Claudia y qu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 escribe cometimos un e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tor-nando al gran comedor, puse los medic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en sus manos, aleccionándola sobre el uso y la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ciones que debía ingerir diariamente. El aspec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edio -un simple polvo blancoamarillento- no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tó recelos. Al contrario. La modesta contribució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alud y a la felicidad de la acomplejada Claudi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ltarla más importante para este explorador de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se en aquellos momentos. La clave fue Civilis.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er, los movimientos de este griego, saliendo y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do del tiiclinium, pasaron inadvertidos para casi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menos para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de esto no sería consciente hasta bien ent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drugada, cuando ocurrió lo que ocurri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jos de la mujer se iluminaron y me ilumin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gradecida se convirtió en mi valedora e insepar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a. Y fue así, gracias al Destino (?) y a su 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osidad, como tuve puntual conocimiento de o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untos relacionados con Jesús de Nazaret y que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 seguro, no habría llegado a saber de no haber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sta aparente casualidad (?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os minutos, guiado por una Clau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atónita y divertida ante las ingenuas pregun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quel explorador, inspeccioné los manjares dis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en la larga mesa: una especie de buffet cada vez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urrido por invitados y sirvi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tipo de banquete-celebració% en el qu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tumbres grecorromanas se mezclaban anárqu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constaba de tres etapas o rituales. La ce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ancaba con el propoma, algo similar a nuestro ape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vo. Se servía vino. Se efectuaban los brindis y las ob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as ofrendas a los «lares» o dioses domésticos. 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nuación se pasaba a la comida propiamente dicha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nsales, rigurosos con la «etiqueta», no tocaba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ndas. Se limitaban a señalar o solicitar lo que des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. El resto era misión de la servidumbre. Y lo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única azafrán, bajo la supervisión del «maestresala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nchaban y aderezaban, ofreciendo los alimento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ntuosas fuentes de plata. Cada pieza de la vajilla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ía grabada con su peso. El «detalle» encerraba u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to deseo de deslumbrar al invitado. Y aunque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tensilios -platos y vasos de oro y plata- fu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hibidos por el emperador Tiberio a los particula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inándolos únicamente a los sacrificios a los dios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 la clase pudiente romana hacía 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miso de dicha dispos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el hambre quedaba satisfecha, la cena en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en el tercer y último «acto»: lo que denomin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posion o «reunión de bebedores». Era, sin luga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s, el ritual más esperado, en el que los invitados 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n hasta la inconsciencia. Según el lugar, anfitr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 y circunstancias, el simposion podía es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enizado con música, juegos, espectáculos de danz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ivinos, bufones, pantomimas o discur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enfermizo afán de lujo de Poncio brilló de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en aquella descomunal y saturada mesa de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inta metros de longitud. Claudia, tomándom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, fue nombrando algunos de los refinados e ins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tos manja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, sencillamente, había tirado la ca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ventana. Allí Podían degustarse las recet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a en el imperio: alcachofas en vinagre y miel, esp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gos gruesos como mi cayado, ruiseñores y pája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tores fritos (valorados, según Procla, en cien mil s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ios), fuentes de sissitías (un célebre guiso espart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lor negro, sazonado con sangre, vinagre, cer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), lenguas de carpas (probablemente alrededor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lar), cabritillos de Ambraccia horneados y perfum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con anís y menta, rodaballos de la isla de Hel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s morenas fritas de la Pomerania (de tres cuar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ara de longitud y con los afilados dientes adorn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manzanas enanas de Siria), barbos marinos sin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nas (los cotizados mullus, pagados a razón de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 sestercios por ejemplar), torres de hígados de c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, «tortillas» engordadas con crestas de gallos, os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eche de morena, bellotas de mar (blancas y negras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interminable surtido de maris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«plato fuerte», pecho de cerdo a la brasa, i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nes de ciervo y jabalí, aves empanadas y sanguino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cazuelas de sesos crudos de mo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ara los menos audaces, la especialidad del mai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griego, por supuesto): el kykeón, una suerte de «sop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base de sémola de cebada, diestramente aromatiz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poleo, menta o tomi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 extremo de la mesa, los postres y el in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ble complemento del simposion: medio cente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bols o pequeñas tazas repletas de habas y garbanz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t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udentemente me limité a solicitar un poco de c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 a la brasa, almendras, nueces e higos se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desconcertada ante la frugalidad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o, me condujo finalmente al sector «sagrado»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mesa: el servicio de «bebidas». Y el críado res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le del surtido «bar» me dio a elegir: vino enfriad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eve, vino caliente, vino con agua, vino con agua s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, vino con miel, cerveza de cebada o jugos de fru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omatiz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puro compromiso me decidí por el vino cal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asos, mezclado con agua. El sirviente filtró el re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do y, trasvasIndolo a una «crátera» (una espec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ctelera» igualmente de plata), preguntó si dese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a o poca a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ca.... poca agua -ordenó el gobernador, apro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ándose sonriente a quien esto escribe. En las m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enía una abundante y ensangrentada ración d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de mono, que picoteaba con los de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e diviert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pudiera responder se alejó, reun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con su fiel esclavo galo. Y lo agradecí. La verdad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sé qué resultó más repugnante: los sesos des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s y chorreando sangre por labios y barbilla o 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portable hedor del maquill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al observar al atlético sirviente inc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ándose hacia su señor y cuchicheando, presentí al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recibió la confidencia y, al mirarme, se tr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ó. Pero no dijo nada. Y prosiguió su deambular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iendo jovial con los grupos de invit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, quiso que mi siguiente mirada trope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con la del primipilus. Civilis, en el extremo izquier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esa, conversaba con sus compañeros de arm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bos presenciamos la escena. Pero este explorador,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r del presentimiento, la olvidó pronto. El centur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ambio, por suerte para quien esto escribe, la tu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 pres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úsica, apostada al pie del hydraufis, bajó el to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servidas las primeras raciones, part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ados se retiró, retornando al poco con una seri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as mesas circulares de tres patas (tipo «cabriolé»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fueron situadas junto a los «sofás». Concluid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peración, a un chasquido de los dedos del febril tric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archa, los esclavos tornaron posiciones de nuev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rás del buffet, dispuestos a seguir sirvie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 buen rato me vi en la oblig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ar de corTo en corro, acompañando a la diplomát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fitriona. Pero las conversaciones de los ricos co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ntes -como era de esperar- sólo consiguieron abu-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rnos. El terna cardinal, casi exclusivo, fue siemp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nero, las prósperas o rnalogradas operaciones com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les y, sobre todo, las quejas ante los impuestos y 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r-uinosa bajada de los tipos de interés», fijados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o para todo el imperio en una media del tre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ento. (Sólo Grecia y Asia Menor disfrutaban de un o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nueve.) Efectivamente, nada nuevo bajo el sol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tisfecha la ceremonia de salutación, Claudia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itó la atención general. Los músicos cesaron y,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do sendos cuencos de sal y harina, fiel a su relig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evó los brazos, cumpliendo la preceptiva ofrenda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ertates», otro grupo de dioses caseros emparentad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os ya referidos «lares y genios»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prendí por qué ningún judío hubiera asist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buen grado a la 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ado a este punto haré un nuevo paréntes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nuestra intensa preparación tuve oca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star algunas piadosas tradiciones cristiana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nuaban o afirmaban la conver-sión de Claudia Pro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primitiva iglesia de Simón Pedro. Pues bien, a ju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 por lo que tenía a la vista y por lo que deduje de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rsaciones, dichas especulaciones y asever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ecen de funda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una mujer tan principal --esposa además del 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go de Jesús de Nazaret- se hubiera unido a la f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nidad de los primeros discípulos, la noticia, sin dud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ria figurado en alguno de los textos evangélicos 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echos y Epístolas de los Apósto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emos ignorar que sus principios religi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general, según nuestras fuentes, los penates fueron la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n el tiempo, adquirieron personalidad propia. Parece que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an como misión fundamental el cuidado de la despensa de la ca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La verdad es que los romanos no conservaban una idea clara de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 penates' confundiéndolos, como digo, con los lares y a ést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los. El penus o almacén de provisiones era el recinto habitua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diosecillos de segundo orden. Sus imágenes se guardaban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en el interior de la vivienda. En cada comida, la familia le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un plato (generalmente sal y harina). Algunos de los enseres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xt. 'es de la cocina -mesas, saleros, escudillas, etc- eran con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prop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 ¡edad de los penates y, por tanto, sagrados. Cada ca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ea, pue~lo y ciudad tenía sus propios penates, con lo que el nú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de dioses ascendía a cientos de miles. Augusto, por ejemplo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jetIdiente de Eneas, acogió en su casa a los penates tutelares i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3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etamente romanos- se hallaban profundamente arr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os. Por otro lado, aunque Claudia no olvidase la fi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del Maestro y los incidentes de aquel viernes, 7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l del año 30, su condición de cónyuge del gobern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Judea hacía muy difícil esa supuesta conver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hecho semejante la habria enfrentado a Poncio,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adado enemigo de los judíos en general, y a Ro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, con el exilio, es muy probable que esta e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 quedara difuminada y reducida al recuer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arriesgo a pronunciarme con tanta segur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e, a renglón seguido de la ofrenda a los pena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puse de una magnífica oportunidad para continu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agando en la vida e ideas de esta sensible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la, efectivamente, sería una conversación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ustrativa que ratificaría lo ya expu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Tada la reflexión, prosigamos con la cena. U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te que sólo podía concluir de una maner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úsicos atacaron con renovados bríos y el v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ezó a desatar las lenguas. Algunos comensales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ando a gritos nuevas provisiones, se acomod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triclinios, reanudando con ardor las discus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rentas, fortunas y negocios. Y el maitre, multi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ndose, colmó las pequeñas mesas de fuentes y jar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cada uno de los «sofás» fue destinada una pare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iervos, que permaneció atenta a las cada vez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ias órdenes de los convidados y, sobre todo, al in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e llenado de las copas vací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eché a temblar. El simposion no había co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do aún y la mayoría de funcionarios y monopolei -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 incluido- presentaba ya preocupantes sín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 de embriagu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Civilis y sus oficiales parecían resistir la t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 Y al observar cómo Procla y quien esto escrib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iraban hacia el triclinio situado a la izquier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ofá» presidencial, discreta pero decididamente,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on nuevas posiciones a corta distancia. A juzg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sobrio comportamiento, era evidente que n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n allí para divertirse. Y en cierto modo, la actitu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igilancia y protección de Poncio y su esposa M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quiliz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ucé una nueva mirada con Civilis, pero el im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trable rostro sólo devolvió frial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se tumbó sobre los inflados almohadones,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, clavando la «vara de Moisés» ent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os restos de conchas, se tomó la licencia de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se en el piso, muy cerca de la cabecera del triclin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upado por la alegre y parlanchina gobern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ercatarse de la delicadeza con la que hundí e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de augur formuló una pregunta que esper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hacía tiemp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tú, Jasón, ¿cuántas veces has sido condena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supersticiosas romanas, fanáticas de to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se de augures y adivinos, estaba de moda el trat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os y astrólogos, siempre y cuando --como escri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años más tarde el poeta satírico Juvenal- hubi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procesados, desterrados o cargados de cadenas.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índividuos aparecían envueltos en turbio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s políticos, mucho mejor. Curiosamente, a pes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vera legislación promulgada contra la magia (1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el emperador hasta el último ciudadano, la soc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se veía atrapada en las garras de estos desapren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s. Y muchos terminaban convirtiéndose en escla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ales de los miles de egipcios, mesopotámicos, gr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s y sitios que aseguraban leer el futuro o estar e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to con los dios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chando mano de los Anales de Tácito, inven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aradamente (2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ui expulsado de Italia en el año dieciséis por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as oleadas de brujos y hechiceros, con sus correspond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ritos, invaden Roma a partir de la segunda guerra púnica. Y es 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astre provocado entre los crédulos ciudadanos que la legis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interviene sin contemplaciones. Un senadoconsulto orden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trucción de los libros sobre adivinación, prohibiendo los ri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crificios extranjeros. En el año 32 a. de C., Octaviano, Antonio y L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o arrojan a los magos fuera de] imperio. Y es el propio Tibe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=on duce el término magus en la legislación, calificándolos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=h ce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 ros criminales». Sin embargo, como digo, mag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 ulularon por pueblos y ciudades burlando la ley y «acon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' '» p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 t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~-do in,~l,~so a los que debían velar por el cumplimiento de dich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gis adon. iberio y Nerón fueron dos claros ejempl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Tácito (Anales, 2, 32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senadoconsultos del divino César. Y antes cay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ste humilde augur la condena de Tiberio con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ruida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sabía que los druidas fueran mag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i yo tampoco -repliqué, temiendo que dese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izar en un asunto que desconocía por compl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n embargo -se desvió-, tengo entendido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viejecito» ha escuchado tus sabios consej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formación, proporcionada por quien esto es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 a Poncio durante una de mis visitas a la fortaleza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ia, en Jerusalén, me ayudó a conducir la relaj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rla hacia el terreno que me interes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o, querida señora, que tu marido no tiene se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para ti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ió amarg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abrás también -añadí preparando el cami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e anuncié el portentum del oscurecimien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... (2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le interesó v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, nunca sup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rdió el anzu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uénta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cionadamente amplié el vaticinio hecho a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 en la mañana del viernes, 7 de abril (3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sorpresa, conforme entré en detalles, llenó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Plinio (Historia natural, 30, 1, 3) asegura que fu= dir-IW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un senadoconsulto, prohibiendo los sacrificios hum 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y de Tiberio contra los druida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La superstición del pueblo romano era tal que, 1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no daban un paso importante sin consultar a los di..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venían los augures, interpretando toda clase de signa 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abía incluso involuntarios, como la crispación de los pár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uelo de los pájaros, un estornudo o los signos celesles-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esta parafernalia fue profesionalizándose. Y nació una c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sión de signos: el prodigirim, el monstrum, el osten um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um. Los dos últimos eran manifestación divina a través de laj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a inanimada. Los prodigia eran actos o movimientos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uados por los seres vivos. Los monstra correspondían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leza orgánic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) Véase información en Caballo de Troya 1, p. 398. (N. d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onces --clamó furiosa--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algo iba a ocurri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í y no -traté de correg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o que no me escuchó. Poncio co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dancOrporó en el triclinio y busc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mí lo pe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ortunadamente, el psicópata se hallaba de espal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, junto al buffet, recibiendo una segunda r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atento, se puso en pie y se aproximó. Per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 ma ora, recobrando el pulso, extendió la man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icitando calma y ordenando que regresase a su lug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linándose improvisó una sonrisa, devolvié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l al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cí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unque lo supiera -proseguí intentando d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atrás-, ¿quién puede modificar el Destino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miró con dur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ncio sí pu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notar mi perplejidad se vac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Él tiene el poder. No era el primer judío que juz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ba, ni será el último... Pero está l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vechando el fogonazo d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a capital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res demasiado severa. Imagino que los remor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permitió continua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Remordimientos? Veo que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ción está olvidada. ¡Pregúnta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inflexible, golpeó de nuev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iOlvidada, mi querido e ingenuo mago! El go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 tiene una especial capacidad para borrar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intere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Quieres decir que la crucifixión ... 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P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 -Una más --cortó sin rodeos-. Sólo la señal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ya te comenté, le afectó durante unas hor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onces -maniobré en otra dirección igu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lémica-, no ha informado a Tiber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bastardo su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. nceduad, caí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conoces.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negros ojos me dedicaron una conmovedor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. Y adiviné la pregunt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por qué iba a hace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s acusaciones contra Jesús de Nazaret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ó la cabeza negat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Qué acusaciones? ¿Que se proclamó «rey»? ¿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reino no era de este mu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rgumentó con raz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 no dio cuenta al emperador de los incid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ocados por las efigies plantadas en Jerusalén 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propiación del tesoro del Templo para la constru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l dichoso acueducto, ¿por qué molestarle po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ónimo galileo, embarcado en rencillas religiosa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paisanos? ¿Se distinguió Jesús por sus ataque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? ¿Era un peligro para el imperi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fui yo quien negó al compás de las inte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9y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ncio es demente, pero no tonto. ¿Qué podí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r al «viejecito»? ¿Que había condenado a muerte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dío en el que no hallaba culpa alguna? ¿Que cedi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resiones de la chusm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ólidas puntualizaciones de Procla aclar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un capítulo del que se ha escrito mucho: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as Actas de Pilato, en las que habría cont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ormenores del proceso y crucifixión del Hij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(1). La verdad es que cuando leí y analicé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ingenuos textos compartí la opinión de la mayo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especialistas. Estábamos ante una colec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artas o informes», dirigidos a Tiberio, que no 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Desde el siglo vii y a lo largo de buena parte de la Edad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 aparece en el mundo cristiano -tanto oriental como occident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erie de informes y actas, atribuidos a Poncio. Tertuliano y Sin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fas -según la tradición- ya habían hablado de dicha «confeSió1n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a~ Parádo 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obernador de la Judea. En estos escritos -Anál 0,5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ás cartas- Poncio aparece como un decidido defensor de Jesf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zaret, comulgando con su divinidad y doctrina. Algunos au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ernos, caso de Sordi, con un escaso conocimiento históri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enden la autenticidad de un primitivo documento, asegu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uso que Poncio terminaría convirtiéndose en un paladín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os cristian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la menor consistencia histórica. Los defensor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s descaradas falsificaciones -caso de Reinach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terra- daban por sentada la obligatoriedad de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correspondencia. Una circunstancia que nunca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ada y que, como afirmaba Claudia Procla, sólo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ra contribuido a perjudicar los intereses polític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correspondencia apócrifa contiene, además, tal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úmulo de erTores y despropósitos que sólo es atrib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 a fanáticos o a gentes bienintencionadas -decidi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' ar la memoria del gobernador de la Judea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rev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mu;mal informadas. Sólo así puede entender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jemplo, que hagan extensible el fenómeno del 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ecimiento del sol a todo el planeta. Hoy sabem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la jornada del viernes, 7 de abril del año 30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era, no se produjo eclipse ni acontecimiento 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nómico alguno. El suceso, como ya narTé, tuv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ácter muy localizado, afectando únicamente a Je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én y alrede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contraba en la noche del lunes, 8 de ma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la ejecución de Jesús de Nazaret habían tran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ido treinta días. Un plazo más que sobrado par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hubiera redactado y enviado dicho informe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erador. Pero, como aseguraba mi anfitriona, ese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mento no tenía razón de ser y jamás sería escr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reyentes, en general, guardan hoy un recuer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benevolente y romántico, de la figura del go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r. Y no los culpo. La Historia, una vez más, ha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imado la realidad. Y ha ocultado hechos y conduct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parentemente anecdóticos- que dibujaban a la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cción el auténtico perfil de Poncio. Por ejemplo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lación de la sagrada norma de la lustratio o lavator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anos. Por ejemplo, otra insólita reacción del psic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ta, prácticamente desconocida, que encajaba en su l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a maniacodepresiva. El «hallazgo» surgió sin quer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en la instructiva conversación con Claudia Pro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: -Supongo que al menos -insinué sin percat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e la importancia de lo que planteaba-, aunque ha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lvidado la ejecución, trataría de conjurar el signo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udo contener la risa. stros ri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o que estás al tanto de n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ñadió con pesadumbr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e loco?... ¿Pedir perdón a Júpit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de proseguir debo clarificar un extremo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te como ignorado. El oscurecimiento del so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aba de lleno -para la supersticiosa sociedad ro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- en lo que denominaban signa o señales. Cualqui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o 0 fenómeno maravilloso -y el «oscurecimiento» 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sol lo fue con creces- era tomado en princip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a advertencia o manifestación conminator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oses. La divinidad mostraba así su cólera. Y el ci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ano testigo del prodigio se apresuraba a consul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augures, buscando una interpretación y la cor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ente expiación de sus hipotéticas culpas. Para el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ligión establecía un solemne y sagrado proce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: la procuratio. Es decir, una serie de nor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aminadas a restablecer el orden y la paz entr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endida divinidad y el hombre. Esta procurati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os era un acto de especial trascendencia. No ol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os que la ira de los cielos caía sobre el supu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ractor y sobre cuantos le rodeaban. Pues bien,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um, una vez estudiado por el augur, exigía una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tio o compensación concreta. En los libr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olegio profesional» de augures de Roma aparecía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ga lista de reparaciones a los dioses, estrenada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anos tiempos de Numa. Si el fenómeno, por ejemp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stía en una lluvia de piedras, la satisfacción o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atio obligaba al testigo o testigos a guardar nu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s de fiesta. Si el portento era el nacimiento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struo (hombre o animal), los dioses quedaban 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dos al arrojarlos al fuego o al mar. Cada procurat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embargo, se hallaba sujeta al fluctuante criteri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rúspice» de tur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aso que nos ocupa -un portentum o m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stación divina a través de la materia inanimada-,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lema arrastraba una gravedad añadida. Cada signum.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la religión romana, lo provocaba un dios específi,"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. Una perturbación en la tierra, por ejemplo,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o de Tellus. Si se producía en el mar reflejaba a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nación del dios Neptuno. Si el prodigio, en fin,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ia en los cielos, la cólera procedía de Júpiter. Y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o, el oscurecimiento del sol -competencia del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úpiter- no era un fenómeno común y corriente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fensa alcanzaba al «número uno», a la divinidad tu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 del imperio, al soberano del mundo, al padr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ia, al garante del derecho, al señor de la luz, al d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 el rayo y de las torment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upuesta falta, en suma, era de extrema releva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, exigiendo una procuratio del mismo peso.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dejar de admirar el finísimo «tejer» de la Pro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cia. Hasta los símbolos paganos aparecían mag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lmente engarzados en la encarnación huma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Hijo de Dios... Y empecé a sospechar qu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terioso objeto (?) que se interpuso entre el sol y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salén «sabía» muy bien lo que hac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liviar el enojo de Júpiter?... ¿Buscar la procu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o?... ¿A eso te refier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enti sin adivinar el fondo de las capciosas pr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de Clau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querido amigo -aclaró al fin---, no sól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o expiación sino que, engreído y autosuficiente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ó el portento (1), acusando a los judíos de provoc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ra de Júpit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nfesión de Procla, en opinión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vino a confírmar dos puntos ya contempl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: el escaso juicio crítico de Poncio hacia s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mo. Un síntoma más de su problema mental.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nfermos maniacodepresivos, esta actitud contra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su demoledora capacidad para juzgar a los dem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asvase de responsabilidades -«lavándose las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»- es peculiar de estos psicópatas. Su habilidad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campo llega al extremo de conseguir que los que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(1) La religión romana establecía igualmente que los auspi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oblatiua o señales no deseadas podían ser rechazadas por el ciuda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 La tradición de los augures fijaba varios métodos: non obserua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o prestándoles atención), refutare (despreciando o repudi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no) o, sencillamente, siguiendo la política del avestruz (neg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«ver»)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an se sientan responsables de los actos del prop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ente. co- ens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ndo: el rechazo de la procurat 0 0 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dioses ponía de manifiesto el nulo sentido de 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bilidad en la condena del Maestro. Este «vacío» éti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ya expliqué, sólo podía obedecer a una situ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risis psíquica. No era de extrañar, por tanto, que 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ara pronto aquella ejecu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uelvo a lamentarme. Me quejo, sí, de que es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os-grandes sucesos no hayan trascendido, de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do la realidad. Y una sofocante duda me inquie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de hace tiempo. Si los evangelistas conocían el tr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no del gobernador, ¿por qué lo ocultaron? ¿Ernpañ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la imagen del Maestro? ¿No convenía decir que Jesú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zaret fue juzgado (?) por un loc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afirmaba el Galileo, «quien tenga oído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cuando al fin venció el miedo y se decidi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andonar el lecho -prosiguió la mujer con un nct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esprecio-, el muy cínico me notificó que, ade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echazar el portento del sol.... omen accipi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otente, refugió la mirada en la rumorosa c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claro: Poncio, corno todo maniacodepresiv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erimentaba una preocupante fuga de ide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omen accipio -«tomo a buen agüero»-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signo más de su dem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én de refutar o repudiar la sagrada cóler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Iápiter y trasladar la culpa a los judíos, camb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áctica, valorando el prodigio solar como un «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saliendo de sus oscuras reflex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s reproches no fueron oídos. Y durante 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maldito omen accipio fue su cantinela favori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subrayó la muletilla en un tono de censu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Cree firmern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w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lo peor es que está conven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uestra suerte ha camb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ardé silencio. En eso acertó. Lo que Po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imaginar era la «dirección» tomada por di 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agi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un intento de engrasar la correosa charla desvi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mentáneamente la brújula de Claudia hacia te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ariscos. Y pregunté por su vida y por la del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supe, entre otras cosas, que ambos eran divorc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. Ella ostentaba orgullosa el título de «portado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la», una mención honorifica reservada a las mad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res o más hijos. Poncio tenía una sola hija, fru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, como los tres de Procla, de su anterior ma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io. En su nuevo estado -convenido por raz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líticas-, el gobernador se negó a tener descend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era una mujer culta. Admiraba a Homer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ía haber leído varias veces la Eneida de Virgilio. A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en este «destierro», echaba de menos las anim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tulias de Roma y, sobre todo, su conventus matr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m, una especie de «corporación de mujeres» cre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siglo anterior y que tenía por finalidad principal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tenimiento del culto religi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en cambio, en expresión de Procla, er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atán». Jamás le vio leer. Sólo le interesaba el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de que tomó posesión como gobernador, aqu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sesión fue amarrándole hasta el extremo de av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rse en todo tipo de negocios ¡lícitos y descabell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 que más la irritaba era la peligrosa y corrup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ción comercial con los dirigentes religiosos judí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os momentos, gracias a trapicheos y rapiñas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 del psicópata rondaba los treinta mill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stercios, sin contar el lujoso mobiliario y dos vil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ecreo en los barrios del Palatino y el Viminal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identemente, aquél no era un matrimoni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mor. Las relaciones, tensas, parecían condenadas 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¡uevo divor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 Esta frialdad y distanciamiento entre los espos 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rudo a la «vergonzante» enfermedad que soportabo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an hecho de Claudia un ser profundamente her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tristeza convertida en huésped permanente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veía obligada a combatir en razón del carg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ido. Y supe también que la inquieta mujer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ó un rayo de luz desde que se interesó por la h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4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ia y el culto a Isis, la diosa egipcia del millón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mbres. Vestía de lino cada vez que podía, invoc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veces al día a la «salvadora y llena de gracia», s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bendecir con agua del Nilo y respetaba los ay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critos por una religión que hacía furor en to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terrán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prendí mi error. La serenidad y atractiva p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ojos no procedían de las enseñanzas de Jesú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después, de manera fortuita, tendría oca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izar en sus creencias religiosas.  fid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vechando la sincera entrega de mi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lé la talla de piedra del rey AkImatón, interes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or el origen de aquellos tesoros.  Itan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torció el gesto con desagrado, in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a besti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rcando con la mirada la dirección de las cop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ipientes que se apretaban sobre la bandeja se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ó: s ante la irreverencia de ese malna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te al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Lo hace para mortificarme. Él sabe de mi ven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por Egip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sus explicaciones saqué en claro dos hech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ismo denominador común --el arte egipcio-,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iosamente distanciados por la intencion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lado, las inquietantes piezas eran otra m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 de la voracidad financiera del gobernador. Clau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nocía la procedencia de las mismas. Sólo s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staron una fortuna y que Poncio pretendía re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las a su regreso a Roma. En otras palabras: el en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a de la tumba de Tutankhamen seguía en pie. Por o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, Egipto servía para estimular la conducta pro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tiva del psicópata. Y el fino olfato de estos enfer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detectar las áreas sensibles de los que le dean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í It1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vó a una sibilina y ruin agresión contra lo más n rno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rido de su esposa. ¿Ella admiraba y compartía 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losofía egipcia? Pues nada mejor para castigar su or 1 - 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lo que ridiculizar al sagrado «faraón-monje» convir&amp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éndolo en «mueble-bar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5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 era el auténtico gobernador de la Jude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interesante conversación y mis deseos d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recer el misterio del ajuar funerario fueron súbi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ablemente cancelados. En realidad no podía 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rme. Mucho había durado la paz..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Poncio tambaleante se presentó frente al tric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. En la mano derecha sujetaba con escaso éxit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nte de plata con los húmedos, rojizos y nervioso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. Detrás, no menos borracho, el tribu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corporé y, prudentemente, retiré el cay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obernador, sin dejar de canturrear, alzó braz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ente, saludando a Claudia con un efusivo domina (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quivalente al actual «doña» o «madame»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vapores del vino empezaron a pasar fac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querer redondear la galantería con una rever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 acusada como falsa, la ración, desequilibrada,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ló del plato, precipitándose sobre el pecho de Proc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finas gasas acusaron el impacto del amasij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gre y cereb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Bastard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atónito, retrocedió. Pero el largo sayo de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lina le reservaba otra sorpresa. Y pisando los ba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ó la precaria estabilidad, derrumbándose de esp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como un far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con los ojos incendiados, se puso en pie. Y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ante, «maestresala», servidumbre y primipilus se a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inaron en tor-no al caído Poncio y a la desolada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colmo, desorientados, los músicos interrump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bruscamente las suaves melodí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la impotencia general, la mujer, rompiend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rar, se abrió paso a empellones, alejándose a la ca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hacia el portón de bron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tintiva y sagazmente, el tricliniarcha se dirigió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quiabierta orquesta, ordenando que prosiguiera. Y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itados ' sin comprender lo ocurrido, fueron acerc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con timidez. Pero Poncio, ayudado por Civilis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tribuno, tras recuperar una dudosa verticalidad, s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",dó en una sonora carcajada. Y las borrosas mira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r e los beodos se apacigu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i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el menor sentimiento de culpa, haciendo ga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a inhibición típica de los maniacodepresivos,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ó de nuevo los brazos, agitó las manos y saludó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-pleja concurrencia exclaman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omen accipio.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mente, comensales y criados retornaron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es. Y los primeros celebraron el buen humor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fitrión con el enésimo apurado de las cop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bajo el estrecho control de Civilis, fue 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inarse en el «sofá» preside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esar del cargamento de vino, la hiperactiv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sujeto no perdon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sentó. Volvió a tumbarse. Se incorporó de nue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eructando cavernosamente, exigió la presencia del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o galo. Y ordenó que le descalza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emplé algo que volvía a retratar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una de las suelas de las sandalias aparecía p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a. Creí reconocer la imagen alada de la diosa Is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minutos más tarde, me sacaría de dudas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vagancia no era gratuita. Poncio expresaba as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enfermizos sentimientos de venganza. Todos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emigos y todo aquello que odiaba habían sido di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dos en la incontable reserva de botas, sandalias, p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flas, etc. Y cada día, al despertar, dependiend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uble humor, seleccionaba al que deberia «pisotear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la mañana. Por la tarde y noche cambiaba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mente de calzado..., y de «enemigos». Y para la fi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mpleaños de su esposa -cómo no-, el símb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venerado por Claudia: la diosa Is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ste era el hombre que «juzgó» a Jesús de Nazaret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udo y paciente atleta de la melena rubia inc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 la cabeza asintiendo al último requerimiento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eño: más vino y más se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gitando los sonrosados y rollizos dedos invitó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buno y a quien esto escribe a que nos acomodá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us pi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oven oficial responsable de la administr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horte -al que llamaban Vedio- fue el primero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edecer. Y Poncio, más lúcido de lo que suponía, le 01&gt;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quió con el brillo de sus tres d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, a juzgar por su juventud (probabl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daría los veinte años), era un miembro de la cla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atorial que cumplía el servicio militar en cal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bunus laticlauis. Es decir, un «recomendado»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paraba así el cursus honorum, fundamental par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esar en el senado de Roma. Naturalmente, como dig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desempeñaba funciones de jefe administrativo.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del curtido y experimentado primipilus, aquel biso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 era una caricatura. Un remedo de soldado qu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 modo, alivió la insoportable peste de los ex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 de cocodrilo que aplastaban el hinchado ros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sicópata. Y digo esto porque el tal Vedio lucía o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«maquillajes» de moda entre los privilegiad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erio. Sobre una peluca de pelo de caballo, teñid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rabioso escarlata, presentaba una blanca pirámi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ebo de veinte centímetros de altura, «rellena»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últiples betas de mirra anaranjada. Por supuesto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nción de tan insólito tocado estaba perfectament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diada. Al calor de las antorchas y de la templada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, el cono terminaba por derretirse y grasa y perfu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balaban por rostro y túnica, asfixiando el amb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a penetrante frag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amanerado jovencito, como decía, se dejó ca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dificultad sobre el blanco y crujiente pavi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mediar palabra introdujo la mano bajo la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o de los esclavos que nos atendían. En aquel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deseé abandonar el triclinium y la ciudad.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stino no había pasado la página de aquella borr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a Jor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doblando la guardia fui a situarme a la cabec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sofá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intercambió unas frases con los «priores»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uroso, se dirigió a la salida del gran com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rcha del primipilus no pasó por alto a los «s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es» y enrojecidos ojos del gobernador. Y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a lengua, hipotecada por el alcohol, estall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Ramera!... Esa zorTa cree que no estoy al tan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 giró la cabeza bruscamente, buscando la cla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del exabrupto. Y sebo y mirra salpicaron los desnu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s de Poncio. Pero el jefe de los centuriones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pasado ya el portón de bron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 se arqueó por encima del carg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entre y recogió las gotas de maquillaje con las ye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dedos. E introduciéndolas en la boca comprob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bor. Después, mostrando la negra dentadura, a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ió como un búfal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abe a leprosa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dign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carga de aquel indeseable no había concl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. Introdujo los dedos por segunda vez entre los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ales labios y, relamiéndose, corneó de nuev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abe a Civilis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cupiendo sobre los inmaculados restos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, eligió la fug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Tomo a buen agüer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, adulador, aún desconociendo el sent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retorcidas y torpes insinuaciones, se unió al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con otro expresivo «omen accipi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obernador, en una pirueta ¡que me pilló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venido, apuntándome acusadoramente, cambió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i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tú ¿de qué hablabas con la leprosa?... ¿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 querido engatusar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 no me contuve. Y golpeé donde podía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r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, excelencia... Tu ilustre esposa y este poder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o -me recreé en el «poderoso mago»- conver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sobre uno de tus últimos erro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 palideció. Y la omnipotencia de Po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ció como la espum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Cómo te atrev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jos me fulminaron. Pero este explorador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erle la cara, le humilló sin piedad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n juez justo no'condena a un inoc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Inocente? -balbuceó tratando de recordar- ¡Ir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ú enviaste a la cruz al profeta de Galile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unció el ceño y desvió la mirada hacia Vedio, b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o apo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Profeta de Galile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creerlo. Claudia tenía razón. El mania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borrado el dra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estaba dispuesto a dejar pasar aquella 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idad de oro. Y le obligué a desbloquea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í, el «rey de los judíos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 se encogió de hombros. Y preguntó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z quién era aquel «rey». En opinión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la absoluta ignorancia de Vedio sobre la crucif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ón del Maestro reflejaba una situación que no ha s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 calibrada por la Historia. Para creyentes y no 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entes -con el favor que otorga la distancia en el ti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-, la pasión de Jesús ha sido enjuiciada como un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 de máxima relevancia que estremeció los pilar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ciedad judía. Nada más lejos de la realidad. A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pción de familia, amigos, seguidores, gremio sacer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 y fuerza acantonada en la fortaleza Antonia, los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 de aquel viernes, 7 de abril, no conmociona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. La noticia corrió por determinadas regi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estina, sí, pero eso fue todo. La muerte del Hij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no sería conocida en el imperio hasta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os después. En aquellas fechas -corno demostr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gunta del tribuno de Cesarea muy pocos tuv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 sobre el prendimiento, torturas y ejecu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asi anónimo Galileo. Respecto al significa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inteligente» resurrección, mejor ni coment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esús de Nazaret -lo atornill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al fin, abriendo los ojos al límite, fue a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ndo en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nocente, sí -me ensañé-, pero colgado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árbo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pantado por el súbito recuerdo, pasó de la af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ción a una febril y convulsiva negación de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No fue un error? -le acorralé con todo el cin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de que fui capa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lamó a gritos el vino. Y el galo, sin inmutar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jó bebida y comida sobre la redonda mesita qu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paraba de Vedio. Apuró la copa y restrega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, en un nervioso afán por limpiar los regueri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espeso y caliente licor, arrastró par-te de los ex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S, introduciéndolos en la boca. Enrojeció. Y e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rágil mueble. Y mesa, jarr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ndo, pateó furioso los sesos de mono rodaron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átera y la fuente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organizado por el nuevo estímulo, como 10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 del mundo, olvidó mi pregunta, centrándos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sustado tribuno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us maravillosos maquillajes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Tú . ' . Y tras orden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archa entró en acci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ando reconducir el cad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ompuesto ajuar, onsi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accidentado festejo, preguntó a Poncio si 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 oportuno entonar ya el peán . Con este cántic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ba paso al tercer y último «acto» del convite: el te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imPosiOn- ador, ignorándolo, desembarcó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oberr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na pend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Un error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altos de tema, distraibilidad y acelera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sicópata eran abrumadores. El pensamiento, sin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go, no era incoherente ni disociado. Sabía de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lábamos. Nunca le vi perder el hilo conductor.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capté señales de desintegración del yo. La som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esquizofrenia no le rondaba~ de mome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ienes razón --esgrimió rebajando el prepot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inesperada finta me descolocó. ¿Es que reco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su erro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inmediata e irónica sonrisa dejó al aire l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 canes y el oscuro corazón. Y supe que para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~ocab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fermo la palabra «error» no figuraba en su 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ue un lamentable error... de los judí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olpeando los muslos con ambas palmas 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demás -apuntó apoderándose de los sesos colL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siedad-, ahora que recuerdo, el tal Jesús sólo 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uminado.  otac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í -reconocí, disparando a la línea de f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capaz de oscurecer el sol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se tragó el torpedo y los sesos. Y atragan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, roció al amanerado con una implacable lluvia de 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utas y sanguinolentas porciones de los gafados se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toses y respiraciones entrecortadas y mal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, a pesar del ahogo, se apresuró a clamar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men accipi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dio, desconocedor del asunto del portentum,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citó una aclaración. Como se recordará, el fenóme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fue visible desde Jerusalén. Y se la d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á claro -puntualizó dirigiéndose al recupe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-. Como defendía el gran Virgilio, un pro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o semejante sólo pudo ser obra de los «manes». Si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justiciado era en verdad inocente regresó para tom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ganz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oportuna reflexión del tribuno sólo consigu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elerar el pulso y el espanto del supersticioso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«manes» formaban «equipo» con los ya cit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es de segundo grado. Y aunque la confusión era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 respecto a su verdadero significado, la mayor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de la sociedad romana -incluido el poeta Virgil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onsideraba almas de difuntos, encargadas de hac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ien o el mal entre los vivo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me equivoqué. El gobernador se repuso ráp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del su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elicitando al incauto Vedio por la proposición,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zó con la tesis de la venganza. Y exclamó triunfant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nci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Cabe esa posibilidad. Los «manes» del profeta 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ron volver de ultratumba para castigar a los judí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yendo en la cuenta de otra de las «atribucione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os espíritus, desvió la mirada hacia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. Y en tono patemalista censuró mi amistad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Tanto en la Eneida como en las Geórgicas, Virgilio se ref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 con frecuencia a los «manes», confiriéndoles diferentes pape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.En ocasiones, por metonimia, representan los «infiernos», como 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 de residencia de los muertos. También los asocia a las somb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allecidos, consideradas colectivamente. Otros autores llam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es» a los restos mortales de los difuntos. El pueblo terminó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éndolos, lisa y llanamente, como los «espíritus de los muert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berías tener más cuidado. - - Supongo que sab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s «manes» se infiltran en los sueños, provo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sadillas cuando no se les honra debid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rigiendo el pulgar hacia su espalda, añadió, re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éndose a los murale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leprosa venera ahora a Isis y ha olvidado el 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 los muer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mentía. Pero el argumento era inevitabl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siniestra psicología. Cualquier excusa era buena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yectar responsabil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ellos -insistió poniéndome a prueba- vuelv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stigan. A ella la están atormentando con esa malig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enfermedad. En cuanto a ti, ya verem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uió pellizcando los sesos y, ante mi silencio,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erándome vencido, optó por la adul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 no te preocupes. Soy tu protector. Dime d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eposan tus muertos y mañana mismo los cubriré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ores (1).  -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ulación. Tentativas para dividir. Proyecciun e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sabilidades. Mentiras frías, calculadas y sistemá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. Omnipotencia. Conducta provocativa. Au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hibiciones. Bruscos cambios de temperamento. Al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acidad para medir la resistencia ajena. Fino insti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herir. Pensamiento vertiginoso. Nulo sentid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tocrítica y juicio siempre severo y feroz con los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. ideas delirant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qué seguir. Y cerré el asunto de Jesús de N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. Con aquel psicópata era difícil razonar. No recor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. No se sentía culpable. Peor aún: culpaba a los j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os. Los sucesos de la crucifixión, en suma, pasa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historia en su enferma y desgraciada 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era Poncio Pila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os romanos, en efecto, creían que los «manes» se irri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no eran atendidos con respeto y veneración. Esta --decí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la causa de las pesadillas, de los tics nerviosos, de las maní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enfermedades misteriosas. El m ejor homenaje eran las f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. De ahí, justamente, la costumbre de adornar las sepultu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rosas, gladiolos, violetas, mirtos y lirios. Las flores era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de la renovación. Y los ~manes» disfrutaban con su Presew 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deslumbrante y renovada Claudia Procla v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rescatarme de tan amargas reflex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obernadora, con una nueva e inmaculada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ino blanco, se presentó feliz y radiante. Y como 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hubiera ocurrido, fue a instalarse en el triclin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igu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 dejó de picotear. Y la mirada, turbia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o de vino, quedó fija en el magnífico pectoral que c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ba del cuello de la gobernadora. Yo mismo -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tras razones- me vi atrapado en el colorido y l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stuosidad de la delicada pieza. Entre marfiles, cor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nes y lapislázulis sobresalía una turquesa giga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 como un puño, trabajada en forma de pája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alas curvas y extendidas. Cuerpo y cabeza hab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do cubiertos por finas láminas de calcedonia verd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ransparente que imitaban el escarabajo sagra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gipcios. Las garTas, en plata, sostenían sendos li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tos. Y sobre las pinzas del escarabeo, una barc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mblada con esmeraldas, transportando el udiad, el o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no, en oro maci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flejo de las antorchas sobre el pesado colg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 parpadear al atónito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mujer, con una desafiante sonrisa, tomó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pa de vino. La aproximó a la boca y, sin dejar de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r a su marido, sumergió la lengua en el negro, esp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liente licor. Y sensual y vengativa, la paseó con 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tud por los finos y granates labios, humedeciéndo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ché a temb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había regresado con el hacha de guerra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mbolo egipcio en el pecho, desafiando a Poncio, só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 desencadenar una catástrof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súbita aparición del primipilus desvió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áneamente la ira del psicópata. Y no creo equi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me si afirmo que el marcial paso del centurió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tiplic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Procla, sin el menor pudor, giró igualmente la ca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hacia el recién llegado. Y la sonrisa se transformó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uminándo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con la fuente de sesos sobre los muslos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o dónde mirar. ¿Civilis o Procla? ¿Procla o Civili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58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soldado pasó de largo, esquivando la adm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una y el furor del otro. Y al abordar el buffet p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ó vino con mie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ferré a la «vara de Moisés». El terremoto 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inmin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amanerado -Dios lo bendiga-, ajeno al al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taje, salvó sin proponérselo la comprometida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 peligrosa osadía que concede siempre el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o de vino, dirigiéndose a la gobernadora, recuperó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rrumpido debate sobre los «manes». Y pregunt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cajarro si las pinturas, en efecto, eran consec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venganza de los espíritus de los muer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desconcertada, exigió que se explica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tribuno -tirando por el camino de en med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umió la reciente polémica en torno al Crucifica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s hipótesis de Poncio sobre los «manes» y sus mal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as ar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mujer, subiéndose a la espléndida oportunida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italizó el tema, rebatiendo y humillando al cónyug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Muerto? ¿Qué muerto? -replicó con ironía-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 fue puntualmente informado de la resur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l galil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in medir el alcance de las palabras, con la 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ción de estrangular la maledicencia del mari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ña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s sueños no son obra de muerlos, sino de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, entre risas, rechazó la «absurda notici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uelta a la vida del profet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para satisfacción de este explorador, fu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tigo de una acalorada discusión sobre dioses y cre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s religios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es mi propósito volver sobre este apa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nte y trascendental capítulo -al que también deb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nfrentarse Jesús de Nazaret-, me resisto a Pa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alto la esencia de tan instructivo duelo. Un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ontación que zanjaba la supuesta comunión de ide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laudia Procla con el cristian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oven aspirante a senador, perteneciente,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a, a la clase dirigente romana, se hallaba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ido por una de las corrientes filosófico-refigíosas 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antes en aquel tiempo: el epicureí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aso de Vedio, esta búsqueda de la felicidad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vés de la razón y del conocimiento de las cosas ap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violentamente enfrentada con las viejas tradi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efendían la supremacía a ultranza de los dios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unos treinta mil según Hesiodo). A causa de la extre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ventud, el muchacho no había logrado desembaraz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ún de este pesado lastre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no ¡riamos comprobando a lo largo de nuest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ión, éste era el angustioso panorama de buena pa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nuevas generaciones mínimamente cultas del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io. No comprendían el porqué de semejante miri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ioses. Y dudaban de su eficacia y del supuest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l sobre el hombre. Y un buen día, alguien empez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rles los ojos. Ese personaje, el filósofo griego Ep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, fallecido en el 270 antes de Cristo, vendría a con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ar los pilares religiosos del mundo civilizado.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, hijo de maestro, tuvo la audacia de cuestion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pel de esos miles de divinidades y los corres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tes ritos, supersticiones, castigos y premios. Y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gistrales ideas desestabilizaron la mentalidad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poca. Este alumno de Pánfilo y Xenócrates enseñ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contemporáneos que el fatalismo era un fraud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oses, un medio para sujetar y gobernar volu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. Y los animó a pensar por sí mis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picuro combatió sin descanso aquella religión 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a en el terror y en la permanente sumisión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es. Su moral tenía como punto de partida el re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cimiento de las necesidades humanas y la imper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ación de satisfacerlas. Y basaba la felicidad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~ prudencia. Era esta virtud la que debía regular los ac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hombre. Probablemente, su concepto del placer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bien entendido. No defendía la sensualidad d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enada o el placer de los hartos. Eso lo practicar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los epicúreos. Sus objetivos no eran hedonistas.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eguía el placer como único y último fin. El afá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os hombres y mujeres era otro: la consecución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...ausencia del dolor físico como el gran bien, como la «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idas del mundo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ijó los principios para el estudio científico que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ía conducir a un mejor conocimiento de las cosas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efinitiva, a la comprensión del lugar ocupad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 en la Naturaleza. Y con una visión genial d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un día sería la física cuántica, tuvo el coraj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mper con el determinismo mecanicista de Demócri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roduciendo el concepto de indeterminismo, en virtu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 que llamó clinamen (cierta «declinación» espont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a de los átomos). Y consideró el alma como una e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individual, construida por átomos simples,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tal y fini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chos de los discípulos fundaron centros ep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os en Lámpsaco, Egipto, Mitilene, Roma y Antioqu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ños antes del nacimiento del Maestro, Fedro, Zen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ilodemo de Gadara enseñaron estas doctrinas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ital del imperio, causando un gran impacto y le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oleadas de protestas entre los ortodoxos. Desde 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del siglo i antes de Cristo -en especial con las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tes prédicas de Lucrecio (1)-, el movimien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picuro cobró un notable auge, sembrando la discord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generaciones. Para este aventajado discípulo, la f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ra un «espectro gigantesco que se alzaba des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rra al cielo, cuya dura pisada aplastaba ignomin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mente la vida del hombre, mientras que su rostro 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enazaba cruelmente desde lo alto». Y numerosos p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dores -Ovidio primero y Epicteto más tarde- s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laron contra la «herejía», exigiendo respeto par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xia» del alma (el «yo» imperturbable frente a las a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Lucrecio, muerto a mediados del siglo i a. de C., Pod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derarse un predecesor del moderno ateísmo. En su obr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eza de las cosas, siguiendo la física de su maestro Epicuro,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dió el tema de la suprema felicidad, llegando a la conclu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dicha felicidad consiste en la indiferencia. Lucrecio apostó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orden inmutable en el universo, estimando por tanto que el ternW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 sobrenatural (a los dioses) resultaba absurdo. «El hombre -a5f~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ba- es únicamente materia organizada, compuesta de á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tal sólo puede volver a la nada de la que surgió.»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amientos cayeron como un jarro de agua fria en la tradic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dad romana, que los calificó de escandalos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es Y censurando a quienes, con este veneno,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uían a los espíritus jóvenes, a los que descarriab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efinitiva, gracias a este providencial «hereje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es de seres humanos aceptaron que lo verdad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importante era trabajar y esforzarse por elev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tuto y la dignidad del hombre, renegando de las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sticiones que le encadenaban. Algo realmente loab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tenemos en cuenta que la filosofía epicúrea neg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trascendentalidad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igual que el estoicismo y el cinismo -las otr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grandes tendencias filosóficas existentes en vi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-, el epicureísmo contribuyó en gran medi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r más comprensible el originalísimo mensaj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 y la posterior acción misionera de sus discí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. Fueron «semillas» que la Historia y la propia Igles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tólica parecen haber olvid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ya que lo menciono, bueno será trazar unas rá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pinceladas que refresquen la memoria del hipoté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lector de este diario respecto a esas filosofías, qu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o modo, depejaron el camino del Maestro. U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ctrinas que Jesús de Nazaret conoció muy bien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tó y que fueron ocasión y motivo de brillantes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inolvidables debates con gentiles y judíos. Un capít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como veremos en su momento- tan bello y fascin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como desconoc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toicismo, en síntesis, fundado a fines del siglo iv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. de C. por Zenón de Citio, no puede considerarse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religión. Fue, eso sí, una filosofía de lujo, muy pr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a, en algunos aspectos, a lo predicado por el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Homb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ían en una Razón superior, en un Dios-Raz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gobernaba la Naturaleza. La virtud -el gran obje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de estos preclaros pensadores- consistía en la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ía con lo creado. El alma -decían- era de orig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no y, aunque encarcelada en un cuerpo físico y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table, debía esforzarse por lograr ese equilibri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 y cos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consideraban «descendientes» de ese Dios-Raz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en consecuencia, predicaban la hermandad de lo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 hu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ejor premio al que aspiraban se llamaba «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o». Esfuerzo por conquistar la virtud. Todo lo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los dejaba indifer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mentablemente, nunca identificaron esa Raz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 con el Dios-Padre, con el Ab-bá que «patentó»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ús 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 parte, los «cínicos», una secta en la que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blemente bebieron los estoicos, aunque de ideas igu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sublimes, nunca ascendieron a la espiritua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«hombres-raz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ístenes (435 al 370 a. de C.), discípulo de Sóc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, pudo ser el creador de esta escuela. Otros asegu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fue Diógenes, el atenien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ásicamente, sus principios se centraban en el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cio de lo material. No valoraban riquezas, salu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cia o dioses. Todo eso era «inútil y despreciabl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único positivo para los «cínicos» era liberars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os. Sólo así -aseguraban- era posible disfrut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eli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el asombro del mundo, se lanzaron a lo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os, predicando la salvación mediante la sencillez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rtud y la castración de los dese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los primeros misioneros. Y su filosofía, a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incompleta, preparó la «gran revolución». Una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lución -la del Irrepetible- que será mejor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a si no perdemos de vista esta caótica situación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e debatían los pueblos cuando el Maestro deci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augurar su vida públ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tras escuchar las excelencias del epi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ísmo y las explicaciones sobre el alma mortal y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bilidades de «resurrección», expuestas por un V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gante y en posesión de la verdad, arremetió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lob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¿Te atreves a dudar de la sabiduría de nuestros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pasados? ¿Cómo puedes negar la protección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como ya he referido, participaba firme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s tradiciones de sus ances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ulto a Isis, como otros rituales, era una manif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ión más de las religiones de masas, dominante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l imperio y en los restantes países civilizados. E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eos, estoicos Y cínicos constituían una rninoría fr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 estas creencias institucionaliz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eligiones «oficiales», que podríamos definir co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istéricas», se hallaban íntimamente ancladas e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os 0 misterios legendarios, con las inevitables co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ioses de todo rango. Unas religiones que favoreci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raci inseparables liturgias, líderes, supersticiones 3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on eslunacimiento de sociedades secretas y hermética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nes. Todas «vendían» felicidad y salvación et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, a cambio, eso sí, de sumisión, dinero y sacrific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cu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Prudencia? ¿Ataraxia? ¿El «yo» imperturbable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gobernadora le castigó sin piedad-. Vuestro ad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 Lucrecio os tomó el pel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nriendo con satisfacción le arTincon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Hubiera aplaudido Epicuro su suicidi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crecio, en efecto, se quitó la vida a los cuarent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a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refiero terminar así -replicó Vedio sin retro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- a vivir bajo la bota de unos dioses adúlteros, cr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, ladrones y capricho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ensayó el contraataque. Pero el tribuno no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termina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a mitología que os consume es un cuent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gorda sacerdotes y llena al hombre de confu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inexplicablemente, cerró los ojos. Pero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ía dorm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 que no conoces a Séneca? --cargó de nuev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bernadora refiriéndose a uno de los ilustres re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tes del estoicismo, Él sí defiende una divinidad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ma y una legión de dioses meno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Séneca un estoico? -se burló el joven-. El ú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«equilibrio y armonía» que distingue y practica es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dinero y la adul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ñadió, perdonan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Veo, querida Claudia, que eres tú quien no cono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e artificioso. Su falso estoicismo lo resumió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se: «la lógica no es procedente para la sabiduri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dio, mejor informado de lo que suponía, des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 al célebre escritor, filósofo y abogado cordobés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única Razón-Dios para Séneca es Séneca. ¿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uándo un político cree en la virtud? ¿De verdad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te para Séneca es el hombr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iendo con ganas lo apuntill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 ser así, mañana mismo le pediré la mitad de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cupiendo la mezcla de sebo y mirTa que resba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por el rostro, dejó claro su rechazo hacia Lucio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o Sénec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n auténtico estoico no cae en el estupro y la 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ción. Y te digo más: pronto descubriremos su verd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 sentido de la prudencia. Detrás de sus sabios escri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scursos sólo hay un desmedido afán de poder. Sé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no cejará hasta entrar en el sena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Calumnias! -le interrumpió Claudia con un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nación al al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regúntale -se defendió el tribuno- Ahora le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 en Alejandría con su tío Cayo Galerio, el prefec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más -la descalificó sin misericordia-, yo soy e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úr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oicos, epicúreos... ¡Qué más da! Todos so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es. Todos buscáis la destrucción del imper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 volvió a reír, negando con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bre infeliz! -sentenció la mujer acomodándo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seguridad de su rango- ¿Pretendéis cambi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ólo al hombre -afinó el inteligente amaner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otro, a su debido tiemp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cómo? -le interrogó macheteando en l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ntirno- ¿Huyendo del dolor? ¿Ganando batalla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giones de afemina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 buscó apoyo en otra copa de v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u mente atrofiada -avanzó al fin con frialdad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soteada por la sin razón de la superstición, no pue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Séneca sería acusado años más tarde por Suilio de «en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cimiento abusivo». Al parecer consiguió trescientos mill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stercios en cuatro añ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render. Sólo ves por los ojos de esos sacerdote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es que te exigen, que te amenazan, que te escla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. Pero llegará el día en que el hombre ocupará e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ta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Blasfem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 no se inmu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llegará el día en que las necesidades del hom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án más importantes que esas ridículas necesidad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dios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Qué obsesión! -estalló la gobernadora-. ¿Cóm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éis comparar una cosa con otra? Vosotros mis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nocéis que el hombre es algo finito, que vuelve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 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~l, sólo somos átomos -concedió el tribuno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gando a renglón seguido otro mandoble mo~al-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tus divinidades ni siquiera existirían de no ser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os áto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inmortalidad de los dioses -vaciló Claudia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grosamente- es incuestion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Quién lo dic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dio se respondió a sí mism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La tradición? ¿El emperador? ¿Los augur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Herej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í -se infl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oven-, un «hereje» que quiere l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r el timón de su vida, de sus actos, de sus error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vantando la copa pronunció un brindis que en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nó definitivamente a su contrinc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r la vida!... ¡Por un mundo sin oscuridad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or mí mismo, que puedo disponer de esa vida cu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r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, alzando la suya, no se quedó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r los dioses!... ¡Por Isis, la divina luz!... ¡Po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a Fortuna! ¡Que ella te confund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Locos!... ¡Estáis locos! -la asaltó entre risas-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s que no sabéis que el azar es consecuencia del cl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? ¿Cómo podéis entronizar como diosa a un simp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nómeno físico? ¡Pobres esclavos del determinism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quieras confundirme -bramó Claudia-.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minismo no. Voluntad divina 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La nada gobernando a la nada! -murmuró Vedio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sando el cansancio del encarnizado duelo-. ¡El a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gran protector de los indign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ue el azar o la voluntad de los dioses lo que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tió a Isis encontrar el cuerpo de su hermano Osírí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uestión planteada por la iracunda gobernado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fue muy afortunada. Y el tribuno la destroz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n qué quedamos? ¿No dices que los dioses s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ortales? ¿Quién consiguió despedazar entonces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bre Osiris?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ía, perpleja, no supo respon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Voluntad de los dioses -la enterró Vedio- 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sacerdotes que no quieren perder el favor de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metedora y sabrosa «clientela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Sacríleg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el silencioso Poncio, abriendo los oj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ó sarcástic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sorprendida por el inesperado «ataque»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ido, no acertó a tomar partido. ¿Rebatía al insol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jovenzuelo o ajustaba cuentas con el psicópat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uda la per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, triunfante, siguió hurgando en la desconcer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muje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Parte de la leyenda de la gran hechicera Isis -según Plut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- decía así: Isis fue la primera hija de Geb y Nut. Nació e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ntanos del delta del Nilo, siendo elegida como esposa por su h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Ositis. Y le ayudó en su obra civilizadora. Mientras Osiris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ñaba las técnicas de la agricultura y de la fabricación de metal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sis se ocupaba de las mujeres, adiestrándolas en el hilado, la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enda del grano y la curación de enfermedades. Instituyó tambié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rimonio, acostumbrando a sus súbditos a vivir en famil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esta obra estuvo concluida, Osiris partió hacia Asia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mitir sus conocimientos al resto del mundo. Y su esposa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ció como regente. Pero al regresar a Egipto, el «Ser Bueno»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ctima de la envidia de su hermano Set. Y matándolo lo encerr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ofre, arrojándolo al rio Nilo. Y cuenta la mitología egipcia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áver de Osilis llegaría finalmente a las playas de Fenicia. Allí l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ía Isis. Y retornando con el cofre, lo escondió en los pant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Buto. Pero Set consiguió dar con él. Y cortándolo en catorce t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s dispersó los restos. Pero la diosa, sin desanimarse, fue =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spojos. Y merced a su poder reconstruyó de nuevo e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arido y hermano. Y le devolvió la vida eterna. Desde entonc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iris fue el dios de los muerto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e diré lo que pienso. Osiris, si es que existió,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loco. Y su hermana, una histéric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isita del gobernador se clavó de nuevo en Cl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dia. Y deseé con todas mis fuerzas que alguien acud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 nuestro auxilio. Y ante la sorpresa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ese «alguien» fui yo m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Dudas de la magia de Isis? -se recuperó Proc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viando la mirada hacia este perplejo explorador---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regúnta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entí atrap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regunta al mag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 me obsequió con un despl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Otro adivi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vez, Poncio no rechis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gnorante, la magia existe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gobernadora se descolgó con la pregunta fa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Quieres una demostraci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é decir algo, en un esfuerzo por conjurar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ósitos de Procla. Fue inúti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asón! -ordenó la mujer sin paliativos-. Mué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le a este epicúreo ateo y engreído hasta dónde lle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 pod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insultos funcionaron. Y me salvaron....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áne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teo? -brincó Vedio como una pantera-. ¿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as ate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desorientada por la súbita réplica, dej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penso la orden y el terror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No sois vosotros -vociferó el amanerado fu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í- los que adoráis al rayo y al lobo? ¿No sois vo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, pobres inconsecuentes, los que habéis reducido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vinidades a monstruos llenos de ira, envidia, cel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upiscencia? ¿Dónde está la espiritualidad y la lib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 de esos supuestos dioses? ¿No sois vosotros, cieg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rpes, los que veneráis la materia inanima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rtero discurso era inapel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Gente como vosotros -prosiguió ante el alivi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- condenó a Sócrates y al gran Aristó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por no acatar a los diosecillos de sus ciu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6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mando aire la rema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Has leído la Metafísica? En ella, Aristóteles defin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Dios como un «viviente eterno y perfecto». Es deci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l pensamiento del pensamiento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focado y harto fue apagando el ton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 eso aspiramos. Ése es el epicureísmo. ¿Es es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ísmo? ¿Quién es el ateo? ¿Tú, adoradora de astros,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, de la inteligenc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gobernadora, de ideas fijas, volvió a señal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con el de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edio, adelantándose, nos desdeñ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strólogos!... ¡Magos!... ¡Hechiceros y adivin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 sé... ¡Los nuevos diose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udiendo al cayado que sostenía sobre mis p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 (el lituus curvo de augur) se lamen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abricantes de felicidad empaquetada.... y a do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lio. ¿Pudieron anunciar tus astrólogos el oscur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del sol? ¿Pudo ese mago y profeta de Galil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decir su muer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cerebro procesaba a gran velocidad. ¿Le 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umpía, dilatando así la discusión? Una vez conclu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rorata, a la vista de la tozudez de Claudia,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ro que sería mi turno. ¿Qué podía hacer? Desde l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, cualquier cosa menos convertirme en una atrac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(?) escuchó mis súplic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inguno de tus dioses -se vanaglorió el tribu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capaz de darse muerte a sí mismo. Yo, en camb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o hacerlo ahora m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el desconcierto general, extrayendo un ocul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ñal de entre los pliegues de la túnica, fue a colocar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lanzó un grito. Poncio se puso en pie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o. Y los centuriones «priores», como un solo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, cayeron sobre Vedio, arrebatándole el ar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intervino de inmediato, alzando al afectado 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no. Las lágrimas del joven, incontenibles, me die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idea de lo cerca que estuvimos de la tragedia.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ncido militante del epicureísmo hablaba en se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cla, comprendiendo igualmente que el deba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llegado demasiado lejos, se apresuró a consolar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irámide de sebo, olvidando toda renc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ágica y oportunamente, aburridos por tan larg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ra, los invitados la emprendieron con las mes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olpeándolas con puños, jarras y copas. Y la cordi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sta fue acompañada de un grito -coreado al un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o- que puso fin a la segunda parte del convite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ncertidumbre de quien esto escrib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án!... Peán!... Peán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música fue eclipsada por el golpeteo y la rítm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 y salvadora peti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tir de esos instantes, la fiesta --el simposi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iamente dicho- discurrió con pulso febril, casi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blado. Y hubo de todo, natural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reclamando paz, acep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onvidados, de pie, entonaron el peán, un c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o en honor a Dioniso, la «bondad divi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rvidumbre repartió vino puro. Y el gobernado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guiendo la tradición, mojó los dedos en el licor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ndo el aire con rápidos y nerviosos toques. Y en c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persión invocó el nombre y la bendición del d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s brindis. En esta ocasión por todos los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beodos cerraron el ritual con otra demos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alegría: levantaron los brazos y chasquear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imposion arrancó entre vítores, aplausos, tragé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a (frutos secos), vino a discreción, un vibrante so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úsico responsable del doble aulos..., y vomitiv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esclavos, bandeja en mano, ofrecían dos «al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tivas»:_ la tradicional pluma de ganso, con la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ensal podía «provocar» a su estómago, o una ap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a y negruzca pócima a base de infusión de esca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a de Alepo, una planta herbácea importada de Si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rástico purgante era certero al ciento por c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algo habitual, sin el menor reparo, alg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invitados arTojaron vino y comida -todo a med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gerir- sobre sendas jofainas de plata sostenida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 tantos e imperturbables criados. Y solicitaron n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s vian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Rey del banquete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maestresala» repartió dados de arc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ceremonia» -obligada en los ágapes de cate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- consistía en la elección del simposiarca, el «rey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ector» del simposi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individuo quedaba investido de «todo poder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órdenes eran sagradas. Entre las atribuciones fi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ban la de establecer las proporciones de vino y agu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úmero de copas a ingerir, orden de las atrac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ursos, etc., y, sobre todo, los castigos a im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es osaran alterar el feste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yoría, demasiado borracha, declinó la inv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  » (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tuvo mala suerte. Su dado marcó un «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). Y le tocó el turno al gobernador. Besó el fa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lgaba del cuello y lanzó el cubo. Y la pieza, tras re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tear sobre el blanco «concherío», fue a detenerse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ies de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archa, atento, cantó el «seis», la «tira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frodit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tores y aplausos. Poncio se colocó en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tintivarriente, por pura cortesía, recogí el d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xaminarlo descubrí estupefacto que todas las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s aparecían marcadas con la letra griega corresp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ente al número «seis» (la dseta, con una vírgula alt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rech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mnipotente.... pero tramp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«maestresala», al solicitar el dado, me hizo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iño de compli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turalmente, el gobernador sería proclamado «re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banquete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alidad, como iría comprobando, todo, o cas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en aquel simposion se hallaba perfecta y meticu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mente «programado» por el psicópa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otra señal del maitre, previa aprobación del «rey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úsica cesó. Y diez niños uniformados con túnic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ules irrumpieron en el triclinium alineándose discip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s frente al «sofá» de Claudia. Dos adultos, atav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con idénticos ropajes, dirigían a los cant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gobernadora simuló sorpre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reclamar silencio, bajo la batuta de un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viduos de azul, el coro entonó la primera can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«orquesta», en un discreto y heterófono segu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o, más divergente que convergente pero co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table buena voluntad, respaldó la melod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stilo griego, sin alardes, sin tonos altos, con 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máximas de «dos octavas» (a veces en una sola),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antes hicieron las delicias de la homenajead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glogas de Virgilio, fragmentos del Orestes de Eur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es y la canción de Sicilo. Y todo ello, interpreta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ilado por el segundo adulto, una suerte de mimo-ba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r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é maravill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la poesía, cantada y expresada como un «ba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llet», me relajó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reclinado en el triclinio presidencial, bostez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disim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broche de oro al especial «regalo» a Procl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irtuosismo del aulétr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úsico del doble aulos se distanció de su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eros y, animado por la dulzura de la kithara, im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ó sencilla y genialmente. Y acordado en octavas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lamó los sentimientos de la muj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miradas de Procla y Civilis se reunieron una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,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errada salva de aplausos despidió al coro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«oboe», entre silbidos, fue obligado a apurar la cop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ino ofrecida personalmente por la emocionada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n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licor, sin mezclas, siguió corriendo peligro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zarin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ueva atracción fue el principio del fi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parición en el triclinium de media doce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 y mujeres, probablemente sirios y béti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letamente desnudos y pintarrajeados con es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s «anillos» rojos, negros y blancos, fue acogida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lausos, vítores, silbidos, saltos y brind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manerado salió de su letargo y, tambaleándo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al encuentro de los bailarines, intentando acopl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frenética agitación de pechos y cade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orquesta» se tomó un respiro, dejando de gu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 a tambores y pand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desenfrenados danzantes ocuparon el cen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ran comedor, contorsionándose provocadores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s, lucernas y «sofá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dio y su cono de grasa y mirra no tardarían en 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 el pavimento. Y allí quedaron, en un plácido sue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de uno trató de echar mano a los bellos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 y mujeres. Pero, ágiles y previsores, embadurn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ceite, esquivaron las lujuriosas acometi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turados como esponjas, los excitados fun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os y monopolei fueron rodando, uno tras otro,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as, esclavos y compañe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ortuna, la comprometida situación fue conju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a medias por la casi simultánea entrada en escen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juegos y compet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archa, veterano en estas lides, lo tenía to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culado. Mejor dicho, casi to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mitad de la U formada por los triclinios fue 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 un enorme odre de piel de cerdo repleto de v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ellejo había sido previamente untado con gra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uego -al que llamaban ascoliasmós- era simp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ncursante debía subirse a lo alto e intentar p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er un máximo de tiempo sobre la resbaladiza su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ie. El ganador se quedaba con el vi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epidantes y sonrientes, retorciéndose al comp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insinuante redoble de tambor, los bailarines fo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círculo en tomo al primer be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isas, chanzas y aplausos rubricaron la lógica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diata caída del os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diez o doce intentonas -a cual más ruino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ncurso fue declarado desie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ñoles y sirios se retiraron y la enloquecida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rencia aplacó los ánimos.... momentáne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o comienzo otro de los juegos de moda: el cótab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rvidumbre colocó en el suelo, equidista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riclinios, una ancha vasija de plata llena de a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l líquido, flotando, cuatro pequeños bols de ba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da comensal, desde su puesto, tras beber una cop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vino, lanzaba los restos sobre la fuente, procuran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nar hundir las tazas de arc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umada la libación, al tiempo que arTojaba el l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, invocaba el nombre de la persona amada. Un «bl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» era considerado un buen presag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vítores y aplausos, el ganador -con 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undimientos»- recibió una cesta repleta de hue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rido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ñido cótabo, con las abundantes y numer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gestas, hundió a su vez a varios de los paganos, q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ron inconscientes sobre almohadones y p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y sus hombres no prestaron gran atenció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urso, permaneciendo en animada charla a espal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«sofás» ocupados por Poncio y su espo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iertamente agotado por el espectáculo de la b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chera general, fui a reunirme con centuriones y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r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róbat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rey» asintió con la cabeza. Y al punto, a un to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tención del doble aulos, saltó al triclinium el no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obligado cuadro de volatineros: una mujer extre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mente delgada, con el cabello rapado y desnud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tura para arTiba y dos muchachos de raza neg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una sugerente cortina de tambores, los g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tas iniciaron su exhibición: juegos malabares, e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brios, volteret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invitados, incapaces de distinguir la m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echa de la izquierda, prorrumpieron en silbidos, e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endo algo más excit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atleta, renunciando a los ejercicios, pidió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mpañantes que dispusieran un nuevo a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murmullos de admiración, los negros se 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on con un anillo de metal de metro y medio de di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net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áudia protes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demente rió como una hi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también sentí un escalofrí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ro aparecía cruzado por seis espadas, firme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sujetas al hierro y con las afiladas puntas hacia el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cróbata, casi una niña, dudó. Parecía busc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gar idóneo. Finalmente ordenó a los ayudantes que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uaran frente a los triclinios de los anfitr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hizo ademán de retirarse. Pero el «rey»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autoritario gesto de sus manos, la obligó a perma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en el «sofá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inquieto, dio un paso al frente. Y le vi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 el espacio libre entre los extremos de las armas: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írculo» de apenas cuarenta centímetros de diáme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nuevo la risita de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tletas, tensos como el ánimo de Claudia, le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on el destelleante aro a poco más de un metr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lo. Y sudorosos contuvieron la respiración, inmovi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el peligroso artifi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úsica enmudeció. Y con ella, los pocos qu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ábamos un mínimo de lucid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joven, contando los pasos, retrocedió quince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. Volvió a calcular con la vista y se concentró du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unos segundos eter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os instantes, obedeciendo a un casi imper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ble movimiento de cabeza del gobernador, el triclini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 movilizó en silencio a los cri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tleta, con los ojos cerrados, no percibió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ob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treinta y cuarenta sirvientes fueron a ocup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iciones junto a los «sofás», a espaldas del amo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do públ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ipilus y quien esto escribe nos miramos al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s y sin comprend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asiado tard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dolescente acababa de iniciar una elegante y ági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rT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metros: una primera y limpia voltere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clamaciones. Susur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tro más: segundo salto con giro completo sobre s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cerró l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orazones se encog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cer y último s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Y la muchacha se lanzó valiente, con los brazos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 al cuerpo, dispuesta a cruzar entre las cuchill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einta o cuarenta puñales se clavaron en ese crí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momento en los hinchados almohadones sob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reposaban los confiados bebe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mpidos. Caídas. Gritos. Lámparas derribad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buena par-te de los invitados rodó por el pavi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a niña, descontrolada por el súbito cataclismo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ó el equilibrio, abriendo los brazos en el inst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que penetraba entre las esp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amargo y pesado silencio cayó sobre la sa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horrorizada, se desmay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os segundos, mudos y perplejos, los at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tas que sostenían el aro permanecieron inmóviles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tatuas, sin dar crédito a lo que tenían a la vis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ovido por una rabia incontenible, me precipit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ensartado cuerpo de la infeliz. Civilis me sigu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co pude hacer. Dos de las espadas habían abier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stado, seccionando literalmente el coraz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no izquierda, amputada, yacía sobre los b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restos de conchas, ahora rojos por el incesante g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o de la sang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í la cabeza negat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enturión, con un rápido y frío cimbreo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itis, ordenó a los esclavos que sacaran aro y cadáve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os silenciosos neg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riores» y decuriones, instintivamente, rodearon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clinios presidenciales. Y no se retiraron hasta que v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desaparecer a los resignados atle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repugnante psicópata asesino -muer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a- abandonó el «sofá», recogiendo la olvidada y to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ía caliente mano de la acróbata. Y colocándola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tizo comenzó a danzar, entonando el odioso om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cipio. Y la parroquia, entusiasmada, coreó el «torno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 agüero». Y aplaudió frenética la excitante «at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», tan magníficamente «montada» por el «rey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leyó la indignación que me dominaba. Y sin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r palabra, sus dedos de acero se cerraron sobre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ñeca izquierda, tirando de quien esto escribe haci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itario buffet. Allí, colmando una copa con vino pur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la ofreció, sugiriendo c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razón. Debía seren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al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simposion entró en una fase más relajada y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 esperada por los beodos. En realidad, una d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ncipales razones que impulsaba a las gentes a par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ar en estas «fiestas» se hallaba justamente en el s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o que estaba a punto de presenciar. La categoría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er económico del anfitrión se medían también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regalos distribuidos entre los invitados. «Regalo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todo tipo, claro está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son de la música, el propio Poncio, con la 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te mano sobre la cabeza, fue repartiendo las «pa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tas»: unos pequeños papiros, doblados y pulcr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idos, previamente depositados en una urna de vid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da comensal -los que aún sobrevivían-,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endidas adulaciones a tan «reigio simposion» y ch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alusivos al macabro «tocado» del «rey», fue retir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su papiro «sorpres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ipilus regresó junto a sus compañeros de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s. Y este griego, con el firme propósito de hui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manicomio lo antes posible, siguió sus pas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 parecía repuesta. El rostro, sin embargo, a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 -por el reciente espanto, no era el mismo. Y e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o de arroparla fui a sentarme a su lado. Agradec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esto con una corta y forzada son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legó mi tur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sicópata, acercándose, me tendió la urna. Du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é a Claudia y ésta, asintiendo, me animó a extra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papi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contoneándose, con maquillaje y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asados por los regueros de sarigre, preguntó con v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ronquecida y estropajosa por los litros de cal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e diviertes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contestaron el silencio y una mirada de infini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recio.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la vista hecha niebla anunció amenaz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repárate... En breve podrás demostrar t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dvertencia me descompuso. ¿Qué pretendía, 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paraba aquel loc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da cual fue abriendo su «papelet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n el interior sólo figuraba un número. Y su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que el maniaco no había agotado su fértil y dañi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inicial desencanto de la clientela fue rápid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neutraliz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archa, ante la expectación general, comen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 a cantar los números. Y la servidumbre entregó el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o correspond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as. Aplausos. Silbi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bo de t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recibieron exóticos pájaros cantores en jau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os, misteriosas cajas de hueso y marfil. Y al abri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, nuevos gri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ontenía moscas. Otra, una reluciente esmeral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tercera, excrementos humanos rodeando un grue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bí. La de más allá, un preservativo o una libra ro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 (327 gramos) de plumas de ganso con el precio p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en el fondo: cinco denarios de plata (poco más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os, el salario semanal de un obrero del campo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buno, medio recompuesto, sentado al pi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concha del ninfeo, acogió con indiferencia u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«regalos» más envidiado: una de las danzarinas sir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demá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tosos vasos de cristal y murra. Un soberbio az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iestrado para la caza. Mantos escarlatas. Un ena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nudo con un enorme miembro viril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tra de las «delicadezas» del loco: un ces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mbre precin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borracho, atropellado por las exigencias de la b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ciosa compañía, lo destapó de golpe, tirando con v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cia de la tela que lo cub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tos, carreras, golpes y mesas, lámparas y escla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mente derrib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chillando sin control, se subió al triclin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ivilis y los centuriones, espada en mano, saltaron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tro de la U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7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anasta había escapado -más asustada si cab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os comensales- una familia de dóciles e inofen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s serpientes «auror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quince o veinte ejemplares, de noventa centí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longitud, con escamas verde oliva perfilad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 y la inconfundible estría naranja de cabeza a col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deslizaron veloces entre «sofás», mesas, jaulas y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odos que permanecían inconscientes, tratando de hu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su vez de aquella partida de peligrosos seres hu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ofidios, importados desde las lejanas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Tas del África meridional (en Israel no se daba este ti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erpiente), reptó indeciso, aproximándose a los pi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histérica, pataleó. Y el primipilus, alz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ladius, se dispuso a partirlo en dos. Pero, interpon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, tomé al indefenso animal, levantándo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me miró estupefa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cariciando la cabeza dejé que se enroscara en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descompuesto, perdió la mutilada mano.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cedió y en la ciega fuga fue a topar con los que tra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igualmente de escapar. Y el justiciero Destino (?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 que fuera a caer sobre uno de los amasijos de «a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ra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serpientes lo envolv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ellas, buscando refugio, se coló por los baj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uselina. Y el psicópata, presa de un ataqu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vios, se retorció sobre las conchas berreand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ose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voy a ocultarlo. Disfruté con el breve castigo.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menos que se merec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icliniarcha y esclavos procedieron a la ráp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tura de los reptiles. Yo entregué la mía y volví a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me junto al triclinio de la gobern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jer, poco a poco, pasó del sofoco a la risa. 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den y concierto (?) retor-naron al deprimente cuad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los músicos, con un estoicismo que hubiera he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idecer a Séneca, continuaban en su lugar, ata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muy apropiado fragmento de la comedia Los inv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del gran poeta satírico Aristófanes. Menos mal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beodos no estaban en condiciones de distinguir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que de laúd de un rebuz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seguía observándome con admi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a una indicación de Claudia, caí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ta de que no había abierto mi papi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itre, atendiendo la señal de la anfitriona, m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tó de las manos y cantó el número: la iota (el nueve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unto, uno de los criados me entregaba una b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a de cuero, perfectamente anudad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miendo una nueva «gracia» del «rey del ban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» la palpé, intentando adivinar el conten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, impaciente, insinuó que la abriera. No su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é ha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nriendo me la arrebató, desanudándola con 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osis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ercatarse de la naturaleza del regalo, los ojos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luminaron. Y devolviéndornela susurr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sis protege a los nobles de coraz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olcando el cuero dejé caer sobre la palm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 una enorme e iridiscente gema, montada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anillo de oro y turmalina azu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concertado la examiné a la luz de las antor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trataba, en efecto, de un espléndido ópalo blan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 como una almendra, de unos cuatro cénti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iámetro mayor, con una subterránea fosforesc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de, debida probablemente a la presencia de algú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neral secundario uraníf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sis te protege -insistió Claudia absolutament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cida. Y sin disimular su satisfacción añadió-: ¿Sab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ánto ha sido tasa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cuché una cifra que me negué a aceptar. Y at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to le rogué que la repiti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Dos millones de sesterc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bendi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joya podía resolver todos nuestros prob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mas financi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recordé que no había resuelto el tercer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nos intrincado «objetivo». Una de las «razones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me arrastró a aquella difícil aventura en Cesar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Resuel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diría que con creces. En verdad, el Destino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idencia -poco importa el nombre-, fue magn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con estos exploradores. Y por el camino más inso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h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ópalo, al cambio, significaba la salvadora can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 de 333 333 denarios de plata. Curiosamente su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9, mi núm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a una fortun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 ¿es auténtic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rió la supuesta broma. Para quien esto esc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, sin embargo, no se trataba de un chiste. En l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ria conservaba la imagen del anterior «obsequio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entregado a este explorador el lunes, 10 de abri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una de mis visitas a la fortaleza Antonia, en J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usalén. En aquel almuerzo, «con su reconocimiento 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 me regaló una magnífica esmeralda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anémona tallada, que resultó una hábil falsif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Fue encargada por ese loco -musitó Claudia-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yacimientos de los montes Somonk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o se encontraba en Kassa o en las minas cercan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ervenica, ambas en la región oriental de la actual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vaquia, uno de los más importantes focos de extra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de ópalo en aqu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usiasmada, la devota de Isis fue enume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supuestas excelencias de la piedra que me toc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r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ópalo absorbe y elimina la hipocresí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, pendiente del «rey» y de los tra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eos que parecía llevar entre manos, no le presté g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en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deshonesto se hace hones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bernador cuchicheaba con el tricliniar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actúa con la ley kármica del retor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itre, dócil, iba asintie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instinto, una vez más, me puso en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ópalo blanco sirve al elemento agua y ayu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plar las pasion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a mi lado, se percató también de los extrañ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ejos de su jef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 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en que esta gema sólo p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---sLos sabios de Is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 portada por hombres y mujeres especialmen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pacitados y entrenados para el dolor, para la gueri--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ara la enseñanz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enturión, receloso, se reunió con los oficial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ertándo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el que dispone de ella abre su sexto sentido..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ío se abr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maestresala» abandonó el triclinium y Po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igiéndose a la «orquesta», exigió «algo» más fue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hombre del ópalo será como una luz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tympanon y el doble aulos arremetieron con f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a, anunciando el desastre final. Y el poriador de la k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hara, subiéndose a la bomba de agua del hydraul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ió los registros del órgano, preparándose. Y perm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ció atento al «rey del banquet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Una luz que abrirá las concienci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premonito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ricliniarcha asomó de nuevo por una de las p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de servicio. Y bajo el dintel dio las órdenes opor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s. Y la servidumbre, provista de pértigas con piez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nicas en los extremos, fue apagando las antorch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colgaban en lo alto del muro circu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sorprendida, olvidó la lección de esoter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. Y los invitados, intuyendo una nueva «atracción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ogieron la penumbra con vivas muestras de júbi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oco, sólo la treintena de lámparas sosteni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ies de hierro, y repartidas entre los triclinios, ilu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 a la expectante y agotada «reunión de bebedor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steriosamente, los criados desfilaron ante el 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iniarcha, desapareciendo con los apagadores. Sól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rviente galo continuó cerca de su señ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segundos, antes de que nadie acertara a des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rar los «planes» del gobernador, «aquello» empezó a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 seísm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rompetista», desequilibrado, interrumpió la 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osa composición, cayendo al suelo y quebrando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ble a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s gritos. Nuevo desast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rias de las lucemas oscilaron, precipitándose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ésima vez sobre los bor-rach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ellos, con las ropas incendiadas, recobró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grosamente la frescura, saltando como una liebr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la triple casc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totalidad de los presentes tuvo que aferrarse a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próximo para no resultar igualmente vencida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traño mov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almente comprend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l triclinium girab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en el suelo, maldijo a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y los soldados trataban de mantener la ver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idad, agarrados a la estatua de piedra del fara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explorador, a pesar de sus esfuerzos, rodó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el blanco «concheri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ran comedor fue ganando veloc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, excepto la bóveda, se movía en sentido o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 las agujas del reloj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endí por qué los arcos metálicos que sujetaba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úpula» no descansaban en la pared. «Aquélla»,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a, er-a otr-a de las extravagancias del loco. E imagin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l giro del triclinium era propiciado por algún me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smo alojado en el subsuelo y alimentado por trac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ana. Muy posiblemente por los de la túnica azafrá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ventanal ofreció de pronto la visión de una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ea arbolada de antorchas. Al apuntar al norte, la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ura de la cadena montañosa del Carmelo. Después,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la luna, rielando sobre el m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de los beodos, medio repuestos de la sor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, gatearon hasta el muro, intentando frenar el mare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«carTusel». Al poco yacían por los suelos, incapac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vant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ncio, en éxtasis, alzó brazos y rostro hacia la 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umbre, aull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«rey» no había termin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quivando comensales y «sofás» salió al encu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de quien esto escribe. Y a voz en grito anunci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gran moment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mi estupor advirtió a la concurrencia qu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deroso mago los deleitaria con un milagro». Y aña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Jasón, te ordeno que lo detenga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sas. Silbidos. Aplaus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corporé y, asentando el ánimo y los pies~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ué en redo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chanzas y protestas arreci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el gobernador, encarándose al osado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griego, bramó babe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Haz que se detenga!... ¡Soy tu protector! ¡Soy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reY»!... ¡Obedece, bastardo!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 silenc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da respuest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 -pe, Lin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uerte alfombró mi siguiente y 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poder ya no está a tu servic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padeó atón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flis, complacido, sonrió con la mir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jauria, ávida de sangre, golpeó de nuevo las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, reclamando «justicia» y un adecuado castigo par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ol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¡Tú puedes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ambio de táctica no prosperó. Y el adulador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integró contra la frialdad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Maldito hijo de ... 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esar del lechoso maquillaje, el rostro del en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úmeno enrojeció. Y agarrándome por el pecho arre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ó como una cob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 ella sí la favorec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udia, sujeta al triclinio, palide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ave pero firmemente retiré de mi túnica la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osas 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enturiones se removieron inquietos. Pero el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pilus, levantando el sarmiento, transmitió c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is dedos, instintivamente, se deslizaron haci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vo de los ultrason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0 es que crees que no sé lo de tus mágicas p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m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ivilis y este explorador fijaron las miradas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rvo y confidente de la cabellera rub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r última vez!... ¡Para el triclinium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ante mi sorpresa -¡qué digo sor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!-, ante mi perplejidad, el comedor frenó brus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. Y enseres y hombres fuimos proyectados a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. Y esta vez, el desastre nos afectó a to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uego de las lucernas se derTamó entre los invi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, prendiendo túnicas, almohadones y «sofás». Y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aridos se sumaron a la oscur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é incorpor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lataforma dejó de girar. Algo fall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noro si aquellas bestias asociaron la parada del t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inium a mi «poder». En realidad, ni hubo oca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ificarlo, ni me importaba. Lo cierto es que las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cuencias se revolvieron contra quien esto escrib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e, al ponerme en pie, una de las sombras me ar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ó, lanzándome de nuevo sobre las con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dí la v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esperado, me abrí paso a empellones, topando s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 con el ir y venir de los aterTados borrach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é cuánto pudo durar aquella angustiosa esc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úbitamente, la gran sala circular se movió. Fu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iro bre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etenerse se hizo la lu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rvidumbre, con el maitre a la cabeza, irrump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 caos portando nuevas antorchas. Y com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: el triclinium fue ajustado hasta su posición ini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tricliniarcha y su gente, con gritos de ánimo, ab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iéndose en el ninfeo, procedieron al apagado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orazón, acelerando, anunció la nueva trage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vara de Moisés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lancé frenético a la descompuesta U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ras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el ayear de los quemados y el baldeo de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 y «sofás» tuve tiempo de presenciar una huid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sconcer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oncio, cojeante, auxiliado por el galo, se alej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el portón de bronce. Y en la mano izquier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ado rubio.... ¡elcaya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pudo dar con él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ituus era el símbolo de mi poder. ¿Pretendía h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larme? ¿Qué sucia venganza tramaba el dement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o sabía que mi negativa y el desplante en p'blico.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erían funestas consecuencias par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que no imaginaba es que la diabólica mente del p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pata actuara con tanta rapid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Humillarm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el «castigo» era menos sutil pero más cont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 y salvaje. Pronto lo comprobari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lvidando cuanto me rodeaba volé como un i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bre muebles y beodos en un intento de alcanzar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uperar el valioso instrumental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 medio camino entre la cascada y la puer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rgió «aquello»: la última (?) «atracción», malogr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arte por la avería del triclini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e importó. Al abandonar la sala Poncio,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encia, ordenó el «fin de fiest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o escuché un rugido. Quizá 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, desdibujadas por la penumbra, unas silue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, a mi espalda, aconsejó que me quedara qu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. Al parecer también había advertido la repentin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parición del «rey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'i Obedecí. La falta de luz hacía difícil la ident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rug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&gt;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«aquello» avanzó pausad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enturión, empuñando el gladius, se situó a mi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trás! -susurró sin dejar de mirar a las siluet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espaci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potente no tuve alternativ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fondo, Poncio escupió la risita de hi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mente, sin perder la cara a los «recién lle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», retorné junto al triclinio de Clau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jer, desarbolada ante el dramático espectác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de los heridos, permanecía aferrada al brazo de un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cur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ese momento, absortos por el fuego y los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onados, ninguno de los presentes había reparad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o «regalo» del «rey del simposio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rugidos, cada vez más próximos, termin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alertar a la doliente y confusa «reunión de bebe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dor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38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  <w:lang w:val="en-GB"/>
        </w:rPr>
        <w:t>i i 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  <w:lang w:val="en-GB"/>
        </w:rPr>
      </w:pPr>
      <w:r>
        <w:rPr>
          <w:rFonts w:eastAsia="MS Mincho;ＭＳ 明朝" w:cs="Arial" w:ascii="Arial" w:hAnsi="Arial"/>
          <w:color w:val="000000"/>
          <w:sz w:val="16"/>
          <w:lang w:val="en-GB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000000"/>
          <w:sz w:val="16"/>
          <w:lang w:val="en-GB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la lanzó un chill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s rug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strem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ficiales, al unísono, desenvainaron las esp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siluetas cobraron nitidez a la luz de las ant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clavos, tricliniarcha y cuantos podían sostene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ie, al descubrir a los animales, abandonando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mados, huyeron en desband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yoría, cayendo y atropellándose, escapó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puertas de servicio. Otros, ciegos por el pánico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zaron bajo la mesa del buffet o se arrojaron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 ventan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pareja de guepardos, abriendo las fauces a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doramente, rodeó los volcados «sofás», procu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ía de escap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ldije mi precipit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aberlos identificado a tiempo quizá hubiera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zado al psicópata y a su satélite. Aquellos carní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, de casi dos metros de longitud, altas patas y pelaj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onado y mosqueado, no eran especialmente agresivos. 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bablemente no habrían ocasionado problem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ber sido por la histeria y el terr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staba donde e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cierto modo, la ausencia de Civilis me tran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zó. El centurión-jefe, sorteando a las onzas, logró sal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om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a escena fue igualmente vertigin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felinos, imitando a los huidos, cruzó j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al hydraulis y en una relampagueante carrera, sal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buffet, desapareció por el ventanal. El de la kith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sé cómo- aparecía encaramado en lo más alt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ubos del órg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egundo «gato» quiso seguir al her---mano. Pero u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s rezagados, sin comprender las intenciones del 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l, malogró el avance, arrojándole una de las jar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ta. Y la fiera, desconcertada, retrocedió, brinc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 U e impactando con la docena de malpar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opole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itos. Patadas. Empujon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neynauno de los invitados, blandiendo una lu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 al guepar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elino plantó cara. Rugió atronando la cúpu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cargó un par de zarpazos contra la llama. Pero, v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do por la antorcha ' reculó. Y doblándose enfiló de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viso el triclinio de la aterrorizada gobernad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acción pifló desprevenidos a los centuriones. Y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er tropezaron entre sí, cayendo aparatosame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diendo las arm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 quedó a merced del carnívo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lizada, no fue capaz de emitir un solo soni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maneció de pie, con las manos crispadas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to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onza volvió a rugir mostrando los colmi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olmill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í en la cuent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donda y lunar cabeza del félido avanzó liger¿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advirtiendo a la casi inerte figura que le cerrab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a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laudia ' con la mirada opaca por un terror in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able, perdió todo control. Y se orin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spuesto a zanjar el ingrato lance caminé hacia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 , ofreciéndole mi brazo derecho... y la «pie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pient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olmill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ernente había preparado la «atracción» co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uliar meticulosidad. Aunque los felinos hubieran h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o presa en los invitados, los daños habrían sido m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mos. Los incisivos, así como las garras no retrácti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pareja de guepardos, fueron exhaustivamen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imad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sto, sin embargo, fue otra cuest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acorralada bestia terminó haciendo presa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brazo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soldados, recuperada la compostura, trataro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rme, Pero los obligué a permanecer a di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irando del hermoso ejemplar lo arrastré hast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ximidades del buffet * Allí, con úna elasticidad en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able, se perdió en la oscuridad de la noch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8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 el desconcierto general, sin cruzar una so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labra, abandoné precipitadamente el triclinium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artir de esos momentos todo fue igualmente 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l... y providenci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 algunas equivocaciones alcancé al fin el co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 que conducía a la su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obsesión era el cayado. ¿Cómo recupera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aría de entrevistarme con el loco. Intentaría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ñarlo. Confundirlo. Adularl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si me encarcelab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endije la feliz idea de incluir el «tatuaje» entre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s medidas de segur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podía confiarme. Aquel personaje era ex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amente peligro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uerta de mis aposentos se hallaba entornada.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marillenta luz de las lámparas que esclarecía el lar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illo observé algo que me puso en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gacharme comprobé que, efectivamente, se 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de sangre. El reguero partía de mis habita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éndose hacia el fondo de la gale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é captar algún son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sólo percibí la respiración del m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nso, con los músculos dispuestos para rechaz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osible ataque, penetré en la ter-ra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goteo, menos espaciado, desaparecía por deb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gran cortinaje grana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ien, evidentemente, había recibido alguna her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corte importante. Pero ¿quién era el intruso? ¿Qué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en la sui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orazón aceleró. Presentí alg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 golpe retiré la seda, descubriendo el dormito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 inolvidable personaje, en cuclillas al pie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a, al verse sorprendido, se incorporó catapult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reflejos envidiables. Y el semblante de hielo se re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ó liger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Civili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 desconcertado me aproximé al ptimipilu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* sus pies se agitaban los restos recién secciona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una serpiente de un me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ios!... explorador aparecía 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brillante piso de mármol rojo. Lo habían ma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aco de viaje de 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ado. Varias de las ampolletas de barro se hallaban 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s en las proxim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centurión, con el ensangrentado gladius en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, sin pronunciar palabra, se dirigió al «lugar sec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», dedicando unos minutos a la limpieza del arm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ogí los medicamentos y al devolverlos al petate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é de nuevo en el reguero. Se proyectaba hacia el co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derecho de la cama. Allí, junto al arcón, me esper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sorpre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un gran charco de sangre, medio oculta b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echo, asomaba la «vara de Moisé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lancé sobre ella corno un pose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arecía haber sufrido da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endije a la Providencia. Y lo hice con todas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zas. De no haber sido por aquel providencial got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 posible que la hubiera perdido para siemp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rovidencial gote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debo ser justo. Providencial Civili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reí entender lo ocurrido en aquella e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examinar el convulsivo cuerpo del reptil verifiqu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en efecto, estaba ante una extremadamente pelig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naja nigricollis, una cobra «escupidora» de cuello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. El aspecto no dejaba lugar a dudas: coloración d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 típica grisácea, vientre rojo oscuro, ancha banda neg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l cuello y una sola escama separando ojo de bo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estrem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ofidio, originario del Mica oriental, aunque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llegamos a verlos en los ardientes desierlos de Egi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e Israel, además de un veneno letal, disfruta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icularisima «habilidad» que, como digo, la hace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ialmente peligrosa cuando se siente acorralada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acada. Tal y como su nombre indica, la «escupidor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de lanzar (no exactamente «escupir») su carga m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 a distancias que oscilan entre dos y tres metros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sta peculiar y peligrosísima característica, que la disting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resto de los ofidios, es posible merced a la disposición de los co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eneralmente elige los ojos de la víctima. Su punterí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es excepcional. La cobra «escupidora»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o de fallo, está capacitada para repetir el lanz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una segund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como digo, me estrem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ien próximo al psicópata -no hacía falta dis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ir mucho para ver la mano del esclavo galo-, cu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endo su voluntad, intentó introducir la cobra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co de viaje de quien esto escribe. Pero fue sorprend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por el sagaz y oportuno centur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obablemente resultó herido por el ptimipilu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yendo del lugar poco antes de mi lleg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el acólito de la melena rubia hubiera alcanzado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pósito, quién sabe... Quizá ahora no me encontrar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tando cuanto viví en aquella fascinante aventur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alestina de Jesús de Nazaret. Los ojos de este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, justamente, eran el único punto vulnerabl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mom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saben los herpetólogos, el efecto de la «escu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a» puede ser gravísimo. Además de lesionar las mu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s nasales, afecta rápidamente a la visión, ocasion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rosas conjuntivitis o ceguera temporal o perman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, según la cantidad de veneno proyec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sola idea de haber quedado ciego tan lejo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ódulo me sobrecog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spuesto a escapar de aquel antro de inmedia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é las vestiduras y colgué el petate en bandol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había un «pequeño problema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burlar a Poncio? ¿Podía contar con la ayu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ivili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to lo averiguarí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retornar y comprobar mi nuevo atuendo, el ce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ón se limitó a indicar la puerta de salida con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los. El canal inyector aparece en las najas nigricollis casi en 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lo recto. De esta forma, los poderosos músculos contractor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,movilizan el veneno permiten un lanzamiento (una pulverización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adelante y a distancia. E instintivamente el reptil seleccion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tro -más concretamente los ojos- del agresor. Sólo en casos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pcionales muerde a la víctim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é que hablaría. Que explicaría lo sucedido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quivoqué, natural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silencio, con paso decidido, abandonó la sui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, sin sospechar sus intenciones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gó al corpulento y salvador sold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, en lo más íntimo, me decía que debía confi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él. Su actuación en mi alojamiento era el mejor av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el rápido descenso hacia la entrad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aleza sólo me dirigió la palabra en una oportun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ue para interesarse por Claudi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tranquilicé y eso fue todo. No hubo más co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sembocar en el patio reclamó la presenc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optio de guardia. Prudentemente me man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 a di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luido el breve parlamento, me invitó a pasar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 de los cuartos del pabellón de la excubiae. Y 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ga empezó a disolve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al iluminada estancia era un almacén de arm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rramientas e «impedimenta» en gener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vilis también pensaba a gran velocidad. Y encont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olución al problema de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leccionó una túnica roja, un jubón de cuero,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aza de escamas metálicas, los correspondientes g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us y pugio y un bruñido casco de centurión con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roso penacho de plumas igualmente grana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aconsejó que vistiera el unifo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regunté. Estaba cla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obedeciendo me enfundé ropas y anna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Civilis, dando su aprobación, me condujo hast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gosto portalón de sal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, entre suboficiales y mercenarios, manifes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presa alguna ante la aparición del nuevo «oficial». S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go que la compañía del jefe de cohorte lo decía to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su habitual escarcha en la mirada me advirt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ispones de cinco días... A partir del trece, aun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 que eres un hombre justo, seguramente tendré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car-te.... y prend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inco dí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interrogarlo. Pero la llegada del optio me f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ó. Tiraba del ronzal de un nervioso y magnífico c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 blanco -que atendía al nombre de Poseidón-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trella negra en la fr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montar, Civilis, por toda despedida, exclam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Que tu Dios te protej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sonreí agradecido y repliqu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Mi Dios.... y el tuyo, amig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olpeando el anca del corcel con la rama de vid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ligó a perderme en la oscuridad de la noch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inco dí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quiso deci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paso por la silenciosa y dormida Cesarea fue r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o. Decenas de antorchas, como secretos cómplic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aron el camino de la arteria principal. Los recog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es de inmundicias de perros y basureros en gener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ron los únicos testigos de la huida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-espondí al saludo de la guardia que vigilaba des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ton-es gemelas y, al cruzar bajo la puerta oriental, a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é la marcha de Poseidón, enfilando la solitaria calz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oco, un amanecer naranja me avisó. Y lanz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al galope me alejé de aquella pesadilla y del pe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o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inco dí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dvertencia cabalgó con este explorador hast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reso al Ravid. Sólo entonces, al consultar la com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ra central, entendí la razón del margen proporc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o por el centur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Causalmente», aquel 9 de mayo, martes, los rom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iciaban una fiesta muy «particular»: los Lemuria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 el banco de datos de «Santa Claus» aparecía la sigui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formación: «fiesta análoga a los Parentalia, pero celebrada en l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idad del hogar y en honor a los muertos. Posible origen: asesi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de Remo por su herTnano Rómulo. Según la leyenda, aquél se 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ía cada noche para atemorizar a Faustulus y Acca Larentia.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 en cuestión fue llamada "Remores". Ouizá de ahí la corru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a "Lemures". Para conjurar el tormento, Rómulo estableci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tada fiesta. Días fijados: 9, 11 y 13 de mayo. Cada una de estas j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s, y en especial sus noches, representaba para la superstic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ciedad romana una gravísima amenaza por parte de los fantasm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celebración cargada de temor y en la que todo ci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ano -no importaba rango, clase o profesión- cui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de no poner los pies en la calle. Durante tres días (9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1 y 13 de ese mes de mayo), según los supersticios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eños del mundo, los «lemures», íntimamente em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tados con «lares, genios y penates», regresaba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ltratumba, atormentando y acosando a los hu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adie se hallaba a salvo. Aquellos que habían parti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do, directa o indirectamente, en la muerte violenta de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ien llevaban la peor parte en estas supuestas apa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 Y el que era víctima de tales «presencias» ter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ba loco. A éstos los llamaban cerriti o laruati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uma: durante esas tres jornadas, la total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familias romanas se recluían en sus casas, pro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do aliviar a los «fantasmas» con toda suerte d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ros y ritos amables (2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costumbre rezaba igualmente para las guar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 Y comprendí, como digo, el porqué de la adv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cia de Civili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muertos. Considerados días especialmente nefastos. Temp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rados. Prohibida la celebración de matrimonios. Los ciudada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supersticiosos no salen de sus casas. Actividad práct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lizada ... »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Mezclados con los «lemures» aparecían también otros «f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mas, esqueletos, espectros y aparecidos»: las «larvas». Éstas res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n más dañinas que los «lemures». Para algunos autores laruae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lemures» son sinónimos. Todos ellos, como digo, eran almas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a. Y durante tres días al año regresaban al mundo de los viv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vengarse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Uno de los rituales obligado en las noches de los «Lemuria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istía en lo siguiente: el cabeza de familia se levantaba de mad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da y, descalzo, chasqueaba el pulgar contra los otros dedos. Así e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que se aproximaran los espectros. Se lavaba las manos tres vec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retornar a su habitación introducía habas negras en la boca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caminaba las arTojaba a sus espaldas, repitiendo nu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es: « ¡Yo tiro estas habas! ... » « ¡Por ellas me rescato a mí mismo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íos!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volverse, ya que se suponía que los muertos lo seguí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lavado de manos y tañido de un objeto de bronce. Y el pad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vitaba a las sombras a salir del domicilio, exclamando otras nue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ces: «¡Manes de mis padres, salid!» Sólo entonces regresaba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gradecí al Destino (?) la oportuna «delicadeza»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ntaja sobre el psicópata maniacodepres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mucha, pero sí lo suficiente para ganar ter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y adoptar las medidas pertinentes. El problema 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la misión «oficial» exigía dos últimos despla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s fuera del «portaaviones». Dos incursiones má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del ansiado y salvador tercer «salto» en el 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iando en ese enigmático y benéfico Destino (?)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dí preocuparme del asunto ... , en su mom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ín de Capercotnei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e deten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bedeciendo a la intuición desmonté, dejan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ercenarios atendieran a la sudorosa caballe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arentemente aquél era un oficial de paso. No ten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qué tem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fectivamente, nada ocurrió. Nadie pregun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eidón fue abrevado y quien esto escribe, tras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er fuerzas, prosiguió hacia el nordes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media mañana, al avistar la ciudad de Séfori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óvil sobre la montura, me vi asaltado por una sú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i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 intentab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culé el riesgo. Y también la distancia que me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ba d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un poco de suerte, si la «operación» era ejecu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con diligencia, quizá arribase a la «cuna» ant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caso. El viaje, hasta esos momentos, había sido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i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por qué 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lograba mi propósito, la discutida paternidad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sé respecto a Jesús quedaría definitivamente ac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creo que me estoy precipitando. El hipotéti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ctor de estas memorias no ha sido puesto en ant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do perd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sunto era tan simple como apasiona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i regreso de Nazaret, portando, como se record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á, el lienzo empapado en la sangre de la Señora, Eli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vo una excelente iniciativa. Disponíamos del 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ácido desoxirribonucleico o, abreviadamente, ADN)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estro, extraído de los mechones de la barba y de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últiples coágulos de sangre recogidos en la pa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 bien, podíamos analizar igualmente el mate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ético de la madre del Hijo del Hombre, establec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así, científicamente, lo que ya conocíamos: el par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co entre ambo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mi hermano, como digo, fue más all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estos exploradores conseguían una muestr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servase los cromosomas de José, la «huella dactilar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ADN resolvería el gran misterio: ¿era José el pad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lógico del Galileo o, por el contrario, como defien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Iglesia católica, la concepción de Jesús de Nazaret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bra divina»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consumar tan interesante experimento, apu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n parte en páginas anteriores (1), necesitábam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sto, la tercera «pista genética»: sangre, cabellos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íz, huesos o cualquier otro resto que hubiera pres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do células vivas en las que, como se sabe, se almacen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otros elementos, la «espiral de la vida» (el ADN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la «fotografía» del ADN de los esposos y del Hi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viable la referida comprobación. Si Jesús fue con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do con el semen de José, su código genético apare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ía en el ADN de los progenit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rincipio, sin embargo, la obtención de esa «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a pista» no resultaba nada fácil. José había fallec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25 de setiembre del año 8 de nuestra era. Es decir,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 ve-Intidós añ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conseguir esa muestr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o que María hubiera conservado algún mech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abello (sólo era útil con raíz), la única posibilida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ógicamente, se hallaba en los restos óseos, En otra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ras: en el recóndito cementerio que tuve oca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sitar en compañía de Santiago Y su cuñado Jacobo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la infructuosa búsqueda de Juan Zebed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Véase infonnación en Caballo de Troya 2, p. 381. 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viamente, solicitar permiso a los familiare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xhumación no tenía sentido. ¿Qué podía decirle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quedaban dos alternativ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: indagar cerca de la Señora sobre los menci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mechones de pelo. Algo para lo que siempre hab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m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: la idea que acababa de asaltarm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esar del riesgo decidí probar fortuna. Est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 era consciente de lo que sucederla si lo atra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. La manipulación de cadáveres o huesos hum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xcepción de los obligados traslados, estaba prohib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la Ley y severamente castigada. Pero el desafí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en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orme fui avanzando hacia Séforis traté de au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vencerme de lo inocuo y sencillo de la «operación»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trabajo» no tenía por qué enredars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estudio científico de aquella naturaleza no vol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 a presentars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ia suficiente con unos molares o premolares. Alg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ácil de ocult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taba con esperar el anochec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ocía la ubicación de la estela que recordab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sé y a su hijo Amó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ba al tanto de la disposición del cementeri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hoza del enterrad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arla el senderillo que trepaba por la ladera no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Nebi y que pasaba muy cerca del lugar santo 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aba, además, con una luna casi llen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o dos horas la excavación estada lista 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consumada la extracción de los dient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consistía en cerrar la tumba y desaparece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, aquélla era una magnífica oportunida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legar al pie de la colina en la que se asent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 y altiva capital de la baja Galilea, torcí haci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, por la polvorienta senda que la unía con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total, marchando al paso, apenas una ho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ste eufórico explorador no contó con el i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cable Desti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primeros contratiempos no tardaron en apar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elah que se afanaban en huertos y plantacio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ino Próx"Os al camino, al descubrir al animoso 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ión romano, escupieron y maldijeron. Algunos, 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sados, levantando azadones Y machetes, me insultarc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olerizados y desafi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asiado tard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aspecto, efectivamente, no era el más adecu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cabalgar en solita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pté por lanzarme al galop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 buen trecho, el avance de quien esto es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ribe fue un suplicio, esquivando cebollas, Pepinos, aj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istinguir la cumbre del Nebi Sa'in, me de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monté y, orillándome junto al olivar que reinaba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ena parte de la falda norte, dediqué unos minut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tenta observación de cuanto me rode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 campesinos, al otro lado de la carretera, 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ntaron la cabeza, interrumpiendo los trabajos y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ándome con hosti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sentí perd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 no era lo planea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c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Olvidaba el «asalto» al cementerio? ¿Reanudab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 hacia el Ravi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ol, en el cenit, necesitaba seis o siete horas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uxiliar a este perplejo explorad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ocultarme durante tanto tiemp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peccioné la apretada colonia de olivos. Los e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épticos y gruesos troncos ascendían hasta casi la mit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onte. Unos doscientos metros. Después, el bos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durillos y la ci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 sí estaba claro. Si decidía continuar con la «o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ción» no podía quedarme en plena senda, a la vis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os potenciales enemi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zudo, en el afán por alcanzar el objetivo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sto, sin valorar detenidamente mis actos, tiré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allerla, adentrándome en el verdiblanco del oliv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opósito -Poco claro, por cierto- era escond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en las proximidades de la cumbre. Allí, supuse,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amaje azul y plateado de los durillos estada a sal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radas indiscre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399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como decía, sobrevaloré mis posibilid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ndo apenas llevaba recorridos quince o veinte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por la roja y rebelde pendiente, al mirar atrás me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alt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era de esperar, el repentino acceso de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aldito romano» en el Nebi desencadenó la inmedia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lización de los felah. Cuatro de ellos se apresur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reunirse, discutiendo acaloradamente sobre la extrañ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maniobra» del centurión. El resto, más alejado, opt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olvidar el contencioso, reanudando sus tareas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rtalizas y frut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resintiendo un mal desenlace, sujeté a Poseidó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ramas. Me deshice de casco y coraza y fui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petarme tras uno de los centenarios zayi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gricultores, lógicamente alarmados, conclui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ónclave y griterío, tomaron azadas, palos y tijer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a y, como una piña, saltaron al camino, dispuest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uir el rastro del odiado invas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actuar con diligencia y máxima seren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prendiendo que me hallaba demasiado cer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senda, recuperé casco y coraza y me alejé velo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nte arri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osa de cincuenta metros abandoné el llamativ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co. A continuación, quince o veinte pasos más allá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ácticamente en lo más espeso del olivar, hice otro 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con las relucientes escamas metálic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olví a ocultarme entre los fornidos tronc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mi único acierto en aquella desventurada incu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os felah, corno digo, parecía haber ol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o el incidente. Eso me tranquilizó relativ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uponía, los cuatro galileos no tardaro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roximarse a la montura. Y recelosos, buscaron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rede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blandiendo las improvisadas armas, animándose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 sí con irreproducibles improperios hacia el intrus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ron una línea, avanzando haci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primer cebo fue descubierto sin problem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aron impresiones y, escupiendo sobre el casc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rrojaron pendiente ab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preparé, ajustando las «crótal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espejeante coraza los reclamó al instante. Se 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nzaron igualmente sobre ella y, tras un fugaz y precip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o examen, furiosos, agitaron palos y herramient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minándome a dar la c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obed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un primer tren de ondas ultrasónicas derribó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cerc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felah, atónitos, enmudec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segundos después, los cuatro campesinos y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ían inconscientes sobre la roja y roturada arc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vi atrapado en mi propia inconsci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hacer con aquellos exalta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estión de minutos recuperarían el sentido.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uación, entonces, seria verdaderamente comprome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. Lo más probable es que los aterrados campesi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gresando a los huertos, dieran la voz de alanna,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lizando a media población de Nazaret y alrededo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Hu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obedeciendo al sentido común me embarqué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frenético atado de manos y pies. Utilicé los ceñidor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arTando además a los individuos a otros tantos y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dos olivos. Por último, desgarrando las manga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única que me cubría, los amordacé sin contemp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doroso, con el corazón en la boca, lancé un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 a los huertos. Todo seguía en pa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mbié de pla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rar al ocaso habría sido una locura. A pesar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cienzudo ensogado, los felah podían hallar una fó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la para liberarse y escap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cur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ra una locur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la carrera ascendí hasta el límite del olivar.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ancié del senderillo que reptaba hacia lo alto del Neb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sorteando olivos, torcí a la izquierda, a la búsque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o cementer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llí estab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use oxígeno y un mínimo de temple. La sigu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cción era la más delic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ugar santo, un cuadrilátero de unos cincuenta m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s de lado, se presentó desierto y silencioso. El sol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avera arrancaba una hiriente blancura a las och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estelas de pied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Hilera once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hoza de paja y adobe del enterrador, en el ext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oriental, aparecía igualmente tranqui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ilera once y al centro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Y el sepulturero? ¿Se hallaba en el interio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 de excavar convenía cerciorar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ilera once, al centro y muy cerca de la cabaña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gado a la línea de olivos que amurallaban el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rio, fui ganando terreno hasta desembocar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ertas del cochambroso cobertiz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cuché al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Ronqui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fecto. Y al asomanne distinguí en la penumb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la pintarrajeada mujer que había observado en la p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ra visita: la plañidera y bustuariae (prostituta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mía en un lecho de hierba negra y maloliente. A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do, abrazándola, un individuo desnudo que no sup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entificar, atacado por unos ronquidos heroi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ala suert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volví a dud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s inmovilizab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masiado laborioso. Y descarté la idea. Quizá,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jor, era dejarlos dormi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¿y el enterrado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más que paseé la mirada no detecté vestigio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oeste, en un talud ganado al monte, las cin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des muelas que cerraban los panteones de la g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inerada de Nazaret se hallaban igualmente solitari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recor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e explorador no llegó a ver al sepulturero. ¿Po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 el sujeto que acompañaba a la muj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iempo corría. Tenía que decidi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o hi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sigilosamente me encaminé hacia la tum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Hilera once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José y su hijo Amós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licitando disculpas a los cielos por el atrevimi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tra ojeada a la cabaña, ataqué la excava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taerlanedaorrodillé frente a la estela. Desenvainé el pug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cilla blanda y esponjosa. Bie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más había removido una tierra con tanto ar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ás rápi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encé a sudar copiosamente. Aún no sé si por 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fuerzo o por el miedo..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Ánim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l profundizar, el suelo, empapado aún por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renciales precipitaciones de finales de abril, se torn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cto y de difícil acceso. Sin embargo, el puñal, v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untarioso, siguió colabora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té de calmarme. Inspiré con avaricia, a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vigilaba los «maravillosos ronquido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 ataque. Con ambas manos. Con los cinc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en una de las cuchilladas, la hoja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br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ierd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mirada a la choza. Nueva inspección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iv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me di por ven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char mano del gladius, fui a reparar en el cay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estratégicamente situado a mi izquier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stúpi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no me di cuent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volviendo la espada a la funda, sin «crótalos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vé el dispositivo del láser de gas, forzándolo a 15 00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atios. Y el bloque de barro comenzó a desintegrars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stando con pequeñas y fugaces columnas de va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ag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inte centímet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Vamos allá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razón, en la zona roja, acusó el exceso de ad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li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ve que par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egado por la tensión, olvidé los ronqu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Ronquid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Habían cesa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scompu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oco, unas voc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plasté contra la t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as voces treparon. Aquello era una discu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con el rostro pegado a la arcilla proseguí el 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llega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Sesenta centímetr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tuí que mis males no se hallaban únicamente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xteri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esa profundidad, los restos deberían haber apare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Ochent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lea en la cabaña se agrió. El hombre preten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nuevo favor. La prostituta exigía más dine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láser, implacable, alcanzó el metro y veinte cent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medio cuerpo volcado sobre el agujero resopl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un búfa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aquello no era norm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ujeto cedió. Paga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un lado, respiré aliviado. Pero por el o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Un metro y medi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Imposib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ónde estaban los hues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tuve el láser. Y volviendo a leer la leyenda gr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en la piedra, verifiqué la identidad del falle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José.. 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no me equivoc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No desaparece lo que muere. Sólo lo que se olvida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pitafio, en efecto, lo confirm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ntonce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Vacía!... ¿Vac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, la fosa había sido abierta y los esqueletos re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de los ciel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Necesitas ayud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úbita voz me degoll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zando la vista, por detrás de la blanca lápida'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rrí horrorizado una interminable figura de casi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tros de altura, con un sombrero de paja y un am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te garrote en la mano izquier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l enterrado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 no pregunté. Y elegí una respuesta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ocuente como poco honorable. Me puse en pie de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to y huí como un cone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gigante, reclamando a gritos a los de la choza,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prendió a pedradas y maldiciones con el violado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mba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nca supe si me sigu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fue un descenso por el Nebi autént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ic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yendo una y otra vez, golpeándome con ram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ncos, recuperé al vuelo la coraza, cruzando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xhalación ante los perplejos y maniatados felah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asco, ni me acor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rrastrando al no menos atónito Poseidón, abord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nda, obligando al noble equino, más que a galopa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vol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regreso a Séforis tuve que soportar una s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lluvia de proyectiles -duros y blandos- y un «at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 griterío» que dedicó sendos «homenajes» a mi pad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mi madre. Y lo acepté como una justa penitencia.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ondo lo tenía merec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stantes millas más allá, cerca de la conflu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Caná, comprendí que aquella loca carrera era t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surda como peligrosa. Y deteniéndome a la orill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hal Iplitaliel, me refugié a la sombra de una ancia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mable higuera, intentando poner orden en la conf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 mente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ra posibl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tumba vací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, burlón, desempolvó en mi memor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escena y una frase, extraña y misteriosamente ol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Ya no están aquí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rdé la voz de Santiago, el herinano de Jesús,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mano en mi homb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primera visita al cementerio de Nazaret, 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 contemplaba emocionado la estela que honrab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 de su padre, el segundo hijo de la Señor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adeciendo mi respetuosa actitud, insinuó que los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habían sido traslad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Ya no están aquí. Vamos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quiso decir exactame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tozudez -lo confieso- era casi patológ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s huesos fueron arrojados a la fosa común,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okh¡m? En ese supuesto, Poco podíamos hacer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tener la tercera pista genét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0 quizá se refería al ossilegium?  mún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 práctica funeraria era igualmente 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familias judías. Transcurrido un tiempo prudencial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huesos eran exhurnadOs y depositados en osari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edra, en el interior de grutas o panteones. Así lo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stamos en las dos exploraciones (la última de tri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uerdo) de la cripta cercana a Nahuni. En estos dep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tos aparecían grabados los nombres de los difunt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 vínculos familia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 la Señora y los suyos escogieron esta segunda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nativa -la más «humana»_~ no todo estaba pé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aturalmente, inasequible al desaliento, me prop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veriguarlo a la primera oportunidad. El fracaso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bi, lejos de curar los peligrosos ardores aventurer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clavó en miorgullo como una espina envene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agotamiento, el déficit de sueño y el sol, fi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ándose de puntillas entre las hojas, acabaron co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0 sesivas reflexiones de este humillado explorador. Y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tuna quedé profundamente dormido, distanci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mentos, hipótesis y futuros y arriesgados pla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uerdo que fui bruscamente despertado en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 de una pesadi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cio, con su risa de hiena, embadurnaba mi c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aquel apestoso y húmedo maquillaje a base d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rnentos de cocodril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brir los ojos descubrí sobresaltado el blanco h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co del aburrido Poseidón y su mojada lengua, lam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ros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acaricié y me incorporé sin saber muy bien dó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omprobar la posición del sol, despidiéndose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los azules de la cadena montañosa del Carmel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rrité conmigo mismo. Aquello no me gustó. Cab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r de noche resultaba incómodo y poco recomendabl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ra la alternativa menos mala. Buscar refugi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seguir la andadura al día siguiente podía repre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 peores conflictos. Por otra parte, los desplazam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s pendientes me obligaban a abordar el Ravid cu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s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ios quiso que mis temores fueran infund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viaje de regreso, prácticamente en solitario y aux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ado por una benéfica luna, fue «casi» un pas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 de todo -fui anirnándorne-, la vertigin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xcursión» a Cesarea no había sido tan negativa.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s objetivos capitales fueron satisfechos con un acep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le éxi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voconducto: obraba en mi poder y garantiz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rta tranquilidad, de cara a la compleja y dilatada av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ra que estábamos a punto de inaugurar. El cada ve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cercano tercer «salto» en el tiempo nos llevaría mu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jos, colocándonos en ocasiones en situaciones alta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conflictiv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eños de Claudia Procla: la información, revel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, se hallaba en el «banco de datos» de este observ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lamentable «laguna» de los evangelistas quedaba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nitivamente pali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blemas financieros: ¡dos millones de sesterc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de lo que imaginaba y pretend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todo esto debía sumar algo de un valor incalcu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. Algo que no entraba en mis objetivos y que, se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mente, me fue «regalado»: la oportunidad de pro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zar en la verdadera personalidad del verdugo de Jesú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fe mía que, sólo por esto, mereció la pena ta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sto y pena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je, Poncio Pilato no fue un cobarde. Tam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un hábil diplomático. Lisa y llanamente, fue un loc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esivo, de una frialdad y brutalidad quím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blando de bastardos, casi lo olvid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l poblado de los mamzerim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detuve indec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e arriesgab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maginé que dado lo avanzado de la noche, el p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chabolas resultaría senci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 (?) tuvo piedad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fecto, el galope me sacó limpiamente del neg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ormido «infiern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como mencionaba anteriormente, el retorn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vid fue «casi» un pase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«casi» a punto estuvo de costarme un infar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fue bien hasta que desmont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dejar atrás las antorchas de la ciudad de Migdal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mar el camino a Maghar, establecí la primera co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ón auditiva con el módu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, gratamente sorprendido por mi rápido reg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, se comportó con normalidad. Incluso se permit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as brom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e reservo una sorpresa -le comuniqué com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endo su buen humor---. Mejor dicho, varias..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Sorpresas? -preguntó Eliseo impacie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Buenas o malas? Camb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raigo compañía -repliqué alimentando el s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e-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emenina?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 juzgar por el nombre -resistí-, creo que 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Bien, yo también tengo una sorpresa -se rind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-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fui capaz de sacarle una sola palabra más. 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igado, asegurándome de no ser visto' desmonté. Y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ir de esos momentos, como digo, el Destino pus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guinda» a tan azarosa jor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ielo, limpio y estrellado, caminaba en proce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ia la media noche. Todo parecía tranquilo. Sólo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cos de Poseidón, golpeando a mis espaldas en la r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 de la «zona muerta», animaban la negra y silenc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popa» de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sobre la pendiente del Ravid respiré 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isión cumplid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obre ingenu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cierto -fui meditando mientras cubrirefeelrenc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ar de nictros que me separaba de la primera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manzailo de Sodoma-, ¿qué vamos a hacer contig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noble y cariñoso caballo, obviamente, no supo qu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ci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uede sernos útil?... ¿Y por qué n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siguiente desplazamiento -a la Ciudad Santa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mpre resultarla más cómodo y veloz en su compañ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mpecé a darme cuenta de algo que me inquietó:1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ba tomando afe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a súbita irrupción de Eliseo me obligó a de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me, orillando los pensa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s veo... Pero ¿qué es esto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 no pudo contener la ris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Un soldado romano y un asn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Un centurión y un bravo caballo húngaro, ign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! -repliqué siguiendo la broma-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ólo veo dos potenciales enemigos... Tendré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ivar las defens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ctiva cuanto quieras! Pero, sobre todo, la ca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a..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No hay café en esta época, ignorante!... i SuerteL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iseo corrigió al instant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Quiero decir, ¡salve!... Cambio y cie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Suer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 advertirlo. El saludo encerraba algo má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chis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deseoso de reintegrarme al módulo, no l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í mayor atención. Y continué el avance por la sua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scura pendiente, procurando no tropezar en el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dormido río de guijarros basálticos. Siguien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tumbre no echaría mano de las «crótalos» hasta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zar la mura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eidón, dócil, se dejaba arrastrar por el ronz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zá llevase recorridos quinientos metros cuan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improviso, entre los informes arbustos espinosos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ió escuchar alg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quedé qui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0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ballería levantó la cabeza. Y los negros y b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ntes ojos apuntaron en la misma direc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nuevo, aquella especie de chill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edía, en efecto, de los corTos de «gundelia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puse en guard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eidón relinchó asustado y, alzándose de man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ceó al aire. Y tiró de las riend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se calm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un tercer y agudo chillido erizó las crines. Y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britándose de nuevo me obligó a soltarlo. Y gir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Tancó al galope, perdiéndose en la oscur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oseidón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inútil. Un lejano relincho me indicó que desc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 ya por la zona del manz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encararme con la rampa del Ravid, aquella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ón me clavó al su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primer pensamiento fue la «cun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ser... Eliseo acababa de habla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ulsando el oído derecho, reclamé a gritos su «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Eliseo!... ¿Qué es eso?... ¿Me oyes?... ¡Oh, D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vencido de que algo le había ocurrido, me 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é hacia «aquell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horror pudo más que el arro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escalofríos me vi frenado e impotente. Y a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ándome al cayado me dispuse para la defen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poco más de treinta metros, entre los perfil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ardos espinosos, corrían, chillaban, se levan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sus cuartos traseros o me observaban fij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gigantesc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definirl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los momentos no sup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Rata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xact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animales, desnudos, sin pelo, sonrosados, en f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(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de salchicha, no eran roedores. Al menos, co 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yo conoc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s cabez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trocedí espan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ecían las de un bulldog, pero con ojos ínfi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os y chispeantes. Los colmillos, aterradores, sob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ían como sab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í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hillidos arrasaron 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tamaño de las criaturas -a decenas- me hiz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nsar en una alucinación. Pero no. Poseidón tambié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había cap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Inmensas!... Probablemente de un metro de alz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de el suelo busqué una nueva conex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bestias, rabiosas, se atacaron entre sí. Y los ch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idos se agudiz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ás pequeños, con una piel roja, treparon 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stiados por encima de la man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gunos, abriendo las enormes fauces, mostrar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menazadores los cuatro blancos v afiladísimos col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s de mor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ltando en dirección a quien esto escribe, dibu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unos indudables amagos de ataqu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eí volverme lo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Qué pasaba en la nav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e dónde procedían aquellos monstru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 reparé en «algo» que terminó de conf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rm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ra imposibl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que ser una alucinaci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sangre, chillidos, sables y carreras.... ¡una luz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o precisamente la de la lu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Una luz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, un resplandor intenso, mercurial y bañando 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talidad de los furiosos anim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use en pie y percibí un segundo «detalle»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ra normal: la asustada colonia --de lo que fue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enas avanzaba. Tampoco retrocedía. Parecía fija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u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ciendo acopio de las últimas gotas de valor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temblorosos dedos sobre el clavo del láser de gas, d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aso al fr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hillidos, en respuesta a la temeraria iniciativ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multiplicaron. Retroced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bestias adelantaron pos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nuevamente sorprendido, creí distingui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movimiento colectivo «algo» que tampoco encaj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. Las enormes ratas (?) sin pelo se desplazaron sim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áneamente. En bloque. Yo diría que sin tocar el su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una clara y natural sensación de avance progresi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echo, ninguna se quedó atrá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repentina idea me ilumin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a madre que lo parió ... 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vanzando hacia el amasijo de sables, fui a p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me a veinte metros de la jau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manada reaccionó con ímpetu, lanzándose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ialmente hacia este cada vez más indignado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abía duda. Al observar el gran «salto», m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n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Hijo de Sataná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ctivando el láser, golpeé a los más cerc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suponía, el impacto, atravesándolos limp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, incendió las «gundelias» que se recortaban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l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del pánico me descolgué hacia algo peor: la fu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«cruzando» entre animales y chillidos, me enc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é como un meteoro hacia el espol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Brav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oz de Eliseo, desquiciado por la risa, sonó « 5 x 5 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Clara y fuerte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«imágenes» se extinguieron. Y el silencio rec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ó su sitio en el Ravi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e lo advertí -reanudó la conexión en tono con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ador~. Yo también tenía una sorpresa..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respondí. Sólo deseaba estrangul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ecuerda que somos amigos -añadió sin demas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vencimiento- Además, antes de tu partida, tuv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licadeza de avisarle... Cam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visarm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ía razón. Y rememoré sus misteriosas palabr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unciadas al amanecer del viernes, 5 de may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spero que al regreso de Saidan tú mismo pue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erimentarlo" », anunció sin más explicaciones y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riéndose a «algo» en lo que había empezado a trabaj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e guardaba estrecha relación con los cinturone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ección de la nav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unque hubiera recordado, ¿qué se suponí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ía tener present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no era jus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dicho: lo estrangulab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Dios bendice y protege a ¡os «inocent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saltar sobre la derruida muralla, a casi ciento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ta metros de la «cuna», cuando me disponía a u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lentes de contacto, una familiar «llamada» me de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de nue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volví y escruté la negrura del «portaavion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relincho se repit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o sí es un amigo -atacó Eliseo, mordaz, rati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do la impresión de quien esto escribe-. Ahora ya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é quién es el asn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oseidón ... 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feliz reaparición del «compañero» de la estre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ra en la frente terminó por calmarme, neutraliz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seos de revanch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gresando sobre mis pasos, lo recuper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Amigos? -insistió el «gracioso»-. Camb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kay! -cedí encantado-. Con una condición.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Hecho! -se apresuró a aceptar mi hermano, v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l cielo abierto-. ¡Habla, solda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odo olvidado, siempre y cuando haya café... C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o y cie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a misma noche, con un delicioso y humeante caf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as manos, Eliseo, sin disimular su satisfacción,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icó el secreto de la «visión» que acababa de padece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invento», en realidad, era un simple hologra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alabras sencillas, un encadenamiento de imáge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, sometidas a determinados efectos de refracci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 lugar a una «¡Iusión» en tres dimens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engo que reconocer que el nuevo sistema de seg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dad prestó algunos e impagables servic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mi ausencia, el tenaz científico se tomó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lestia de aguantar largas horas junto a los volcan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fierra detectados en una amplia franja M Ravid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ra dio fru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momentos más frescos del día -gener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l alba-, los orificios que acompañaban a los co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aban en «erupción». «Alguien», efectivamente, hab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 aquellas galerí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escubrir finalmente a los horrendos «vecinos»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hermano consultó a «Santa Clau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atificó la existencia, bajo nuestros pies, de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trida población de Heterocephalus glaber («de cabez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ferente y lampiño»), unos curiosos y muy sociabl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edores de la familia de los batiérgi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equeños animales, de treinta a cuarenta g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eso, implacables, incansables y expertos excava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, habían construido una red de pasadizos de casi t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kilómetros de longitud, abarcando una superficie --c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a a la muralla romana- de varios miles de 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adr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«ratas-topo desnudas» le brindaron una id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eo y agresivo aspecto de los bichos -conoci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mbién como «bebés morsa» y «salchichas con dient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able, podía ser aprovechado como medida disu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ria ante el ataque o ingreso en «nuestros dominios»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hipotético enemi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a iniciativa funcionó. De ello doy f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siguiendo las informaciones almacenadas en la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tadora, Elíseo comprobó igualmente que la gran f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lia, compuesta por una reina y un centenar de «mi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», perforaba y planificaba sus nidos en función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ida. La dieta consistía fundamentalmente en las ra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de los cardos y arbustos (1). Y justamente en las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ximidades de las «gundelias» localizó los más impor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habitácu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stos roedores -frecuentes en Kenia, Etiopía y Somali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limentan básicamente de tubérculos. Cuando han devorad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interna, cubren la raíz con la tierra removida, favorec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regeneración de la plant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fue relativamente senci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trataba, como decía, de beneficiarnos del esca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ractivo físico de los «bebés morsa». Para ello bas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 filmar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ras ubicar los referidos nidos, después de vari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tentos fallidos, consiguió introducir desde la super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 una de las microcámaras en reserva, unida al mó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por una fibra dopada o «contaminada» con erb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lámpara estroboscópica de mercurio ensambla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ilmadora y la potente fibra óptica amplificadora (1)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cieron el «milagro»: la toma y transmisión de las imá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nes de los treinta o cuarenta individuos que inte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n aquel núcleo de «ratas-topo desnudas» a.las ex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s «manos» de «Santa Clau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te los destellos, los roedores reaccionaron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gresividad y confusión, removiéndose, atacando y,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todo, chillando con ferocidad. Las crías treparon s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 los adultos y éstos, enloquecidos, tratando de huir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cuchillaron mutu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escenas, ampliadas veinte veces, como tuve opo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nidad de comprobar y sufrir, resultaron espeluzn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s películas seleccionadas entraron direct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a órbita de «Santa Clau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ordenador, previa codificación, remitió los cor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entes haces «objeto y de referencia» a un crist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ial (fotorrefractivo) (2) que, finalmente, medi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roceso que no puedo revelar (3), sacó a la luz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Como ejemplo de la enorme capacidad de amplificac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tas fibras diré que una radiación infrarroja de 1,06 micrómet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ongitud de onda puede ser ampliada a 50 000, correspond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a ganancia de 47 decibelios. Estos «canales» se hallaban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dos para soportar transmisiones superiores a los 10 000 gi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ts por segundo. Y aunque no estábamos autorizados a sacar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módulo, en este caso excepcional rindieron un excelente ser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o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2) Estos cristales fueron fabricados para la Operación con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conductores de arseniuro de galio y varios compuestos org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(sólo puedo mencionar el «2-ciclooctilamino-S-nitropiridina»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3) Los hologramas «movi-son» (movimiento-sonido), como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enomina en el argot militar, son todavía alto secreto, no hall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ectaculares «visiones». Unos hologramas dotad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vimiento y sonido que, una vez probados -y este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orador fue un inmejorable e involuntario conejill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as-, fueron almacenados en la memoria de la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tadora, dispuestos para su reutiliz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oyección sobre la cima del Ravid podía ef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uarse manual o automáticamente. En principio, Elise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jó el sistema en esta segunda posición, establecie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escenario» entre mil y mil quinientos metros a p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r de la «cuna». Si un supuesto visitante (hombre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imal) traspasaba los dos primeros cinturones --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rido de los microláseres y la radiación infrarro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IR)-, la «barrera» de las agresivas «ratas-topo desn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» era fulminantemente desplegada por el fiel «S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Claus». La súbita y terrorífica «visión» sólo tenía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allo. Durante el día, el exceso de luz la hacía prácti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e ineficaz. Pero nos dimos por satisfechos. La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cción de nave y pilotos parecía asegurada. Y he dich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: «parecía»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o adelantemos acontecimien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to de la semana, hasta el lunes, 15 de may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curTió en una tensa cal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dvertencia de Civilis afectó a Eliseo más que a mí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mo. A decir verdad, nada de lo sucedido en Cesare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alarmó tanto corno la posible amenaza de Po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pongo que llevaba razón. Si se cumplía el pronós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del centurión, ylel loco ordenaba la caza y captu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en esto escribe, el final de la misión «oficial» y n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o añorado sueño -acompañar al Maestro la totali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 vida de predicación- podían sufrir un serio revé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xtremamos las precauciones. En especial, a part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día clave: el 13, sáb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empezar, las salidas de este explorador fuer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«base-madre-tres» fueron drásticamente recort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el jueves, 11, y tras vencer la lógica resisten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me autorizado a ampliar detalles sobre los mismos. Baste deci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su creación ha servido en algunos conflictos bélicos para eng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r a las fuerzas enemigas, multiplicando, por ejemplo, el núme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ombres y armas «a la vista» y provocando numerosas retirad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ndiciones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mi hermano, tuve ocasión de abandonar el Ravid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in de visitar a mi viejo amigo, el padre de los Zeb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o. Amén de recuperar los valiosos papiros que le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é, necesitábamos afinar algunos detalles en torno a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minente viaje a Jerusalén y al necesario canje del ó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blan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constructor de barcos se alegró al recibir en su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 al «poderoso mago». Como me temía, las noti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bre el «prodigio» en el patio de la guarnición romana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Nahum no tardaron en rodar por el yam. Y lamen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mente, cuando llegaron a oídos del Zebedeo, ya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n cuatro las palmeras datileras «desaparecidas», si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bosque entero y buena par-te de la odiada soldades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ortuna, Zebedeo padre se mostró escéptico 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fantásticas ver-siones. Y elogié su sensata actitu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pecto al proyectado desplazamiento a la Ciu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a, convino conmigo que, efectivamente, era más 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uro, aunque no tan rápido, llevarlo a cabo arropa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de las múltiples caravanas que partían de Nahum 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beriades o que pasaban a diario por la costa occi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l del lago. Por una módica cantidad, muchos viaj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regrinos se unían a estos «convoyes» de carga,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ndo así con un mínimo de protec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os momentos no consideré oportuno entrar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yores explicaciones sobre la auténtica y secreta 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ón que me impulsaba a viajar en compañía: la ame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del gobern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cuanto al asunto del ópalo, Zebedeo, tras exa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rlo, movió la cabeza negativamente. Y me asusté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, querido amigo -aclaró divertido-, no es f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. Todo lo contrario. Demasiado bueno para inten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jearlo en estas corruptas y poco fiables ciudad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am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siguiendo su consejo, pospuse la opera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al facilitarme algunos nombres de banque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bistas de «relativa confianza», me advirtió de dos ex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emos que no debía descuidar. En primer lugar, y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rtante, no mostrar en público tan tentadora joy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vida podía corTer grave peligro. Por último, no p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r de vista la rapacidad de los mencionados trafic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se equivocó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espedirme, el buen hombre se extrañó ante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álido abrazo. Pero, sin preguntar, correspondió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déntico afec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la sería la última vez que lo veía.... en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ahora» históric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hasta la marcha a Jerusalén, prevista para la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rugada del lunes, 15, quien esto escribe permanec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islado en lo alto del «portaaviones», entregado a la pu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al día de notas y recuerdos. Eliseo, por su parte,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esporádica colaboración, trabajó en los análisis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gre de la Señora y en la minuciosa revisión de 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ería ser la última aventura en aquel año 30: la bú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 e investigación del «epicentro» de la misterios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sión subterránea que, según los expertos de Cab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o de Troya, pudo provocar el célebre terremoto del vi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7 de abril, poco después de la muerte de Jesú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operación que fue bautizada con el nombr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Salom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de estos apasionantes temas me ocuparé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lante. Lo que resta por contar -y no es poco- t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 absoluta prior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proseguir, entiendo que debo confe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o. Probablemente carezca de importancia. Pero t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én es bueno que el hipotético lector de este diario c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zca puntualmente el estado de ánimo de estos expl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res en cada momento. A fin de cuentas éramos se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umanos y la situación anímica influía poderos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nuestro trab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un gesto íntimo por par-te de mi compañero.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queño apunte que reflejaba a las mil maravillas la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cialísima fase por la que atravesábamos en esos dí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un paso del acariciado y, al mismo tiempo, temido t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 «salt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mpleja y ambiciosa meta -seguir al Maestro d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te cuatro años-, nacida casi por casualidad (?),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ón en Caballo de Troya 1, pp. 45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Amplia informaci  y S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N. del a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 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oderándose de los corazones con tal vehemenci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aquel mayo del año 30 ocupaba prácticamente tod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conversaciones de Eliseo y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faltó para que pasáramos por alto las rest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s mis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l tercer «salto»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estaba preparado. Conocíamos la fecha a l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ndríamos que retroceder. Habíamos trazado un mag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ífico plan inicial. Creíamos saber dónde y cómo 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r al Maest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faltaba el cuá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uándo activaríamos la nave y la inversión de mas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tensión comenzó a disparar las alertas inter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. Debíamos serenarnos y actuar con más hiel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noche anterior a mi partida, como venía dic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, mi hermano, presa de esa creciente excitación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tró un papel. Y con su habitual candidez exclam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tengo muchas má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leer el contenido quedé perplejo. El encabe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ento lo decía todo: «Preguntas a formular a Jesú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zaret.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té medio centen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ardiente deseo de volver a ver a aquel Hombre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se había convertido en una obses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obsesión -eso sí- que merecía y que merec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e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1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 DE MAYO, JUEV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joven sirvienta, no me recono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, 1 '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momento, a la luz de las antorchas, distinguí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uda y nerviosa figura de¡ benjamín de la famil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rTió a mi encuent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coló entre la mujer y la puerta y, abriendo los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 ojos, gritó mi nombre. Y acto seguido, de un sal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colgó de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seidón, asustado, agitó la cabez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descubrir al caballo, el interés del niño por es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ador se esfumó. Y de mi cuello pasó a acaricia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montu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s tuyo?... ¿Cómo se llam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Marcos, la madre, aproximándose, le rep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ó al tiempo que me invitaba a traspasar el portal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resistí, indicando que no venía solo. Y Maria,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lamando a la servidumbre, tiró de mi mano si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mplaciones. Y griego y corcel penetramos en el pati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cielo abierto del hogar de los Marcos, en Jerusalé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entusiasmado Juan Marcos no permitió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criados se hicieran cargo de Poseidón. Y tiran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riendas, lo condujo al fondo del jard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 primer momento me extrañó. Despué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ndí. Las sucias y viejas ropas, los rostros sin afeit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cabellos en desorden guardaban un profundo s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do religioso (1)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ntre los judíos, el duelo se prolongaba durante treinta dí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tres primeros, los familiares, amén de no salir práctica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asa, no respondían a saludo alguno ni trabajaban. El rest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rdando el reciente fallecimiento de Elías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 (1), el cabeza de familia, me apresuré a expresar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olencias a la gentil anfitriona. María asintió en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ncio y, tomándome las manos, me obligó a sentar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nto al fuego que presidía aquel patio interior. Y fiel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ostumbre intenté levantarme y saludar las siete 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 que estipulaba la Ley (así rezaba el tratado B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thra). Pero la mujer, sonriendo, no lo permit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parecer, a juzgar por sus precarias explicaci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rido murió de forma súbita y sin razón apar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relativamente joven -cuarenta y cinco años- y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probada fortaleza física. Y deduje que el óbito pu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berse a un problema cardiaco o a una hemorragia c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bral. La cuestión es que este explorador lamentó s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ramente la pérdida de aquel excelente amig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fatal desenlace pilló desprevenidos a todos, incl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endo al joven Juan Marcos, que, como se recordará,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contraba en ese fatídico instante de regreso a Je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lé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ría, evitando el doloroso tema, cambió el rumb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 conversación, asaltándome a preguntas. Y fui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ndiendo como buenamente pud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 expliqué que me había unido a una caravana pr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ente de Tiro y que, tras descender por el camino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, al menos entre los más piadosos, vestían las ropas más vieja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cias, se dejaban la barba, arrojaban ceniza sobre la cabeza y,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puesto, no se bañaban ni utilizaban las filacterias en las ora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viudas fieles se colocaban el saq o taparrabo que, en ocasi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s, era de pelo de cabra o camello. Y muchas de ellas no se lo qu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n durante el resto de su v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al año, cumpliendo igualmente con la Ley, la famil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udía a la tumba, procediendo al encalado del sepulcro o de la es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. Como creo haber mencionado, el color blanco era símbolo de lu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, en el caso de los cementerios, servía igualmente como aviso a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antes para que no se aproximaran. El contacto con la muer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arreaba un grave pecado de impurez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(1) Este explorador tuvo conocimiento de la muerte de Elí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os, ocurrida el miércoles, 3 de mayo, durante la última visit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ebedeo padre, en Saidan. Según mis informaciones, Juan Marc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viajaba con los discípulos desde el lago hacia Jerusalén, no llegó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erlo con vida. (N. del m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rdán, acababa prácticamente de entrar en la Ciudad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 hablé también de mis experiencias en el mar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alilea y de las apariciones que tuve la fortuna de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supuesto, estaba al corriente. Su hijo y los disc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los la informaron puntual y detallad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s discípulos?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 vez fui yo quien la interrogó, interesándo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el paradero de los ínti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í supe que los once se encontraban en el cenácu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istente en la planta superior. El histórico lugar fue t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do como «cuartel general» desde la llegada del gru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Jerusalén, en la noche del miércoles, 3 de may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al hilo de las aclaraciones de María Marcos,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je que los eufóricos «embajadores del reino», al 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ecer contacto con la Ciudad Santa y percibir el a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iente de hostilidad entre la casta sacerdotal, volvieron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r en una profunda crisis de miedo. Y no les faltab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zón. Como ya señalé, las disposiciones del Sanedri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ra todo aquel que se atreviera a propagar notic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lacionadas con el Maestro o con la resurrección er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tundentes: expulsión de las sinagogas e, incluso, p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bilidad de ejecuci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uve conocimiento también de otros dos hech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tagonizados, uno por el Resucitado, y el segundo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mencionados apósto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primero, las noticias eran confusas. María, a 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r de su buena voluntad, sólo escuchó rumores. Al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cer, el Maestro se presentó igualmente en la noche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 de abril ante un grupo de creyentes, en Alejand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qué engañarme. A estas alturas me sentí incapaz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contabilizar el número de aparici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oce? ¿Catorce?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quieto -rabioso por aquel «descontrol»- tomé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firme decisión de llevar a cabo las indagaciones n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sarias para «poner orden» en tan importante capít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. Un capítulo -cómo no- igualmente manipulad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nsurado por los evangelist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ltimo acontecimiento -según la dueñ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sa- ocurrió en la noche siguiente al arribo de los í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os a Jerusalé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e jueves, 4 de mayo, los once celebraron asamble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ituación, insisto, seguía siendo grave. Pero S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ón Pedro, tomando la iniciativa, animó a sus he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s a vencer el miedo y a dar la ca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lló la vieja polémi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tolomé, el «oso de Caná», fue el portavoz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oposición» a Pedro y su grupo. No se oponía a salir a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les y predicar el nuevo evangelio. Natanael, Tomá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teo Leví, Simón el Zelota, Juan Zebedeo y Andrés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ban igualmente dispuestos a anunciar el «reino». En 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no coincidían era en el plantea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primeros -no me cansaré de insistir en ello-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lumbrados por el hecho físico de la vuelta a la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Jesús, pretendían comunicar básicamente este ext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dinario fenómeno. El «oso» y su bando, en cambi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ás sutiles y fieles a las repetidas recomendaciones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jo del Hombre, deseaban transmitir el gran mensaj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«descubrímiento» de un Dios-Padre y la lógica con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encia de la hermandad entre los homb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Bartolomé y la facción de los «puros» -si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permite la simplificación- fueron literalm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plastados por la elocuencia de Pedro y el entusias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sus «halcones». Entre éstos aparecían también vari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mujeres del primitivo movimie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esta reunión -«olvidada» por los escritores sag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(?), como es natural-, el impetuoso y poco reflex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o Simón Pedro saldría consagrado como líder indi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tible. Y con él, lamentablemente, lo que en el futu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ia una religión «sobre» Jesús y no «sobre» su magní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ico y original mensaj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cortando la información, María se pu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pie, suplicando perd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entend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ntes de que pudiera evitarlo -reiterando las discu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 por el lamentable olvido- me vi con una humea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udilla de madera entre las 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ecién hecha -anunció, haciendo oídos sordo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protes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unque ya había cenado, agradecí la hospitalidad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boreando la suculenta sopa de cebolla y el cremos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so que la engordaba y blanque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piré profundamente, dando gracias a los cie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tanta benevolencia: un viaje plácido desde Nahu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hora unos amigos acogedores, un fuego, un fir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estrellado y aquel embriagador perfume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zmi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no insistí en las preguntas sobre los discípulos. En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te porque supuse que dormían. La primera vigili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noche había silenciado ya a la ciudad. No era m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o de irrumpir en el histórico cenáculo. Ademá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én sabe cómo podían recibirme. El odio de Juan Z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deo pulsaba en mi memoria como una luz de pelig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izá con el nuevo día... Sí, algo ocurTir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e «algo» sucedió, naturalmente. El Destino (?)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fecto, hacía tiempo que me esperab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por qué ese nombr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jovencito regresó al fin junto a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Por qué Poseidó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riñoso fue a sentarse en mis rodillas, juguete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con su «regalo»: el saquito de paño descolorid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obsequiara semanas atrás y que, afortunadam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ún colgaba sobre el pech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nreí y, abandonando el cuenco de sopa a los pi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taburete, improvisé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e trae suerte.... como tu amule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ero ¿qué significa? -insistió, señalando hacia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o cabal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 un dios -repliqué, comprendiendo que su in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és por la montura no le haría ceder---. En realidad 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ría llamarse Posid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niño -el que un día seria el evangelista Ma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s- sometió a quien esto escribe a un implacable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rrogatorio. Y lo agradecí. Durante un buen rato,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genuas y deliciosas preguntas me apartaron de la re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dad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El dios de los terremotos?... ¿Por eso los caba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cen tanto ruido al galop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Cómo lo has adivinado? -redondeé encan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uchacho siguió empujándome hacia la ley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 Poseidó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se cuenta que ese dios griego creó al caballo co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golpe de su trident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Marcos abrió los inmensos ojos neg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te diré más. Posidón estableció su morada en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fundidades del mar. El palacio, en el Egeo, era r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deciente y eterno. Y cuando salía uncía al car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os briosos corceles de cascos dorad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Caballos con cascos de or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torciendo el gesto protest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Poseidón no los tien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pe de mí no reparé en la malévola mira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ñ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 que ese caballo es especial -intenté arregl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Por qué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oro lo lleva en el corazó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e vi muy convencido. Y continué con la vers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Heródo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volaba sobre las aguas, provocando tempesta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n embargo, ni una sola gota lo moja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los caballos..., ¿se mojaban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trap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upongo que no. Como sabes, dueño y montu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egan a formar un to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Y tenía muj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í, la esposa de Posidón se llamaba Anfitrite... ¿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s cómo la conquistó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ó con la cabeza, al tiempo que el sueño empez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 doblega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nfitrite, hija de Océano, rechazó a Posidón. Y 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condió. Pero el dios envió a un delfín para que la 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izara. Y finalmente la llevó ante el dueño de los 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. Y Posidón recompensó al fiel mensajero convir-tié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lo en so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uan Marcos se despabil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Por eso los delfines pueden sacar la cabeza fu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agu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aturalmente. Y por eso ríen cuando se asom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 conversación, para sorpresa de quien esto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ribe, iba a tener más trascendencia de lo que hubie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aginado. Sin querer, este explorador cometió u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Tor en la historia del delfí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vuelvo a precipitarme. Mejor será que me aju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 los hechos, tal y como se registraro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de ese matrimonio nacieron tres hijos: Tritó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ntesicime y Rod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Rode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usiasmado rompió a reír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Rode es hija de un dios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í en la cue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 era la esclava que me abrió la puer-ta y qu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ácticamente, vio nacer al inquieto y travieso Ju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nta y plácidamente, el niño quedó dormido ent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s brazos. Lo entregué a la madre y este explor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có refugio junto al rescoldo del ho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nco horas y seis minutos. (Momento del orto so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gún los relojes del módulo.)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coincid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últimos y trasnochadores luceros fueron reti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 por la policía del alb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la Marcos y su gente comenzaron a trastear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tio, avivando el fuego y disponiendo la molienda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a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fondo, llamando a la vida, el doble tañid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once de los levitas, abriendo en el Templo la puert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can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ho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che caliente, miel y panecillos horneados sobr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dicional plancha abombada de hier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bservé el ci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mpio y despejado, con la pésima caligrafía neg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alborotadoras golondrinas primavera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horas y quince minutos aproximad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ueña dispuso dos grandes bandejas de mad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llas, el desayuno de los on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roveché la circun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delanté y supliqué que me pennitiera ayudar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dió con una sonrisa y me pasó la bandej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7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ruzando el patio, se dirigió a las escalera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nducían a la planta superior. Y la seguí decidido. A m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palda, con las restantes colaciones, Rode, la «hija M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s Pós¡d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penetrar en el cenáculo los recuerdos se atrop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do aparecía prácticamente igual, incluyendo el acr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lor a habitación cerrada y ocupada por once hombre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urante dos seman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esa baja, en forma de U, en su lugar. Y tambié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vanes, a su alrededor. Y a la izquierda de la p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, los tres lavabos de bronce con ruedas, las jarras y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ofainas. Y en las blancas paredes, los tapices roj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yudado por la cenicienta claridad que se ab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so a través de las troneras, distinguí a los ínti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jor dicho, a una serie de bultos oscuros y tumba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partidos sobre los triclinios y el entarim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hor-as y veinte minu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Marcos batió palmas, anunciando el nuevo d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leche cal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de depositó la bandeja sobre la U y fue organiz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s raciones a lo largo de la mesa. Y este explorad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izo otro tan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cto seguido, la sirvienta, tomando la única lucer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en pie», fue prendiendo las seis restant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ese instante me vine abaj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reaccionaría el Zebedeo al descubrir mi p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los discípulos, a excepción de los gemelos de A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eo, remolonearon en las improvisadas camas, estirá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se y bostezando ruidosam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lo pensé dos veces. Y tratando de evitar nuev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agradables enfrentamientos, recuperé la bandeja y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ndo media vuelta, me encaminé hacia la sal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realidad, allí no pintaba na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horas y treinta minu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tre la penumbra, cuando me encontraba a dos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s de la puerta de doble hoja, apareció aquel «hombre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pareció? ¿Entró? ¿Estaba allí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posible sabe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verdad es que casi tropecé con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turdido, al excusarTne e intentar rodearlo, me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ó en voz baj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lo convertí en sol... Posidón (?) lo transform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una estrel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upefacto, la bandeja resbaló entre MIS ded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endo con estrépito sobre el pi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«hombre», sonriendo, se inclinó. Recogió la pi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 y, al entregármela, susurró: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Tampoco es para tan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basándome se dirigió al centro de la sa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ómo explicarl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ncillamente, me quedé atornillado al suelo y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ndo a la pue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mis espaldas sonó un grito. Y la segunda ban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a corrió la misma sue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urmullos. Pasos precipitados. Uno o dos «sofás»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en y, al fin, un nomb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Maestr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el vello erizado, giré sobre los tal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Hombre volvió a agacharse. Tomó la bandej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Rode y tuvo que insistir para que la aterrorizad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acha terminara de agarrarl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Pens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limité a actuar como un robo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ra Él.... de nuev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to color vino fajando el atlético tórax. Túnic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a, inmaculada, de amplias mang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pacio, odiando aquel maldito crujido del ma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men, avancé hacia el costado izquierdo de la U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Resucitado continuaba entre los brazos de la me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ando al grupo de los íntim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, al rememorar la escena, sonreí para mi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den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nce hombres, espantados, apelotonados en un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quina, contrastaban dramáticamente con la estamp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las mujeres. María Marcos y Rode, frente por frent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quien esto escribe, superado el susto, permanec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brazadas pero enteras, con las miradas fijas en el br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eado rostro de Jesús de Nazaret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onceado rostro, cabellos lacios y acaramelados f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ndo sobre los poderosos hombros, nariz prominent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bios finos, barba corta y partida en dos, y, sobre tod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rasgados, intensos e infinitos ojos color miel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ra Él.... de nuev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Comprender? ¿Razonar? ¿Analiza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A la mierda la ciencia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padeó y el sereno semblante se iluminó con aq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la acogedor-a y dulce sonrisa. Y tendiendo las manos 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a adelante agitó los dedos, animando a los suyos a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 acercar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nadie reaccion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reforzar la sonrisa, una blanca e impecable d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dura animó el claroscuro del cenáculo y de los cor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on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edro fue el primero. Y detrás, pasando del pá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 a la euforia, el res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once, entre lágrimas, risas, hipos y empujone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saron y se disputaron las manos del Galile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currió algo que me resisto a pasar por 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mocionado, sentí envidia. Yo también deseé be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largas y mágicas 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ave pero firmemente, el Maestro fue retirán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. Y la mano derecha se dirigió hacia las mujeres. Y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zquierda, hacia lo que quedaba de este explorado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 sería un beso que jamás olvidaré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--Quela paz sea con vosot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voz grave y potente adoptó un tono serio per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gualmente cálido y familiar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s pedí que permanecierais aquí, en Jerusalén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sta mi ascensión junto al Pad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íntimos fueron secando las lágrimas. Pedro,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a fila, se transformó. Yo diría que flotaba de a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í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os dije que enviaría al Espíritu de la Verdad,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nto será derramado sobre toda carne y que os con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irá el poder de lo alt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dazos. Y algunos cuchichearon entre 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, haciendo una pausa, aguard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os codazos. Finalmente, empujado por sus c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0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ñeros, el renegrido rostro de Simón, el Zelota, se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có en la penumbra. Y tartamudeando pregun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ntonces, Maestro, ¿restablecerás el reino?... ¿V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mos la gloria de Dios manifestarse en el mund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umplido el «encargo» se apresuró a retroceder, p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petándose entre los «instigadore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món Pedro, mirando fijamente al rabí, sin perder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olladora sonrisa, asentía con la cabeza una y otr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el Maestro, girando hacia quien esto escribe,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nsmitió una clara y triste sensación de impote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, dirigiéndose al antiguo guerrillero, se 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n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imón, todavía te aferras a tus viejas ideas sobre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sías judío y el reino material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sonrisa de Pedro fue desvaneciéndos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No te preocupes -le alentó-, recibirás poder 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iritual cuando el Espíritu haya descendido sobre ti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El Espíritu? ¿A qué se refería? ¿En qué consistía e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er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aestro, alzando los brazos ligeramente, abri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manos e intentó despabilar a los equivocados gal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os. Y su voz vibr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spués marcharéis por todo el mundo predic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esta buena noticia del reino. Así como el Padre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vió, así os envío yo ahor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siempre tímidos gemelos, conmovidos, se af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raron de nuevo a las manos del Resuci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 recuperó la sonrisa y cerró los dedos con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, sujetando a los de Alfeo. Y exclamó como sólo Él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ía hacerl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Y deseo que os améis y tengáis confianza los un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los otr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once, con una sola voz, replicaron con un dec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do «Sí, Maestr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Judas ya no está con vosotros -añadió apuntal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 petición- porque su amor se enfrió y porque 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ó su confianz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alusión al Iscariote me sorprendió. Pero tendrí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vivir el tercer «salto» para captar la dimensió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las palabr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¿No habéis leído en las Escrituras que «no es bu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que el hombre esté solo»? Ningún hombre vive par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 mismo. Todo aquel que quiera tener amigos deberá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trarse amistoso. ¿Acaso no os envié a enseñar de d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dos, con el fin de que no os sintier-ais solos y de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cayerais en los erTores y sufrimientos que provoca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ledad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También sabéis que durante mi encarnación no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mití estar a solas por largos periodos. Desde el pr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pio tuve siempre a mi lado a dos o tres de vosotros.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cluso cuando hablaba con el Pad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gitando las manos, que aprisionaban la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emelos, calentó la voz, ordenando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Confiad, pues, los unos en los otr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ías más tarde entenderla también el porqué de est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sistencia en la confianza mutu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 instintivarnente, acusando el golpe, Bar-tolomé baj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j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con el tono desmayado, sin disimul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 punto de amargura, concluy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esto es hoy mucho más necesario porque vais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dar sol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rostros se enturbiaron. Y los mur-mullos red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ron como un presag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La hora ha llega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 y Juan Zebedeo se miraron sin comprenden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gunos, apuntando con los dedos, intentaron pregu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r. Pero el Maestro, con una inesperada gravedad en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mblante, los dejó con la palabra en la boc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stoy a punto de regresar cerca del Padre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aí en la cue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la era la última presencia de Jesús de Nazaret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los suyos: la mal llamada «ascensión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oltando a los de Alfeo, les indicó que lo siguier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o media vuelta y con los ojos bajos caminó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uer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os mudos testigos, paralizados por el anuncio, 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udieron -no pudimos- reaccionar. Y lo vimos alejars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cender por la escale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2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una vez más fueron las mujeres las que tiraron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pelotón de perplejos e inútiles hombr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iete hor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dro brincó sobre la mesa y movilizó al fin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pañeros. Y salieron a la carrera tras los pas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la y Rod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, como casi siempre, fue el últ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 en abandonar el lug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fundido, al ganar el patio, me llamó la atenci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panto de la servidumbre y los relinchos de Posei-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ón, al fondo del jardí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ía Marcos y Rode, nuevamente abrazadas junt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fuego, tenían la vista fija en el portalón de entrada 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ca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escena pudo dur-ar un par de segun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ré al caballo y comprobé que, en efecto, se hall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 asustado. Extrañamente asust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spués María, sin palabras, extendiendo el braz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indicó la sali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olvidando incluso el cayado, me lancé tras el g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. Pero, en el umbral, me detuve. Y retrocediendo 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uperé la «vara de Moisés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sa fracción de tiempo fue decisiva. Y los perdí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aldije al dios griego, al cayado y al portador d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ya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Hacia dónde me dirigí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el sector de la ciudad, el banio bajo o súq-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itán, era un infemal laberinto de callejas, recovec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llejones, la mayor parte cieg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loré las caras de los numerosos transeúnte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ban y venía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gativo. Nadie reflejaba sorpresa algun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me estiré, oteando la paleta blanca y negra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entos de casuchas que se apretaban y mal soportab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tre sí, desplomándose en casi medio kilómetro haci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muralla su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 vez no renegué de los evangelist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Después los sacó hacia Betania ..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providencia¡ frase de Lucas fue un salvavi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guiándome por las grises columnas de humo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3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rejaban el horizonte, elegí una de las rampas esca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altando, esquivando y topando con hornillas, n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os, escuálidos perros, castillos de basura, reatas de on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gros, irritados burreros y vociferantes vecinos fui av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zando (?), mal que bien.... hacia ninguna par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jadeante y furioso conmigo mismo, tuve que det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erme por enésima vez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alentado, me recliné en una de las desconch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s pared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Perdido!.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dido en Jerusalén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 pronto, sobre mi cabeza, sonaron los gritos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mujer. Se dirigía a otra hebrea, asomada igualm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a una ventana próxim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gran agitación le comunicó haber visto pasa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l «difunto profeta de Galile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segunda matrona, sorda como una tapia, replic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ndignada que «ella no era de Galilea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rtando la ardua conversación interTogué a la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 destartalada fachada sobre la «dirección del difunto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esa del nerviosismo, en un primer momento, la m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r no percibió lo desafortunado de mi pregunt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ñalando a su derecha, acompañó la preciosa i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ormación con una referencia clave: la puerta de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, rápida como el viento, interpretando la dem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a de aquel maldito pagano como una burla, se apresuró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vaciar el cubo que sostenía entre las manos, al tiemp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exclamaba con una más que justa indignación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_¡Agua va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Agu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jalá hubiera sido sólo agu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ándole las más «efusivas gracias», tomé la dire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ión marcad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Destino, «benevolente», permitió que aquel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últimos cien o doscientos metros fueran salvados prác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mente sin «tropiezos»: un par de caídas sobr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esbaladizos peldaños, deliciosamente alfombrados por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estiércol de las caballerías, media docena de tended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4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s arruinados, una pila de cántaros de barro rodan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 mis espaldas y desquiciando a una interminable hil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 de borregos y las correspondientes maldiciones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ra el voluntarioso corredor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La puerta de la Fuente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partando mendigos, lisiados y desocupados, m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omé al fin a la senda que llevaba a Betan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poco faltó para que este sudoroso y agitado explo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or volviera a equivocarse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a vez sí renegué del impreciso Luca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Los sacó hacia Betania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 fortuna, al repasar el abanico de caminos q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ancaban en aquel espolón, distinguí el apresurad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vance del gru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chaba por mi izquierda, bordeando la mural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rient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quél, por supuesto, no era el rumbo descrito por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vangelista. Y deduje que se dirigían hacia el monte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as Aceitun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rrí tras e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estro, en cabeza, caminaba con sus caracterí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cas grandes zancadas. Parecía tener p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trús, a tres o cuatro metros, silenciosos, los onc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ocurando no perder la di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fectivamente descendieron por la abrupta cañ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Cedrón cruzando hacia la ladera oeste del cerro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Oliv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artolomé empezó a renquear. Las piernas protest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on ante la empinada pendiente. Y los gemelos, enga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hándolo por las axilas, ayudaron a sostener el ritm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omo digo, nadie hablaba. Los rostros seguían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mb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ra evidente que Jesús de Nazaret, al escoger aqu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mino de cabras, pretendía distanciarse de los viajer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felah que llenaban en esos momentos la ruta más có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da: la que conducía a la hacienda de Lázaro. Luca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vez más, fue mal informa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conquistar medio centenar de metros, poco má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o menos a un tercio de la cima, el Maestro se detuv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5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bandonando el senderillo, se introdujo en el olivar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jadeantes, sin saber muy bien qué hacer, los on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uscaron alivio entre los troncos o sobre la rojiza tierr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ste explorador se mantuvo a una discreta y pru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ncia] distanci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esús dio unos pasos y se asomó a la ladera, cont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lando la ciudad. Y la luz, despegando desde los perf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es de Moab, bañó aquel rostro. Y una femenina brisa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 puntillas, meció los cabell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podía cree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 tenía a la vista, sí. Le había escuchado, s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esar de todo.... me costaba entender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Muert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, aquél era un ser humano.... ¡viv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Viv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Dios mí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mo si hubiera leído en mi corazón, buscó la m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rada de este atormentado explorador y revalidó el p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amiento capital con una media sonrisa: «un ser hum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... ivivo!»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ficient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ero aquella endeble sonris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e como un pañuelo blanco en un andén. Como l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istancia. Como el silencio de un padre que se va.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lágrima, amaneciendo en solitari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regresando junto a los suyos se dispuso a hablarle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mudos, amordazados por ese pañuelo en el aire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mitaron a Pedro, arrodillándose frente a É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quien esto escribe, con un nudo en la garganta, fu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único que permaneció de pi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aestro, con la voz quebrada, les recordó lo y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xpuesto en el piso superior de la casa de los Marc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Os he pedido que perTnanecierais en Jerusalén ha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a que recibáis el poder de lo alt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»Ahora estoy a punto de despedirme de vosotros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scender junto al Padre. Y pronto, muy pronto, enviar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os al Espíritu de la Verdad a este mundo donde he v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vid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os discípulos, sin comprender, le miraban com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ñ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6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cuando él llegue difundiréis el evangelio del re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. Primero en Jerusalén. Despué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plazando el rostro hacia este explorador, me s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lió al encuentro. Y me estremecí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Después.... por todo el mun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voz se tensó. Y repitió, traspasándome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Por todo el mun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se instante lo supe. Aquella mirada de halcó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e abrió el alma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Roger! ¡Mensaje recibi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stra misión era mucho más que un ambicioso y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rriesgado proyecto científic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scendiendo sobre los once, dulcificando ton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emblante, continu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Amad a los hombres con el mismo amor con que 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e amado. Y servid a vuestros semejantes como yo os h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rvid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recorriendo todas y cada una de las caras de l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ngustiados discípulos, añadi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Servidios con el ejemplo... Y enseñad a los ho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es con los frutos espirituales de vuestra vida. Ense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ñadles la gran verda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ejó correr el silenci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Incitadlos a creer que el hombre es un hijo de Di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ueva pausa. Y los corazones se detuvieron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Un hijo de Dio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l mensaje --el gran mensaje- sonó « 5 x 5 »: fuer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e y clar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Roger! ¡Mensaje recibid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El hombre es un hijo de Dios y todos, por tanto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ois herman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evantando el rostro cerró los ojos. Y se bebió el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zul del ciel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abrirlos vi en ellos el univer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Recordad todo cuanto os he enseñado y la vi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que he vivido entre vosotr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delantándose, fue a posar las manos sobre la ca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eza de los atónitos galile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amor os cubrirá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la frase fue repetida once veces. Mejor dicho, doc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7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rque, al concluir, avanzó hacia quien esto escrib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llegar a mi altura, en un gesto típico, depositó la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nos sobre mis homb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susurr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Mi amor os cubrirá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quellas palabras -al rojo blanco- me marcaría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ara siempre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Hasta muy pront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con un certero guiño de complicidad me ahogó en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una sonrisa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ando media vuelta, dirigiéndose de nuevo a su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ntimos, concluy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Y mi espíritu y mi paz reinarán sobre vosotr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zando los brazos gritó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-¡Adiós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súbitamente desapareci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· lo hizo en un impecable silencio. Como una lágri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 inmolada al so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odían ser las siete horas y cincuenta minutos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durante un tiempo (?) -quién puede medir nada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n semejantes circunstancias-, los «doce» nos miramos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atónit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 lo buscó. Ni en los cielos, ni entre los olivos,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en la send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adie habló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o hubo lamentos, gemidos o protesta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en el aire de los corazones quedó aquel pañuelo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lanco, flotando como un definitivo adió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¿Definitivo?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No!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 partir de esos momentos, los recuerdos son co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fusos y atropellados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ólo puedo decir que retorné a la ciudad y que, em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briagado por una intensa emoción, cabalgué sin des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cans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« i Hasta muy pronto!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í, era la señal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Ni me fijé en los «dorados» cascos de Poseidón -la úl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ima travesura de Juan Marcos-, ni reparé en la per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toria necesidad de canjear el ópalo blanco por dinero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8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i única obsesión era galopar. Alcanzar el Ravid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Y al verme, Eliseo lo supo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Había llegado el momento de la gran aventura: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¡El tercer «salto» en el tiempo!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Maestro nos esperaba..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u amor nos cubriría. »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Primer libro en Ab-bá (Cabo de Plata), amaneciendo, sien-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o las siete horas y cincuenta minutos del sábado, 2 d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marzo de 1996.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3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i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J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íNDICE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  <w:r>
        <w:br w:type="page"/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Seis años de silencio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EL DLMUO (quinta parte) 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8 de abril, viernes (año 30) . 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9 de abril, sábado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30 de abril al 3 de mayo . . 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Del 4 al 14 de mayo . 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8 de mayo, jueves . . .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73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4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79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215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421</w:t>
      </w:r>
    </w:p>
    <w:p>
      <w:pPr>
        <w:pStyle w:val="Textosinformato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eastAsia="MS Mincho;ＭＳ 明朝" w:cs="Arial" w:ascii="Arial" w:hAnsi="Arial"/>
          <w:color w:val="000000"/>
          <w:sz w:val="16"/>
        </w:rPr>
        <w:t>1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sectPr>
      <w:headerReference w:type="default" r:id="rId4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www.formarse.com.a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rse.com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mars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1:00Z</dcterms:created>
  <dc:creator>Dr. Garcia Leal</dc:creator>
  <dc:description/>
  <cp:keywords/>
  <dc:language>en-US</dc:language>
  <cp:lastModifiedBy>Dr. Garcia Leal</cp:lastModifiedBy>
  <dcterms:modified xsi:type="dcterms:W3CDTF">2011-07-26T02:54:00Z</dcterms:modified>
  <cp:revision>2</cp:revision>
  <dc:subject/>
  <dc:title>       </dc:title>
</cp:coreProperties>
</file>