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El retorno del Rey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sz w:val="36"/>
          <w:szCs w:val="36"/>
        </w:rPr>
        <w:t>Tolkien, J. R. R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IBRO CINCO -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LAS MINAS TIRITH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miró fuera amparado en la capa de Gandalf. No sabía si estaba despierto o si dormí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tro aún de ese sueño vertiginoso que lo había arrebujado desde el comienzo de la larga cabalgata.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ndo oscuro se deslizaba veloz y el viento le canturreaba en los oídos. No veía nada más que estrel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gitivas, y lejos a la derecha desfilaban las montañas del sur como sombras extendidas contra el cie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ierto sólo a medias, trató de echar cuentas sobre las jornadas y el tiempo del viaje, pero todo l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venía a la memoria era nebuloso e impreciso. Luego de una primera etapa a una velocidad terrible y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solo alto, había visto al alba un resplandor dorado y pálido, y luego llegaron a la ciudad silenciosa y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gran casa desierta en la cresta de una colina. Y apenas habían tenido tiempo de refugiarse en el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la sombra alada surcó otra vez el cielo, y todos se habían estremecido de horror. Pero Gandalf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 tranquilizado con palabras dulces, y Pippin se había vuelto a dormir en un rincón, cansado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quieto, oyendo vagamente entre sueños el trajín y las conversaciones de los hombres y las voce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do de Gandalf. Y luego a cabalgar otra vez, cabalgar, cabalgar en la noche. Era la segunda, no,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rcera noche desde que Pippin hurtara la Piedra y la escudriñara. Y con aquel recuerdo horrend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ertó por completo y se estremeció, y el ruido del viento se pobló de voces amenazan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luz se encendió en el cielo, una llamarada de fuego amarillo detrás de unas barre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ías. Pippin se acurrucó, asustado un momento, preguntándose a qué país horrible lo llev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. Se restregó los ojos, y vio entonces que era la luna, ya casi llena, que asomaba en el este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ima de las sombras. La noche era joven aún y el viaje en la oscuridad proseguiría durante hora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ras. Se sacudió y habl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Dónde estamos, Gandalf? —pregunt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el reino de Góndor —respondió el mago—. Todavía no hemos dejado atrás las tierra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o ríen. Hubo un nuevo momento de silencio. Lueg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Qué es eso? —exclamó Pippin de improviso, aferrándose a la capa de Gandalf —. ¡Mir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Fuego, fuego rojo! ¿Hay dragones en esta región? ¡Mira, allí hay otr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respuesta, Gandalf acicateó al caballo con voz vibra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Corre, Sombragris! ¡Llevamos prisa! El tiempo apremia. ¡Mira! Gondor ha encendido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menaras pidiendo ayuda. La guerra ha comenzado. Mira, hay fuego sobre las crestas del Amon Din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amas en el Eilenach; y avanzan veloces hacia el oeste: hacia el Nardol, el Érelas, MinRimmon, Calenh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l Halifirien en los confines de Roh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l corcel aminoró la marcha, y avanzando al paso, levantó la cabeza y relinchó. Y des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idad le respondió el relincho de otros caballos, seguido por un sordo rumor de cascos; y de pro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es jinetes surgieron como espectros alados a la luz de la luna y desaparecieron, rumbo al oes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gris corrió alejándose, y la noche lo envolvió como un viento rugi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a vez vencido por la somnolencia, Pippin escuchaba sólo a medias lo que le contaba Gandalf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erca de las costumbres de Gondor, y de por qué el Señor de la Ciudad había puesto almenaras e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estas de las colinas a ambos lados de las fronteras, y mantenía allí postas de caballería siempre prontas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var mensajes a Rohan en el Norte, o a Belfalas en el Su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cía mucho tiempo que no se encendían las almenaras del norte —dijo Gandalf—;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ías de la antigua Gondor no eran necesarias, ya que entonces tenían las Siete Pied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se agitó, intranqui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Duérmete otra vez y no temas! —le dijo Gandalf—. Tú no vas como Frodo, rumbo a Mordo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o a Minas Tirith, y allí estarás a salvo, al menos tan a salvo como es posible en los tiempos que corr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 Gondor cae, o si el Anillo pasa a manos del enemigo, entonces ni la Comarca será un refugio segu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me tranquilizan tus palabras —dijo Pippin, pero a pesar de todo volvió a dormirse.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último que alcanzó a ver antes de caer en un sueño profundo fue unas cumbres altas y blancas,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ntelleaban como islas flotantes por encima de las nubes a la luz de una luna que descendía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niente. Se preguntó qué sería de Frodo, si ya habría llegado a Mordor, o si estaría muerto, sin sospech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muy lejos de allí Frodo contemplaba aquella misma luna que se escondía detrás de las montaña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ondor antes que clareara el día El sonido de unas voces despertó a Pippin. Otro día de campame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rtivo y otra noche de cabalgata habían quedado atrás. Amanecía: la aurora fría estaba cerca otra vez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envolvía en unas neblinas heladas. Sombragris humeaba de sudor, pero erguía la cabeza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ogancia y no mostraba signos de fatiga. Pippin vio en torno una multitud de hombres de elev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tura envueltos en mantos pesados, y en la niebla detrás de ellos se alzaba un muro de piedra. Parec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r casi en ruinas, pero ya antes del final de la noche empezaron a oírse los ruidos de una activid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cesante: el golpe de los martillos, el chasquido de las trullas, el chirrido de las ruedas. Las antorcha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llamas de las hogueras resplandecían débilmente en la bruma. Gandalf hablaba con los hombres que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erceptaban el paso, y Pippin comprendió entonces que él era el motivo de la discus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, es verdad, a ti te conocemos, Mithrandir —decía el jefe de los hombres—, y puest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oces el santo y seña de las Siete Puertas, eres libre de proseguir tu camino. Pero a tu compañero no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mos visto nunca. ¿Qué es? ¿Un enano de las montañas del Norte? No queremos extranjeros en el paí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stos tiempos, a menos que se trate de hombres de armas vigorosos, en cuya lealtad y ayuda poda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fi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o responderé por él ante Denethor —dijo Gandalf—, y en cuanto al valor, no lo has de med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el tamaño. Ha presenciado más batallas y sobrevivido a más peligros que tú, Ingold, aunque le dob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altura; ahora viene del ataque a Isengard, del que traemos buenas nuevas, y está extenuado po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tiga, de lo contrario ya lo habría despertado. Se llama Peregrin y es un hombre muy vali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Un hombre? —dijo Ingold con aire dubitativo, y los otros se echaron a reí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Un hombre! —gritó Pippin, ahora bien despierto—. ¡Un hombre! ¡Nada menos cierto! So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hobbit, y de valiente tengo tan poco como de hombre, excepto quizá de tanto en tanto y sólo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idad. ¡No os dejéis engañar por Gandalf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Muchos protagonistas de grandes hazañas no podrían decir más que tú —dijo Ingold—. ¿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é es un hobbit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Un mediano —respondió Gandalf—. No, no aquél de quien se ha hablado —añadió, vie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ombro en los rostros de los hombres—. No es ése, pero sí uno de la misma ra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, y uno que ha viajado con él —dijo Pippin—. Y Boromir, de vuestra ciudad, estaba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sotros, y me salvó en las nieves del Norte, y finalmente perdió la vida defendiéndome de numeros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emig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Silencio! —dijo Gandalf—. Esta triste nueva tendría que serle anunciada al padre antes que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gu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a la habíamos adivinado —dijo Ingold—, pues en los últimos tiempos hubo aquí extrañ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sagios. Mas pasad ahora rápidamente. El Señor de Minas Tirith querrá ver en seguida a quien le tra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últimas noticias de su hijo, sea hombre o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obbit —dijo Pippin—. No es mucho lo que puedo ofrecerle a tu Señor, pero con gusto har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to esté a mi alcance, en memoria de Boromir el vali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diós! —dijo Ingold, mientras los hombres le abrían paso a Sombragris que entró por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 estrecha tallada en el muro. ¡Ojalá puedas aconsejar a Denethor en esta hora de necesidad, y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s nosotros, Mithrandir! gritó Ingold. Pero llegas con noticias de dolor y de peligro, como es t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stumbre, según se dic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orque no vengo a menudo, a menos que mi ayuda sea necesaria —respondió Gandalf—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cuanto a consejos, os diré que habéis tardado mucho en reparar el muro del Pelennor. El coraje ser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vuestra mejor defensa ante la tempestad que se avecina... el coraje y la esperanza que os trai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que no todas las noticias son adversas. ¡Pero dejad por ahora las trullas y afilad las espada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Los trabajos estarán concluidos antes del anochecer —dijo Ingold—. Esta es la última par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muro defensivo: la menos expuesta a los ataques pues mira hacia nuestros amigos de Rohan. ¿Sab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o de ellos? ¿Crees que responderán a nuestra llamada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, acudirán. Pero han librado muchas batallas a vuestras espaldas. Esta ruta ya no es segur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 ninguna otra. ¡Estad alerta! Sin Gandalf el Cuervo que Anuncia Tempestades, lo que veríais venir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órien sería un ejército de enemigos y ningún Jinete de Rohan. Y todavía es posible. ¡Adiós, y no 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mái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se internó entonces en las tierras que se abrían del otro lado del Rammas Echor. As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amaban los hombres de Gondor al muro exterior que habían construido con tantos afanes, lueg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thilien cayera bajo la sombra del enemigo. Corría unas diez leguas o más desde el pie de las montaña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ués de describir una curva retrocedía nuevamente para cercar los campos de Pelennor: campiñ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rmosas y feraces recostadas en las lomas y terrazas que descendían hacia el lecho del Anduin.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nto más alejado de la Gran Puerta de la Ciudad, al nordeste, el muro se alejaba cuatro leguas, y allí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de una orilla hostil, dominaba los bajíos extensos que costeaban el río; y los hombres lo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truido alto y resistente; pues en ese paraje, sobre un terraplén fortificado, el camino venía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dos y de los puentes de Osgiliath y atravesaba una puerta custodiada por dos torres almenadas.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nto más cercano, el muro se alzaba a poco más de una legua de la ciudad, al sudeste. Allí el Andui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razando en una amplia curva las colinas de los Emyn Arnen al sur del Ithilien, giraba bruscame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cia el oeste, y el muro exterior se elevaba a la orilla misma del río; y más abajo se extendía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elles y embarcaderos del Harland destinados a las naves que remontan la corriente desde los feudo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tierras cercadas por el muro eran ricas y estaban bien cultivadas: abundaban las huertas,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jas con hornos de lúpulo y graneros, las dehesas y los establos, y muchos arroyos descendían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ndas a través de los prados verdes hacia el Anduin. Sin embargo eran pocos los agricultores y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iaderos de ganado que moraban en la región, pues la mayor parte de la gente de Gondor vivía dentr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siete círculos de la Ciudad, o en los altos valles a lo largo de los flancos de la montaña, en Lossarnach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más al sur en la esplendente Lebennin, la de los cinco ríos rápidos. Allí, entre las montañas y el ma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itaba un pueblo de hombres vigorosos e intrépidos. Se los consideraba hombres de Gondor, per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alidad eran mestizos, y había entre ellos algunos pequeños de talla y endrinos de tez, cuya ascendenc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remontaba sin duda a los hombres olvidados que vivieran a la sombra de las montañas, en los Añ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os anteriores a los reyes. Pero más allá, en el gran feudo de Belfalas, residía el Príncipe Imrahil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castillo de Dol Amroth a orillas del mar, y era de antiguo linaje, al igual que todos los suyos, hom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tos y arrogantes, de ojos grises como el m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cabo de algún tiempo de cabalgata, la luz del día creció en el cielo, y Pip pin, ahora despiert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ró alrededor. Un océano de bruma, que hacia el este se agigantaba en una sombra tenebrosa,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endía a la izquierda; pero a la derecha, y desde el oeste, unas montañas enormes erguían las cabezas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cadena que se interrumpía bruscamente, como si el río se hubiese precipitado a través de una 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rrera, excavando un valle ancho que sería terreno de batallas y discordias en tiempos por venir. Y all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nde terminaban las Montañas Blancas de Ered Nimrais, Pippin vio, como le había prometido Gandalf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mole oscura del Monte Mindolluin, las profundas sombras bermejas de las altas gargantas, y la elev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ra de la montaña más blanca cada vez a la creciente luz del día. Allí, en un espolón, estab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udadela, rodeada por los siete muros de piedra, tan antiguos y poderosos que más que obra de hom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ecían tallados por gigantes en la osamenta misma de la montañ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ntonces, ante los ojos maravillados de Pippin, el color de los muros cambió de un gri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ctral al blanco, un blanco que la aurora arrebolaba apenas, y de improviso el sol trepó por encim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sombras del este y un rayo bañó la cara de la ciudad. Y Pippin dejó escapar un grito de asombro, pu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Torre de Ecthelion, que se alzaba en el interior del muro más alto, resplandecía contra el cielo, rutila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una espiga de perlas y plata, esbelta y armoniosa, y el pináculo centelleaba como una joya de crist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llado; unas banderas blancas aparecieron de pronto en las almenas y flamearon en la brisa matutina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oyó, alto y lejano, un repique claro y vibrante como de trompetas de pla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y Pippin llegaron así a la salida del sol a la Gran Puerta de los Hombres de Gondor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batientes de hierro se abrieron ante ell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Mithrandir! ¡Mithrandir! —gritaron los hombres. ¡Ahora sabemos con certeza qu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mpestad se avecin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tá sobre vosotros —dijo Gandalf—. Yo he cabalgado en sus alas. ¡Dejadme pasar! Ten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ver a vuestro Señor Denethor mientras aún ocupa el trono. Suceda lo que suceda, Gondor ya nunc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rá el país que habéis conocido. ¡Dejadme pasar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hombres retrocedieron ante el tono imperioso de Gandalf y no le hicieron más pregunta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observaron perplejos al hobbit que iba sentado delante de él y al caballo que lo transportaba. Pues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entes de la ciudad rara vez utilizaban caballos, y no era habitual verlos perlas calles, excepto l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taban los mensajeros de Denethor. Y dijeron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 de ser sin duda uno de los grandes corceles del Rey de Rohan. Tal vez los Rohirrim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rán pronto trayendones refuerzos. —Pero ya Sombragris avanzaba con paso arrogante por el cami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uos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arquitectura de Minas Tirith era tal que la ciudad estaba construida en siete niveles, cada u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ellos excavado en la colina y rodeado de un muro; y en cada muro había una puerta. Pero estas puert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se sucedían en una línea recta: la Gran Puerta del Muro de la Ciudad se abría en el extremo oriental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rcuito, pero la siguiente miraba casi al sur, y la tercera al norte y así sucesivamente, hacia uno y ot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do, siempre en ascenso, de modo que la ruta pavimentada que subía a la ciudadela giraba primero en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tido, luego en el otro a través de la cara de la colina. Y cada vez que cruzaba la línea de la Gran Puer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ría por un túnel abovedado, penetrando en un vasto espolón de roca, un enorme contrafuert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vidía en dos todos los círculos de la Ciudad, con excepción del primero. Pues como resultado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a primitiva de la colina y de la notable destreza y esforzada labor de los hombres de antaño, detr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patio espacioso a que la puerta daba acceso, se alzaba un imponente bastión de piedra; la arist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guzada como la quilla de un barco, miraba hacia el este. Culminaba coronado de almenas en el nivel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írculo superior, permitiendo así a los hombres que se encontraban en la ciudadela, vigilar desde la cim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los marinos de una nave montañosa, la puerta situada setecientos pies más abajo. Tambié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rada de la ciudadela miraba al este, pero estaba excavada en el corazón de la roca; desde allí, una larg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ndiente alumbrada por faroles subía hasta la séptima puerta. Por ese camino llegaron al fin al Pati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to, y a la Plaza del Manantial al pie de la Torre Blanca; alta y soberbia, medía cincuenta brazas des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se hasta el pináculo, y allí la bandera de los Senescales flameaba a mil pies por encima de la llanu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a sin duda una fortaleza poderosa, y en verdad inexpugnable, si había en ella hombres capac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tomar las armas, a menos que el adversario entrara desde atrás, y escalando las cuestas inferiore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ndolluin llegase al brazo estrecho que unía la Colina de la Guardia a la montaña. Pero esa estribació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se elevaba hasta el quinto muro,estaba flanqueada por grandes bastiones que llegaban al borde mis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precipicio en el extremo occidental; y en ese lugar se alzaban las moradas y las tumbas abovedada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reyes y señores de antaño, ahora para siempre silenciosos entre la montaña y la tor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contemplaba con asombro creciente la enorme ciudad de piedra, más vasta y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léndida que todo cuanto hubiera podido soñar: más grande y más fuerte que Isengard, y mucho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rmosa. Sin embargo, la ciudad declinaba en verdad año tras año: ya faltaba la mitad de los hombre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bieran podido vivir allí cómodamente. En todas las calles pasaban por delante de alguna mansión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lacio y en lo alto de las fachadas o portales había hermosas letras grabadas, de perfiles raros y antiguo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nombres, supuso Pippin, de los nobles señores y familias que habían vivido allí en otros tiempos;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ellos callaban, no había rumor de pasos en los vastos recintos embaldosados, ni voce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onaran en los salones, ni un rostro que se asomara a las puertas o a las ventanas vací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ieron por fin de las sombras en la puerta séptima, y el mismo sol cálido que brillaba sobre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ío, mientras Frodo se paseaba por los claros de Ithilien, iluminó los muros lisos y las columnas recia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abeza majestuosa y coronada de un rey esculpida en la arcada. Gandalf desmontó, pues la entrad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allos estaba prohibida en la ciudadela, y Sombragris, animado por la voz afectuosa de su am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mitió que lo alejaran de all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Guardias de la Puerta llevaban túnicas negras, y yelmos de forma extraña: altos de cimera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justados a las mejillas por largas orejeras que remataban en alas blancas de aves marinas; pero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scos, preciados testimonios de las glorias de otro tiempo, eran de mithril, y resplandecían con una llam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lata. Y en las sobrevestas negras habían bordado un árbol blanco con flores como de nieve bajo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ona de plata y estrellas de numerosas puntas. Tal era la librea de los herederos de Elendil, y ya nadi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aba en todo el Reino salvo los Guardias de la Ciudadela apostados en el Patio del Manantial, don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taño floreciera el Árbol Blanc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parecer la noticia de la llegada de Gandalf y Pippin había precedido a los viajeros: fue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mitidos inmediatamente, en silencio y sin interrogatorios. Gandalf cruzó con paso rápido el pati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vimentado de blanco. Un manantial canturreaba al sol de la mañana, rodeado por una franja de hier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un verde luminoso; pero en el centro, encorvado sobre la fuente, se alzaba un árbol muerto, y las got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balaban melancólicamente por las ramas quebradas y estériles y caían de vuelta en el agua cla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le echó una mirada fugaz mientras correteaba en pos de Gandalf. Le pareció triste y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guntó por qué habrían dejado un árbol muerto en aquel lugar donde todo lo demás estaba tan bi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id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ete estrellas y siete piedras y un árbol blanc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palabras que le oyera murmurar a Gandalf le volvieron a la memoria. Y en ese moment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ó a las puertas del gran palacio, bajo la torre refulgente; y siguiendo al mago pasó junto 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jieres altos y silenciosos y penetró en las sombras frescas y pobladas de ecos de la casa de pied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ntras atravesaban una galería embaldosada, larga y desierta, Gandalf le hablaba a Pippin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z muy baj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Cuida tus palabras, Peregrin Tuk. No es momento de mostrar el desparpajo típico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bbits. Théoden es un anciano bondadoso. Denethor es de otra raza, orgulloso y perspicaz, más poderos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de más alto linaje, aunque no lo llamen rey. Pero querrá sobre todo hablar contigo, y te hará much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guntas, ya que tú puedes darle noticias de su hijo Boromir. Lo amaba de veras: demasiado tal vez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 aún porque era tan diferente. Pero con el pretexto de ese amor supondrá que le es más fácil enterar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ti que por mí de lo que desea saber. No le digas una palabra más de lo necesario, y no toques el tem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misión de Frodo. Yo me ocuparé de eso a su tiempo. Y tampoco menciones a Aragorn, a men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 veas oblig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Por qué no? ¿Qué pasa con Trancos? —preguntó Pippin en voz baja—. Tenía la intención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nir aquí ¿no? De todos modos, no tardará en lleg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Quizá, quizá —dijo Gandalf—. Pero si viene, lo hará de una manera inesperada para tod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cluso para el propio Denethor. Será mejor así. En todo caso, no nos corresponde a nosotros anunciar s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se detuvo ante una puerta alta de metal pul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cucha, Pippin, no tengo tiempo ahora de enseñarte la historia de Gondor; aunque se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ferible que tú mismo hubieras aprendido algo en los tiempos en que robabas huevos de los nido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tozabas en los bosques de la a un poderoso señor la noticia de la mu erte de su heredero, hablarle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masía de la llegada de aquel que puede reivindicar derechos sobre el trono. ¿Te alcanza con est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Derechos sobre el trono? —dijo Pippin, estupefac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 —dijo Gandalf—. Si has estado estos días con las orejas tapadas y la mente dormida, ¡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ra de que despiertes! Llamó a la puer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uerta se abrió, pero no había nadie allí. La mirada de Pippin se perdió en un salón enorm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luz entraba por ventanas profundas alineadas en las naves laterales, más allá de las hileras de column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sostenían el cielo raso. Monolitos de mármol negro se elevaban hasta los soberbios chapite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ulpidos con las más variadas y extrañas figuras de animales y follajes, y arriba, en la penumbra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 bóveda, centelleaba el oro mate de tracerías y arabescos multicolores. No se veían en aquel reci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rgo y solemne tapices ni colgaduras historiadas, ni había un solo objeto de tela o de madera; pero ent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pilares se erguía una compañía silenciosa de estatuas altas talladas en la piedra fría. Pippin recordó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nto las rocas talladas de Argonath, y un temor extraño se apoderó de él, mientras miraba aquel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lería de reyes muertos en tiempos remotos. En el otro extremo del salón, sobre un estrado precedid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chos escalones, bajo un palio de mármol en forma de yelmo coronado, se alzaba un trono; detrá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ono, tallada en la pared y recamada de piedras preciosas, se veía la imagen de un árbol en flor. Per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ono estaba vacío. Al pie del estrado, en el primer escalón que era ancho y profundo, había un sitial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edra, negro y sin ornamentos, y en él, con la cabeza gacha y la mirada fija en el regazo, estaba sent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anciano. Tenía en la mano un cetro blanco de pomo de oro. No levantó la vista. Gandalf y Pipp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ravesaron el largo salón hasta detenerse a tres pasos del escabel en que el anciano apoyaba los pi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Salve, Señor y Senescal de Minas Tirith, Denethor hijo de Ecthelion! He venido a traer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ejo y noticias en esta hora sombr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el anciano alzó los ojos. Pippin vio el rostro de estatua, la orgullosa osamenta baj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el de marfil, y la larga nariz aguileña entre los ojos sombríos y profundos; más que a Boromir,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ordó a Aragor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ombría es en verdad la hora —dijo el anciano—, y siempre vienes en ruina próxim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ondor, menos me afecta esta oscuridad que mi propia oscuridad. Me han dicho que traes contig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uien que ha visto morir a mi hijo. ¿Es él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él. Uno de los dos. El otro está con Théoden de Rohan, y es posible que también veng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momento a otro. Son medianos, como ves, mas no aquél de quien hablan los presagi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Un mediano de todos modos —dijo Denethor con amargura—, y poco amor me inspira es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mbre, desde que las palabras malditas vinieron a perturbar nuestros consejos y arrastraron a mi hijo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ca aventura en que perdió la vida. ¡Mi Boromir! ¡Tanto como ahora necesitamos de ti! Faramir ten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haber partido en lugar de é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 habría hecho —dijo Gandalf—. ¡No seas injusto en tu dolor! Boromir reclamó para sí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sión y no permitió que otro la cumpliese. Era un hombre autoritario que nunca daba el brazo a torce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ajé con él muy lejos y llegué a conocerlo. Pero hablas de su muerte. ¿Has tenido noticias ante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áramo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e recibido esto —dijo Denethor, y dejando a un lado el cetro levantó del regazo el objet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 estado mirando. Tenía en cada mano una mitad de un cuerno grande, partido en dos: un cuern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uey salvaje guarnecido de pla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Es el cuerno que Boromir llevaba siempre consigo! —exclamó Pipp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xactamente —dijo Denethor—. Y yo lo llevé en mis tiempos como todos los primogéni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esta casa, hasta los años ya olvidados anteriores a la caída de los reyes, desde que Vorondil padr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dil cazaba las vacas salvajes de Araw en las tierras lejanas de Rhün. Lo oí sonar débilmente e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cas septentrionales hace trece días, y el río me lo trajo, quebrado: ya nunca más volverá a sonar.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lló, y por un momento hubo un silencio pesado. De improviso, Denethor volvió hacia Pippin los oj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g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Qué puedes decirme tú, median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rece, trece días —balbució Pippin—. Sí, creo que fue entonces. Sí, yo estaba junto a él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sopló el cuerno. Pero nadie acudió en nuestra ayuda. Sólo más orc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h —dijo Denethor—. De modo que tú estabas allí. ¡Cuéntame más! ¿Por qué nadie acud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vuestra ayuda? ¿Y cómo fue que tú te salvaste, y no él, poderoso como era, y sin más adversari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os cuantos orco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se sonrojó y olvidó sus temo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l más poderoso de los hombres puede morir atravesado por una sola flecha —replicó—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oromir recibió más de una. Cuando lo vi por última vez estaba caído al pie de un árbol y se arranc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flanco un dardo empenachado de negro. Luego me desmayé y fui hecho prisionero. Nunca más lo vi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sto es todo cuanto sé. Pero lo recuerdo con honor, pues era muy valiente. Murió por salvarnos, a m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mo Meriadoc y a mí, cuando nos asediaba en los bosques la soldadesca del Señor Oscuro; y aun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ya sucumbido y fracasado, mi gratitud no será menos grand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era Pippin quien miraba al anciano a los ojos, movido por un orgullo extraño, exacerb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ún por el desdén y la suspicacia que había advertido en la voz glacial de Deneth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Comprendo que un gran Señor de los Hombres juzgará de escaso valor los servicios de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bbit, un mediano de la Comarca Septentrional, pero así y todo, los ofrezco, en retribución de mi deu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abriendo de un tirón nervioso los pliegues de la capa, sacó del cinto la pequeña espada y la puso 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es de Deneth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sonrisa pálida, como un rayo de sol frío en un atardecer de invierno, pasó por el sembla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viejo, pero en seguida inclinó la cabeza y tendió la mano, soltando los fragmentos del cuer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Dame esa espada! —di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levantó el arma y se la presentó por la empuñadu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De dónde proviene? —inquirió Denethor—. Muchos, muchos años han pasado por ella. ¿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rá sido forjada por los de mi raza en el Norte, en un tiempo ya muy remot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Viene de los túmulos que flanquean las fronteras de mi país —dijo Pippin—. Pero ahora só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ven allí seres malignos, y no querría hablar de ell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Veo que te has visto envuelto en historias extrañas —dijo Denethor—, y una vez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ruebo que las apariencias pueden ser engañosas, en un hombre... o en un mediano. Acepto tu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rvicios. Porque advierto que no te dejas intimidar por las palabras; y te expresas en un lenguaje corté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extraño que pueda sonarnos a nosotros, aquí en el Sur. Y en los días por venir tendremos muc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idad de personas corteses, grandes o pequeñas. ¡Ahora préstame juramento de lealtad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oma la espada por la empuñadura —dijo Gandalf— y repite las palabras del Señor, si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rdad estás resuel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 estoy —dijo Pipp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viejo depositó la espada sobre sus rodillas; Pippin apoyó la mano sobre la guardia y repit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ntamente las palabras de Deneth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Juro ser fiel y prestar mis servicios a Góndor, y al Señor y Senescal del Reino, con la palab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l silencio, en el hacer y el dejar hacer, yendo y viniendo, en tiempos de abundancia o de necesidad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nto en la paz como en la guerra, en la vida y en la muerte, a partir de este momento y hasta que mi señ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 libere, o la muerte me lleve, o perezca el mundo. ¡Así he hablado yo, Peregrin hijo de Paladin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arca de los Mediano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yo te he oído, yo, Denethor hijo de Ecthelion, Señor de Góndor, Senescal del Rey, y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lvidaré tus palabras, ni dejaré de recompensar lo que me será dado: fidelidad con amor, valor con hono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jurio con venganza. —La espada le fue restituida a Pippin, quien la enfundó de nuev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ahora —dijo Denethor— he aquí mi primera orden: ¡habla y no ocultes nada! Cuéntame t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istoria y trata de recordar todo lo que puedas acerca de Boromir, mi hijo. ¡Siéntate ya, y comienza! —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ntras hablaba golpeó un pequeño gong de plata que había junto al escabel, e instantáneame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udieron los servidores. Pippin observó entonces que habían estado aguardando en nichos a ambos la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puerta, nichos que ni él ni Gandalf habían visto al entr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raed vino y comida y asientos para los huéspedes —dijo Denethor—, y cuidad que nadie 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leste durante una ho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Es todo el tiempo que puedo dedicaros, pues muchas otras cosas reclaman mi atención —le di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Gandalf—. Problemas que pueden parecer más importantes pero que a mí en este momento 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remian menos. Sin embargo, tal vez volvamos a hablar al fin del d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quizás antes, espero —dijo Gandalf—. Porque no he cabalgado hasta aquí desde Isengard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ento cincuenta leguas, a la velocidad del viento, con el único propósito de traerte a este pequeñ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uerrero, por muy cortés que sea. ¿No significa nada para ti que Théoden haya librado una gran batall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Isengard haya sido destruida, y que yo haya roto la vara de Saruma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gnifica mucho para mí. Pero de esas hazañas conozco bastante como para tomar mis propi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isiones contra la amenaza del Este. —Volvió hacia Gandalf la mirada sombría, y Pippin notó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nto un parecido entre los dos, y sintió la tensión entre ellos, como si viese una línea de fuego humea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de un momento a otro pudiera estallar en una llamar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decir verdad, Denethor tenía mucho más que Gandalf los aires de un gran mago: una apostu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 noble y señorial, facciones más armoniosas; y parecía más poderoso; y más viejo. Sin embarg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adivinaba de algún modo que era Gandalf quien tenía los poderes más altos y la sabiduría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funda, a la vez que una velada majestad. Y era más viejo, muchísimo más viejo. «¿Cuánto más?»,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guntó, y le extrañó no haberlo pensado nunca hasta ese momento. Algo había dicho Bárbol a propósi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magos, pero en ese entonces la idea de que Gandalf pudiera ser un mago no había pasado po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nte del hobbit. ¿Quién era Gandalf? ¿En qué tiempos remotos y en qué lugar había venido al mund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ándo lo abandonaría? Pippin interrumpió sus cavilaciones y vio que Denethor y Gandalf continu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rándose, como si cada uno tratase de descifrar el pensamiento del otro. Pero fue Denethor el primer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artar la mir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 —dijo, porque si bien las Piedras, según se dice, se han perdido, los señores de Gond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nen aún la vista más penetrante que los hombres comunes, y captan muchos mensajes. Mas ¡tom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iento ahor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se momento entraron unos criados transportando un sillón y un taburete bajo; otro traía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ndeja con un botellón de plata, y copas, y pastelillos blancos. Pippin se sentó, pero no pudo dejar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rar al anciano señor. No supo si era verdad o mera imaginación, pero le pareció que al mencionar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edras la mirada del viejo se había clavado en él un instante, con un resplandor súbi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ahora, vasallo mío, nárrame tu historia —dijo Denethor, en un tono a medias benévolo,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ias burlón—. Pues las palabras de alguien que era tan amigo de mi hijo serán por cierto bien venid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no olvidaría nunca aquella hora en el gran salón bajo la mirada penetrante del Señor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ondor, acosado una y otra vez por las preguntas astutas del anciano, consciente sin cesar de la presenc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Gandalf que lo observaba y lo escuchaba, y que reprimía (tal fue la impresión del hobbit) una cólera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impaciencia crecientes. Cuando pasó la hora, y Denethor volvió a golpear el gong, Pippin es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enuado. «No pueden ser más de las nueve», se dijo. «En este momento podría engullir tres desayun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o tras otro.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Conducid al señor Mithrandir a los aposentos que le han sido preparados —dijo Denethor—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su compañero puede alojarse con él por ahora, si así lo desea. Pero que se sepa que le he hecho jur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idelidad a mi servicio; de hoy en adelante se le conocerá con el nombre de Peregrin hijo de Paladín y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enseñarán las contraseñas menores. Mandad decir a los Capitanes que se presenten ante mí lo an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ible después que haya sonado la hora terce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Y tú, mi señor Mithrandir, también podrás ir y venir a tu antojo. Nada te impedirá visitar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tú lo quieras, salvo durante mis breves horas de sueño. ¡Deja pasar la cólera que ha provocad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 la locura de un anciano, y vuelve luego a confortarm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¿Locura? respondió Gandalf. No, monseñor, si alguna vez te conviertes en un viejo chocho, 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ía morirás. Si hasta eres capaz de utilizar el dolor para ocultar tus maquinaciones. ¿Crees que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rendí tus propósitos al interrogar durante una hora al que menos sabe, estando yo presente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 lo has comprendido, date por satisfecho replicó Denethor—. Locura sería, que no orgull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deñar ayuda y consejos en tiempos de necesidad; pero tú sólo dispensas esos dones de acuerdo con tu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ignios secretos. Mas el Señor de Gondor no habrá de convertirse en instrumento de los designi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os hombres, por nobles que sean. Y para él no hay en el mundo en que hoy vivimos una meta más al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el bien de Gondor; y el gobierno de Gondor, monseñor, está en mis manos y no en las de ot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, a menos que retornara el re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A menos que retornara el rey? —repitió Gandalf—. Y bien, señor Senescal, tu misión 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ervar del reino todo lo que puedas aguardando ese acontecimiento que ya muy pocos hom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n ver. Para el cumplimiento de esa tarea, recibirás toda la ayuda que desees. Pero una cosa qui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irte: yo no gobierno en ningún reino, ni en el de Gondor ni en ningún otro, grande o pequeño. Pero 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ocupan todas las cosas de valor que hoy peligran en el mundo. Y yo por mi parte, no fracasaré del to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mi trabajo, aunque Gondor perezca, si algo aconteciera en esta noche que aún pueda crecer en bellez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dar otra vez flores y frutos en los tiempos por venir. Pues también yo soy un senescal. ¿No lo sabía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on estas palabras dio media vuelta y salió del salón a grandes pasos, mientras Pippin cor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trá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no miró a Pippin mientras se marchaban, ni le dijo una sola palabra. El guí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ba a las puertas del palacio los condujo a través del Patio del Manantial hasta un callejó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lanqueado por edificios de piedra. Después de varias vueltas llegaron a una casa vecina al muro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udadela, del lado norte, no lejos del brazo que unía la colina a la montaña. Una vez dentro, el guí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vó por una amplia escalera tallada, al primer piso sobre la calle, y luego a una estancia acogedor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minosa y aireada, decorada con hermosos tapices de colores lisos con reflejos de oro mate. La estanc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 apenas amueblada, pues sólo había allí una mesa pequeña, dos sillas y un banco; pero a amb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dos detrás de unas cortinas había alcobas, provistas de buenos lechos y de vasijas y jofainas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varse. Tres ventanas altas y estrechas miraban al norte, hacia la gran curva del Anduin todavía envuel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 niebla, y los Emyn Muil y el Rauros en lontananza. Pippin tuvo que subir al banco para asomar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encima del profundo antepecho de pied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Estás enfadado conmigo, Gandalf ? —dijo cuando el guía salió de la habitación y cerró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—. Lo hice lo mejor que pud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Lo hiciste, sin duda! —respondió Gandalf con una súbita carcajada; y acercándose a Pipp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detuvo junto a él y rodeó con un brazo los hombros del hobbit, mientras se asomaba por la venta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echó una mirada perpleja al rostro ahora tan próximo al suyo, pues la risa del mago había s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elta y jovial. Sin embargo, al principio sólo vio en el rostro de Gandalf arrugas de preocupación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isteza; no obstante, al mirar con más atención advirtió que detrás había una gran alegría: un mananti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alegría que si empezaba a brotar bastaría para que todo un reino estallara en carcajad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Claro que lo hiciste —dijo el mago—; y espero que no vuelvas a encontrarte demasi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nto en un trance semejante, entre dos viejos tan terribles. De todos modos el Señor de Góndor 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bido por ti mucho más de lo que tú puedes sospechar, Pippin. No pudiste ocultar que no fue Borom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ien condujo a la Compañía fuera de Moría, ni que había entre vosotros alguien de alto rango que iba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nas Tirith; y que llevaba una espada famosa. En Gondor la gente piensa mucho en las historia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sado, y Denethor ha meditado largamente en el poema y en las palabras el Daño de Iñldur, despué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artida de Borom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No es semejante a los otros hombres de esta época, Pippin, y cualquiera que sea su ascendenci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un azar extraño la sangre de Oesternesse le corre casi pura por las venas; como por las de su otro hij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ramir, y no por las de Boromir, en cambio, que sin embargo era el predilecto. Sabe ver a la distancia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 capaz de adivinar, si se empeña, mucho de lo que pasa por la mente de los hombres, aun de l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itan muy lejos. Es difícil engañarlo y peligroso intentar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¡Recuérdalo! Pues ahora has prestado juramento de fidelidad a su servicio. No sé qué impulso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é motivo te empujó, el corazón o la cabeza. Pero hiciste bien. No te lo impedí porque los ac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enerosos no han de ser reprimidos por fríos consejos. Tu actitud lo conmovió, y al mismo tiemp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permíteme que te lo diga) lo divirtió. Y por lo menos eres libre ahora de ir y venir a tu gusto por Min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rith... cuando no estés de servicio. Porque hay un reverso de la medalla: estás bajo sus órdenes, y él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 olvidará. ¡Sé siempre cauteloso! Calló un momento y suspir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Bien, de nada vale especular sobre lo que traerá el mañana. Pero eso sí, ten la certeza d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muchos días el mañana será peor que el hoy. Y yo nada más puedo hacer para impedirlo. El tabl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á dispuesto, y ya las piezas están en movimiento. Una de ellas que con todas mis fuerzas dese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ar es Faramir, el actual heredero de Denethor. No creo que esté en la ciudad; pero no he ten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mpo de averiguarlo. Tengo que marcharme, Pippin. Tengo que asistir al consejo de estos señore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erarme de cuanto pueda. Pero el enemigo lleva la delantera, y está a punto de iniciar a fondo la parti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los peones participarán del juego tanto como cualquiera, Peregrin hijo de Paladin, soldado de Gon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Afila tu espad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se encaminó a la puerta, y al llegar a ella dio media vuel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engo prisa, Pippin dijo. Hazme un favor cuando salgas. Antes de irte a dormir, si no est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masiado fatigado. Ve y busca a Sombragris, y mira cómo está. Las gentes de aquí son prudente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bles de corazón, y bondadosas con los animales, pero no es mucho lo que entienden de caballos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iendo estas palabras, Gandalf salió; en ese momento se oyó la nota clara y melodiosa de una campa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repicaba en una torre de la ciudadela. Sonó tres veces, como plata en el aire, y calló: la hora terc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ués de la salida del so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cabo de un minuto, Pippin se encaminó a la puerta, bajó por la escalera y al llegar a la cal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ró alrededor. Ahora el sol brillaba, cálido y luminoso, y las torres y las casas altas proyectaban haci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este largas sombras nítidas. Arriba, en el aire azul, el Monte Mindolluin lucía su yelmo blanco y s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to de nieve. Hombres armados iban y venían por las calles de la ciudad, como si el toque de la h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s señalara un cambio de guardias y servici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 Comarca diríamos que son las nueve de la mañana —se dijo Pippin en voz alta—. La h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sta para un buen desayuno junto a la ventana abierta, al sol primaveral. ¡Cuánto me gustaría tomar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ayuno! ¿No desayunarán las gentes de este país, o ya habrá pasado la hora? ¿Ya qué hora cenarán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ónde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poco andar, vio un hombre vestido de negro y blanco que venía del centro de la ciudadela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vanzaba por la calle estrecha hacia él. Pippin se sentía solo y resolvió hablarle cuando él pasara, pero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 necesario. El hombre se le acerc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Eres tú Peregrin el Mediano? —le preguntó—. He sabido que has prestado jurament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idelidad al servicio del Señor y de la Ciudad. ¡Bien venido! —Le tendió la mano, y Pippin se la estrech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 llamo Beregond hijo de Baranor. No estoy de servicio esta mañana y me han mandado a enseñarte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nto y seña, y a explicarte algunas de las muchas cosas que sin duda querrás saber. A mí, por mi part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mbién me gustaría saber algo de ti. Porque nunca hasta ahora hemos visto medianos en este paí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nque hemos oído algunos rumores, poco se habla de ellos en las historias y leyendas que conocem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emás, eres un amigo de Mithrandir. ¿Lo conoces bie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Bueno repuso Pippin. He oído hablar de él durante toda mi corta existencia, por así decir; y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últimos tiempos he viajado mucho en su compañía. Pero es un libro en el que hay mucho que leer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ltaría a la verdad si dijese que he recorrido más de un par de páginas. Sin embargo, es posible que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ozca tan bien como cualquiera, salvo unos pocos. Aragorn era el único de nuestra Compañía que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ocía de ve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Aragorn? —preguntó Beregond—. ¿Quién es ese Aragor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Oh —balbució Pippin—, era un hombre que solía viajar con nosotros. Creo que ahora está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h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s estado en Rohan, por lo que veo. También sobre ese país hay cosas que me gusta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guntarte; porque muchas de las menguadas esperanzas que aún alimentamos dependen de los hom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Rohan. Pero me estoy olvidando de mi misión, que consistía en responder primeramente a todo cua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ú quisieras preguntarme. Bien, ¿qué cosas te gustaría saber, maese Peregri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Mm... bueno dijo Pippin—, si me atrevo a decirlo, la pregunta un tanto imperativa que en es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mento me viene a la mente es... bueno ¿qué noticias hay del desayuno y de todo el resto? Quiero deci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sé si me explico, ¿cuáles son las horas de las comidas, y dónde está el comedor, si es que existe? ¿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tabernas? Miré, pero no vi ni una sola en todo el camino, aunque antes tuve la esperanza de disfrut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un buen trago de cerveza en cuanto llegásemos a esta ciudad de hombres tan sagaces como cortes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egond observó a Pippin con aire grav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Un verdadero veterano de guerra, por lo que veo —dijo—. Dicen que los hombres que part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ombatir en países lejanos viven esperando la recompensa de comer y beber; aunque yo, a decir verdad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he viajado mucho. ¿Así que hoy todavía no has comid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Bueno, sí, en honor a la verdad, sí dijo Pippin—. Pero sólo una copa de vino y uno o 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stelillos blancos, por gentileza de tu Señor; pero a cambio de eso, me torturó con preguntas durante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ra, y ése es un trabajo que abre el apeti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egond se echó a reí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en la mesa donde los hombres pequeños realizan las mayores hazañas, decimos aquí.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bargo, has desayunado tan bien como cualquiera de los hombres de la ciudadela, y con más al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nores. Esto es una fortaleza y una torre de guardia, y ahora estamos en pie de guer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s levantamos antes del sol, comemos un bocado a la luz gris del amanecer y partim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rvicio al despuntar el día. ¡Pero no desesperes ! —Otra vez rompió a reír, viendo la expresión desol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ippin.— Los que han realizado tareas pesadas toman algo para reparar fuerzas a media maña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ego viene el almuerzo, al mediodía o más tarde de acuerdo con las horas del servicio, y por último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se reúnen a la puesta del sol para compartir la comida principal del día y la alegría que aú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da quedarl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¡Ven! Daremos un paseo y luego iremos a procurarnos un bocado con que engañar al estómag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omeremos y beberemos en la muralla contemplando esta espléndida maña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Un momento! —dijo Pippin, ruborizándose—. La gula, lo que tú por pura cortesía llam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mbre, ha hecho que me olvidara de algo. Pero Gandalf, Mithrandir como tú le dices, me encomend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me ocupara de su caballo, Sombragris, uno de los grandes corceles de Rohan, la niña de los ojo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y, según me han dicho, aunque se lo haya dado a Mithrandir en prueba de gratitud. Creo que el nuev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o quiere más al animal que a muchos hombres, y si la buena voluntad de Mithrandir es de algún val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esta ciudad, trataréis a Sombragris con todos los honores: con una bondad mayor, si es posible,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que habéis mostrado a este hobbi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Hobbit? —dijo Beregon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sí es como nos llamamos —respondió Pipp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Me alegro de saberlo —dijo Beregond—, pues ahora puedo decirte que los acentos extraños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virtúan las palabras hermosas, y que los hobbits saben expresarse con gran nobleza. ¡Pero vamo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zme conocer a ese caballo notable. Adoro a los animales, y rara vez los vemos en esta ciudad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edra; pero yo desciendo de un pueblo que bajó de los valles altos, y que antes residía en Ithilien. ¡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mas! Será una visita corta, una mera cortesía, y de allí iremos a las despens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comprobó que Sombragris estaba bien alojado y atendido. Pues en el séptimo círculo, fuera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ros de la Ciudadela, había unas caballerizas espléndidas donde guardaban algunos corceles veloce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nto a las habitaciones de los correos del Señor: mensajeros siempre prontos para partir a una ord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rgente del rey o de los capitanes principales. Pero ahora todos los caballos y jinetes estaban ausentes,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rras lejan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gris relinchó cuando Pippin entró en el establo y volvió la cabe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Buen día! —le dijo Pippin—. Gandalf vendrá tan pronto como pueda. Ahora está ocupado, pero 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da saludos; y yo he venido a ver si todo anda bien para ti; y si descansas luego de tantos trabaj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gris sacudió la cabeza y pateó el suelo. Pero permitió que Beregond le sostuvier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eza gentilmente y le acariciara los flancos poderos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e diría que está preparándose para una carrera, y no que acaba de llegar de un largo viaje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jo Beregond—. ¡Qué fuerte y arrogante! ¿Dónde están los arneses? Tendrán que ser adornado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rmos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inguno es bastante adornado y hermoso para él —dijo Pippin—. No los acepta. Si consiente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varte, te lleva, y si no, no hay bocado, brida, fuste o rienda que lo dome. ¡Adiós, Sombragris! T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ciencia. La batalla se aproxim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gris levantó la cabeza y relinchó, y el establo entero pareció sacudirse y Pippin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egond se taparon los oídos. En seguida se marcharon, luego de ver que había pienso en abundancia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peseb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ahora nuestro pienso —dijo Beregond, y se encaminó de vuelta a la ciudadela, conducie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Pippin hasta una puerta en el lado norte de la torre. Allí descendieron por una escalera larga y fresc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sta una calle alumb rada con faroles. Había portillos en los muros, y uno de ellos estaba abier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Este es el almacén y la despensa de mi compañía de la Guardia —dijo Beregond — . ¡Salud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rgon! —gritó por la abertura—. Es temprano aún, pero hay aquí un forastero que el Señor ha tomad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 servicio. Ha venido cabalgando de muy lejos, con el cinturón apretado, y ha cumplido una dura lab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 mañana; tiene hambre. ¡Danos lo que tenga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tuvieron pan, mantequilla, queso y manzanas: las últimas de la reserva del invierno, arrugad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sanas y dulces; y un odre de cerveza bien servido, y escudillas y tazones de madera. Pusiero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siones en una cesta de mimbre y volvieron a la luz del sol. Beregond llevó a Pippin al extre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iental del gran espolón de la muralla, donde había una tronera, y un asiento de piedra bajo el antepech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de allí podían contemplar la mañana que se extendía sobre el mun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ieron y bebieron, hablando ya de Góndor y de sus usos y costumbres, ya de la Comarca y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países extraños que Pippin había conocido. Y cuanto más hablaban más se asombraba Beregond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servaba maravillado al hobbit, que sentado en el asiento balanceaba las piernas cortas, o se erguí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ntillas para mirar por encima del alféizar las tierras de aba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No te ocultaré, maese Peregrin —dijo Beregond— que para nosotros pare ces casi un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estros niños, un chiquillo de unas nueve primaveras; y sin embargo has sobrevivido a peligros y h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sto maravillas; pocos de nuestros viejos podrían jactarse de haber conocido otro tanto. Creí que era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pricho de nuestro Señor, tomar un paje noble a la usanza de los reyes de los tiempos antiguos, segú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en. Pero veo que no es así, y tendrás que perdonar mi nece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e perdono —dijo Pippin—. Sin embargo, no estás muy lejos de lo cierto. De acuerdo co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ómputos de mis gentes, soy casi un niño todavía, y aún me faltan cuatro años para llegar a la «mayo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edad», como decimos en la Comarca. Pero no te preocupes por mí. Ven y mira y dime qué ve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sol subía. Abajo, en el valle, las nieblas se habían levantado, y las últimas se alejaban flot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volutas de nubes blancas arrastradas por la brisa que ahora soplaba del este, y que sacudía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respaba las banderas y los estandartes blancos de la ciudadela. A lo lejos, en el fondo del valle, a un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nco leguas a vuelo de pájaro, el Río Grande corría gris y resplandeciente desde el noroeste, describie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vasta curva hacia el sur, y volviendo hacia el oeste antes de perderse en una bruma centelleante;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á, a cincuenta leguas de distancia, estaba el M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veía todo el Pelennor extendido ante él, moteado a lo lejos de granjas y muros, granero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los pequeños, pero en ningún lugar vio vacas o algún otro animal. Numerosos caminos y sende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ravesaban los campos verdes, y filas de carretones avanzaban hacia la Puerta Grande, mientras o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ían y se alejaban. De tanto en tanto aparecía algún jinete, se apeaba de un salto, y entraba presuros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iudad. Pero el camino más transitado era la carretera mayor que se volvía hacia el sur, y en una curv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 pronunciada que la del río bordeaba luego las colinas y se perdía a lo lejos. Era un camino anch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ien empedrado; a lo largo de la orilla oriental corría una pista ancha y verde, flanqueada por un mu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jinetes galopaban de aquí para allá, pero unos carromatos que iban hacia el sur parecían ocupar to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alle. Sin embargo, Pippin no tardó en descubrir que todo se movía en perfecto orden: los carroma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vanzaban en tres filas, una más rápida tirada por caballos, otra más lenta, de grandes carretas adornad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gualdrapas multicolores, tirada por bueyes; y a lo largo de la orilla oriental, unos carros más pequeñ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astrados por homb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a es la ruta que conduce a los valles de Tumladen y Lossarnach, y a las aldeas d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tañas, y llega hasta Lebennin —explicó Beregond—. Hacia allá se encaminan los últimos carromat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vando a los refugios a los ancianos y a las mujeres y los niños. Es preciso que todos se encuentren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legua de la Puerta y hayan despejado el camino antes del mediodía: ésa fue la orden. Es una tris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idad. —Suspiró. — Pocos, quizá, de los que hoy se separan volverán a reunirse alguna vez. Nunc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bo muchos niños en esta ciudad; pero ahora no queda ninguno, excepto unos pocos que se negaron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charse y esperan que se les encomiende aquí alguna tarea: mi hijo entre ell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llaron un momento. Pippin miraba inquieto hacia el este, como si miles de orcos pudie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arecer de improviso e invadir las campiñ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Qué veo allí? —preguntó, señalando un punto en el centro de la curva del Anduin—. ¿Es ot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udad, o qué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Fue una ciudad —respondió Beregond—, la capital del reino, cuando Minas Tirith no era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una fortaleza. Lo que ves en las márgenes del Anduin son las ruinas de Osgiliath, tomada 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cendiada por nuestros enemigos hace mucho tiempo. Sin embargo la reconquistamos, en la época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Denethor aún era joven: no para vivir en ella sino para mantenerla como puesto de avanzada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onstruimos el puente para el paso de nuestras tropas. Pero entonces vinieron de Minas Morgul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inetes Neg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Los Jinetes Negros? —dijo Pippin, abriendo mucho los ojos, ensombrecidos po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aparición de un viejo tem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, eran negros —dijo Beregond—, y veo que algo sabes de esos jinetes, aunque no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ncionaste en tus histori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lgo sé —dijo Pippin en voz baja—, pero no quiero hablar ahora, tan cerca, tan cerca...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lló de pronto, y al alzar los ojos por encima del río le pareció que todo cuanto veía alrededor era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 vasta y amenazante; tal vez fueran sólo unas montañas, unos picos mellados en el horizont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dibujados por veinte leguas de aire neblinoso; o quizás un banco de nubes que ocultaba una oscurid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avía más profunda. Pero mientras miraba tenía la impresión de que la oscuridad crecía y se cerrab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y lentamente, lentamente elevándose hasta ensombrecer las regiones del so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Tan cerca de Mordor? —dijo Beregond en un susurro—. Sí, está allí. Rara vez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mbramos, pero hemos vivido siempre con esa oscuridad a la vista; algu nas veces parece más tenue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tante; otras más cercana y espesa. Ahora la vemos crecer crecer, y así crecen también nuestros temo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nuestra desazón. Hace menos de un año los Jinetes Negros volvieron a conquistar los pasos, y much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nuestros mejores hombres cayeron allí. Luego Boromir echó al enemigo más allá de esta oril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ccidental, y aún conservamos la mitad de Osgiliath. Por poco tiempo. Ahora esperamos un nuevo ataqu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izás el más violento de la guerra que se aveci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Cuándo? —preguntó Pippin—. ¿Tienes alguna idea? Porque anoche vi los fuegos de alarm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 los correos. Y Gandalf dijo que era señal de que la guerra había comenzado. Me pareció que ten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cha prisa por venir. Sin embargo, se diría que ahora todo está en calm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ólo porque ya todo está pronto —dijo Beregond—. No es más que el último respiro, ante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charse al agu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¿por qué anoche estaban encendidos los fuegos de llamada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tarde para ir en busca de socorros si ya ha empezado el sitio —respondió Beregond—.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Señor y los Capitanes saben cómo obtener noticias, e ignoro qué deciden. Y el Señor Denethor no 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todos los hombres: tiene la vista larga. Algunos dicen que cuando por las noches se sienta a solas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alta estancia de la Torre, y escudriña con el pensamiento por aquí y por allá, logra por momentos le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l futuro; y que a veces hasta mira en la mente del enemigo y lucha con é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eso está tan envejecido, consumido antes de tiempo. De todos modos, mi señor Faramir 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tido a cumplir alguna misión peligrosa del otro lado del río, y es posible que haya enviado notici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Pero si quieres saber lo que pienso: fueron las noticias que llegaron anoche del Lebennin l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endió las hogueras. Una gran flota se acerca, a la desembocadura del Anduin, tripulada por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sarios de Umbar, un país del Sur. Hace tiempo que dejaron de temer el poderío de Góndor, y se h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iado al enemigo, y ahora intentan ayudarle con un golpe duro. Porque este ataque nos restará gran par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auxilio que contábamos recibir de Lebennin y Belfalas, donde los hombres son valientes y numeros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eso nuestros pensamientos se vuelven tanto más hacia el Norte, hacia Rohan, y tanto más nos ale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noticias de victoria que habéis traí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Y sin embargo... —hizo una pausa y se puso de pie, y miró en derredor, al norte, al este,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r—, los acontecimientos de Isengard eran inequívocos: estamos envueltos en una gran red estratégi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a no se trata de simples escaramuzas en los vados, de correrías organizadas por las gentes de Ithilien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o ríen, de emboscadas y pillaje. Esta es una guerra grande, largamente planeada, y en la que so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ólo una pieza, diga lo que diga nuestro orgullo. Las cosas se mueven en el lejano Este, más allá del M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erior, según las noticias; y en el Norte y en el Bosque Negro y más lejos aún; y en el Sur en Harad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todos los reinos tendrán que pasar por la misma prueba: resistir o sucumbir... bajo la Somb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No obstante, maese Peregrin, tenemos este honor: nos toca siempre soportar los más du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bates del odio del Señor Oscuro, un odio que viene de los abismos del tiempo y de lo más profundo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. Aquí es donde el martillo golpeará ahora con mayor fuerza. Y por eso Mithrandir tenía tanta pris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que si caemos ¿quién quedará en pie? ¿Y tú, maese Peregrin, ves alguna esperanza de que poda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istir? Pippin no respondió. Miró los grandes muros, y las torres y los orgullosos estandartes, y el so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to en el cielo, y luego la oscuridad que se acumulaba y crecía en el Este; y pensó en los largos ded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quella Sombra; en los orcos que invadían los bosques y las montañas, en la traición de Isengard,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ájaros de mal agüero, y en los Jinetes Negros que cabalgaban por los senderos mismos de la Comarca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n el terror alado, los Nazgül. Se estremeció y pareció que la esperanza se debilitaba. Y en ese precis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stante el sol vaciló y se oscureció un segundo, como si un ala tenebrosa hubiese pasado delante de é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si imperceptible, le pareció oír, alto y lejano, un grito en el cielo: débil pero sobrecogedor, cruel y frí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palideció y se acurrucó contra el mu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Qué fue eso? —preguntó Beregond—. ¿También tú oíste alg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 —murmuró Pippin—. Es la señal de nuestra caída y la sombra del destino, un jine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ctral del ai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, la sombra del destino dijo Beregond. Temo que Minas Tirith esté a punto de caer.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che se aproxima. Se diría que hasta me han quitado el calor de la sang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manecieron sentados un rato, en silencio, cabizbajos. Luego, de improviso, Pippin levantó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rada y vio que todavía brillaba el sol y que los estandartes todavía se movían en la brisa. Se sacudi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 pasado —dijo—. No, mi corazón aún no quiere desesperar. Gandalf cayó y ha vuelt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á con nosotros. Aún es posible que continuemos en pie, aunque sea sobre una sola pierna, o al me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 las rodill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Bien dicho! —exclamó Beregond, y levantándose echó a caminar de un lado a otro a grand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ncos—. Aunque tarde o temprano todas las cosas hayan de perecer, a Góndor no le ha llegado todav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hora. No, aun cuando los muros sean conquistados por un enemigo implacable, que levante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taña de carroña delante de ellos. Todavía nos quedan otras fortalezas y caminos secretos de evasió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s montañas. La esperanza y los recuerdos sobrevivirán en algún valle oculto donde la hierba siemp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 verd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De cualquier modo, quisiera que todo termine de una vez, para bien o para mal —di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—. No tengo alma de guerrero, y el solo pensamiento de una batalla me desagrada; pero est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ndo una de la que no podré escapar es lo peor que podría ocurrirme. ¡ Qué largo parece ya el dí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 sentiría mucho más feliz si no estuviésemos obligados a permanecer aquí en observación, sin dar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lo paso, sin ser los primeros en asestar el golpe. Creo que de no haber sido por Gandalf, ningún golp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ría caído jamás sobre Roh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 Ah, aquí pones el dedo en una llaga que a muchos les duele! —dijo Beregond—. Pero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sas podrían cambiar cuando regrese Faramir. Es valiente, más valiente de lo que muchos suponen; pu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stos tiempos los hombres no quieren creer que alguien pueda ser un sabio, un hombre versado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tiguos manuscritos y en las leyendas y canciones del pasado, y al mismo tiempo un capitán intrépid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decisiones rápidas en el campo de batalla. Sin embargo, así es Faramir. Menos temerario y veheme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Boromir, pero no menos resuelto. Mas ¿qué podrá hacer? No nos es posible tomar por asalto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tañas de... de ese reino tenebroso. Nuestros recursos son limitados y no nos permiten anticiparnos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nsiva del enemigo. ¡Pero eso sí, nuestra respuesta será violenta! —Golpeó con fuerza la guardia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lo miró: alto, noble y arrogante, como todos los hombres que hasta entonces había vis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aquel país; y los ojos le centelleaban de sólo pensar en la batalla. «¡ Ay!», reflexionó. «Débil y lig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una pluma me parece mi propia mano.» Pero no dijo nada. ¿Un peón, había dicho Gandalf? Tal vez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n un tablero equivoc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laron así hasta que el sol llegó al cénit, y de pronto repicaron las campanas del mediodía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 ciudadela se observó un ajetreo de hombres: todos, con excepción de los centinelas de guardia,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aminaban a almorz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Quieres venir conmigo? —dijo Beregond—. Por hoy puedes compartir nuestro rancho.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é a qué compañía te asignarán, o si el Señor Denethor desea tenerte a sus órdenes. Pero entre noso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rás bien venido. Conviene que conozcas el mayor número posible de hombres, mientras hay tiemp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Me hará feliz acompañarte —respondió Pippin. A decir verdad, me siento solo. He dejad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 mejor amigo en Rohan, y desde entonces no he tenido con quien charlar y bromear. Tal vez pod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almente entrar en tu Compañía. ¿Eres el capitán? En ese caso podrías tomarme, ¿o quizás hablar en m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vor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, no —dijo Beregond, riendo—, no soy un capitán. No tengo cargo, ni rango, ni señorí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soy más que un hombre de armas de la Tercera Compañía de la Ciudadela. Sin embargo, ma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egrin, ser un simple hombre de armas en la Guardia de la Torre de Gondor es considerado dign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nroso en la ciudad, y en todo el reino se trata con honores a tales homb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ese caso, es algo que está por completo fuera de mi alcance —dijo Pippin—. Llévam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evo a nuestros aposentos, y si Gandalf no se encuentra allí, iré contigo a donde quieras... como t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vit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no estaba en las habitaciones ni había enviado ningún mensaje; Pippin acompañ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a Beregond y fue presentado a los hombres de la Tercera Compañía. Al parecer Beregond gan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nto prestigio entre sus camaradas como el propio Pippin, que fue muy bien recibido. Mucho se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lado ya en la ciudadela del compañero de Mithrandir y de su largo y misterioso coloquio con el Señor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orría el rumor de que un príncipe de los medianos había venido del Norte a prestar jurament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altad a Gondor con cinco mil espadas. Y algunos decían que cuando los jinetes vinieran de Rohan, c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o traería en la grupa a un guerrero mediano, pequeño quizá, pero vali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 bien Pippin tuvo que desmentir de mala gana esta leyenda promisoria, no pudo librarse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evo título, el único, al decir de los hombres, digno de alguien tan estimado por Boromir y honrado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Señor Denethor; le agradecieron que los hubiera visitado, y escucharon muy atentos el relato de su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venturas en tierras extrañas, ofreciéndole de comer y de beber tanto como Pippin podía desear. Y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rdad, sólo le preocupaba la necesidad de ser «cauteloso», como le había recomendado Gandalf, y de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ltar demasiado la lengua, como hacen los hobbits cuando se sienten entre gente amig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fin Beregond se levant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 Adiós por esta vez! — dijo—. Estoy de guardia ahora hasta la puesta del sol, al igual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s los aquí presentes, creo. Pero si te sientes solo, como dices, tal vez te gustaría tener un guía aleg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te lleve a visitar la ciudad. Mi hijo se sentirá feliz de acompañarte. Es un buen muchacho, pue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irlo. Si te agrada la idea, baja hasta el círculo inferior y pregunta por la Hostería Vieja en el Rath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lerdain, Calle de los Lampareros. Allí lo encontrarás con otros jóvenes que se han quedado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udad. Quizás haya cosas interesantes para ver allá abajo, junto a la Puerta Grande, antes que cierr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ió, y los otros no tardaron en seguir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nque empezaba a flotar una bruma ligera, el día era todavía luminoso, y caluroso para un m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marzo, aun en un país tan meridional. Pippin se sentía soñoliento, pero la habitación le pareció triste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idió descender a explorar la ciudad. Le llevó a Sombragris unos bocados que había apartado, y que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imal recibió con alborozo, aunque nada parecía faltarle. Luego echó a caminar bajando por much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deros zigzaguean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gente lo miraba con asombro, cuando él pasaba. Los hombres se mostraban con él solemne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teses, saludándolo a la usanza de Góndor con la cabeza gacha y las manos sobre el pecho; pero detr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él oía muchos comentarios, a medida que la gente que andaba por las calles llamaba a quienes est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tro a que salieran a ver al Príncipe de los Medianos, el compañero de Mithrandir. Algunos habl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idioma distinto de la Lengua Común, pero Pippin no tardó mucho en aprender al menos qu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gnificaba Ernil i Pberiannath y en saber que su condición de príncipe ya era conocida en toda la ciu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orriendo las calles abovedadas y las hermosas alamedas y pavimentos, llegó por fin al círcu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erior, el más amplio; allí le dijeron dónde estaba la Calle de los Lampareros, un camino anch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ducía a la Puerta Grande. Pronto encontró la Hostería Vieja, un edificio de piedra gris desgastada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años, con dos alas laterales; en el centro había un pequeño prado, y detrás se alzaba la cas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osas ventanas; todo el ancho de la fachada lo ocupaba un pórtico sostenido por columnas y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alinata que descendía hasta la hierba. Algunos chiquillos jugaban entre las columnas: los únicos niñ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Pippin había visto en Minas Tirith, y se detuvo a observarlos. De pronto, uno de ellos advirtió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sencia del hobbit, y precipitándose con un grito a través de la hierba, llegó a la calle, seguido de ot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ie frente a Pippin, lo miró de arriba aba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Salud! —dijo el chiquillo—. ¿De dónde vienes? Eres un forastero en la ciu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 era —respondió Pippin—; pero dicen ahora que me he convertido en un hombr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on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Oh, no me digas! —dijo el chiquillo—. Entonces aquí todos somos hombres. Pero ¿qué ed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nes y cómo te llamas? Yo he cumplido los diez, y pronto mediré cinco pies. Soy más alto que tú.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mbién mi padre es un Guardia y uno de los más altos. ¿Qué hace tu padre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A qué pregunta he de responder primero? —dijo Pippin—. Mi padre cultiva las tierra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rededores de Fuente Blanca, cerca de Alforzaburgo en la Comarca. Tengo casi veintinueve años, así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so te aventajo, aunque mida sólo cuatro pies, y es improbable que crezca, salvo en sentido horizont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Veintinueve años! —exclamó el niño, lanzando un silbido—. Vaya, eres casi viejo, tan vie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mi tío lorias. Sin embargo —añadió, esperanzado—, apuesto que podría ponerte cabeza abajo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mbarte de espald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al vez, si yo te dejara —dijo Pippin, riendo—. Y quizás yo pudiera hacerte lo mismo a ti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ocemos unas cuantas triquiñuelas en mi pequeño país. Donde, déjame que te lo diga, se me consid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cepcionalmente grande y fuerte; y jamás he permitido que nadie me pusiera cabeza abajo. Y si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entaras, y no me quedara otro remedio, quizá me viera obligado a matarte. Porque, cuando seas mayo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renderás que las personas no siempre son lo que parecen; y aunque quizá me hayas tomado por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ovenzuelo extranjero tonto y bonachón, y una presa fácil, quiero prevenirte: no lo soy; ¡soy un median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o, temerario y malvado! —Y Pippin hizo una mueca tan fiera que el niño dio un paso atrás, per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guida volvió a acercarse, con los puños apretados y un centelleo belicoso en la mir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No! —dijo Pippin, riendo—. ¡Tampoco creas todo lo que dice de sí mismo un extranjero!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y un luchador. Sin embargo, sería más cortés que quien lanza el desafío se diera a conoce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chico se irguió con orgullo. —Soy Bergil hijo de Beregond de la Guardia —di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ra lo que pensaba —dijo Pippin—, pues te pareces mucho a tu padre. Lo conozco y él mis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 ha enviado a buscar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Por qué, entonces, no lo dijiste en seguida? —preguntó Bergil, y una expresión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onsuelo le ensombreció de pronto la cara—. ¡ No me digas que ha cambiado de idea y que quie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viarme fuera de la ciudad, junto con las mujeres! Pero no, ya han partido las últimas carret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l mensaje, si no bueno, es menos malo de lo que supones —dijo Pippin—. Dice que si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gar de ponerme cabeza abajo prefieres mostrarme la ciudad, podrías acompañarme y aliviar mi soled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rato. En compensación, yo podría contarte algunas historias de países remo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gil batió palmas y rió, alivi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Todo marcha bien, entonces! gritó—. ¡Ven! Dentro de un momento íbamos a salir haci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, a mirar. Iremos ahora mism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Qué pasa allí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peramos a los Capitanes de las Tierras Lejanas; se dice que llegarán antes del crepúscul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el Camino del Sur. Ven con nosotros y verá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gil mostró que era un buen camarada, la mejor compañía que había tenido Pippin desd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separara de Merry, y pronto estuvieron parloteando y riendo alborozados, sin preocuparse por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radas que la gente les echaba. A poco andar, se encontraron en medio de una muchedumbre qu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aminaba a la Puerta Grande. Y allí, el prestigio de Pippin aumentó considerablemente a los oj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gil, pues cuando dio su nombre y el santo y seña, el guardia lo saludó y lo dejó pasar; y lo que es má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permitió llevar consigo a su compañe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Maravilloso! —dijo Bergil—. A nosotros, los niños, ya no nos permiten franquear la puer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un adulto. Ahora podremos ver mej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otro lado de la puerta, una multitud de hombres ocupaba las orillas del camino y el 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acio pavimentado en que desembocaban las distintas rutas a Minas Tirith. Todas las miradas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vían al Sur, y no tardó en elevarse un murmull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Hay una polvareda allá, a lo lejos! ¡Ya están llegand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y Bergil se abrieron paso hasta la primera fila, y esperaron. Unos cuernos sonaron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tancia, y el estruendo de los vítores llegó hasta ellos como un viento impetuoso. Se oyó luego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brante toque de clarín, y toda la gente que los rodeaba prorrumpió en gritos de entusiasm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Forlong! ¡Forlong! —gritaban los homb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Qué dicen? —preguntó Pipp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 llegado Forlong —respondió Bergil—, el viejo Forlong el Gordo, el Señor de Lossarnac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í es donde vive mi abuelo. ¡Hurra! Ya está aquí, mira. ¡El buen viejo Forlong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la cabeza de la comitiva avanzaba un caballo grande y de osamenta poderosa, y montado en é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ba un hombre ancho de espaldas y enorme de contorno; aunque viejo y barbicano, vestía una cot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lla, usaba un yelmo negro, y llevaba una lanza larga y pesada. Tras él marchaba, orgullosa,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lvorienta caravana de hombres armados y ataviados, que empuñaban grandes hachas de combate; e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ieros de rostro, y más bajos y un poco más endrinos que todos los que Pippin había visto en Gón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Forlong! lo aclamaba la multitud—. ¡Corazón leal, amigo fiel! ¡Forlong! Pero cuando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de Lossarnach hubieron pasado, murmuraron: — ¡ Tan pocos! ¿ Cuántos serán, doscientos 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ábamos diez veces más. Les habrán llegado noticias de los navios negros. Sólo han enviado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écimo de las fuerzas de Lossarnach. Pero aún lo pequeño es una ayu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 fueron llegando las otras Compañías, saludadas y aclamadas por la multitud, y cruzaro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 hombres de las Tierras Lejanas que venían a defender la Ciudad de Góndor en una hora sombría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siempre en número demasiado pequeño, siempre insuficientes para colmar las esperanzas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tisfacer las necesidades. Los hombres del Valle de Ringló detrás del hijo del Señor, Dervori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chaban a pie: trescientos. De las mesetas de Morthond, el ancho Valle de la Raíz Negra, Duinhir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to, acompañado por sus hijos, Duilin y Derufin, y quinientos arqueros. Del Anfalas, de la lejana Play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rga, una columna de hombres muy diversos, cazadores, pastores, y habitantes de pequeñas aldea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lamente equipados, excepto la escolta de Golasgil, el soberano. De Lamedon, unos pocos montañes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vajes y sin capitán. Pescadores del Ethir, un centenar o más, reclu tados en las embarcaciones. Hirlu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Hermoso, venido de las Colinas Verdes de Pinnath Galin con trescientos guerreros apuestos, vesti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verde. Y por último el más soberbio, Imrahil, Príncipe de Dol Amroth, pariente del Señor Denetho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estandartes de oro y el emblema del Navio y el Cisne de Plata, y una escolta de caballeros con to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arreos, montados en corceles grises; los seguían setecientos hombres de armas, altos como señores,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jos acerados y cabellos oscuros, que marchaban cantan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so era todo, menos de tres mil en total. Y no vendrían otros. Los gritos y el ruido de los pas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los cascos se extinguieron dentro de la ciudad. Los espectadores callaron un momento. El polvo flo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l aire, pues el viento había cesado y la atmósfera del atardecer era pesada. Se acercaba ya la hor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rar las puertas, y el sol rojo había desaparecido detrás del Mindolluin. La sombra se extendió sobr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u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alzó los ojos, y le pareció que el cielo tenía un color gris ceniciento, como velado por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sa nube de polvo que la luz atravesaba apenas. Pero en el oeste el sol agonizante había incendiad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lo de sombras, y ahora el Mindolluin se erguía como una forma negra envuelta en las ascuas de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mareda ardi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Que así, con cólera, termine un día tan hermoso! —reflexionó Pippin en voz alta, olvidándo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chiquillo que estaba junto a é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sí terminará si no regreso antes de las campanas del crepúsculo dijo Bergil. ¡Vamos! Y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ena la trompeta que anuncia el cierre de la puer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mados de la mano volvieron a la ciudad, los últimos en traspasar la puerta antes qu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rara, y cuando llegaron a la Calle de los Lampareros todas las campanas de las torres repic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lemnemente. Aparecieron luces en muchas ventanas, y de las casas y los puestos de los hombre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mas llegaban can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Adiós por esta vez! —dijo Bergil—. Llévale mis saludos a mi padre y agradécel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añía que me mandó. Vuelve pronto, te lo ruego. Casi desearía que no hubiese guerra, por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ríamos haber pasado buenos momentos. Hubiéramos podido ir a Lossarnach, a la casa de mi abuel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 maravilloso en primavera, los bosques y los campos cubiertos de flores. Pero quizá podamos ir algú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ía. El Señor Denethor jamás será derrotado, y mi padre es muy valiente. ¡Adiós y vuelve pront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separaron, y Pippin se encaminó de prisa hacia la ciudadela. El trayecto se le hacía larg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pezaba a sentir calor y un hambre voraz. Y la noche se cerró, rápida y oscura. Ni una sola estrel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padeaba en el cielo. Llegó tarde a la cena, y Beregond lo recibió con alegría, y lo sentó al lado de é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oír las noticias que le traía de su hijo. Una vez terminada la comida, Pippin se quedó allí un rat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no tardó en despedirse, pues sentía el peso de una extraña melancolía, y ahora tenía muchos dese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ver otra vez a Gandalf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Sabrás encontrar el camino? —le preguntó Beregond en la puerta de la sala, en la parte nor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ciudadela, donde habían estado sentados—. La noche es oscura, y aún más porque han dado órden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velar todas las luces dentro de la ciudad; ninguna ha de ser visible desde fuera de los muros. Y pue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rte una noticia de otro orden: mañana por la mañana, a primera hora, serás convocado por el Señ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ethor. Me temo que no te destinarán a la Tercera Compañía. Sin embargo, es posible que volvamos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arnos. ¡Adiós y duerme en paz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habitación estaba a oscuras, excepto una pequeña linterna puesta sobre la mesa. Gandalf n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aba allí. La tristeza de Pippin era cada vez mayor. Se subió al banco y trató de mirar por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ntana, pero era como asomarse a un lago de tinta. Bajó y cerró la persiana y se acostó. Durante un ra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maneció tendido y alerta, esperando el regreso de Gandalf, y luego cayó en un sueño inquie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mitad de la noche lo despertó una luz, y vio que Gandalf había vuelto y que recorrí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itación a grandes trancos del otro lado de la cortina. Sobre la mesa había velas y rollos de pergami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yó que el mago suspiraba y murmuraba: «¿Cuándo regresará Faramir?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Hola! —dijo Pippin, asomando la cabeza por la cortina—. Creía que te habías olvidad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í. Me alegro de verte de vuelta. El día fue lar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la noche será demasiado corta —dijo Gandalf—. He vuelto aquí porque necesito un poc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az y de soledad. Harías bien en dormir en una cama mientras sea posible. Al alba, te llevaré de nuev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Señor Denethor. No, al alba no, cuando llegue la orden. La Oscuridad ha comenzado. No habr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anece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 PASO DE LA COMPAÑÍA GRI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había desaparecido, y los ecos de los cascos de Sombragris se habían perdido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che. Merry volvió a reunirse con Aragorn. Apenas tenía equipaje, pues había perdido todo en Parth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len, y sólo llevaba las pocas cosas útiles que recogiera entre las ruinas de Isengard. Hasufel ya es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jaezado. Lególas y Gimli y el caballo de ellos esperaban cer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sí que todavía quedan cuatro miembros de la Compañía —dijo Aragorn. Seguire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algando juntos. Pero no iremos solos, como yo pensaba. El rey está ahora decidido a part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mediatamente. Desde que apareció la sombra alada, sólo piensa en volver a las colinas al amparo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ch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Y de allí, a dónde iremos luego? le preguntó Legól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lo sé aún respondió Aragorn. En cuanto al rey, partirá para la revista de armas que 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vocado en Edoras dentro de cuatro noches. Y allí, supongo, tendrá noticias de la guerra, y los Jine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Rohan descenderán a Minas Tirith. Excepto yo, y los que quieran seguirme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Yo, para empezar! gritó Legól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Y Gimli con él! —dijo el ena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Bueno dijo Aragorn—, en cuanto a mí, todo lo que veo es oscuridad. También yo tendré que 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Minas Tirith, pero aún no distingo el camino. Se aproxima una hora largamente anticip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No me abandonéis! dijo Merry—. Hasta ahora no he prestado mucha utilidad, pero no qui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me dejen de lado, como esos equipajes que uno retira cuando todo ha concluido. No creo qu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inetes quieran ocuparse de mí en este momento. Aunque en verdad el rey dijo que a su retorno me ha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tar junto a él, para que le hablase de la Comar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verdad —dijo Aragorn, y creo, Merry, que tu camino es el camino del rey. No esperes,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bargo, un final feliz. Pasará mucho tiempo, me temo, antes que Théoden pueda reinar nuevamente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z en Meduseld. Muchas esperanzas se marchitarán en esta amarga primave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nto todos estuvieron listos para la partida: veinticuatro jinetes, con Gimli en la grupa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allo de Lególas y Merry delante de Aragorn. Poco después corrían a través de la noche. No hac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cho que habían pasado los túmulos de los Vados del Isen, cuando un jinete se adelantó des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tagurd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Mi Señor —dijo, hablándole al rey—, hay hombres a caballo detrás de nosotros. Me parec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írlos cuando cruzábamos los vados. Ahora estamos seguros. Vienen a galope tendido y están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canzarn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pérdida de tiempo, Théoden ordenó un alto. Los jinetes dieron media vuelta y empuñaro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nzas. Aragorn se apeó del caballo, depositó en el suelo a Merry, y desenvainando la espada aguard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nto al estribo del rey. Eomer y su escudero volvieron a la retaguardia. Merry se sentía más que nunca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sto inútil, y se preguntó qué podría hacer en caso de que se librase un combate. En el supuesto d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equeña escolta del rey fuera atrapada y sometida, y él lograse huir en la oscuridad... solo en las tier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írgenes de Rohan sin idea de dónde estaba en aquella infinidad de millas... «¡Inútil!», se di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nvainó la espada y se ajustó el cintur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luna declinaba oscurecida por una gran nube flotante, pero de improviso volvió a brillar.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guida llegó a oídos de todos el ruido de los cascos, y en el mismo momento vieron unas formas neg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avanzaban rápidamente por el sendero de los vados. La luz de la luna centelleaba aquí y allá e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ntas de las lanzas. Era imposible estimar el número de los perseguidores, pero no parecía inferior al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hombres de la escolta del re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estuvieron a unos cincuenta pasos de distancia, Eomer gritó con voz tenant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lto! ¡Alto! ¿Quién cabalga en Roha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perseguidores detuvieron de golpe a los caballos. Hubo un momento de silencio; y entonce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la luz de la luna, vieron que uno de los jinetes se apeaba y se adelantaba lentamente. Blanca era la ma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levantaba, con la palma hacia adelante, en señal de paz; pero los hombres del rey empuñaro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mas. A diez pasos el hombre se detuvo. Era alto, una sombra oscura y enhiesta. De pronto habló,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z clara y vibra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Rohan? ¿Habéis dicho Rohan? Es una palabra grata. Desde muy lejos venimos buscando es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ís, y llevamos pris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 habéis encontrado —dijo Eomer—. Allá, cuando cruzasteis los vados, entrasteis en Roh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stos son los dominios del Rey Théoden, y nadie cabalga por aquí sin su licencia. ¿ Quiénes sois ? 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por qué esa prisa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o soy Halbarad Dúnadan, montaraz del Norte —respondió el hombre—. Buscamos a un t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hijo de Arathorn, y habíamos oído que estaba en Roh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Y lo habéis encontrado también! —exclamó Aragorn. Entregándolé las riendas a Merry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rió a abrazar al recién llegado—. ¡Halbarad! —dijo—. ¡De todas las alegrías, esta es la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esperad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dio un suspiro de alivio. Había pensado que se trataba de una nueva artimaña de Sarum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sorprender al rey cuando sólo lo protegían unos pocos hombres; pero al parecer no iba a s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ario morir en defensa de Théoden, al menos por el momento. Volvió a envainar la esp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odo bien —dijo Aragorn, regresando a la Compañía—. Son hombres de mi estirpe veni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país lejano en que yo vivía. Pero a qué han venido, y cuántos son, Halbarad nos lo dirá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engo conmigo treinta hombres —dijo Halbarad—. Todos los de nuestra sangre que pu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unir con tanta prisa; pero los hermanos Elladan y Elrohir nos han acompañado, pues desean ir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uerra. Hemos cabalgado lo más rápido posible, desde que llegó tu llam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yo no os llamé —dijo Aragorn—,salvo con el deseo;amenudo he pensado en vosotro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nca más que esta noche; sin embargo, no os envié ningún mensaje. ¡Pero vamos! Todas estas cos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den esperar. Nos encontráis viajando de prisa y en peligro. Acompañadnos por ahora, si el rey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mi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realidad, la noticia alegró a Théod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Magnífico! —dijo—. Si estos hombres de tu misma sangre se te parecen, mi señor Aragor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einta de ellos serán una fuerza que no puede medirse por el núme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jinetes reanudaron la marcha, y Aragorn cabalgó algún tiempo con los Dúnedain; y lue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hubieron comentado las noticias del Norte y del Sur, Elrohir le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e traigo un mensaje de mi padre: Los días son cortos. Si el tiempo apremia, recuerd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deros de los Mu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s días me parecieron siempre demasiado cortos para que mi deseo se cumpliera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ondió Aragorn—. Pero grande en verdad tendrá que ser mi prisa si tomo ese cami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o lo veremos pronto —dijo Elrohir—. ¡Pero no hablemos más de estas cosas a campo ras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Aragorn le dijo a Halbarad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Qué es eso que llevas, primo? —Pues había notado que en vez de lanza empuñaba un a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rga, como si fuera un estandarte, pero envuelta en un apretado lienzo negro y atada con muchas corre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un regalo que te traigo de parte de la Dama de Rivendel —respondió Halbarad—. Lo hiz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la misma en secreto y fue un largo trabajo. Y también te envía un mensaje: Cortos son ahora los días.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estras esperanzas se cumplirán, o será el fin de toda esperanza. ¡Adiós, Piedra de elf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ragorn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hora sé lo que traes. ¡Llévalo aún en mi nombre algún tiempo! —Y dándose vuelta miró a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jos hacia el norte bajo las grandes estrellas, y se quedó en silencio y no volvió a hablar mientras duró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vesía noctur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noche era vieja y el cielo gris en el este cuando salieron por fin del Valle del Bajo y llega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uernavilla. Allí decidieron descansar un rato, y deliber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durmió hasta que Lególas y Gimli lo despertar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l sol está alto —le dijo Lególas—. Ya todos andan ocupados de aquí para allá. Vamos, Señ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ángano, ¡levántate y ve a echar una mirada, mientras todavía estás a tiemp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ubo una batalla aquí, hace tres noches —dijo Gimli—, y aquí fue donde Lególas y y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gamos una partida que yo gané por un solo orco. ¡Ven y verás cómo fue! ¡Y hay cavernas, Merry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vernas maravillosas! ¿Crees que podremos visitarlas, Lególa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No! No tenemos tiempo —dijo el elfo—, ¡No estropees la maravilla con la impaciencia! 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 dado mi palabra de que volveré contigo, si tenemos alguna vez un día de paz y libertad. Pero ya es ca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iodía, y a esa hora comeremos, y luego partiremos otra vez, tengo entend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se levantó y bostezó. Las escasas horas de sueño habían sido insuficientes; se sent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nsado y bastante triste. Echaba de menos a Pippin, y tenía la impresión de no ser sino una carg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ntras todos los demás trabajaban de prisa preparando planes para algo que él no terminab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ende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Dónde está Aragorn? —pregunt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una de las cámaras altas de la villa —le respondió Lególas—. No ha dormido n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ansado, me parece. Subió allí hace unas horas, diciendo que necesitaba reflexionar, y sólo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ompañó su primo, Halbarad; pero tiene una duda oscura o alguna preocup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una compañía extraña, la de estos recién llegados —dijo Gimli—. Son hombres recio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ogantes; junto a ellos los Jinetes de Roban parecen casi niños; tienen rostros feroces, como de roc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stada por los años casi todos ellos, hasta el propio Aragorn; y son silencios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lo mismo que Aragorn, cuando rompen el silencio son corteses dijo Lególas—. ¿Y h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servado a los hermanos Elladan y Elrohir? Visten ropas menos sombrías que los demás, y tien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lleza y la arrogancia de los señores elfos; lo que no es extraño en los hijos de Elrond de Rivende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Por qué han venido? ¿Lo sabes? —preguntó Merry. Se había vestido, y echándose sobr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os la capa gris, marchó con sus compañeros hacia la puerta destruida de la vil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respuesta a una llamada, tú mismo lo oíste —dijo Gimli—. Dicen que un mensaje llegó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ivendel: Aragorn necesita la ayuda de los suyos. ¡Que los Dúnedain se unan a él en Roban! Per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ónde les llegó este mensaje, ahora es un misterio para ellos. Lo ha de haber enviado Gandalf, presu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, Galadriel dijo Lególas. ¿No habló por boca de Gandalf de la cabalgata de la Compañía Gri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da del Norte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í, tienes razón dijo Gimli . ¡ La Dama del Bosque! Ella lee en los corazones y las esperanz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¿Por qué, Lególas, no habremos deseado la compañía de algunos de los nuestro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gólas se había detenido frente a la puerta, el bello rostro atribulado, la mirada perdida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janía, hacia el norte y el es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do que alguno quisiera acudir —respondió—. No necesitan venir tan lejos a la guerra: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uerra avanza ya sobre ell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ante un rato caminaron los tres, comentando tal o cual episodio de la batalla, y descendie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la puerta rota y pasaron delante de los túmulos de los caídos en el prado que bordeaba el camino;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r a la Empalizada de Helm se detuvieron y se asomaron a contemplar el Valle del Bajo. Negro, alt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dregoso, ya se alzaba allí el Cerro de la Muerte, y podía verse la hierba que los ucornos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soteado y aplastado. Los Dundelinos y numerosos hombres de la guarnición del Fuerte est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bajando en la empalizada o en los campos, y alrededor de los muros semiderruidos; sin embargo,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calma extraña: un valle cansado que reposa luego de una tempestad violenta. Los hombres regresa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nto para el almuerzo, que se servía en la sala del Fuer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rey ya estaba allí; no bien los vio entrar, llamó a Merry y pidió que le pusieran un asie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nto al suy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es lo que yo hubiera querido dijo Théoden; poco se parece este lugar a mi hermosa mor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Edoras. Y tampoco nos acompaña tu amigo, aunque tendría que estar aquí. Sin embargo, es posib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pase mucho tiempo antes que podamos sentarnos, tú y yo, a la alta mesa de Meduseld; y no habr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casión para fiestas cuando yo regrese. ¡Adelante! Come y bebe, y hablemos ahora mientras podamos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ego cabalgarás conmi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Puedo? dijo Merry, sorprendido y feliz. ¡Sería maravilloso! Nunca una palabra amable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ertado en él tanta gratitud.— Temo no ser más que un impedimento para todos —balbució—, pero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 arredra ninguna empresa que yo pudiera llevar a cabo, os lo asegu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lo dudo —dijo el rey—. He hecho preparar para ti un buen poney de montaña. Te llevar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galope por los caminos que tomaremos, tan rápido como el mejor corcel. Pues pienso partir del Fuer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guiendo los senderos de las montañas, sin atravesar la llanura, y llegar a Edoras por el camino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grario, donde me espera la Dama Eowyn. Serás mi escudero, si lo deseas. ¿Eomer, hay en el Fuer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ún equipo que pueda servirle a mi paje de arma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tenemos aquí grandes reservas, mi Señor —respondió Eomer—. Tal vez pudiéra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ar un yelmo liviano, pero no cotas de malla ni espadas para alguien de esta estatu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o tengo una espada —dijo Merry, y saltando del asiento, sacó de la vaina negra la pequeñ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ja reluciente. Lleno de un súbito amor por el viejo rey, se hincó sobre una rodilla, y le tomó la man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la besó—. ¿Permitís que deposite a vuestros pies la espada de Meriadoc de la Comarca, Rey Théode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xclamó — . ¡Aceptad mis servicios, os lo rueg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s acepto de todo corazón —dijo el rey, y posando las manos largas y viejas sobr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ellos castaños del hobbit, le dio su bendi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Y ahora levántate, Meriadoc, escudero de Rohan de la casa de Meduseld! —dijo—. ¡Toma t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ada y condúcela a un fin venturos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eréis para mí como un padre —dijo Merr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or poco tiempo —dijo Théod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laron así mientras comían, hasta que Eomer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e acerca la hora de la partida, Señor. ¿Diré a los hombres que toquen los cuernos? M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¿dónde está Aragorn? No ha venido a almorz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s alistaremos para cabalgar —dijo Théoden—; pero manda aviso al señor Aragorn d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aproxima la ho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rey, escoltado por la guardia y con Merry al lado, descendió por la puerta del Fuerte hast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planada donde se reunían los jinetes. Ya muchos de los hombres esperaban a caballo. Serían pronto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añía numerosa, pues el rey estaba dejando en el Fuerte sólo una pequeña guarnición, y el resto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cabalgaba ahora hacia Edoras. Un millar de lanzas había partido ya durante la noche; pero aú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daban unos quinientos para escoltar al rey, casi todos los hombres de los campos y valles del Fol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es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montaraces se mantenían algo apartados, en un grupo ordenado y silencioso, armad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nzas, arcos y espadas. Vestían oscuros mantos grises, y las capuchas les cubrían la cabeza y el yelm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aballos que montaban eran vigorosos y de estampa arrogante, pero hirsutos de crines; y uno de el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tenía jinete: el corcel de Aragorn, que habían traído del Norte, y que respondía al nombre de Rohery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os arreos y gualdrapas de las cabalgaduras no había ornamentos ni resplandores de oro y pedrerías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jinetes mismos no llevaban insignias ni emblemas, excepto una estrella de plata que les sujetab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to en el hombro izquier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rey montó a Crinblanca, y Merry, a su lado, trepó a la silla del poney, Stybba de nomb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mer no tardó en salir por la puerta, acompañado de Aragorn, y de Halbarad que llevaba el a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fundada en el lienzo negro, y de dos hombres de elevada estatura, ni viejos ni jóvenes. Eran t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ecidos estos hijos de Elrond, que muchos confundían a unos con otros; de cabellos oscuros, oj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ses, y rostros de una belleza élfica, vestían idénticas mallas brillantes bajo los mantos de color gri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ata. Detrás de ellos iban Lególas y Gimli. Pero Merry sólo tenía ojos para Aragorn, tan asombroso er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bio que notaba, como si muchos años hubiesen descendido en una sola noche sobre él. Tenía el rost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ío, macilento y fatig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Me siento atribulado, Señor —dijo, de pie junto al caballo del rey—. He oído palab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rañas, y veo a lo lejos nuevos peligros. He meditado largamente, y temo ahora tener que cambiar m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olución. Decidme, Théoden, vais ahora al Sagrario: ¿cuánto tardaréis en llegar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a ha pasado una hora desde el mediodía —dijo Eomer—. Antes de la noche del tercer día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ar desde ahora llegaremos al Baluarte. Será la primera noche después del plenilunio, y la revist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mas convocada por el rey se celebrará al día siguiente. Imposible adelantarnos, si hemos de reunir tod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fuerzas de Roh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permaneció un momento en silenc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res días —murmuró—, y el reclutamiento de los hombres de Rohan apenas habr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enzado. Pero ya veo que no podemos ir más de prisa. Alzó la mirada al cielo, y pareció que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idido algo al fin; tenía una expresión menos atormentada. En ese caso, y con vuestro permiso, Seño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 de tomar una determinación que me atañe a mí y a mis gentes. Tenemos que seguir nuestro propi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 y no más en secreto. Pues para mí el tiempo del sigilo ha pasado. Partiré hacia el Este por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 más rápido, y cabalgaré por los Senderos de los Mu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Los Senderos de los Muertos! —repitió, temblando, Théoden—. ¿Por qué los nombras?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mer se volvió y escrutó el rostro de Aragorn, y a Merry le pareció que los jinetes más próximos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lidecido al oír esas palabras.— Si en verdad hay tales senderos —prosiguió el rey—, la puerta está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grario; pero ningún hombre viviente podrá franquear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Ay, Aragorn, amigo mío! dijo Eomer. Tenía la esperanza de que partiríamos juntos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uerra; pero si tú buscas los Senderos de los Muertos, ha llegado la hora de separarnos, y es improbab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volvamos a encontrarnos bajo el so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e será, sin embargo, mi camino —dijo Aragorn—. Mas a ti, Eomer, te digo que quiz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vamos a encontrarnos en la batalla, aunque todos los ejércitos de Mordor se alcen entre nosot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rás lo que te parezca mejor, mi señor Aragorn dijo Théoden—. Es tu destino tal vez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nsitar por senderos extraños que otros no se atreven a pisar. Esta separación me entristece y me re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rzas; pero ahora tengo que partir, y ya sin más demora, por los caminos de la montaña. ¡Adió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diós, Señor! dijo Aragorn. ¡Galopad hacia la gloria! ¡Adió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! Te dejo en buenas manos, mejores que las que esperábamos cuando perseguíamos orc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Fangorn. Lególas y Gimli continuarán conmigo la cacería, espero; mas no te olvidarem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diós! —dijo Merry. No encontraba nada más que decir. Se sentía muy pequeño, y tod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quellas palabras oscuras lo desconcertaban y amilanaban. Más que nunca echaba de menos el inagotab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uen humor de Pippin. Ya los jinetes estaban prontos, los caballos piafaban, y Merry tuvo ganas de part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que todo acabase de una vez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Théoden le dijo algo a Eomer, y alzó la mano y gritó con voz tenante, y a esa señal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inetes se pusieron en marcha. Cruzaron el desfiladero, descendieron al Valle del Bajo y volviéndo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ápidamente hacia el este, tomaron un sendero que corría al pie de las colinas a lo largo de una milla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, y que luego de girar hacia el sur y replegarse otra vez hacia las lomas, desaparecía de la vis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cabalgó hasta el desfiladero y los siguió con los ojos hasta que la tropa se perdió en lontananz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o más profundo del valle. Luego miró a Halbar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cabo de ver partir a tres seres muy queridos dijo—, y el pequeño no menos querido qu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os. No sabe qué destino le espera, pero si lo supiese, igualmente ir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Gente pequeña pero muy valerosa —dijo Halbarad. Poco saben de cómo hemos trabajad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fensa de las fronteras de la Comarca, pero no les guardo renc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ahora nuestros destinos se entrecruzan —dijo Aragorn—. Y sin embargo, ay, hem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pararnos. Bien, tomaré un bocado, y luego también nosotros tendremos que apresurarnos a part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Venid, Lególas y Gimli! Quiero hablar con vosotros mientras com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vieron juntos al Fuerte, y durante un rato Aragorn permaneció silencioso, sentado a la mes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sala, mientras los otros espera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Veamos! —dijo al fin Lególas—. ¡ Habla y reanímate y ahuyéntalas sombras! ¿Qué 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sado desde que regresamos en la mañana gris a este lugar siniestr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Una lucha más siniestra para mí que la batalla de Cuernavilla —respondió Aragorn. H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rutado la Piedra de Orthanc, amigos mí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Has escrutado esa piedra maldita y embrujada? —exclamó Gimli con cara de mied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ombro. ¿Le has dicho algo a... él? Hasta Gandalf temía ese encuent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Olvidas con quién estás hablando —dijo Aragorn con severidad, y los ojos le relampaguear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¿Acaso no proclamé abiertamente mi título ante las puertas de Edoras? ¿Qué temes que haya pod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irle a él? No, Gimli —dijo con voz más suave, y la expresión severa se le borró, y pareció más bien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 que ha trabajado en largas y atormentadas noches de insomnio—. No, amigos míos, soy el dueñ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gítimo de la Piedra, y no me faltaban ni el derecho ni la entereza para utilizarla o al menos eso creía y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derecho es incontestable. La entereza me alcanzó... a duras penas. Aragorn tomó alie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 una lucha ardua, y la fatiga tarda en pasar. No le hablé, y al final sometí la Piedra a m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untad. Soportar eso solo ya le será difícil. Y me vio. Sí, maese Gimli, me vio, pero no como voso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 veis ahora. Si eso le sirve de ayuda, habré hecho mal. Pero no lo creo. Supongo que saber que esto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vo y que camino por la tierra fue un golpe duro para él, pues hasta hoy lo ignoraba. Los ojos de Orthanc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habían podido traspasar la armadura de Théoden; pero Sauron no ha olvidado a Isildur ni la espad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endil. Y ahora, en el momento preciso en que pone en marcha sus ambiciosos designios, se le revela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redero de Elendil y la Espada; pues le mostré la hoja que fue forjada de nuevo. No es aún tan poderos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para ser insensible al temor; no, y siempre lo carcome la du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a pesar de eso tiene todavía un inmenso poder —dijo Gimli—; y ahora golpeará cua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golpe apresurado suele no dar en el blanco —dijo Aragorn—. Hemos de hostigar al enemig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esperar ya a que sea él quien dé el primer paso. Porque ved, mis amigos: cuando conseguí dominar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iedra, me enteré de muchas cosas. Vi llegar del sur un peligro grave e inesperado para Gondor,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vará a Minas Tirith de gran parte de las fuerzas defensoras. Si no es contrarrestado rápidamente, te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antes de diez días la ciudad estará perdida para siemp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, está perdida dijo Gimli. Pues ¿qué socorros podríamos enviar y cómo podrían lleg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í a tiemp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tengo ningún socorro para enviar, y he de ir yo mismo —dijo Aragorn—. Pero hay un so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 en las montañas que pueda llevarme a las tierras de la costa antes que todo se haya perdido: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deros de los Mu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Los Senderos de los Muertos! —dijo Gimli—. Un nombre funesto; y poco grato par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de Rohan, por lo que he visto. ¿Pueden los vivos marchar por ese camino sin perecer? Y a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te arriesgues a ir por ahí, ¿ qué podrán tan pocos hombres contra los golpes de Mordor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vivos jamás utilizaron ese camino desde la venida de los Rohirrim respondió Aragorn—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s les está vedado. Pero en esta hora sombría el heredero de Isildur puede ir por él, si se atrev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Escuchad! Este es el mensaje que me transmitieron los hijos de Elrond de Rivendel, hombre versad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antiguas tradiciones: Exhortad a Aragorn a que recuerde las palabras del vidente, y los Sendero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¿Y cuáles pueden ser las palabras del vidente? preguntó Legól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 habló Malbeth el Vidente, en tiempos de Arvedin, último rey de Fornost —dijo Aragorn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a larga sombra se cierne sobre la tierra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y con alas de oscuridad avanza hacia el oest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Torre tiembla; a las tumbas de los reye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aproxima el Destino. Los Muertos despiertan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a llegado la hora de los perjuros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 nuevo en pie en la Roca de Erech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irán un cuerno que resuena en las montaña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¿De quién será ese cuerno? ¿Quién a los olvidado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lama desde el gris del crepúsculo?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l heredero de aquel a quien juraron lealtad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raído por la necesidad, vendrá desde el norte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y cruzará la Puerta que lleva a los Senderos de los Mu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endas oscuras, sin duda alguna —dijo Gimli—, pero para mí no más que estas estrof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i deseas entenderlas mejor, te invito a acompañarme —dijo Aragorn—; pues ése es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 que ahora tomaré. Pero no voy de buen grado; me obliga la necesidad. Por lo tanto, sólo aceptar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me acompañéis si vosotros mismos lo queréis así, pues os esperan duras faenas, y grandes temores, 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algo todavía pe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Iré contigo aun por los Senderos de los Muertos y a cualquier fin a que quieras conducirme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jo Giml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o también te acompañaré —dijo Lególas—, pues no temo a los mu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pero que los olvidados no hayan olvidado las artes de la guerra —dijo Gimli—, porque 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 fuera, los habríamos despertado en va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o lo sabremos si alguna vez llegamos a Erech —dijo Aragorn—. Pero el jurament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brantaron fue el de luchar contra Sauron, y si han de cumplirlo, tendrán que combatir. Porque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ech hay todavía una piedra negra que Isildur llevó allí de Númenor, dicen; y la puso en lo alto de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lina, y sobre ella el Rey de las Montañas le juró lealtad en los albores del reino de Góndor. Pero cu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uron regresó y fue otra vez poderoso, Isildur exhortó a los Hombres de las Montañas a que cumplie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juramento, y ellos se negaron; pues en los Años Oscuros habían reverenciado a Saur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Entonces Isildur le dijo al Rey de las Montañas: "Serás el último rey. Y si el Oeste demostr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r más poderoso que ese Amo Negro, que esta maldición caiga sobre ti y sobre los tuyos: no conoceréi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poso hasta que hayáis cumplido el juramento. Pues la guerra durará años innumerables, y antes del f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réis convocados una vez más." Y ante la cólera de Isildur, ellos huyeron, y no se atrevieron a combat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lado de Sauron; se escondieron en lugares secretos de las montañas y no tuvieron tratos con los o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, y poco a poco se fueron replegando en las colinas estériles. Y el terror de los Muer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velados se extiende sobre la Colina de Erech y todos los parajes en que se refugió esa gente. Pero 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 el camino que he elegido, puesto que ya no hay hombres vivos que puedan ayudarm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levant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Venid! —exclamó, y desenvainó la espada, y la hoja centelleó en la penumbra de la sala—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A la Piedra de Erech! Parto en busca de los Senderos de los Muertos. ¡Seguidme, los que querái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ompañarm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gólas y Gimli, sin responder, se levantaron y siguieron a Aragorn fuera de la sala. Allí,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planada, los montaraces encapuchados aguardaban inmóviles y silenciosos. Lególas y Gimli monta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aballo. Aragorn saltó a la grupa de Roheryn. Halbarad levantó entonces un gran cuerno, y los ec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onaron en el Abismo de Helm; y a esa señal partieron al galope, y descendieron al Valle del Bajo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trueno, mientras los hombres que permanecían en la Empalizada o el Torreón los contempl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upefac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mientras Théoden iba por caminos lentos a través de las colmas, la Compañía Gris cruz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loz la llanura, llegando a Edoras en la tarde del día siguiente. Descansaron un momento ante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ravesar el valle, y entraron en el Baluarte al caer de la noch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Dama Eowyn los recibió con alegría, pues nunca había visto hombres más fuertes qu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únedain y los hermo sos hijos de Elrond; pero ella miraba a Aragorn más que a ningún otro. Y cuand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taron a la mesa de la cena, hablaron largamente, y Eowyn se enteró de lo que había pasado des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tida de Théoden, de quien no había tenido más que noticias breves y escuetas; y cuando le narraro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talla del Abismo de Helm, y las bajas sufridas por el enemigo, y la acometida de Théoden y sus jinete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brillaron los oj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al cabo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ores, estáis fatigados e iréis ahora a vuestros lechos, tan cómodos como lo ha permitid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mura con que han sido preparados. Mañana os procuraremos habitaciones más dign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Aragorn le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No, señora, no os preocupéis por nosotros! Bastará con que podamos descansar aquí e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che y desayunar por la mañana. Porque la misión que he de cumplir es muy urgente y tendrem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tir con las primeras luc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Dama sonrió, y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, señor, habéis sido muy generoso, al desviaros tantas millas del camino para venir aquí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raerle noticias a Eowyn, y hablar con ella en su exil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ingún hombre en verdad contaría este viaje como tiempo perdido —le dijo Aragorn—;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stante, no hubiera venido si el camino que he de tomar no pasara por el Sagrar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lla le respondió como si lo que tenía que decir no le gustar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ese caso, señor, os habéis extraviado, pues del Valle Sagrado no parte ninguna senda, ni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e ni al sur; haríais mejor en volver por donde habéis ven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, señora —dijo él—, no me he extraviado; conozco este país desde antes que vos vinierais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graciarlo. Hay un camino para salir de este valle, y ese camino es el que he de tomar. Mañana cabalgar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los Senderos de los Mu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la lo miró entonces como agobiada por un dolor súbito, y palideció, y durante un rato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vió a hablar, mientras todos esperaban en silenc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Aragorn —dijo al fin— ¿entonces vuestra misión es ir en busca de la muerte? Pues só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o encontraréis en semejante camino. No permiten que los vivos pasen por ah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caso a mí me dejen pasar —dijo Aragorn—; de todos modos lo intentaré; ningún ot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 puede servirm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es una locura —exclamó la Dama—. Hay con vos caballeros de reconocido valor,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ienes no tendríais que arrastrar a las sombras, sino guiarlos a la guerra, donde se necesitan tan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. Esperad, os suplico, y partid con mi hermano; así habrá alegría en nuestros corazones, y nuest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nza será más cla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es locura, señora —repuso Aragorn—: es el camino que me fue señalado. Quienes 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guen así lo decidieron ellos mismos, y si ahora prefieren desistir, y cabalgar con los Rohirrim, pued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cerlo. Pero yo iré por los Senderos de los Muertos, solo, si es precis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no hablaron más y comieron en silencio; pero Eowyn no apartaba los ojos de Aragorn, y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lor que la atormentaba era visible para todos. Al fin se levantaron, se despidieron de la Dama, y lue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darle las gracias, se retiraron a descans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cuando Aragorn llegaba al pabellón que compartiría esa noche con Lególas y Gimli, don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s compañeros ya habían entrado, la Dama lo siguió y lo llamó. Aragorn se volvió y la vio, una luz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che, pues iba vestida de blanco; pero tenía fuego en la mir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Aragorn! —le dijo— ¿por qué queréis tomar ese camino funest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orque he de hacerlo —fue la respuesta—. Sólo así veo alguna esperanza de cumplir m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etido en la guerra contra Sauron. No elijo los caminos del peligro, Eowyn. Si escuchara la llamad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 corazón, estaría a esta hora en el lejano Norte, paseando por el hermoso valle de Rivende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la permaneció en silencio un momento, como si pesara el significado de aquellas palab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ego, de improviso, puso una mano en el brazo de Aragor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ois un señor austero e inflexible —dijo—; así es como los hombres conquistan la gloria.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izo una pausa.— Señor —prosiguió—, si tenéis que partir, dejad que os siga. Estoy cansad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onderme en las colinas, y deseo afrontar el peligro y la batal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Vuestro deber está aquí entre los vuestros —respondió Aragor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Demasiado he oído hablar de deber —exclamó ella—. Pero ¿no soy por ventura de la Cas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rl, una virgen guerrera y no una nodriza seca? Ya bastante he esperado con las rodillas flojas. Si ah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me tiemblan, parece, ¿no puedo vivir mi vida como yo lo dese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ocos pueden hacerlo con honra —respondió Aragorn—. Pero en cuanto a vos, señora: ¿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éis aceptado la tarea de gobernar al pueblo hasta el regreso del Señor? Si no os hubieran elegid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rían nombrado a algún mariscal o capitán, y no podría abandonar el cargo, estuviese o no cansad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é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Siempre seré yo la elegida? —replicó ella amargamente—. ¿Siempre tendré y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darme en casa cuando los caballeros parten, dedicada a pequeños menesteres mientras el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quistan la gloria, para que al regresar encuentren lecho y aliment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Quizá no esté lejano el día en que nadie regrese —dijo Aragorn—. Entonces ese valor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loria será muy necesario, pues ya nadie recordará las hazañas de los últimos defensores. Las hazañas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n menos valerosas porque nadie las alab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lla respondió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odas vuestras palabras significan una sola cosa: Eres una mujer, y tu misión está en el hog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embargo, cuando los hombres hayan muerto con honor en la batalla, se te permitirá quemar la casa 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molarte con ella, puesto que ya no la necesitarán. Pero soy de la Casa de Eorl, no una mujer de servic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é montar a caballo y esgrimir una espada y no temo el sufrimiento ni la muer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A qué teméis, señora? —le preguntó Aragor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 una jaula. A vivir encerrada detrás de los barrotes, hasta que la costumbre y la vejez acept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cautiverio, y la posibilidad y aun el deseo de llevar a cabo grandes hazañas se hayan perdido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emp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a mí me aconsejabais no aventurarme por el camino que he elegido, porque es peligros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el consejo que una persona puede darle a otra —dijo ella—. No os pido, sin embargo,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yáis del peligro, sino que vayáis a combatir donde vuestra espada puede conquistar la fama y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ctoria. No me gustaría saber que algo tan noble y tan excelso ha sido derrochado en va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i tampoco a mí —replicó Aragorn—. Por eso, señora, os digo: ¡Quedaos! Pues nada tenéi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hacer en el Su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ampoco los que os acompañan tienen nada que hacer allí. Os siguen porque no quier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pararse de vos... porque os aman. Y dando media vuelta Eowyn se alejó desvaneciéndose en la noch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bien apareció en el cielo la luz del día, antes que el sol se elevara sobre las estribacione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e, Aragorn se preparó para part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a todos los hombres de la compañía estaban montados en las cabalgaduras, y Aragorn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ponía a saltar a la silla, cuando vieron llegar a la dama Eowyn. Vestida de caballero, ciñendo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ada, venía a despedirlos. Tenía en la mano una copa; se la llevó a los labios y bebió un sorb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ándoles buena suerte; luego le tendió la copa a Aragorn, y también él bebió, diciend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 Adiós, Señora de Rohan! Bebo por la prosperidad de vuestra Casa, y por vos, y por to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uestro pueblo. Decidle esto a vuestro hermano: ¡Tal vez, más allá de las sombras, volvamos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arno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imli y Lególas que estaban muy cerca, creyeron ver lágrimas en los ojos de Eowyn y es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ágrimas, en alguien tan grave y tan altivo, parecían aún más dolo rosas. Pero ella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Os iréis, Aragor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 —respondió é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No permitiréis entonces que me una a esta Compañía, como os lo he pedid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, señora —dijo él—. Pues no podría concedéroslo sin el permiso del rey y vuestro herman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llos no regresarán hasta mañana. Mas ya cuento todas las horas y todos los minutos. ¡Adió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wyn cayó entonces de rodillas, diciend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Os lo suplic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, señora —dijo otra vez Aragorn, y le tomó la mano para obligarla a levantarse, y s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só. Y saltando sobre la silla, partió al galope sin volver la cabeza; y sólo aquellos que lo conocían bi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que estaban cerca supieron de su dol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owyn permaneció inmóvil como una estatua de piedra, las manos crispadas contr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lancos, siguiendo a los hombres con la mirada hasta que se perdieron bajo el negro Dwimor, el Mont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Espectros, donde se encontraba la Puerta de los Muertos. Cuando los jinetes desaparecieron, di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ia vuelta, y con el andar vacilante de un ciego regresó a su pabellón. Pero ninguno de los suyos f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stigo de aquella despedida; el miedo los mantenía escondidos en los refugios: se negaban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andonarlos antes de la salida del sol, y antes que aquellos extranjeros temerarios se hubiesen march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Sagrar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lgunos decían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on criaturas élficas. Que vuelvan a los lugares de donde han venido y que no regresen nunc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. Ya bastante nefastos son los tiemp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inuaron cabalgando bajo un cielo todavía gris, pues el sol no había trepado aún hasta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estas negras del Monte de los Espectros, que ahora tenían delante. Atemorizados, pasaron entr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ileras de piedras antiguas que conducían al Bosque Sombrío. Allí, en aquella oscuridad de árbo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gros que ni el mismo Lególas pudo soportar mucho tiempo, en la raíz misma de la montaña, se ab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hondonada; y en medio del sendero se erguía una gran piedra solitaria, como un dedo del desti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 hiela la sangre dijo Gimli; pero ninguno más habló, y la voz del enano cayó muriendo e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úmedas agujas de pino. Los caballos se negaban a pasar junto a la piedra amenazante, y los jine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vieron que apearse y llevarlos por la brida. De ese modo llegaron al fondo de la cañada; y allí, en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ro de roca vertical, se abría la Puerta Oscura, negra como las fauces de la noche. Figuras y sig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bados, demasiado borrosos para que pudieran leerlos, coronaban la arcada de piedra, de la que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do fluía como un vaho gri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añía se detuvo; fuera de Lególas de los elfos, a quien no asustaban los Espectro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, no hubo entre ellos un solo corazón que no desfallecie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una puerta nefasta dijo Halbarad—, y sé que del otro lado me aguarda la muerte. 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reveré a cruzarla, sin embargo; pero ningún caballo querrá entr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nosotros tenemos que entrar —dijo Aragorn—, y por lo tanto han de entrar tambié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allos. Pues si alguna vez salimos de esta oscuridad, del otro lado nos esperan muchas leguas, y c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ra perdida favorece el triunfo de Sauron. ¡Seguidm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se puso entonces al frente, y era tal la fuerza de su voluntad en esa hora que todos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únedain fueron detrás de él. Y era en verdad tan grande el amor que los caballos de los montarac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tían por sus jinetes, que hasta el terror de la Puerta estaban dispuestos a afrontar, si el corazón de qui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llevaba por la brida no vacilaba. Sólo Arod, el caballo de Rohan, se negó a seguir adelante, y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tuvo, sudando y estremeciéndose, dominado por un terror lastimoso. Lególas le puso las manos sob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ojos y canturreó algunas palabras que se perdieron lentamente en la oscuridad, hasta que el caball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jó conducir, y el elfo traspuso la puerta. Gimli el enano se quedó so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rodillas le temblaban y estaba furioso consigo mism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Esto sí que es inaudito! dijo. ¡Que un elfo quiera penetrar en las entrañas de la tierra, y un ena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se atreva! —Y con una resolución súbita, se precipitó en el interior. Pero le pareció que los pies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saban como plomo en el umbral; y una ceguera repentina cayó sobre él, sobre Gimli hijo de Glóin,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ntos abismos del mundo había recorrido sin acobardars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había traído antorchas, y ahora marchaba a la cabeza llevando una en alto; y Elladan i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otra a la retaguardia, y Gimli, tropezando tras él, trataba de darle alcance. No veía más que la débi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z de las antorchas; pero si la compañía se detenía un momento, le parecía oír alrededor un susurro,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erminable murmullo de palabras extrañas en una lengua desconoci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da atacó a la compañía, ni le cerró el paso, y sin embargo el terror de Gimli no dejab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ecer a medida que avanzaban: sobre todo porque sabía ya que no era posible retroceder; todos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deros que iban dejando atrás eran invadidos al instante por un ejército invisible que los seguía e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niebl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só así un tiempo interminable, hasta que de pronto vio un espectáculo que siempre habrí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ordar con horror. Por lo que alcanzaba a distinguir, el camino era ancho, pero ahora la compañ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ababa de llegar a un vasto espacio vacío, ya sin muros a uno y otro lado. El pavor lo abrumaba y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as penas podía caminar. A la luz de la antorcha de Aragorn, algo centelleó a cierta distancia,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recha. Aragorn ordenó un alto y se acercó a ver qué e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Será posible que no sienta miedo? —murmuró el enano—. En cualquier otra caverna Giml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ijo de Glóin habría sido el primero en correr, atraído por el brillo del oro. ¡Pero no aquí! ¡Que siga don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á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embargo se aproximó, y vio que Aragorn estaba de rodillas, mientras Elladan sostenía en al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dos antorchas. Delante yacía el esqueleto de un hombre de notable estatura. Había estado vestido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cota de malla, y el arnés se conservaba intacto; pues el aire de la caverna era seco como el polvo.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aquín era de oro, y el cinturón de oro y granates, y también de oro el yelmo que le cubría el cráne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arnado, de cara al suelo. Había caído cerca de la pared opuesta de la caverna, y delante de él se alz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puerta rocosa cerrada a cal y canto: los huesos de los dedos se aferraban aún a las fisuras. Una esp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llada y rota yacía junto a él, como si en un último y desesperado intento, hubiese querido atravesa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ca con el ace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no lo tocó, pero luego de contemplarlo un momento en silencio, se levantó y suspir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unca hasta el fin del mundo llegarán aquí las flores del simbelmyn'é —murmuró—. Nueve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ete túmulos hay ahora cubiertos de hierba verde, y durante todos los largos años ha yacido ante la puer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no pudo abrir. ¿A dónde conduce? ¿Por qué quiso entrar? ¡Nadie lo sabrá jamá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¡Pues mi misión no es ésta! —gritó, volviéndose con presteza y hablándole a la susurra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idad—. ¡Guardad los secretos y tesoros acumulados en los Años Malditos! Sólo pedimos prontitud. 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jadnos pasar, y luego seguidnos! ¡Os convoco ante la Piedra de Erech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hubo respuesta; sólo un silencio profundo, más aterrador aún que los murmullos; y lue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pló una ráfaga fría que estremeció y apagó las antorchas, y fue imposible volver a encederlas.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mpo que siguió, una hora o muchas, Gimli recordó muy poco. Los otros apresuraron el paso, pero é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ba aún a la zaga, perseguido por un horror indescriptible que siempre parecía estar a punto de alcanzar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un rumor que crecía a sus espaldas, como el susurro fantasmal de innumerables pies. Continu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vanzando y tropezando, hasta que se arrastró por el suelo como un animal y sintió que no podía más;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aba una salida o daba media vuelta y en un arranque de locura corría al encuentro del terror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nía persiguiéndo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ronto, oyó el susurro cristalino del agua, un sonido claro y nítido, como una piedra que ca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un sueño de sombras oscuras. La luz aumentó, la compañía traspuso otra puerta, una arcada alta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cha, y de improviso se encontró caminando a la vera de un arroyo; y más allá un camino descendía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rusca pendiente entre dos riscos verticales, como hojas de cuchillo contra el cielo lejano. Tan profund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gosto era el abismo que el cielo estaba oscuro, y en él titilaban unas estrellas diminutas. Sin embarg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Gimli supo más tarde, aún faltaban dos horas para el anochecer; aunque por lo que él pod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ender en ese momento, bien podía tratarse del crepúsculo de algún año por venir, o de algún ot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n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añía montó nuevamente a caballo y Gimli volvió junto a Lególas. Cabalgaban en fila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tarde caía, dando paso a un anochecer de un azul intenso; y el miedo los perseguía aún. Lególa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viéndose para hablar con Gimli, miró atrás, y el enano alcanzó a ver el centelleo de los ojos brillan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elfo. Detrás iba Elladan, el último de la compañía, pero no el último en tomar el camino descend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s Muertos nos siguen —dijo Lególas—, Veo formas de hombres y de caballo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ndartes pálidos como jirones de nubes, y lanzas como zarzas invernales en una noche de niebla.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ertos nos sigu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, los Muertos cabalgan detrás de nosotros. Han sido convocados —dijo Ellad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n repentinamente como si se hubiese escurrido por la grieta de un muro, la compañía salió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in de la hondonada; ante ellos se extendían las tierras ñosas de un gran valle, y el arroyo descendía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voz fría, en numerosas cascad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En qué lugar de la Tierra Media nos encontramos? —preguntó Gimli; y Elladan le respondió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emos bajado desde las fuentes del Morthond, el largo río de aguas glaciales; desciende ha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carse en el mar que baña los muros de Dol Amroth. Ya no necesitarás preguntar el origen del nombr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aíz Negra lo llam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Valle del Morthond era como una bahía amplia recostada contra los escarpados risc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idionales. Las barrancas empinadas estaban tapizadas de hierbas; pero a esa hora todo era gris, pues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l se había ocultado, y abajo, en la lejanía, parpadeaban las luces de las moradas de los hombres. Era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lle rico y muy pobl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ronto, sin darse vuelta, Aragorn gritó con voz tenante, de modo que todos pudieran oírl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Olvidad vuestra fatiga, amigos! ¡Galopad ahora, galopad! Es menester que lleguemos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edra de Erech antes del fin del día, y el camino es todavía lar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luego, sin una mirada atrás, galoparon a través de las campiñas montañosas, hasta llegar a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nte sobre el río, ahora caudaloso, y encontraron un camino que bajaba a los llan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paso de la Compañía Gris, las luces de las casas y de las aldeas se apagaban, se cerraba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s, y la gente que aún estaba en los campos daba gritos de terror y huía despavorida, como cierv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osados. En todas partes se oía el mismo clamor en la noche crecient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El Rey de los Muertos! ¡El Rey de los Muertos marcha sobre nosotro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jos y allá abajo repicaban campanas, y todos huían ante el rostro de Aragorn; pero los Jine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Compañía Gris pasaban de largo, rápidos como cazadores, y ya los caballos empezaban a trastabill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cansancio. Así, justo antes de la medianoche, y en una oscuridad tan negra como las cavernas d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tañas, llegaron por fin a la Colina de Erec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rgo tiempo hacía que el terror de los Muertos se había aposentado en esa colina y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pos desiertos de alrededor. Pues allí en la cima se alzaba una piedra negra, redonda como un 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lobo, de la altura de un hombre, aunque la mitad estaba enterrada en el suelo. Tenía un aspec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natural, como si hubiese caído de lo alto, y algunos lo creían; pero aquellos que aún recordaba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tiguas crónicas del Oesternesse aseguraban que había venido de las ruinas de Númenor y que había s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sta por Isildur, cuando llegó allí. Ninguno de los habitantes del valle se atrevía a aproximarse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edra, ni quería vivir en las cercanías. Decían que en ese lugar celebraban sus cónclaves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Sombra, y que allí se reunían a cuchichear en horas de pavor, apiñados alrededor de la Pied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esa piedra llegó la compañía en lo más profundo de la noche, y se detuvo. Elrohir le di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a Aragorn un cuerno de plata, y Aragorn sopló en él; y a los hombres que estaban más cerca 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eció oír una respuesta, otros cuernos que resonaban en cavernas profundas y lejanas. No oían ningú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o ruido, pero sin embargo sentían la presencia de un gran ejército reunido alrededor de la colina; y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ento helado que soplaba de las montañas era como el aliento de una legión de espectros. Aragor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montó, y de pie junto a la Piedra, gritó con voz potent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juros ¿a qué habéis venid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se oyó en la noche una voz que le respondió, desde lejo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 cumplir el juramento y encontrar la paz. Aragorn dijo entonce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fin ha llegado la hora. Marcharé en seguida a Perlargir en la ribera del Anduin, y voso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ndréis conmigo. Y cuando hayan desaparecido de esta tierra todos los servidores de Sauro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ré como cumplido vuestro juramento, y entonces tendréis paz y podréis partir para siemp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que yo soy Elessar, el heredero de Isildur de Gon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o esto, le ordenó a Halbarad que desplegase el gran estandarte que había traído; y he aqu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era negro, y si tenía alguna insignia, no se veía en la oscuridad. Entonces se hizo el silencio; ni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rmullo ni un suspiro volvió a oírse en toda aquella larga noche. La compañía acampó en las cercaní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piedra, aunque los hombres, atemorizados por los espectros que los cercaban, casi no durmier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cuando llegó la aurora, pálida y fría, Aragorn se levantó; y guió a la compañía en el viaj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 precipitado y fatigoso que ninguno de los hombres, salvo él mismo, había conocido jamás; y sól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domable voluntad de Aragorn los sostuvo e impidió que se detuvieran. Nadie entre los mortales hubi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ido soportarlo, nadie excepto los Dúnedain del Norte, y con ellos Gimli el enano y Lególa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f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saron por el Desfiladero de Tarlang y desembocaron en Lamedon, seguidos por el Ejércit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Espectros y precedidos por el terror. Y cuando llegaron a Calembel, a orillas del Ciril, el sol descend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sangre en el oeste, detrás de los picos lejanos del Pinnath Gelin. Encontraron la ciudad desierta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vados abandonados, pues muchos de los habitantes habían partido a la guerra, y los demás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ido a las colinas ante el rumor de la venida del Rey de los Muertos. Y al día siguiente no hub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anecer, y la Compañía Gris penetró en las tinieblas de la Tempestad de Mordor, y desapareció 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jos de los mortales; pero los Muertos los seguía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 ACANTONAMIENTO DE ROH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todos los caminos corrían a la par hacia el Este, hacia la guerra ya inminente, a enfrent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ataque de la Sombra. Y en el momento mismo en que Pippin asistía, en la Puerta Grande de la Ciudad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la llegada del Príncipe de Dol Amroth con sus estandartes, Théoden Rey de Rohan descendía desd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lin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tarde declinaba. A los últimos rayos del poniente, las sombras largas y puntiaguda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inetes se adelantaban a las cabalgaduras. Ya la oscuridad se había agazapado bajo los abetos susurran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vestían los flancos de la montaña, y ahora, al final de la jornada, el rey cabalgaba lentamente. Pro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camino contorneó un gran espolón de roca desnuda y se internó de improviso en la penumb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spirante de una arboleda. Los jinetes descendían, descendían sin cesar en una larga fila serpenti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llegaron por fin al fondo de la garganta, ya caía la noche en los bajíos. El sol había desaparec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crepúsculo se tendía sobre las cascad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ante todo el día, abajo y a lo lejos, habían visto un arroyo que descendía a los saltos des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ta garganta, y corría por un cauce estrecho entre unos muros revestidos de pinos; ahora, pasando por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 rocosa, penetraba en un valle más ancho. Siguiendo el curso del arroyo los jinetes se encontra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ronto ante el Valle Sagrado, donde resonaban las voces del agua en la noche. En ese paraje, el Rí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vado, engrosado con el caudal del arroyo, se precipitaba, humeante y espumoso sobre las rocas hac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doras y las colinas y las praderas verdes. A lo lejos y a la derecha, a la entrada del gran valle, asom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guida sobre vastos contrafuertes velados por las nubes la poderosa cabeza del Pico Afilado; per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esta resplandecía allá en las alturas, vestida de nieves eternas, solitaria y aislada del mundo, sombre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azul en el este, teñida del rojo del crepúsculo en el oes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contempló con asombro aquel país extraño, del que había oído tantas historias a lo lar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camino. Era un mundo sin cielo, en el que los ojos del hobbit, a través de resquicios de aire tenebros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veían nada más que pendientes cada vez más altas, murallones de piedra detrás de otros murallone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cipicios amenazantes envueltos en nieblas. Por un momento, como en un duermevela, escuchó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mores del agua, el murmullo de los árboles, el crujido de las piedras, y el vasto silencio expecta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trás de cada ruido. A Merry lo fascinaban las montañas, o lo había fascinado la idea de las montaña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co sempiterno de las historias de países lejanos; pero ahora lo retenía abajo el peso insoportable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rra Media. Hubiera querido cerrarle las puertas a aquella inmensidad, en una habitación tranquila ju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un fue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 muy fatigado, pues si bien la cabalgata había sido lenta, rara vez se habían detenid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ansar. Hora tras hora durante casi tres días interminables había marchado a los tumbos, a travé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rgantas y largos valles, y un sinfín de ríos y arroyos. A veces, cuando el camino era más ancho, cabalg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nto al rey, sin advertir que muchos de los jinetes sonreían al verlo: el hobbit en el poney peludo y gri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Señor de Rohan en el esbelto corcel blanco. En esos momentos había conversado con Théode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lándole de su tierra natal y de las costumbres y los acontecimientos de la Comarca, o escuchando a s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z las historias de la Marca y las hazañas de los grandes hombres de antaño. Pero la mayor parte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mpo, sobre todo en este último día, Merry había cabalgado solo cerca del rey, sin decir nada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forzándose por entender la lengua lenta y sonora que hablaban los hombres detrás de él. Era una lengu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parecía contener muchas palabras que él conocía, aunque la pronunciación era más rica y enfátic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 Comarca, pero no conseguía poner en relación unas palabras con otras. De vez en cuando algú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inete entonaba con voz clara y vibrante un canto fervoroso, y a Merry se le encendía el corazón, aun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entendía de qué se tratab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pesar de todo se sentía muy solo, y nunca tanto como ahora, al final de la tarde. Se pregun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ónde, en qué lugar de todo ese mundo extraño, estaba Pippin; y qué había sido de Aragorn y Lególa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imli. Y de pronto, como una punzada fría en el corazón, pensó en Frodo y en Sam. «¡Me olvid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los!» se reprochó. «Y son más importantes que todos nosotros. Vine para ayudarlos; pero ahora, si aú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ven, han de estar a centenares de millas de aquí.» Se estremeci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El Valle Sagrado, por fin! exclamó Eomer. Ya estamos llegando. A la salida de la gargant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deros descendían en una pendiente abrupta. El gran valle, envuelto allá abajo en las sombra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epúsculo, se divisaba apenas, como contemplado desde una ventana alta. Y una luz pequeña centelle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litaria junto al rí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Quizás este viaje haya terminado —dijo Théoden—, pero a mí me queda por recorrer un lar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. Anoche hubo luna llena, y mañana por la mañana he de estar en Edoras, para la revista d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opas de la Mar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in embargo, si queréis aceptar mi consejo —dijo en voz baja Eomer—, luego volveréis aquí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sta que la guerra, perdida o ganada, haya conclu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héoden sonri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, hijo mío, que así quiero llamarte, ¡no les hables a mis viejos oídos con las palabras melos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engua de Serpiente! —Se irguió, y volvió la cabeza hacia la larga columna de hombres que se perd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 oscuridad. Parece que hubieran pasado largos años en estos días, desde que partí para el Oeste;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a nunca más volveré a apoyarme en un bastón. Si perdemos la guerra, ¿de qué podrá servir queme ocul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s montañas? Y si vencemos ¿sería acaso un motivo de tristeza que yo consumiera en la batalla mi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últimas fuerzas? Pero no hablemos de eso ahora. Esta noche descansaré en el Baluarte del Sagrario. ¡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da al menos una noche de paz! ¡En march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 oscuridad creciente descendieron al fondo del valle. Allí, el Río Nevado corría cerca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ed occidental. Y el sendero los llevó pronto a un vado donde las aguas murmuraban sonoras sobr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edras. Había una guardia en el vado. Cuando el rey se acercó muchos hombres emergieron de entr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s de las rocas; y al reconocerlo, gritaron con voces de júbil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Théoden Rey! ¡Théoden Rey! ¡Vuelve el Rey de la Marc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uno de ellos sopló un cuerno: una larga llamada cuyos ecos resonaron en el valle. O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ernos le respondieron, y en la orilla opuesta del río aparecieron unas luc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improviso, desde gran altura, se elevó un gran coro de trompetas; sonaban, se hubiera dich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algún sitio hueco, como si las diferentes notas se unieran en una sola voz que vibraba y retumb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ra las paredes de pied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 el Rey de la Marca retornó victorioso del Oeste, y en el Sagrario, al pie de las Montañ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lancas, estaban acantonadas las fuerzas que quedaban de su pueblo; pues no bien se enteraron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da del rey, los capitanes partieron a encontrarlo en el vado, llevándole mensajes de Gandalf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únhere, jefe de las gentes del Valle Sagrado, iba a la cabe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res días atrás, al amanecer, Señor —dijo—, Sombragris llegó a Edoras como un viento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este, y Gandalf trajo noticias de vuestra victoria para regocijo de todos nosotros. Pero también nos tra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uestra orden: que apresuráramos el acantonamiento de los jinetes. Y entonces vino la Sombra al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La Sombra alada? —dijo Théoden—. También nosotros la vimos, pero eso fue en lo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fundo de la noche, antes que Gandalf nos dejas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al vez, Señor —dijo Dúnhere—. En todo caso la misma, u otra semejante, una oscuridad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nía la forma de un pájaro monstruoso, voló esta mañana sobre Edoras, y todos los hombres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remecier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que se lanzó sobre Meduseld, y cuando estaba ya casi a la altura de los tejados, oímos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to que nos heló el corazón. Fue entonces cuando Gandalf nos aconsejó que no nos reuniéramos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piña, y que viniéramos a encontraros aquí, en el valle al pie de los montes. Y nos ordenó no encend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gueras o luces innecesarias. Es lo que hicimos. Gandalf hablaba con autoridad. Esperamos que esto se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 que vos hubierais querido. Ninguna de estas criaturas nefastas ha sido vista aquí en el Valle Sagr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tá bien —dijo Théoden. Ahora iré al Baluarte, y allí, antes de recogerme a descansar, 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uniré con los mariscales y los capitanes. ¡Que vengan a verme lo más pronto posibl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camino, que en ese punto tenía apenas media milla de ancho, atravesaba el valle en línea rec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cia el este. Todo alrededor se extendían llanos y praderas de hierbas ásperas, grises ahora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numbra del anochecer; pero al frente, del otro lado del valle, Merry vio una hosca pared de piedr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última ramificación de las poderosas raíces del Pico Afilado, que el río había inundado en tiempos y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mo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multitud ocupaba todos los espacios llanos. Algunos de los hombres se apiñaban a oril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camino y aclamaban alborozados al rey y a los jinetes venidos del Oeste; pero más atrá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endiéndose a lo largo del valle, había hileras de tiendas de campaña y cobertizos, filas de cabal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jetos a estacas, grandes reservas de armas, y haces de lanzas erizadas como montes de árboles recié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antados. La gran asamblea desaparecía ya en la oscuridad, y sin embargo, aunque el viento de la noch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plaba helado desde las cumbres, no brillaba una sola linterna, no chisporroteaba ningún fuego.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ntinelas rondaban envueltos en pesados capo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se preguntó cuántos jinetes habría allí reunidos. No podía contarlos en la crecie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idad, pero tenía la impresión de que era un gran ejército, de muchos miles de hombres. Mient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raba a un lado y a otro, el rey y su escolta llegaron al pie del risco que flanqueaba el valle en el este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í el sendero trepaba de pronto, y Merry alzó la mirada, estupefacto. El camino en que ahora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aba no se parecía a ninguno que hubiera visto antes: una obra magistral del ingenio del hombre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tiempo que las canciones no recordaban. Subía y subía, ondulante y sinuoso como una serpient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riéndose paso a través de la roca escarpada. Empinado como una escalera, trepaba en idas y venid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aballos podían subir por él, y hasta arrastrar lentamente las carretas; pero ningún enemigo pod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irles al paso, a no ser por el aire, si estaba defendido desde arriba. En cada recodo del camino,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zaban unas grandes piedras talladas, enormes figuras humanas de miemb ros pesados, sentadas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clillas con las piernas cruzadas, los brazos replegados sobre los vientres prominentes. Alguna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gastadas por los años, habían perdido todas las facciones, excepto los agujeros sombríos de los oj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aún miraban con tristeza a los viajeros. Los jinetes no les prestaron ninguna atención. Los llam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hombres Púkel, y apenas se dignaron mirarlos: ya no eran ni poderosos ni terroríficos. Merry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bio contemplaba con extrañeza y casi con piedad aquellas figuras que se alzaban melancólicame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s sombras del crepúscu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cabo de un rato volvió la cabeza y advirtió que se encontraba ya a varios centenares de pi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encima del valle, pero abajo y a lo lejos aún alcanzaba a distinguir la ondulante columna de jine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cruzaba el vado y marchaba a lo largo del camino, hacia el campamento preparado para ellos. Sól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y y su escolta subirían al Baluar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itiva del rey llegó por fin a una orilla afilada, y el camino ascendente penetró en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recha entre paredes rocosas, subió una cuesta corta y desembocó en una vasta altiplanicie. Firienfeld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amaban los hombres: una meseta cubierta de hierbas y brezales, que dominaba los lechos profundame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cavados del Río Nevado, asentada en el regazo de las grandes montañas: el Pico Afilado al sur,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tada mole del Irensaga, y entre ambos, de frente a los jinetes, el muro negro y siniestro del Dwimor,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te de los Espectros, que se elevaba entre pendientes empinadas de abetos sombríos. La meseta es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vidida en dos por una doble hilera de piedras erectas e informes que se encogían en la oscuridad y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dían entre los árboles. Quienes osaban tomar ese camino llegarían muy pronto al tenebroso Bos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ío al pie del Dwimor, a la amenaza del pilar de piedra y a la sombra bostezante de la puer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hibi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l era el oscuro refugio que llamaban el Baluarte del Sagrario, obra de hombres olvidados en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sado remoto. El nombre de esas gentes se había perdido, y ninguna canción, ninguna leyenda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ordaba. Con qué propósito habían construido este lugar, si como ciudad, o templo secreto o para tum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reyes, nadie hubiera podido decirlo. Allí habían sobrellevado las penurias de los Años Oscuros, an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llegase a las costas occidentales el primer navio, antes aún que los Dúnedain fundaran el rein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ondor; y ahora habían desaparecido, y allí sólo quedaban los hombres Púkel, eternamente sentados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recodos del sende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observaba con ojos azorados el desfile de las piedras: negras y desgastadas, algun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clinadas, otras caídas, algunas rotas o resquebrajadas; parecían hileras de dientes viejos y ávidos.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guntó qué podían significar; esperaba que el rey no tuviese la intención de seguirlas hasta la oscurid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otro lado. De pronto notó que había tiendas y barracas junto al camino de las piedras, y al borde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arpada, como si las hubieran agrupado evitando la cercanía de los árboles, y casi todas ellas estaban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derecha del camino, donde Firienfeld era más ancho; a la izquierda se veía un camp amento pequeñ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l centro se elevaba un pabellón. En ese momento un jinete les salió al paso desde aquel lado, y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itiva se desvió del cami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se acercaron, Merry vio que el jinete era una mujer de largos cabellos trenzad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landecían en el crepúsculo; sin embargo, llevaba un casco y estaba vestida hasta la cintura como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uerrero, y ceñía una esp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Salve, Señor de la Marca! exclamó. Mi corazón se regocija con vuestro retor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Y cómo estás tú, Eowyn? —dijo Théoden—. ¿Todo ha marchado bie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odo bien —respondió ella. Pero a Merry le pareció que la voz desmentía las palabras, y ha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nsó que ella había estado llorando, si esto era posible en alguien de rostro tan austero—. Todo bien. F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viaje agotador para la gente, arrancada de improviso de sus hogares; hubo palabras duras, pues hac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mpo preparados, pues he tenido noticias recientes de vos, y hasta conocía la hora de vuestra lleg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tonces Aragorn ha venido dijo Eomer—. ¿Está todavía aquí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, se ha marchado —dijo Eowyn desviando la mirada y contemplando las montañas oscu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l este y el su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A dónde? —preguntó Eome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lo sé —respondió ella—. Llegó en la noche y ayer por la mañana volvió a partir, ante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omara el sol sobre las montañas. Se ha 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tás afligida, hija dijo Théoden. ¿Qué ha pasado? Dime, ¿habló de ese camino? Señaló a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jos las ensombrecidas hileras de piedras que conducían al Monte Dwimor.— ¿Habló de los Sender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Muerto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, Señor —dijo Eowyn—. Y desapareció en las sombras de donde nadie ha vuelto. No pu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uadirlo. Se ha march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tonces nuestros caminos se separan dijo Eomer—. Está perdido. Tendremos que partir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él, y nuestra esperanza se debili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ntamente y en silencio atravesaron el terreno de matorrales y pastos cortos que los separ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pabellón del rey. Merry comprobó que en verdad todo estaba pronto, y que ni a él lo habían olvid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nto al pabellón del rey habían levantado una pequeña tienda; allí el hobbit se sentó a solas observ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idas y venidas constantes de los hombres que entraban a celebrar consejo con el rey. Cayó la noche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l oeste las cumbres apenas visibles de las montañas se nimbaron de estrellas, pero en el este el cie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 oscuro y vacío. Las hileras de piedras desaparecieron lentamente; pero más allá, más negra qu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nieblas se agazapaba la sombra amenazante del Dwim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Senderos de los Muertos —murmuró Merry—. ¿Los Senderos de los Muertos? ¿Qu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curre? Ahora todos me han abandonado. Todos han partido a algún destino último: Gandalf y Pippin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uerra en el Este; y Sam y Frodo a Mordor; y Trancos con Lególas y Gimli a los Sendero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ertos. Pero pronto me llegará el turno a mí también, supongo. Me pregunto de qué estarán habland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é se propone hacer el rey. Porque ahora tendré que seguirlo a donde vay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medio de estos sombríos pensamientos recordó de pronto que tenía mucha hambre, y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vantó para ir a ver si alguien más en ese extraño campamento sentía lo mismo. Pero en ese precis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stante sonó una trompeta, y un hombre vino a invitarlo, a él, Merry, escudero del rey, a sentarse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sa del re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l fondo del pabellón había un espacio pequeño, aislado del resto por colgaduras bordada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ubierto de pieles; allí, alrededor de una pequeña mesa, estaba sentado Théoden con Eomer y Eowyn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únhere, señor del Valle Sagrado. Merry esperó de pie junto al asiento del rey, que parecía ensimismad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fin el anciano se volvió a él y le sonri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Vamos, maese Meriadoc! le dijo. No vas a quedarte ahí de pie. Mientras yo esté en mi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minios, te sentarás a mi lado, y me aligerarás el corazón con tus cuen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icieron un sitio para el hobbit a la izquierda del rey, pero nadie le pidió que contase historias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verdad hablaron poco, y la mayor parte del tiempo comieron y bebieron en silencio, pero al fin Merr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decidió e hizo la pregunta que lo atormentab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Dos veces ya, Señor, he oído nombrar los Senderos de los Muertos. ¿Qué son? ¿Ya dónde 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do Trancos, quiero decir, el Señor Aragor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rey suspiró, pero la pregunta de Merry quedó sin respuesta hasta que por último Eomer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lo sabemos, y un gran peso nos oprime el corazón. Sin embargo, en cuanto a los Sender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Muertos, tú mismo has recorrido los primeros tramos. ¡No, no pronuncio palabras de mal augurio!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 por el que hemos subido es el que da acceso a la Puerta, allá lejos, en el Bosque Sombrío. Pero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hay del otro lado, ningún hombre lo sab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ingún hombre lo sabe —dijo Théoden; sin embargo, la antigua leyenda, rara vez record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nuestros días, tiene algo que decir. Si esas viejas historias transmitidas de padres a hijos en la Cas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rl cuentan la verdad, la Puerta que se abre a la sombra del Dwimor conduce a un camino ocult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re bajo la montaña hacia una salida olvidada. Pero nadie se ha aventurado jamás a ir hasta allí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ntrañar esos secretos, desde que Baldor, hijo de Brego, traspuso la Puerta y nunca más se lo vio ent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hombres. Pronunció un juramento temerario, mientras vaciaba el cuerno en el festín que ofreció Bre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consagrar el palacio de Meduseld, en ese entonces recién construido; y nunca llegó a ocupar el al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ono del que era herede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La gente dice que los Muertos de los Años Oscuros vigilan el camino y no permiten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guna criatura viviente penetre en esas moradas secretas; pero de tanto en tanto se los ve a ello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ranquean la Puerta como sombras y descienden por el camino de las piedras. Entonces los moradore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lle Sagrado atrancan las puertas y tapian las ventanas y tienen miedo. Pero los Muertos salen rara vez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ólo en tiempo de gran inquietud y de muerte inmin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in embargo —observó Eomer en voz muy baja—, se dice en el Valle Sagrado que hace poc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s noches sin luna, pasó por allí un gran ejército ataviado con extrañas galas. Nadie sabía de dón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nían pero subieron por el camino de las piedras y desaparecieron en la montaña, como si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aminaran a una ci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Por qué entonces Aragorn fue por ese camino? —preguntó Merry—. ¿No tenéis ning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plicació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 menos que a ti te haya confiado cosas que nosotros no hemos oído —dijo Eomer—, nadi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 tierra de los vivos puede ahora adivinar qué se propon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 noté muy cambiado desde que lo vi por primera vez en la casa del rey —dijo Eowyn—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 endurecido, más viejo. A punto de morir, me pareció, como alguien a quien los Muertos llam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al vez lo llamaran —dijo Théoden—, y me dice el corazón que no lo volveré a ver.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bargo es un hombre de estirpe real y de elevado destino. Y que esto mitigue tus pesares, hija, y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nto te aflige la suerte de este huésped: se dice que cuando los Eorlingas descendieron del Norte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montaron el curso del Nevado en busca de lugares seguros donde guarecerse en moment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idad, Brego y su hijo Baldor subieron por la Escalera del Baluarte y así llegaron a la Puerta.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bral estaba sentado un anciano decrépito, de edad incontable en años; había sido alto y majestuos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ahora estaba seco como una piedra vieja. Y en verdad por una piedra lo tomaron, porque no se mov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 pronunció una sola palabra hasta que pretendieron dejarlo atrás y entrar. Y entonces salió de él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z, una voz que parecía venir de las entrañas de la tierra, y oyeron, estupefactos, que hablaba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ngua del Oeste: El camino está cerr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Entonces se detuvieron, y al observarlo vieron que aún estaba vivo; pero no los miraba.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 está cerrado, volvió a decir la voz. Lo hicieron los Muertos, y los Muertos lo guardan, hast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ue la hora. El camino está cerr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¿Y cuándo llegará la hora? preguntó Baldor. Pero la respuesta no la supo jamás. Porque el vie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rió en ese mismo instante y cayó de cara al suelo; y nada más han sabido nuestras gente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tiguos habitantes delas montañas. Es posible sin embargo que la hora anunciada haya llegado, y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pueda pas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¿cómo sabría un hombre si ha llegado o no la hora, a menos que se atreviese a cruza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? preguntó Eomer. Y yo no iría por ese camino aunque me acosaran todos los ejércitos de Mordo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stuviera solo, y no viera otro sitio donde refugiarme. ¡Qué desdicha que el desánimo de la muert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ya apoderado de un hombre tan valeroso en esta hora de necesidad! ¿Acaso no hay males suficientes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estro alrededor, para tener que ir a buscarlos bajo tierra? La guerra está al alcance de la ma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interrumpió, pues en ese momento se oyó un ruido fuera, y la voz de un hombre que gritab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mbre de Théoden, y el quién vive del guard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momento después el Capitán de la Guardia entreabrió la corti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y un hombre aquí, Señor —dijo, un mensajero de Góndor. Desea presentarse ante v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mediatam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Hazlo pasar! —dijo Théod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ró un hombre de elevada estatura, y Merry contuvo un grito, pues por un instante le parec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Boromir, resucitado, había vuelto a la tierra. Pero en seguida vio que no era así; el hombre era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onocido, aunque se parecía a Boromir como un hermano, alto, arrogante y de ojos grises. Iba vest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la usanza de los caballeros con una capa de color verde oscuro sobre una fina cota de malla; el yel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le cubría la cabeza tenía engastada en el frente una pequeña estrella de plata. Llevaba en la mano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la flecha, empenachada de negro; la espiga era de acero, pero la punta estaba pintada de ro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hincó a media rodilla y le presentó la flecha a Théod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Salve, Señor de los Rohirrim, amigo de Góndor! —dijo. Soy yo, Hirgon, mensajer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ethor, quien os trae este símbolo de guerra. Un grave peligro se cierne sobre Góndor. Los Rohirrim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s han ayudado muchas veces, pero hoy el Señor Denethor necesita de todas vuestras fuerzas y to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uestra diligencia, si es que se ha de evitar la pérdida de Gón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La Flecha Roja! dijo Théoden, sosteniendo la flecha en la mano, como alguien que recibi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temor un aviso largamente esperado. La mano le temb laba—. ¡La Flecha Roja no se había visto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ca en todos mis años! ¿Es posible que las cosas hayan llegado a tal extremo? ¿Y en cuánto estim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or Denethor lo que llama mis fuerzas y mi diligencia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o nadie lo sabe mejor que vos, Señor dijo Hirgon—. Pero bien puede ocurrir que ante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cho Minas Tirith sea cercada, y a menos que vuestras fuerzas os permitan desbaratar un sitio de vari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jércitos, el señor Denethor me ha pedido que os diga que los valientes brazos de los Rohirrim estará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jor protegidos detrás de las murallas que fuera de ell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el Señor Denethor sabe que somos un pueblo más apto para combatir a caballo y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po abierto, y que vivimos dispersos y necesitamos cierto tiempo para reunir a nuestros jinetes. ¿No 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rdad, Hirgon, que el Señor de Minas Tirith sabe más de lo que da a entender en su mensaje? Porque y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mos en guerra, como tú mismo has visto, y tu llegada nos encuentra en parte preparados. Gandalf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s estuvo entre nosotros, y ahora mismo nos acantonamos para combatir en el Es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 que el Señor Denethor puede conocer o adivinar de todas estas cosas, no lo sé decir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ondió Hirgon—. Pero nuestra situación es realmente desesperada. Mi señor no os envía ning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den, os pide solamente que recordéis una antigua amistad y unos juramentos pronunciados hace much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mpo; y que por vuestro propio bien hagáis todo cuanto esté a vuestro alcance. Hemos sabid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chos reyes han venido del Este al servicio de Mordor. Desde el Norte hasta el campo de Dagorlad ha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aramuzas y rumores de guerra. En el Sur, los Haradrim avanzan: en todas nuestras costas ha cundid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do, de suerte que poca o ninguna ayuda contamos recibir de allí. ¡Daos prisa! Es el destino de nuest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mpo lo que se decidirá delante de los muros de Minas Tirith, y si la marea no es contenida ah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undará los campos fértiles de Rohan, y entonces ni aun este refugio en las montañas será un abrigo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di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on tristes noticias —dijo Théoden—, mas no del todo inesperadas. Dile a Denethor que a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Rohan no corriese peligro alguno, igualmente acudiríamos en su auxilio. Pero hemos ten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chas bajas en nuestras batallas con el traidor Saruman, y como bien lo demuestran las noticias que é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smo nos envía, no podemos descuidar las fronteras del norte y del este. El Señor Oscuro parec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poner ahora de un poder tan enorme que no sólo podría contenernos ante los muros de la Ciudad, si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mbién golpear con gran fuerza del otro lado del río, más allá de la Puerta de los Rey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Pero no hablemos más de los consejos que dictaría la prudencia. Acudiremos. La revista d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opas ha sido convocada para mañana. En cuanto todo esté en orden, partiremos. Diez mil lanzas hubi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ido enviar a través de la llanura para consternación de vuestros enemigos. Ahora serán menos, 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mo; no dejaré todas mis fortalezas indefensas. No obstante, seis mil jinetes me seguirán. Pues habrá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irle a Denethor que en esta hora el Rey de la Marca en persona descenderá al País de Góndor, aun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izá no regrese. Pero el camino es largo, y es preciso que hombres y bestias lleguen a destino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rzas para combatir. Tal vez dentro de una semana, a contar de mañana por la mañana, oigáis lleg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de el norte el clamor de los Hijos de Eor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Una semana! —dijo Hirgon—. Si no puede ser antes, que así sea. Pero es probabl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tro de siete días no encontréis nada más que muros en ruinas, a menos que nos llegue algún socor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esperado. En todo caso, alcanzaréis a desbaratarles los festejos a los orcos y a los endrinos en la Tor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lan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l menos eso haremos —dijo Théoden—. Pero yo mismo acabo de regresar del camp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talla, y de un largo viaje, y ahora quiero retirarme a descansar. Pasa la noche aquí. Mañana podr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tir más tranquilo, luego de haber visto las tropas, y más rápido luego de haber descansado.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isiones es preferible tomarlas por la mañana; la noche cambia muchos pensamien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o esto, el rey se levantó, y todos lo imitar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Id ahora a descansar —dijo—, y dormid bien. A ti, maese Meriadoc, no te necesitaré más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 noche. Pero mañana no bien salga el sol, tendrás que estar pronto, esperando mi llam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taré pronto —dijo Merry— aunque lo que me ordenéis sea que os acompañe a los Sende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Mu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No pronuncies palabras de mal augurio! —dijo el rey—. Pues puede haber otros camin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ezcan llevar ese nombre. Pero no dije que te ordenaría que cabalgaras conmigo por ningún cami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Buenas noche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¡No me van a dejar aquí para venir a recogerme cuando regresen!» se dijo Merry. «No me van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jar, ¡no y no!» Y mientras se repetía una y otra vez estas palabras, terminó por quedarse dormido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n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rió los ojos, y un hombre lo estaba zamarreando para despertar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Despierte, Señor Holbytla! —gritaba el hombre—. ¡Despierte! Merry dejó al fin el mund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sueños y se sentó de golpe, sobresaltado. «Todavía está demasiado oscuro», pens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Qué sucede? —pregunt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l rey lo llam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si aún no ha salido el sol —dijo Merr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, ni saldrá hoy, Señor Holbytla. Ni nunca más, se diría, de atrás de esa nube. Pero aunque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l esté perdido, el tiempo no se detiene. ¡Dése pris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ntras se precipitaba a echarse encima algunas ropas, Merry miró fuera. La tierra estaba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nieblas. El aire mismo tenía un color pardo, y alrededor todo era negro y gris y sin sombras; había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 quietud. Los contornos de las nubes eran invisibles, y sólo en lontananza, en el oeste, entre los de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tantes de la gran oscuridad que aún trepaba a tientas por la noche, se filtraban unos hilos luminos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techumbre informe, espesa y sombría ocultaba el cielo, y la luz más parecía menguar que crece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vio un gran número de hombres de pie, que observaban el cielo y murmuraban; todos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stros eran grises y tristes, y en algunos había miedo. Con el corazón oprimido, se encaminó al pabelló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re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irgon, el jinete de Góndor, ya estaba allí, en compañía de otro hombre parecido a él, y vest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misma manera, pero mucho más bajo y corpulento. Cuando Merry entró, el hombre estaba habl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Théod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Viene de Mordor, Señor —decía—. Comenzó anoche hacia el crepúsculo. Desde las colin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Folde Este de vuestro reino vi cómo se levantaba e invadía el cielo poco a poco, y durante tod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che, mientras yo cabalgaba, venía atrás devorando las estrellas. Ahora la nube se cierne sobre tod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gión, desde aquí hasta las Montañas de la Sombra; y se oscurece cada vez más. La guerra 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enz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ego de un momento de silencio, el rey habl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De modo que ha llegado el fin —dijo—: la gran batalla de nuestro tiempo, en la que tant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sas habrán de perecer. Pero al menos ya no es necesario seguir ocultándose. Cabalgaremos en líne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ta, por el camino abierto, y con la mayor rapidez posible. La revista comenzará en seguida, sin esper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los rezagados. ¿Tenéis en Minas Tirith provisiones suficientes? Porque si hemos de partir ahora co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yor celeridad, no podemos cargarnos en demasía, salvo los víveres y el agua necesarios para llegar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gar de la batal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enemos abundantes reservas, que hemos ido acumulando —respondió Hirgon—. ¡Parti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, tan ligeros y tan veloces como podái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tonces, Eomer, ve y llama a los heraldos —dijo Théoden—. ¡Que los jinetes se preparen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mer salió; pronto las trompetas resonaron en el Baluarte, y muchas otras les respondie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de abajo; pero las voces no eran vibrantes y límpidas como las que oyera Merry la noche anterior;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ecieron sordas y destempladas en el aire espeso; un sonido bronco y ominos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rey se volvió a Merr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Maese Meriadoc, parto a la guerra —le dijo—. Dentro de un momento me pondré en cami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 eximo de mi servicio, mas no de mi amistad. Permanecerás aquí, y si lo deseas estarás al servicio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ma Eowyn, quien gobernará el pueblo en mi ausenc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... pero Señor —tartamudeó Merry—, os he ofrecido mi espada. No deseo separarme as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vos, Rey Théoden. Todos mis amigos se han ido a combatir, y si no pudiera hacerlo también yo, 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tiría abochorn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que nuestros caballos son altos y veloces —replicó Théoden—, y por muy grande que se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 corazón, no podrás montarl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ues bien, atadme al lomo de uno de ellos, o dejadme ir colgado de un estribo, o algo así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jo Merry—. El trayecto es largo para que os siga corriendo, pero si no puedo cabalgar correré, aun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 gaste los pies y llegue con varias semanas de atraso. Théoden sonri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ntes que eso te llevaría en la grupa de Crinblanca —dijo—. Pero al menos cabalgar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migo hasta Edoras, y verás el palacio de Meduseld; pues ese es el camino que tomaré ahora. Ha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í, Stybba podrá llevarte: la gran carrera sólo comenzará cuando lleguemos a las llanu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Eowyn se levant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Venid conmigo, Meriadoc! —dijo—. Os mostraré lo que os he preparado. —Salie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ntos.— Sólo esto me pidió Aragorn —dijo mientras pasaban entre las tiendas—: que os proveyer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mas para la batalla. Y yo he tratado de atender a ese deseo lo mejor que he podido. Porque el corazó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 dice que antes del fin las necesitaréi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wyn llevó a Merry a un cobertizo entre las tiendas de la guardia del rey, y allí un armero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jo un casco pequeño, y un escudo redondo, y otras piez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tenemos una cota de malla que os pueda venir bien —dijo Eowyn—, ni tampoco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jar un plaquín a vuestra medida; pero aquí hay también un justillo de buen cuero, un cinturón y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ñal. En cuanto a la espada, ya la tenéi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se inclinó, y la dama le mostró el escudo, que era semejante al que había recibido Gimli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vaba la insignia del caballo blanc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omad todas estas cosas —prosiguió— ¡y conducidlas a un fin venturoso! Y ahora, ¡adió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or Meriadoc! Aunque quizás alguna vez volvamos a encontrarnos, vos y y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, en medio de una oscuridad siempre creciente, el Rey de la Marca se preparó para conducir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jinetes por el camino del Este. Bajo la sombra, los corazones estaban oprimidos y muchos hom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ecían desanimados. Pero era un pueblo austero, leal a su señor, y se oyeron pocos llantos y murmull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n en el campamento del Baluarte, donde se alojaban los exiliados de Edoras, mujeres, niños y ancian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destino mortal los amenazaba, y ellos lo enfrentaban en silenc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s horas pasaron veloces, y ya el rey estaba montado en el caballo blanco, que resplandecía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oscuridad. Alto y arrogante parecía el rey, aunque los cabellos que le flotaban bajo el casco eran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ve; y muchos lo contemplaban maravillados, y se animaban al verlo erguido e imperturbabl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í en los extensos llanos que bordeaban el río tumultuoso estaban alineadas numeros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añías: más de cinco mil quinientos jinetes armados de pies a cabeza, y varios centenares de hom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caballos de posta que cargaban un ligero equipaje. Sonó una sola trompeta. El rey alzó la mano, y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jército de la Marca empezó a moverse en silencio. A la cabeza marchaban doce hombres del séqui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sonal del rey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alleros de renombre. Los seguía el rey con Eomer a la diestra. Le había dicho adiós a Eowy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l Baluarte, y el recuerdo le pesaba; pero ahora observaba con atención el camino que se extend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ante de él. Detrás iba Merry montado en Stybba, con los mensajeros de Góndor, y por último,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taguardia, otros doce hombres de la escolta del rey. Pasaron delante de las largas filas de rostr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ban, severos e impasibles. Pero cuando ya habían llegado casi al extremo de la fila, un hombre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chó al hobbit una mirada rápida y penetrante. «Un hombre joven», pensó Merry al devolverle la mirad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más bajo de estatura y menos corpulento que la mayoría». Reparó en el fulgor de los claros ojos grise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estremeció, pues se le ocurrió de pronto que era el rostro de alguien que ha perdido toda esperanza y v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encuentro de la muerte. Continuaron descendiendo por el camino gris, siguiendo el curso del Rí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vado que se precipitaba sobre las piedras, y atravesaron las aldeas del Bajo del Sagrario y de Nev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to, donde muchos rostros tristes de mujeres los miraban pasar desde los portales sombríos; y así,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ernos ni arpas ni música de voces humanas, la gran cabalgata hacia el Este comenzó con el tem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arecería en las canciones de Rohan durante muchas generaciones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 Sagrario sombrío en la mañana lóbreg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te con escudero y capitán el hijo de Tbengel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acia Edoras. Las brumas amortajan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l palacio de los Guardianes de la Marca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s tinieblas envuelven las columnas de oro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iós, saluda a las gentes libres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l hogar, el trono, los sitios sagrado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 las celebraciones en los tiempos de luz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vanza el rey: atrás el miedo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y adelante el destino. Leal y fiel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odos los juramentos serán cumplido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vanza Théoden. Cinco noches y cinco día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acia el Este galopan los Eorlingas: seis mil lanza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 el Folde, la Frontera de los Pantanos y el Finen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mino al Sunlendin, a Mundburgo, la fortalez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 los reyes del mar al pie del Mindolluin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tiada por el enemigo, cercada por el fuego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l Destino los llama. La Oscuridad se cierr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y aprisiona caballo y caballero: los golpes lejanos de los casco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pierden en el silencio: así cuentan las cancion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n verdad la oscuridad continuaba aumentando cuando el rey llegó a Edoras, aunque apen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a el mediodía. Allí hizo un breve alto para fortalecer el ejército con unas tres veintenas de jinete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ban con atraso a la leva. Luego de haber comido se preparó para reanudar la marcha, y se despid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fectuosamente de su escudero. Merry le suplicó por última vez que no lo abandonas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te no es viaje para un animal como Stybba, ya te lo he dicho —respondió Théoden—. Y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batalla como la que pensamos librar en los campos de Gondor ¿ qué harías, maese Meriadoc, por mu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je de armas que seas, y aún mucho más grande de corazón que de estatura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cuanto a eso ¿quién puede saberlo? —respondió Merry—. Pero entonces, Señor, ¿por qu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 aceptasteis como paje de armas, si no para que permaneciera a vuestro lado ? Y no me gustaría qu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nciones no dijeran nada de mí sino que siempre me dejaban atrá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e acepté para protegerte —respondió Théoden—, y también para que hagas lo que yo mand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guno de mis jinetes podrá llevarte como carga. Si la batalla se librase a mis puertas, tal vez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cedores de canciones recordaran tus hazañas; pero hay cien leguas de aquí a Mundburgo, don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ethor es el soberano. Y no diré una palabra má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se inclinó, y se alejó tristemente, contemplando las filas de jinetes. Ya las compañías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paraban para la partida: los hombres ajustaban las correas, examinaban las sillas, acariciaban 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imales; algunos observaban con inquietud el cielo cada vez más oscuro. Un jinete se acercó al hobbit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habló al oí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Donde no falta voluntad, siempre hay un camino, decimos nosotros —susurró—, y yo mis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 podido comprobarlo. —Merry lo miró, y vio que era el jinete joven que le había llamado la atenció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a mañana.— Deseas ir a donde vaya el señor de la Marca: lo leo en tu rost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 —dijo Merr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tonces irás conmigo —dijo el jinete—. Te llevaré en la cruz de mi caballo, debajo de m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pa hasta que estemos lejos, en campo abierto, y esta oscuridad sea todavía más densa. Tanta bue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untad no puede ser desoída. ¡No digas nada a nadie, pero ven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Gracias, gracias de veras! —dijo Merry—. Os agradezco, señor, aunque no sé vuest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mb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No lo sabes? —dijo en voz baja el jinete—. Entonces llámame Dernhelm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 pues, cuando el rey partió, Meriadoc el hobbit iba sentado delante de Dernhelm, y el 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cel gris Hoja de Viento casi no sintió la carga, pues Dernhelm, aunque ágil y vigoroso, pesaba me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la mayoría de los homb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algaron en una oscuridad cada vez más densa, y esa noche acamparon entre los saucedale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 confluencia del Nevado con el Entaguas, doce leguas al este de Edoras. Y luego cabalgaron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evo a través del Folde; y a través de la Frontera de los Pantanos, mientras a la derecha grandes bosqu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robles trepaban por las laderas de las colinas a la sombra del oscuro Halifirien, en los confine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ondor; pero a lo lejos, a la izquierda, una bruma espesa flotaba sobre las ciénagas que alimentaba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ocas del Entaguas. Y mientras cabalgaban, los rumores de la guerra en el Norte les salían al pas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solitarios llegaban a la carrera, y anunciaban que los enemigos habían atacado las fronte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ientales, y que ejércitos de orcos avanzaban por la Meseta de Roh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delante! ¡Adelante! —gritó Eomer—. Ya es demasiado tarde para cambiar de rumbo.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tanos del Entaguas defenderán nuestros flancos. Lo que ahora necesitamos es darnos prisa. ¡Adelant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sí el Rey Théoden dejó el reino, y el largo camino se alejó serpeando, y las almenaras fue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dando atrás: Calenhad, MinRimmon, Érelas y Nardol. Pero los fuegos habían sido apagados. Tod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tierras estaban grises y silenciosas; y la sombra crecía sin cesar ante ellos, y la esperanza se debili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todos los corazon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 SITIO DE GÓND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ertado por Gandalf, Pippin abrió los ojos. Había velas encendidas en el aposento, pues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ventanas sólo entraba una pálida luz crepuscular; el aire era pesado, como si se avecinara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rmen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Qué hora es? —preguntó Pippin, bostezan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a hora segunda ha pasado le respondió Gandalf. Tiempo de que te levantes y te pong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sentable. Has sido convocado por el Señor de la Ciudad, para instruirte acerca de tus nuevos debe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Y me servirá el desayun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 No! De eso me he ocupado yo: y no tendrás más hasta el mediodía. Han racionado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íve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miró con desconsuelo el panecillo minúsculo y «la mezquina», pensó, «redondel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teca, junto a un tazón de leche aguada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Por qué me trajiste aquí? —pregunt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 sabes demasiado bien dijo Gandalf. Para alejarte del mal. Y si no te agrada, recuerd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ú mismo te lo buscaste. Pippin no dijo má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co después recorría de nuevo en compañía de Gandalf el frío corredor que conducía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 de la Sala de la Torre. Allí, en una penumbra gris, estaba sentado Denethor, «como una araña viej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paciente», pensó Pippin; parecía que no se hubiese movido de allí desde la víspera. Le indicó a Gandalf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se sentara, pero a Pippin lo dejó un momento de pie, sin prestarle atención. Al fin el viejo se volv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cia é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Bien, maese Peregrin, espero que hayas aprovechado a tu gusto el día de ayer. Aunque te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en esta ciudad la mesa sea bastante más austera de lo que tú desearí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tuvo la desagradable impresión de que la mayor parte de lo que había dicho o hecho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do de algún modo a oídos del Señor de la Ciudad, y que además muchos de sus pensamientos e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ocidos por todos. No respondi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Qué querrías hacer a mi servici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nsé, Señor, que vos me señalaríais mis debe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 haré, una vez que conozca tus aptitudes —dijo Denethor—. Pero eso lo sabré quizá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nto teniéndote a mi lado. Mi paje de cámara ha solicitado licencia para enrolarse en la guarnició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erior, de modo que por un tiempo ocuparás su lugar. Me servirás, llevarás mensajes, y conversar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migo, si la guerra y las asambleas me dejan algún momento de ocio. ¿Sabes cantar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 —dijo Pippin—. Bueno, sí, bastante bien para mi gente. Pero no tenemos cancion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ropiadas para grandes palacios y para tiempos de infortunio, señor. Rara vez nuestras canciones trat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algo más terrible que el viento o la lluvia. Y la mayor parte de mis canciones hablan de cosas que 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cen reír: o de la comida y la bebida, por supues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Y por qué esos cantos no serían apropiados para mis salones, o para tiempos como ésto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sotros, que hemos vivido tantos años bajo la Sombra, ¿no tenemos acaso el derecho de escuchar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cos de un pueblo que no ha conocido un castigo semejante? Quizá sintiéramos entonces que nuest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gilia no ha sido en vano, aun cuando nadie la haya agradec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Pippin se le encogió el corazón. No le entusiasmaba la idea de tener que cantar ante el Señ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Minas Tirith las canciones de la Comarca, y menos aún las cómicas que conocía mejor; y ade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an... bueno, demasiado rústicas para ese momento. No se le ordenó que cantase. Denethor se volvió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haciéndole preguntas sobre los Rohirrim y la política del reino de Rohan, y sobre la posición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mer, el sobrino del rey. A Pippin le maravilló que el Señor pareciera saber tantas cosas acerca de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blo que vivía muy lejos, «aunque hacía muchos años sin duda» pensó, «que Denethor no salía d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ronteras del reino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cabo Denethor llamó a Pippin y le ordenó que se ausentase otra vez por algún tiemp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Ve a la armería de la ciudadela —le dijo— y retira de allí la librea de la Torre y los aví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arios. Estarán listos. Fueron encargados ayer. ¡Vuelve en cuanto estés vestid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 sucedió como Denethor había dicho, y pronto Pippin se vio ataviado con extrañ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stimentas, de color negro y plata: un pequeño plaquín, de malla de acero tal vez, pero negro com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abache; y un yelmo de alta cimera, con pequeñas alas de cuervo a cada lado y en el centro de la coro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estrella de plata. Sobre la cota de malla llevaba una sobreveste corta, también negra pero co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signia del Árbol bordada en plata a la altura del pecho. Las ropas viejas de Pippin fueron doblada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uardadas: le permitieron conservar la capa gris de Lorien, pero no usarla durante el servicio. Ahora s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parecía, sin saberlo, la viva imagen del Ernil i Pheriannath, el Príncipe de los Medianos, com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ente había dado en llamarlo; pero se sentía incómodo, y la tiniebla empezaba a pesarl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 aquel día fue oscuro y tétrico. Desde el amanecer sin sol hasta la noche, la sombra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do aumentando, y los corazones de la ciudad estaban oprimidos. Arriba, a lo lejos, una gran nube, llev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un viento de guerra, flotaba lentamente hacia el oeste desde la Tierra Tenebrosa, devorando la luz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abajo el aire estaba inmóvil, sin un soplo, como si el Valle del Anduin esperase el estallido de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rmenta devastado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eso de la hora undécima, liberado al fin por un rato de las obligaciones del servicio, Pipp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ió en busca de comida y bebida, algo que lo animara e hiciese más soportable la espera. En el ranch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ó nuevamente con Beregond, que acababa de regresar de una misión del otro lado del Pelennor,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Torres de la Guardia del Terraplén. Pasearon juntos sin alejarse de los muros, pues en los recin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rados Pippin se sentía como prisionero, y hasta el aire de la alta ciudadela le parecía sofocante. Y ot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z se sentaron en el antepecho de la tronera que miraba al este, donde se habían entretenido la vísper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iendo y hablan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a la hora del crepúsculo, pero ya el enorme palio había avanzado muy lejos en el oeste, y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stante apenas, al hundirse por fin en el Mar, logró el sol escapar para lanzar un breve rayo de adió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tes de dar paso a la noche, el mismo rayo que Frodo, en la Encrucijada, veía en ese momento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eza del rey caído. Pero para los campos del Pelennor, a la sombra del Mindolluin, nada resplandecí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 era pardo y lúgub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tenía la impresión de que habían pasado años desde la primera vez que se había sent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í, en un tiempo ya a medias olvidado, cuando todavía era un hobbit, un viajero despreocupad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diferente a los peligros que había atravesado hacía poco. Ahoja era un pequeño soldado, un sold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re muchos otros en una ciudad que se preparaba para soportar un gran ataque, y vestía las ropas nob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sombrías de la Torre de la Guard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otro momento y en otro lugar, tal vez Pippin habría aceptado de buen grado ese nuev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uendo, pero ahora sabía que no estaba representando un papel en una comedia; estaba, seria 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rremisiblemente al servicio de un amo severo que corría un gravísimo peligro. El plaquín lo agobiaba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yelmo le pesaba sobre la cabeza. Se había quitado la capa y la había puesto sobre la piedra del asie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artó los ojos fatigados de los campos sombríos y bostezó, y luego suspir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Estás cansado del día de hoy? —le preguntó Beregond. ''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 dijo Pippin, muy cansado: cansado de la inactividad y la espera. He estado de plantón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 de la cámara de mi señor durante horas interminables, mientras él discutía con Gandalf y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íncipe y otros grandes. Y no estoy acostumbrado, maese Beregond, a servir con hambre la mes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os. Es una prueba muy dura para un hobbit. Has de pensar sin duda que tendría que sentir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fundamente honrado. Pero ¿para qué quiero un honor semejante? Y a decir verdad ¿para qué comer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ber bajo esta sombra invasora? ¿Qué significa? ¡El aire mismo parece espeso y pardo! ¿Son frecuen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quí estos oscurecimientos cuando el viento sopla en el Este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dijo Beregond. Esta no es una oscuridad natural del mundo. Es algún artificio creado po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licia del enemigo; alguna emanación de la Montaña de Fuego, que envía para ensombrecer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azones y las deliberaciones. Y lo consigue por cierto. Ojalá vuelva el Señor Faramir. El no se deja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ilanar. Pero ahora, ¡quién sabe si alguna vez podrá regresar de la Oscuridad a través del rí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í —dijo Pippin. Gandalf también está impaciente. Fue una decepción para él, creo, no encontr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quí a Faramir. Y Gandalf ¿por dónde andará? Se retiró del consejo del Señor antes de la comid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iodía, y no de buen humor, me pareció. Quizá tenga el presentimiento de alguna mala nuev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ronto, mientras hablaban, enmudecieron de golpe; inmóviles, paralizados, convertid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ún modo en dos piedras que escuchaban. Pippin se tiró al suelo, tapándose los oídos con las mano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Beregond, que mientras hablaba de Faramir había estado mirando a lo lejos por encima del parape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menado, se quedó donde estaba, tieso, los ojos desencajados. Pippin conocía aquel grito estremecedor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a el mismo que mucho tiempo atrás había oído en los Marjales de la Comarca; pero ahora había crec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potencia y en odio, y atravesaba el corazón con una venenosa desesperanza. Al fin Beregond habló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un esfuerz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Han llegado! dijo. ¡Atrévete y mira! Hay cosas terribles allá aba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se encaramó de mala gana en el asiento y asomó la cabeza por encima del muro. Abajó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lennor se extendía en las sombras e iba a perderse en la línea adivinada apenas del Río Grande.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, girando vertiginosamente sobre los campos como sombras de una noche intempestiva, vio a med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tura cinco formas de pájaros, horripilantes como buitres, pero más grandes que águilas, y crueles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muerte. Ya bajaban de pronto, aventurándose hasta ponerse casi al alcance de los arqueros apostados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muro, ya se alejaban volando en círcul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Jinetes Negros! —murmuró Pippin—. ¡Jinetes Negros del aire! ¡Pero mira, Beregond!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clamó—. ¡Están buscando algo! ¡Miracómo vuelan y descienden, siempre hacia el mismo punto! ¿Y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s algo que se mueve en el suelo? Formas oscuras y pequeñas. ¡Sí, hombres a caballo: cuatro o cinc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Ah, no lo puedo soportar! ¡Gandalf! ¡Gandalf! ¡Socorr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o alarido largo vibró en el aire y se apagó, y Pippin, jadeando como un animal perseguido,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ojó de nuevo al suelo y se acurrucó al pie del muro. Débil, y aparentemente remota a través de aqu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to escalofriante, tremoló desde abajo la voz de una trompeta y culminó en una nota aguda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long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Faramir! ¡El Señor Faramir! ¡Es su llamada! gritó Beregond. ¡Corazón intrépido! ¿Pero có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rá llegar a la Puerta, si esos halcones inmundos e infernales cuentan con otras armas ademá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rror? ¡Pero míralos! ¡No se arredran! Llegarán a la Puerta. ¡No! Los caballos se encabritan. ¡Oh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ojan al suelo a los jinetes; ahora corren a pie. No, uno sigue montado, pero retrocede hacia los ot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ne que ser el capitán: él sabe cómo dominar a las bestias y a los hombres. ¡ Ay! Una de esas cos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mundas se lanza sobre él. ¡Socorro! ¡Socorro! ¿Nadie acudirá en su auxilio? ¡Faramir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Beregond echó a correr y desapareció en la oscuridad. Asustado y avergonzado, mientra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egond de la Guardia pensaba ante todo en su amado capitán, Pippin se levantó y miró fuera. En 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mento alcanzó a ver un destello de nieve y de plata que venía del norte, como una estrella diminu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hubiese descendido a los campos sombríos. Avanzaba como una flecha y crecía a medida qu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ercaba a los cuatro hombres que huían hacia la Puerta. Parecía esparcir una luz pálida, y Pippin tuv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presión de que la sombra espesa retrocedía a su paso; entonces, cuando estuvo más cerca, creyó oí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un eco entre los muros, una voz poderosa que llamab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Gandalf! gritó Pippin. ¡Gandalf! Siempre llega en el momento más sombrío. ¡Adelant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Adelante! ¡Caballero Blanco! ¡Gandalf! ¡ Ga ndalf! gritó, con la vehemencia del espectador de una 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rrera, como alentando a un corredor que no necesita la ayuda de exhortacion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s ya las sombras aladas habían advertido la presencia del recién llegado. Una de ellas voló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írculos hacia él, pero a Pippin le pareció ver que Gandalf levantaba una mano y que de ella brotaba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dardo un haz de luz blanca. El Nazgül dejó escapar un grito largo y doliente y se apartó; y los o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tro, tras un instante de vacilación, se elevaron en espirales vertiginosas y desaparecieron en el est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re las nubes bajas; y por un momento los campos del Pelennor parecieron menos oscu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observaba, y vio que los jinetes y el Caballero Blanco se reunían al fin, y se detenían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r a los que iban a pie. Grupos de hombres les salían al encuentro desde la ciudad; y pronto Pipp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perdió de vista bajo los muros exteriores, y adivinó que estaban trasponiendo la puerta. Sospech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subirían inmediatamente a la Torre, y a ver al Senescal, corrió a la entrada de la ciudadela. Allí se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ieron muchos otros que habían observado la carrera y el rescate desde los mu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nto en las calles que subían de los círculos exteriores se elevó un gran clamor, y hub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chos vítores, y por todas partes voceaban y aclamaban los nombres de Faramir y Mithrandir. Pipp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o unas antorchas, y luego dos jinetes que cabalgaban lentamente seguidos por una gran multitud: u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 vestido de blanco, pero ya no resplandecía, pálido en el crepúsculo como si el fuego que ardía en é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hubiese consumido o velado. El otro era sombrío y tenía la cabeza gacha. Desmontaron y mientras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lafreneros se llevaban a Sombragris y al otro caballo, avanzaron hacia el centinela de la puerta: Gandalf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paso firme, el manto gris fletándole a la espalda y en los ojos un fuego todavía encendido; el otr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stido de verde, más lentamente, vacilando un poco como un hombre herido o fatig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se adelantó entre el gentío, y en el momento en que los hombres pasaban bajo la lám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arcada vio el rostro pálido de Faramir y se quedó sin aliento. Era el rostro de alguien que asalt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un miedo terrible o una inmensa angustia ha conseguido dominarse y recobrar la calma. Orgullos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ve, se detuvo un momento a hablar con el guardia, y Pippin, que no le quitaba los ojos de encima, vi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sta qué punto se parecía a su hermano Boromir, a quien él había querido desde el principio, admir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hidalguía y la bondad del gran hombre. De pronto, sin embargo, en presencia de Faramir,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timiento extraño que nunca había conocido antes, le embargó el corazón. Este era un hombre de al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bleza, semejante a la que por momentos viera en Aragorn, menos sublime quizá pero a la vez me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previsible y remota: uno de los Reyes de los Hombres nacido en una época más reciente, pero toc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la sabiduría y la tristeza de la Antigua Raza. Ahora sabía por qué Beregond lo nombraba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neración. Era un capitán a quien los hombres seguirían ciegamente, a quien él mismo seguiría, aun ba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sombra de las alas neg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Faramir! —gritó junto con los otros—. ¡Faramir! Y Faramir, advirtiendo el acento extrañ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hobbit entre el clamor de los hombres de la ciudad, se dio vuelta, y lo miró estupefac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Y tú de dónde vienes? —le preguntó—. ¡Un mediano, y vestido con la librea de la Torr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¿De dónde...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n ese momento Gandalf se le acercó y habló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 venido conmigo desde el país de los medianos —dijo—. Ha venido conmigo. Pero no 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moremos aquí. Hay mucho que decir y mucho por hacer, y tú estás fatigado. El nos acompañará.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alidad, tiene que acompañarnos, pues si no olvida más fácilmente que yo sus nuevas obligacione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tro de menos de una hora ha de tomar servicio con su señor. ¡Ven, Pippin, sigúeno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 llegaron por fin a la cámara privada del Señor de la Ciudad. Alrededor de un braser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rbón de leña, habían dispuesto asientos bajos y mullidos; y trajeron vino; y allí Pippin, cuya presenc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die parecía advertir, de pie detrás del asiento de Denethor, escuchaba con tanta avidez todo cuant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ía que olvidó su propio cansanc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vez que Faramir hubo tomado el pan blanco y bebido un sorbo de vino, se sentó en un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asientos bajos a la izquierda de su padre. Un poco más alejado, a la derecha de Denethor, es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, en un sillón de madera tallada; y al principio parecía dormir. Pues en un comienzo Faramir habl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ólo de la misión que le había sido encomendada diez días atrás; y traía noticias del Ithilien y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vimientos del enemigo y sus aliados; y narró la batalla del camino, en la que los hombres de Harald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bestia descomunal que los acompañaba fueran derrotados: un capitán que comunica a un superi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cesos de un orden casi cotidiano, los episodios insignificantes de una guerra de fronteras que ah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ecían vanos y triviales, sin grandeza ni glor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, de improviso, Faramir miró a Pipp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ahora llegamos a la parte más extraña —dijo—. Porque éste no es el primer median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o salir de las leyendas del Norte para aparecer en las Tierras del Su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oír esto Gandalf se irguió y se aferró a los brazos del sillón; pero no dijo nada, y con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rada detuvo la exclamación que estaba a punto de brotar de los labios de Pippin. Denethor observó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stros de todos y sacudió la cabeza, como indicando que ya había adivinado mucho, aun ante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uchar el relato de Faramir. Lentamente, mientras los otros permanecían inmóviles y silencios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ramir narró su historia, casi sin apartar los ojos de Gandalf, aunque de tanto en tanto miraba un insta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Pippin, como para refrescarse la memor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Faramir llegó a la parte del encuentro con Frodo y su sirviente, y hubo narrado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cesos de Hennet Annün, Pippin notó que un temblor agitaba las manos de Gandalf, aferradas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rras a la madera tallada. Blancas parecían ahora, y muy viejas, y Pippin adivinó, con un sobresalto,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, el gran Gandalf, estaba inquieto, y que tenía miedo. En la estancia cerrada el aire no se movía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Faramir habló por fin de la despedida de los viajeros, y de la resolución de los hobbits de ir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rith Ungol, la voz le flaqueó, y movió la cabeza, y suspiró. Gandalf se levantó de un sal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Cirith Ungol, dijiste? ¿El Valle de Morgul? —preguntó—. ¿En qué momento, Faramir,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é momento? ¿Cuándo te separaste de ellos? ¿Cuándo pensaban llegar a ese valle maldit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s separamos hace dos días, por la mañana —dijo Faramir—. Hay quince leguas de allí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lle del Morgulduin, si siguieron en línea recta hacia el sur; y hayan ido, no pueden haber llegado an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hoy, y es posible que aún estén en camino. En verdad, veo lo que temes. Pero la oscuridad no provien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aventura de tus amigos. Comenzó ayer al caer la tarde, y ya anoche todo el Ithilien estaba envuel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sombras. Es evidente para mí que el enemigo preparaba este ataque desde hace mucho tiempo, y qu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ra ya había sido fijada antes del momento en que me separé de los viajeros, dejándolos sin mi custod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iba y venía con paso nervioso por la habit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Anteayer por la mañana, casi tres días de viaje! ¿A qué distancia queda el lugar en que 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parastei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Unas veinticinco leguas a vuelo de pájaro —respondió Faramir—. Pero me fue imposib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r antes. Anoche dormí en Cair Andros, la isla larga en el norte del río, donde mantenemos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uarnición, y caballos en nuestra orilla. Cuando vi cerrarse la oscuridad, comprendí que la premura 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aria, y entonces partí con otros tres hombres que disponían de caballos. El resto de mi compañía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vié al sur, a reforzar la guarnición de los vados del Osgiliath. Es pero no haber actuado mal. —Miró a s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d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Mal? gritó Denethor, y de pronto los ojos le relampaguearon. ¿Por qué lo preguntas?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estaban bajo tu mando. ¿O acaso me pides que juzgue todo lo que haces? Tu actitud es humil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mi presencia; pero hace tiempo ya que te has desviado de tu camino y desoyes mis consejos. H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lado con tacto y desenvoltura, como siempre; pero ¿crees que no he visto por ventura que tenías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jos fijos en Mithrandir, tratando de saber si decías lo que era preciso o más de lo conveniente? Es é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ien se ha adueñado de tu corazón desde hace mucho tiemp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Hijo mío, tu padre está viejo, pero aún no chochea. Todavía soy capaz de ver y de oír, igual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tes; y poco de cuanto has dicho a medias o callado es un secreto para mí. Conozco la respuest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chos enigmas. ¡Ay, ay, mi pobre Boromir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i lo que he hecho os desagrada, padre mío —dijo con calma Faramir—, hubiera dese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ocer vuestro pensamiento antes que se me impusiera el peso de tamaña decis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Acaso eso te habría hecho cambiar de parecer? —dijo Denethor—. Estoy seguro de que 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rías comportado de la misma manera. Te conozco bi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empre quieres parecer noble y generoso como un rey de los tiempos antiguos, amable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névolo. Una actitud que cuadraría tal vez a alguien de elevado linaje, si es poderoso y si gobierna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z. Pero en los momentos desesperados, la benevolencia puede ser recompensada con la muer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ues que así sea —dijo Faram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 Que así sea! — gritó Denethor—. Pero no sólo con tu muerte, Señor Faramir: también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de tu padre, y la de todo tu pueblo, a quien tendrías que proteger ahora que Boromir se ha 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Desearías entonces —dijo Faramir— que yo hubiese estado en su lugar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, lo desearía, sin duda —dijo Denethor. Porque Boromir era leal para conmigo, n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cípulo de un mago. En vez de desperdiciar lo que le ofrecía la suerte, hubiera recordado que su pad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itaba ayuda. Me habría traído un regalo poderos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reserva de Faramir pareció ceder entonces un mome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Os rogaría, padre mío, que recordéis por qué fui yo al Ithilien, y no él. En una oportunidad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nos, y no hace de esto mucho tiempo, prevaleció vuestra decisión. Fue el Señor de la Ciudad quien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fió a Boromir esa mis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remuevas la amargura de la copa que yo mismo me he preparado dijo Denethor—. ¿Acas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la he sentido ya muchas noches en la lengua, previendo que lo peor está aún en el fondo? Como ah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 compruebo por cierto. ¡Ojalá no fuera así! ¡Ojalá ese objeto hubiese llegado a mi poder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Consuélate! —dijo Gandalf —. En ningún caso te lo hubiera traído Boromir. Está muert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 tenido una muerte digna: ¡que descanse en paz! Pero te engañas. Boromir habría extendido la ma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tomarlo y ni bien lo hubiera tocado, estaría perdido sin remedio. Lo habría guardado para él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viniera aquí, no hubieras reconocido a tu hi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semblante de Denethor se contrajo en un rictus frío y du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contraste que Boromir era menos dúctil en tus manos, ¿no es verdad? dijo con voz suave—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yo que era su padre digo que me lo hubiera traído. Serás sabio, Mithrandir, pero pese a tus sutilez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eres dueño de toda la sabiduría. No siempre los consejos han de encontrarse en los artilugio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gos o en la precipitación de los locos. En esta materia mi sabiduría y mi prudencia son más altas de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imagin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Y qué te dice la prudencia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 suficiente como para saber que es necesario evitar dos locuras. Utilizarlo es peligroso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un momento como éste, enviarlo al país mismo del enemigo en las manos de un mediano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eligencia, como lo has hecho tú, tú y este hijo mío, es un dispara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Y qué habría hecho el Señor Denethor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i una cosa ni la otra. Pero con toda seguridad y contra todo argumento, no lo hab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regado a los azares de la suerte, una esperanza que sólo cabe en la mente de un loco, y arriesgarnos as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una ruina total, si el enemigo lo recupera. No, hubiera sido necesario guardarlo, esconderlo: ocultarl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sitio secreto y oscuro. No hablo de utilizarlo, no, salvo en caso de extrema necesidad, pero sí poner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ra de su alcance, a menos que sufriéramos una derrota tan definitiva que lo que pudiese acontece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s fuera indiferente, pues estaríamos mu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Como es tu costumbre, Monseñor, sólo piensas en Góndor —dijo Gandalf—. Sin embarg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y otros hombres, y otras vidas y tiempos por venir. Y yo por mi parte, compadezco incluso 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lavos del enemi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Y dónde buscarán ayuda los otros hombres, si Góndor cae? replicó Denethor. Si yo lo tuvi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aquí, guardado en las bóvedas profundas de esta ciudadela, no estaríamos temblando de terror ba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 oscuridad, temiendo lo peor, y nada entorpecería nuestras decisiones. Si no me crees capaz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portar la prueba, es porque aún no me conoc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in embargo, no te creo capaz —dijo Gandalf—. Si hubiera confiado en ti, te lo hubi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viado para que lo tuvieras aquí, bajo tu custodia, con lo que habría ahorrado muchas angustias, a mí y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os. Y ahora, oyéndote hablar, confío menos aún, no más que en Boromir. ¡No, refrena tu ira! En es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so ni en mí mismo confío: me fue ofrecido como regalo y lo rechacé. Eres fuerte, Denethor, y capaz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ún de dominarte en ciertas cosas; pero si lo hubieras recibido, te habría derrotado. Aunque estuvi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errado en las raíces mismas del Mindolluin, te consumiría la mente a medida que vieras crece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idad, y las cosas peores aún que no tardarán en caer sobre nosot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ojos de Denethor relampaguearon otra vez por un momento, y Pippin volvió a senti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nsión entre las dos voluntades: pero ahora las miradas de los adversarios le parecían las hojas de 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adas centelleantes batiéndose de ojo a ojo. Pippin se estremeció, temiendo algún golpe terrible.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ronto Denethor recobró la calma. Se encogió de homb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Si yo hubiera! ¡Si yo hubiera! —exclamó—. Todas esas palabras, todos esos si son van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va camino de la Sombra, y sólo el tiempo dirá lo que el destino prepara, para el objeto, y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sotros. En el plazo que aún queda, que no será largo, que todos los que luchan contra el enemigo c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o a su manera se unan, y que conserven la esperanza mientras sea posible, y cuando ya no les que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guna, que tengan al menos la entereza necesaria para morir libres. —Se volvió a Faramir.— ¿Qu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ensas de la guarnición de Osgiliath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es fuerte —respondió Faramir—. Como os he dicho, he enviado allí la compañí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thilien, para reforzar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creo que baste —dijo Denethor. Allí es donde caerá el primer golpe. Lo que les hará fal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 un capitán enérgic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 esa guarnición y a muchas otras —dijo Faramir, y suspiró—. ¡ Ay, si estuviera con vida m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bre hermano; yo también lo amaba! —Se levantó.— ¿Puedo retirarme, padre? Y al decir est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mbaleó, y tuvo que apoyarse en el sillón de su pad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tás fatigado, ya lo veo —dijo Denethor—. Has cabalgado mucho y lejos, y bajo las somb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mal en el aire, me han dich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No hablemos de eso! dijo Faram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hablaremos, pues —dijo Denethor—. Ahora ve y descansa como puedas. Las necesidad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mañana serán más du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s se despidieron entonces del Señor de la Ciudad para retirarse a descansar mientras fu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ible. Fuera había una oscuridad negra y sin estrellas mientras Gandalf se alejaba en compañí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que llevaba una pequeña antorcha. Hasta que se encontraron a puertas cerradas no cambiaron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la palabra. Entonces Pippin tomó al fin la mano de Gandalf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Dime preguntó—, ¿queda todavía alguna esperanza? ParaFrodo, quiero decir; o al me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 todo para Frodo. Gandalf posó la mano en la cabeza de Pipp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unca hubo muchas esperanzas —respondió—. Nada más que esperanzas desatinadas, 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jeron. Y cuando oí el nombre de Cirith Ungol... —Se interrumpió y a grandes pasos caminó hast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ntana como si pudiese ver del otro lado de la noche, allá en el Este.— ¡ Cirith Ungol! ¿Por qué 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, me pregunto? —Se volvió.— En ese instante, Pippin, al oír ese nombre, mi corazón estuv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nto de desfallecer. Y a pesar de todo, Pippin, creo de verdad que en las noticias que trajo Faramir ha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una esperanza. Pues es evidente que el enemigo se ha decidido al fin a declararnos la guerra, y que 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do el primer paso cuando Frodo aún estaba en libertad. De manera que por ahora, durante muchos día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untará la mirada aquí y allá, siempre fuera de su propio territorio. Y sin embargo, Pippin, siento des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jos la prisa y el miedo que lo dominan. Ha empezado mucho antes de lo previsto. Algo tien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erlo impulsado a actuar en segui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maneció un momento pensativ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Quizá —murmuró—. Quizá también tu insensatez ayudó de algún modo. Veamos: hace u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nco días habrá descubierto que derrotamos a Saruman y que nos apoderamos de la Piedra. Sí,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¿qué? No podíamos utilizarla para un fin preciso, ni sin que él lo supiera. ¡ Ah! Podría ser. 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? Se le acerca la hora. Y es fuerte, e inflexible por dentro, Pippin: temerario y resuelto, capaz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mar por sí mismo decisiones heroicas y de correr grandes riesgos, si es necesario. Podría ser, sí. Quiz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haya utilizado la Piedra y se haya mostrado al enemigo desafiándolo justamente con es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pósito. ¡Quién sabe! De todos modos no conoceremos la respuesta hasta que lleguen los Jinete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han, siempre y cuando no lleguen demasiado tarde. Nos esperan días infaustos. ¡A dormir, mientras se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ibl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... —dijo Pipp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Pero qué? —dijo Gandalf—. Esta noche te concedo un solo pe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Gollum —dijo Pippin—. ¿Cómo se entiende que estuvieran viajando con él, y que hasta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guieran? Y me di cuenta de que a Faramir no le gustaba más que a ti el lugar a donde los conduc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¿Que pasa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puedo contestar a esa pregunta por el momento —dijo Gandalf—. Sin embargo, m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azón presentía que Frodo y Gollum se encontrarían antes del fin. Para bien o para mal. Pero de Cirith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gol no quiero hablar esta noche. Traición, una traición, es lo que temo: una traición de esa criatu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serable. Pero así tenía que ser. Recordemos que un traidor puede traicionarse a sí mismo y hac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voluntariamente un bien. Ocurre a veces. ¡Buenas noche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día siguiente llegó con una mañana semejante a un crepúsculo pardo, y los corazone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, reconfortados por el regreso de Faramir, se hundieron otra vez en un profundo desaliento.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s aladas no volvieron a verse en todo el día, pero de vez en cuando, alto sobre la ciudad, se oía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to lejano, que por un momento paralizaba de terror a muchos de los hombres; y los más pusilánimes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remecían y solloza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hora Faramir había vuelto a ausentars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le dan ningún sosiego —murmuraban algunos—. El Señor es demasiado duro con su hij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hora tiene que cumplir los deberes de dos, los suyos propios y los del hermano que no volverá. —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raban sin cesar hacia el norte y preguntaban:— ¿Dónde están los Jinetes de Roha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verdad no era Faramir quien había decidido partir de nuevo. Pero el Señor de la Ciud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sidía el Consejo, y ese día no estaba de humor como para prestar oídos al parecer de otros. El Conse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 sido convocado a primera hora de la mañana, y todos los capitanes habían opinado que en vista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ve peligro que los amenazaba en el Sur, la fuerza de Góndor era demasiado débil para intent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lquier acción de guerra, a menos que por ventura llegasen aún los Jinetes de Rohan. Mientras tanto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ían hacer nada más que guarnecer los muros y esper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in embargo —dijo Denethor—, no convendría abandonar a la ligera las defensas exteriore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Rammas Echor edificado con tanto esfuerzo. Y el enemigo tendrá que pagar caro el cruce del río.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rá atacar la ciudad ni por el norte de Cair Andros a causa de los pantanos, ni por el sur en las cercaní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ebennin, pues allí el río es muy ancho, y necesitaría muchas embarcaciones. Es en Osgiliath don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argará el golpe, como ya lo hizo una vez cuando Boromir le cerró el pas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quello no fue más que una intentona —dijo Faramir—. Hoy quizá pudiéramos hacerle pag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enemigo diez veces nuestras pérdidas, y sin embargo ser nosotros los perjudicados. Pues a él no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portaría perder todo un ejército pero nosotros no podemos permitirnos la pérdida de una sola compañ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la retirada de las que enviemos lejos sería peligrosa, en caso de una irrupción violen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Y Cair Andros? —dijo el príncipe—. También Cair Andros tendrá que resistir, si vamos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fender Osgiliath. No olvidemos el peligro que nos amenaza desde la izquierda. Los Rohirrim pued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nir o no venir. Pero Faramir nos ha hablado de una fuerza formidable que avanza resueltamente haci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 Negra. De ella podrían desmembrarse varios ejércitos y atacar desde distintos fren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Mucho hay que arriesgar en la guerra —dijo Denethor—. Cair Andros está guarnecida, y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do enviar tan lejos ni un hombre más. Pero el río y el Pelennor no los cederé sin combatir... si hay aqu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capitán que aún tenga el coraje suficiente para ejecutar la voluntad de su superi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todos guardaron silencio, hasta que al cabo habló Faramir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me opongo a vuestra voluntad, Señor. Puesto que habéis sido despojado de Boromir, iré y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haré lo que pueda en su lugar... si me lo ordenái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e lo ordeno —dijo Deneth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Adiós, entonces! —dijo Faramir—. ¡Pero si yo volviera un día, tened mejor opinión de mí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o dependerá de cómo regreses —dijo Denethor. Fue Gandalf el último en hablar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ramir antes de que partiera para el Es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sacrifiques tu vida ni por temeridad ni por amargura —le dijo—. Serás necesario aquí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cosas distintas de la guerra. Tu padre te ama, Faramir, y lo recordará antes del fin. ¡Adió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 pues el Señor Faramir había vuelto a marcharse, llevando consigo todos los voluntari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isieron acompañarlo o de quienes se podía prescindir. Desde lo alto de los muros algunos escudriñ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ravés de la oscuridad la ciudad en ruinas, y se preguntaban qué estaría aconteciendo allí, pues nada 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sible. Y otros, como siempre, oteaban el norte, y contaban las leguas que los separaban de Théoden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h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Vendrá? ¿Recordará nuestra antigua alianza? —decí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, vendrá —decía Gandalf—, aunque llegue demasiado tarde. ¡Pero reflexionad! En el mej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casos, la Flecha Roja no puede haberle llegado hace más de dos días, y las leguas son largas des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do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a nuevamente de noche cuando recibieron por fin otras noticias. Un hombre llegó al galop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de los vados, diciendo que un ejército había salido de Minas Morgul y que ya se acercaba a Osgiliath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que se le habían unido regimientos del Sur, los Haradrim, altos y cruel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nos hemos enterado —prosiguió el mensajero— de que el Capitán Negro conduce una vez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 las tropas, y de que el terror se extiende delante de él, y que ya ha cruzado el rí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estas palabras de mal augurio concluyó el tercer día desde la llegada de Pippin a Min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rith. Pocos se retiraron a descansar esa noche, pues ya nadie esperaba que ni siquiera Faramir pudi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fender por mucho tiempo los vad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día siguiente, aunque la Sombra había dejado de crecer, pesaba aún más sobre los corazon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hombres, y el miedo empezó a dominarlos. No tardaron en llegar otras malas noticias. El cruce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duin estaba ahora en poder del enemigo. Faramir se batía en retirada hacia los muros del Pelenno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uniendo a todos sus hombres en los Fuertes de la Explanada; pero el enemigo era diez veces superior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úme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i acaso decide regresar a través del Pelennor, tendrá el enemigo pisándole los talones —di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mensajero—. Han pagado caro el paso del río, pero menos de lo que nosotros esperábamos. El pl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 bien trazado. Ahora se ve que desde hace mucho tiempo estaban construyendo en secreto flotil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balsas y lanchones al este de Osgiliath. Atravesaron el río como un enjambre de escarabajos. Per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nos derrota es el Capitán Negro. Pocos se atreverán a soportar y afrontar aun el mero rumor d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ene hacia aquí. Sus propios hombres tiemblan ante él, y se matarían si él así lo ordenas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ese caso, allí me necesitan más que aquí —dijo Gandalf; e inmediatamente partió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lope, y el resplandor blanco pronto se perdió de vista. Y Pippin permaneció toda esa noche de pie sob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muro, solo e insomne con la mirada fija en el Es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enas habían sonado las campanas anunciando el nuevo día, una burla en aquella oscuridad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egua, cuando Pippin vio que unas llamas brotaban a lo lejos, en los espacios indistintos en qu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zaban los muros del Pelennor. Los centinelas gritaron con voz fuerte, y todos los hombres de la ciud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pusieron en pie de combate. De tanto en tanto se veía ahora un relámpago rojo, y unos fragores sor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ravesaban lentamente el aire inmóvil y pes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Han tomado el muro! —gritaron los hombres—. Están abriendo brechas. ¡Ya vienen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Dónde está Faramir? —gritó Beregond, aterrorizado—. ¡No me digáis que ha caíd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 Gandalf quien trajo las primeras noticias. Llegó a media mañana con un puñado de jinete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oltando una fila de carretas. Estaban cargadas de heridos, todos aquellos que habían podido salvar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astre de los Fuertes de la Explanada. En seguida se presentó ante Denethor. El Señor de la Ciudad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aba ahora en una cámara alta sobre el Salón de la Torre Blanca con Pippin a su lado; y se asom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las ventanas oscuras abiertas al norte, al sur y al este, como si quisiera hundir los ojos negros e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s del destino que ahora lo cercaban. Miraba sobre todo hacia el norte, y por momentos se detenía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uchar, como si en virtud de alguna antigua magia alcanzase a oír el trueno de los cascos en las llanu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tan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Ha vuelto Faramir? —pregunt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—dijo Gandalf—. Pero estaba todavía con vida cuando lo dejé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embargo parecía decidido a quedarse con la retaguardia, pues teme que un repliegue a travé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Pelennor pueda terminar en una fuga precipitada. Tal vez consiga mantener unidos a sus hombres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mpo suficiente, aunque lo dudo. El enemigo es demasiado poderoso. Pues ha venido uno que yo tem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No... no el Señor Oscuro? —gritó Pippin aterrorizado, olvidando con quien estab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ethor rió amargam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, todavía no. ¡Maese Peregrin! No vendrá sino a triunfar sobre mí, cuando todo est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dido. El utiliza otras armas. Es lo que hacen todos los grandes señores, si son sabios, señor Media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¿O por qué crees que permanezco aquí en mi torre, meditando, observando y esperando, y ha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crificando a mis hijos? Porque todavía soy capaz de esgrimir un arm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levantó y se abrió bruscamente el largo manto negro, y he aquí que debajo llevaba una cot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lla y ceñía una espada larga de gran empuñadura en una vaina de plata y azabach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sí he caminado y así duermo ahora, desde hace muchos años —dijo— a fin de que la ed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me ablande y me amilane el cuerp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in embargo ahora, el Señor de Baraddür, el más feroz de los capitanes enemigos, se 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oderado ya de los muros exteriores —dijo Gandalf—. Soberano de Angmar en tiempos pasad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chicero, Espectro, Servidor del Anillo, Señor de los Nazgül, lanza de terror en la mano de Sauro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 de desesper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tonces, Mithrandir, tuviste un enemigo digno de ti —dijo Denethor—. En cuanto a mí, h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bido desde hace tiempo quién es el gran capitán de los ejércitos de la Torre Oscura. ¿Has regresado só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decirme eso? ¿No será acaso que te retiraste al tropezar con alguien más poderoso que tú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tembló, temiendo que en Gandalf se encendiese una cólera súbita; pero el temor 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und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al vez —respondió Gandalf serenamente—. Pero aún no ha llegado el momento de poner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ueba nuestras fuerzas. Y si las palabras pronunciadas en los días antiguos dicen la verdad, no será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o de ningún hombre la que habrá de abatirlo, y el destino que le aguarda es aún ignorado por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bios. Como quiera que sea, el Capitán de la Desesperación no se apresura todavía a adelantars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duce en verdad a sus esclavos de acuerdo con las normas de la prudencia que tú mismo acaba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unciar, desde la retaguardia, enviándolos delante de él en una acometida de loc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No, he venido ante todo a custodiar a los heridos que aún pueden sanar; porque ahora ha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rechas todo a lo largo del Rammas, y el ejército de Morgul no tardará en penetrar por distintos pun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tro de poco habrá aquí una batalla campal. Es necesario preparar una salida. Que sea de hom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tados. En ellos se apoya nuestra breve esperanza, pues sólo de una cosa no está bien provist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emigo: tiene pocos jine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sotros también. Si ahora viniesen los de Rohan, el momento sería oportuno —di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eth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Quizás antes veamos llegar a otros —dijo Gandalf—. Ya se nos han unido muchos fugitiv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Cair Andros. La isla ha caído. Un nuevo ejército ha salido por la Puerta Negra, y viene hacia aquí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vés del nores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lgunos te han acusado, Mithrandir, de complacerte en traer malas nuevas —dijo Denethor—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para mí ésta ya no es nueva: la supe ayer, antes del caer de la noche. Y en cuanto a la salida, ya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nsado en eso. Descendam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saba el tiempo. Los vigías apostados en los muros vieron al fin la retirada de las compañí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eriores. Al principio iban llegando en grupos pequeños y dispersos: hombres extenuados y a menu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ridos que marchaban en desorden; algunos corrían, como escapando a una persecución. A lo lejos,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e, vacilaban unos fuegos distantes, que ahora parecían extenderse a través de la llanura. Ardían casa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eros. De pronto, desde muchos puntos, empezaron a correr unos arroyos de llamas roja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rpeaban en la sombra, y todos iban hacia la línea del camino ancho que llevaba desde la Puerta ha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giliat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l enemigo — murmuraron los hombres—. El dique ha cedido. ¡ Allí vienen, como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rrente por las brechas! Y traen antorchas. ¿Dónde están los nuestro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gún la hora, la noche se acercaba, y la luz era tan mortecina que ni aun los hombres de bue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sta de la ciudadela llegaban a distinguir lo que acontecía en los campos, excepto los incendios qu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ltiplicaban, y los ríos de fuego que crecían en longitud y rapidez. Por fin, a menos de una milla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udad, apareció a la vista una columna más ordenada; marchaba sin correr, en filas todavía unid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vigías contuvieron el alie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Faramir ha de venir con ellos —dijeron—. El sabe dominar a los hombres y las bestias. Aú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de conseguir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la columna estaba apenas a un cuarto de milla. Tras ellos, saliendo de la oscuridad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lopaba un grupo reducido de jinetes, todo cuanto quedaba de la retaguardia. Otra vez acorralados,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vieron para enfrentar las líneas de fuego cada vez más próximas. De improviso, hubo un tumult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tos feroces. Una horda de jinetes del enemigo se lanzó hacia adelante. Los arroyos de fueg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nsformaron en torrentes rápidos: fila tras fila de orcos que llevaban antorchas encendidas, y sureñ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eroces, que blandían estandartes rojos y daban gritos destemplados y se adelantaban a la columna qu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tía en retirada y le cerraban el paso. Y con un alarido las Sombras aladas se precipitaron cayendo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elo tenebroso: los Nazgül que se inclinaban hacia delante, preparados para mat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retirada se convirtió en una fuga. Ya unos hombres rompían filas, huyendo aquí y allá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ojando las armas, gritando de terror, rodando por el sue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trompeta sonó entonces en la ciudadela, y Denethor dio por fin la orden de salida. Cobija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la sombra de la Puerta y bajo los muros elevados los hombres habían estado esperando esa señal: to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jinetes que quedaban en la ciudad. Ahora avanzaron en orden, y en seguida apresuraron el paso, y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io de un gran clamor corrieron al galope hacia el enemigo. Y un grito se elevó en respuesta des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ros, pues en el campo de batalla y a la vanguardia galopaban los caballeros del cisne de Dol Amroth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el Príncipe Imrahil a la cabeza, seguido de su estandarte azu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Amroth por Góndor! —gritaban los hombres—. ¡Amroth por Faramir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un trueno cayeron sobre el enemigo, atacándolo por los flancos; pero un jinete se adelant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odos, rápido como el viento entre la hierba: iba montado en Sombragris, y resplandecía: una vez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velos, y de la mano alzada le brotaba una luz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Nazgül chillaron y se alejaron rápidamente, pues no estaba todavía allí el Capitán,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afiar el fuego blanco de este enemigo. Tomadas por sorpresa mientras corrían, las hordas de Morgul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bandaron, dispersándose como chispas al viento. La columna que se batía en retirada dio media vuel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se lanzó gritando contra el enemigo. Los perseguidos eran ahora perseguidores. La retirada era ahora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aque. El campo de batalla quedó cubierto de orcos y hombres abatidos, y las antorchas, abandonadas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suelo, crepitaban y se extinguían en acres humaredas. Y la caballería continuó avanzan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embargo Denethor no les permitió ir muy lejos. Aunque habían jaqueado al enemigo, por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mento obligándolo a replegarse, un torrente de refuerzos avanzaba ya desde el este. La trompeta son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a vez: la señal de la retirada. La caballería de Góndor se detuvo, y detrás las compañías de campañ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vieron a formarse. Pronto regresaron marchando. Y entraron en la ciudad; pisando con orgullo; y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ullo los contemplaba la gente y los saludaba dando gritos de alabanza, aunque todos est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ongojados. Pues las compañías habían sido diezmadas. Faramir había perdido un tercio de sus homb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¿Y dónde estaba Faramir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 el último en llegar. Ya todos sus hombres habían entrado. Ahora regresaban los caballe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cisne, seguidos por el estandarte de Dol Amroth, y el príncipe. Y en los brazos del príncipe, sobr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uz del caballo, el cuerpo de un pariente, Faramir hijo de Denethor, recogido en el campo de batal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Faramir! ¡Faramir! —gritaban los hombres, y lloraban por las calles. Pero Faramir no 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ondía, y a lo largo del camino sinuoso, lo llevaron a la ciudadela, a su padre. En el momento mis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que los Nazgül huían del ataque del Caballero Blanco, un dardo mortífero había alcanzado a Farami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tenía acorralado a un jinete, uno de los campeones de Harad. Faramir se había caído del caballo. Só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arga de Dol Amroth había conseguido salvarlo de las espadas rojas de las tierras del Sur, que sin du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 habrían atravesado mientras yacía en el sue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príncipe Imrahil llevó a Faramir a la Torre Blanca, y dijo: —Tu hijo ha regresado, seño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ués de grandes hazañas —y narró todo cuanto había visto. Pero Denethor se puso de pie y miró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stro de Faramir y no dijo nada. Luego ordenó que preparasen un lecho en la estancia, y que acostaran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él a Faramir, y que se retirasen. Pero él subió a solas a la cámara secreta bajo la cúpula de la Torre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chos de los que en ese momento alzaron la mirada, vieron brillar una luz pálida que vaciló un insta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trás de las ventanas estrechas, y luego llameó y se apagó. Y cuando Denethor volvió a bajar, fue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itación donde había dejado a Faramir, y se sentó a su lado en silencio, pero la cara del Señor es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s, y parecía más muerta que la de su hi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hora al fin la ciudad estaba sitiada, cercada por un anillo de adversarios. El Rammas es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truido, y todo el Pelennor en poder del enemigo. Las últimas noticias del otro lado de las murallas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n traído unos hombres que llegaron corriendo por el camino del norte, antes del cierre de la Puer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an los últimos que quedaban de la Guardia del camino de Anórien y de Rohan en las zonas poblada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óndor. Iban al mando de Ingold, el mismo guardia que cinco días atrás había dejado entrar a Gandalf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, cuando aún salía el sol y la mañana traía esperanz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hay ninguna noticia de los Rohirrim —dijo—. Los de Rohan y a no vendrán. O si vien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fin, todo será inútil. El nuevo ejército que nos fue anunciado se ha adelantado a ellos, y ya llega des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otro lado del río, a través de Andrós, por lo que parece. Es poderosísimo: batallones de orcos del Ojo 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umerables compañías de hombres de una raza nueva que nunca habíamos visto hasta ahora. No mu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tos, pero fornidos y feroces, barbudos como enanos, y empuñan grandes hachas. Vienen sin dud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ún país salvaje en las vastas tierras del Este. Ya se han apoderado del camino del norte, y muchos h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netrado en Anórien. Los Rohirrim no podrán acud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uerta de la Ciudad se cerró. Durante toda la noche los centinelas apostados en los mu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yeron los rumores del enemigo que iba de un lado a otro incendiando campos y bosques, traspas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las lanzas a todos los hombres que encontraban delante, vivos o muertos. En aquellas tinieblas, 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posible saber cuántos habían cruzado ya el río, pero cuando la mañana, o una sombra mortecina, asom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 la llanura, entendieron que ni siquiera en el miedo de la noche habían exagerado el número.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añías en marcha cubrían toda la llanura, y en aquella oscuridad y hasta donde los ojos alcanzaban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r, grandes campamentos de tiendas negras o de un rojo sombrío, como inmundas excrecencia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ngos, brotaban alrededor de la ciudad siti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fanosos como hormigas, los orcos cavaban, cavaban líneas de profundas trincheras en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írculo enorme, justo fuera del alcance de los arcos de los muros; y cada vez que terminaban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inchera, la llenaban inmediatamente de fuego, sin que nadie llegara a ver cómo las encendían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imentaban, si mediante algún artificio o por brujería. El trabajo continuó el día entero, mientras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de Minas Tirith observaban; y nada podían hacer. Y a medida que cada tramo de trinch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daba terminado, veían acercarse grandes carretas; y pronto nuevas compañías enemigas montaban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sa grandes máquinas de proyectiles, cada una al reparo de una trinchera. No había ni una sola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ros de la ciudad de tanto alcance o capaz de detenerl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principio, los hombres se rieron, pues no les temían demasiado a tales artilugios. El mu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ncipal de la ciudad, construido antes de la declinación en el exilio del poderío y las artes de Númeno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a extraordinariamente alto y de una solidez maravillosa; y la cara externa podía compararse a la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rre de Orthanc, dura, sombría y lisa, invulnerable al fuego o al acero, indestructible, a men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una convulsión desgarrase la tierra misma en que se elevab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—decían, ni aunque viniera el Sin Nombre en persona, ni él podría entrar mient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sotros estuviésemos con vida. —Pero algunos replicaban:— ¿Mientras nosotros estuviésemos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da? ¿Cuánto tiempo? El tiene un arma que ha destruido muchas fortalezas inexpugnables desde que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ndo es mundo. El hambre. Los caminos están cortados. Rohan no vendrá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las máquinas no derrocharon proyectiles contra el muro indomable. No era un bandolero n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cabecilla orco quien había planeado el ataque al peor enemigo del Señor de Mordor, sino una mente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poder malignos. Tan pronto como las grandes catapultas estuvieron instaladas, con 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ompañamiento de alaridos y el chirrido de cuerdas y poleas, empezaron a arrojar proyectiles a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tura prodigiosa, de modo que pasaban por encima de las almenas e iban a caer con un ruido sor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tro del primer círculo de la ciudad; y muchos de esos proyectiles, en virtud de algún arte misterios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llaban en llamas cuando golpeaban el sue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nto hubo un grave peligro de incendio detrás de la muralla, y todos los hombres disponib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dedicaron a apagar las llamas que brotaban aquí y allá. De súbito, en medio de los grandes proyectile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pezó a caer otra clase de lluvia, menos destructiva pero más horripilante. Caían y rodaban por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lles y callejones detrás de la Puerta, proyectiles pequeños y redondos que no ardían. Pero cuand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ente se acercaba a ver qué podían ser, gritaban o se echaban a llorar. Porque lo que el enemigo es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ojando a la ciudad eran las cabezas de todos los que habían caído combatiendo en Osgiliath, o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ammas, o en los campos. Era horroroso mirarlas, pues si bien algunas estaban aplastadas e informe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as habían sido salvajemente acuchilladas, muchas tenían aún facciones reconocibles, y parecí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n muerto con dolor; y todas llevaban marcada a fuego la inmunda insignia del Ojo Sin Párpado.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bargo, desfiguradas y profanadas como estaban, de tanto en tanto permitían a un hombre que viese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última vez el rostro de alguien conocido, que en otro tiempo había llevado armas con orgullo, o cultiv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ampos, o cabalgado desde los valles a las colinas en un día de fies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vano los defensores amenazaban con los puños a los enemigos implacables, apiñados dela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Puerta. Aquellos hombres no les temían a las maldiciones, ni entendían las lenguas del Oeste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taban con voces ásperas, como bestias y aves de rapiña. Pero pronto no quedaron en Minas Tirith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de tanta entereza como para desafiar a los ejércitos de Mordor. Porque el Señor de la Tor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a tenía otra arma, más rápida que el hambre: el miedo y la desesper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Nazgül retornaron, y como ya el Señor Oscuro empezaba a medrar y a desplegar fuerza,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ces de los siervos, que sólo expresaban la voluntad y la malicia del amo tenebroso, se cargaron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ldad y de horror. Giraban sin cesar sobre la ciudad, como buitres que esperan su ración de carn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condenados. Volaban fuera del alcance de la vista y de las armas, pero siempre est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sentes, y sus voces siniestras desgarraban el aire. Y cada nuevo grito era más intolerable par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. Hasta los más intrépidos terminaban arrojándose al suelo cuando la amenaza oculta vol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 ellos, o si permanecían de pie, las armas se les caían de las manos temblorosas, y la mente invadi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las tinieblas ya no pensaba en la guerra, sino tan sólo en esconderse, en arrastrarse, y mor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ante todo aquel día sombrío Faramir estuvo tendido en el lecho en la cámara de la Tor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lanca, extraviado en una fiebre desesperada; moribundo, decían algunos, y pronto todo el mundo repet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os muros y en las calles: moribundo. Y Denethor no se movía de la cabecera, y observaba a su hij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lencio, y ya no se ocupaba de la defensa de la ciu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nca, ni aun en las garras de los Urukhai, había conocido Pippin horas tan negras. Tení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ligación de atender al Senescal, y la cumplía, aunque Denethor parecía haberlo olvidado. De pie junt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uerta de la estancia a oscuras, mientras trataba de dominar su propio miedo, observaba y le parec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Denethor envejecía momento a momento, como si algo hubiese quebrantado aquella volunt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ullosa, aniquilando la mente severa del Senescal. El dolor quizás y el remordimiento. Vio lágrimas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quel rostro antes impasible, más insoportables aún que la cóle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lloréis, Señor —balbució—. Tal vez sane. ¿Habéis consultado a Gandalf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No me reconfortes con magos! —replicó Denethor—. La esperanza de ese insensato ha s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na. El enemigo lo ha descubierto, y ahora es cada día más poderoso; adivina nuestros pensamient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 cuanto hacemos acelera nuestra rui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Sin una palabra de gratitud, sin una bendición, envié a mi hijo a afrontar un peligro inútil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aquí yace con veneno en las venas. No, no, cualquiera que sea el desenlace de esta guerra, tambié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 propia casta está cerca del fin: hasta la Casa de los Senescales ha declinado. Seres despreciab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minarán a los últimos descendientes de los Reyes de los Hombres, obligándolos a vivir ocultos e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tañas hasta que los hayan desterrado o exterminado a tod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os hombres llamaron a la puerta reclamando la presencia del Señor de la Ciu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, no bajaré —dijo Denethor—. Es aquí donde he de permanecer, junto a mi hijo. Tal vez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le aún, antes del fin, que ya está próximo. Seguid a quien queráis, incluso al Loco Gris, por má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 esperanza haya fallado. Yo me quedaré aqu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 fue cómo Gandalf tomó el mando en la defensa última de la ciudad. Y por donde ib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nacían las esperanzas en los corazones de los hombres, y nadie recordaba las sombras alad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atigable, el mago cabalgaba desde la ciudadela hasta la Puerta, al pie del muro de norte a sur; y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ompañaba el Príncipe de Dol Amroth, en brillante cota de malla. Pues él y sus caballeros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ban todavía señores de la auténtica raza de Númenor. Y los hombres al verlos murmuraban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l vez dicen la verdad las antiguas leyendas: les corre sangre élfica por las venas, pues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entes de Nimrodel habitaron aquellas tierras en tiempos remotos. —Y de pronto alguno entonaba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idad unas estrofas del Lay de Nimrodel, u otras baladas del Valle del Anduin de años desvanecid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embargo, en cuanto los caballeros se alejaban, las sombras se cerraban otra vez,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azones se helaban, y el valor de Gondor se marchitaba en cenizas. Y así pasaron lentamente de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o día de miedos a las tinieblas de una noche desesperada. Las llamas rugían ahora en el prim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írculo de la ciudad, cerrando la retirada en muchos sitios a la guarnición del muro exterior. Pero e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cos los que permanecían en sus puestos: la mayoría había huido a refugiarse detrás de la segun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jos detrás de la batalla habían tendido un puente, y durante todo ese día nuevos refuerz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opas y pertrechos habían cruzado el río. Y por fin, en mitad de la noche, lanzaron el ataque.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nguardia cruzó las trincheras de fuego siguiendo unos senderos tortuosos, disimulados entre las llam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vanzaban, avanzaban sin preocuparse por las bajas, agazapados y en grupos, al alcance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queros. Pero en verdad, pocos quedaban allí para causarles grandes daños, aunque la luz de las hogue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straba muchos blancos para arqueros de la destreza de que antaño se enorgulleciera Gondor. Entonce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darse cuenta sionó un poco más. Lentamente, las grandes torres de asedio construidas en Osgiliath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vanzaron en las tiniebl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a vez subieron a la cámara de la Torre Blanca los mensajeros, y como necesitaban ver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rgencia al Señor de la Ciudad, Pippin los dejó pasar. Denethor, que no apartaba los ojos del rostr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ramir, volvió lentamente la cabeza, y los observó en silenc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l primer círculo de la ciudad está en llamas, Señor —dijeron—. ¿Cuáles son vuest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órdenes? Aún sois el Señor y Senescal. No todos obedecen a Mithrandir. Muchos abandonan los mur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jándolos indefens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 Por qué? ¿ Por qué huyen los imbéciles ? — dijo Denethor—. Puesto que arder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guera es inevitable, más vale arder antes que después. ¡Volved al fuego del holocausto! ¿Y y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mbién yo iré ahora a mi pira. ¡Mi pira! ¡No habrá tumbas para Denethor y para Faramir! ¡No tendrá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pultura! ¡No conocerán el lento y largo sueño de la muerte embalsamada! Antes que ningún navio zarp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cia aquí desde el Oeste, nos habremos consumido en la hoguera como reyes paganos. El Oeste 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llado. ¡Volved, y sacrificaos en la hoguer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una reverencia ni una palabra de respuesta, los mensajeros dieron media vuelta y huyer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Denethor se levantó y soltó la mano afiebrada de Faramir, que tenía entre las suy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El ya está ardiendo, ardiendo! —dijo con tristeza—. La morada de su espíritu se derrumb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luego, acercándose a Pippin con pasos silenciosos, lo miró largam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diós! —dijo—. ¡Adiós, Peregrin hijo de Paladin! Breve ha sido tu servicio, y terminar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nto. Te libero de lo poco que queda. Vete ahora, y muere en la forma que te parezca más digna. Y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ien tú quieras, hasta con ese amigo loco que te ha arrastrado a la muerte. Llama a mis servidore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rchate. ¡Adió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os diré adiós, mi Señor —dijo Pippin hincando la rodilla. Y de improviso, reaccion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a vez como el hobbit que era, se levantó rápidamente y miró al anciano en los ojos—. Acepto vuest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cencia, Señor —dijo—, porque en verdad quisiera ver a Gandalf. Pero no es un loco; y hasta que él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spere de la vida, yo no pensaré en la muerte. Mas de mi juramento y de vuestro servicio no deseo s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berado mientras vos sigáis con vida. Y si finalmente entran en la ciudadela, espero estar aquí, junt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s, y merecer quizá las armas que me habéis d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z lo que mejor te parezca, señor Mediano —dijo Denethor—. Pero mi vida está destroz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z venir a mis servidores. —Y se volvió de nuevo a Faram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salió y llamó a los servidores: seis hombres de la Casa, fuertes y hermosos; sin embar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mblaron al ser convocados. Pero Denethor les rogó con voz serena que pusieran mantas tibias sobre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cho de Faramir, y que lo levantasen. Los hombres obedecieron, y alzando el lecho lo sacaron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ámara. Avanzaban lentamente, para perturbar lo menos posible al herido, y Denethor los seguí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rvado ahora sobre un bastón; y tras él iba Pipp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ieron de la Torre Blanca como si fueran a un funeral, y penetraron en la oscuridad;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landor mortecino iluminaba desde abajo el espeso palio de las nubes. Atravesaron lentamente el pati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plio, y a una palabra de Denethor se detuvieron junto al Árbol Marchi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cepto los rumores lejanos de la guerra allá abajo en la ciudad, todo era silencio, y oyero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iste golpeteo del agua que caía gota a gota de las ramas muertas al estanque sombrío. Luego marcha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a vez y traspusieron la puerta de la ciudadela, ante la mirada estupefacta y anonadada del guardia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blando hacia el oeste llegaron por fin a una puerta en el muro trasero del círculo sexto. Fen Holl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amaban, porque siempre estaba cerrada excepto en tiempos de funerales, y sólo el Señor de la Ciud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ía utilizarla, o quienes llevaban la insignia de las tumbas y cuidaban las moradas de los muertos.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o lado de la puerta un sendero sinuoso descendía en curvas hasta la angosta lengua de tierra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 de los precipicios del Mindolluin, donde se alzaban las mansiones de los Reyes Muertos y de su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escal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portero que estaba sentado en una casilla al borde del camino, acudió con miedo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rada, llevando en la mano una linterna. A una orden del Señor Denethor, quitó los cerrojos, y la puer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deslizó hacia atrás en silencio; y luego de tomar la linterna de manos del portero, todos entraron.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profunda oscuridad en aquel camino flanqueado de muros antiguos y parapetos de numeros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laustres, que se agigantaban a la trémula luz de la linterna. Escuchando los lentos ecos de sus propi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sos, descendieron, descendieron hasta que llegaron por último a la Calle del Silencio, Rath Diñen, ent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úpulas pálidas, salones vacíos y efigies de hombres muertos en días lejanos; y entraron en la Casa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escales y depositaron la carg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í Pippin, mirando con inquietud alrededor, vio que se encontraba en una vasta cám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ovedada, tapizada de algún modo por las grandes sombras que la pequeña linterna proyectaba sobr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edes, recubiertas de oscuros sudarios. Se alcanzaban a ver en la penumbra numerosas hileras de mesa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ulpidas en mármol; y en cada mesa yacía una forma dormida, con las manos cruzadas sobre el pech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abeza descansando en una almohada de piedra. Pero una mesa cercana era amplia y estaba vacía.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señal de Denethor, los hombres depositaron sobre ella a Faramir y a su padre lado a lad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volviéndolos en un mismo lienzo; y allí permanecieron inmóviles, la cabeza gacha, como plañide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nto a un lecho mortuorio. Denethor habló entonces en voz baj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quí esperaremos —dijo—. Pero no mandéis llamar a los embalsamadores. Traednos pro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ña para quemar, y disponedla alrededor y debajo de nosotros, y rociadla con aceite. Y cuando yo os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dene arrojaréis una antorcha. Haced esto y no me digáis una palabra más. ¡Adió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Con vuestro permiso, Señor! —dijo Pippin, y dando media vuelta huyó despavorido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sa de los muertos. «¡Pobre Faramir!», pensó. «Tengo que encontrar a Gandalf. ¡ Pobre Faramir! Es mu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bable que más necesite medicinas que lágrimas. Oh, ¿dónde podré encontrar a Gandalf? En lo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ñido de la batalla, supongo; y no tendrá tiempo para perder con moribundos o con locos.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llegar a la puerta se volvió a uno de los servidores que había quedado allí de guard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Vuestro amo no es dueño de sí mismo —dijo — . Actuad con lentitud. ¡No traigáis fuego aqu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ntras Faramir continúe con vida! ¡No hagáis nada hasta que venga Gandalf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Quién es entonces el amo de Minas Tirith? —respondió el hombre—. ¿El Señor Denethor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Peregrino Gri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l Peregrino Gris o nadie, pareciera —dijo Pippin, y continuó trepando rápidamente por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dero tortuoso, y pasó delante del portero desconcertado, y salió por la puerta, y siguió, hasta que lleg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ca de la puerta de la ciudade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centinela lo llamó cuando pasaba, y Pippin reconoció la voz de Beregon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A dónde vas con tanta prisa, maese Peregri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busca de Mithrandir —respondió Pipp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as misiones del Señor Denethor son urgentes, y no me corresponde a mí retardarlas —di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egond—; pero dime en seguida, si puedes: ¿qué está pasando? ¿A dónde ha ido mi Señor? Acab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mar servicio, pero me han dicho que lo vieron ir hacia la Puerta Cerrada, y que unos hom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chaban delante llevando a Faram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 —dijo Pippin—, a la Calle del Silenc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egond inclinó la cabeza sobre el pecho para esconder las lágrim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Decían que estaba moribundo —suspiró—, y que ahora está muer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—dijo Pippin—, aún no. Y creo que todavía es posible evitar que muera. Pero el Señ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ethor ha sucumbido antes que tomaran la ciudad, Beregond. Desvaría, y es peligroso. —Habl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revemente de las palabras y las actitudes extrañas de Denethor.— Necesito encontrar a Gandalf cua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ese caso, tendrás que bajar hasta la batal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 sé. El Señor me ha dado licencia. Pero, Beregond: si puedes, haz algo para impedir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curran cosas terribl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l Señor no permite que quienes llevan la insignia de negro y plata abandonen su puesto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gún motivo, a menos que él mismo lo orden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ues bien, se trata de elegir entre las órdenes y la vida de Faramir —dijo Pippin—. Y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to a órdenes, creo que estás tratando con un loco, no con un señor. Tengo prisa. Volveré, si pue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tió a todo correr, bajando siempre, hacia la parte externa de la ciudad. Se cruzaba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 con hombres que huían del incendio, y algunos, al reconocer la librea del hobbit, volvía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eza y gritaban. Pero Pippin no les prestaba atención. Por fin llegó a la Segunda Puerta; del otro l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llamas saltaban cada vez más alto entre los muros. Sin embargo, todo parecía extrañamente silencios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se oía ningún ruido, ni gritos de guerra ni fragor de armas. De pronto Pippin escuchó un gri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errador, seguido por un golpe violento y un ruido como de trueno profundo y prolongado. Obligándo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avanzar no obstante el acceso de miedo y horror que por poco lo hizo caer de rodillas, Pippin volvió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último recodo y desembocó en la plaza detrás de la Puerta de la Ciudad. Y allí se detuvo, como fulmin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el rayo. Había encontrado a Gandalf; pero retrocedió precipitadamente y se agazapó ocultándose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de que comenzara en mitad de la noche, la gran acometida había proseguido sin interrup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tambores retumbaban. Una tras otra, en el norte y en el sur, nuevas compañías enemigas asaltaba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ros. Unas bestias enormes, que a la luz trémula y roja parecían verdaderas casas ambulantes,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úmakil de los Harad, arrastraban enormes torres y máquinas de guerra a lo largo de los senderos y ent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llamas. Pero al Capitán no le preocupaba lo que hicieran ni las bajas que pudieran sufrir: su únic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pósito era poner a prueba la fuerza de la defensa y mantener a los hombres de Gondor ocupados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tios dispersos. El blanco de la embestida más violenta era la Puerta de la Ciudad. Por muy resistent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se, forjada en acero y hierro, y custodiada por torres y bastiones de piedra inexpugnables, la Puerta 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llave, el punto débil de aquella muralla impenetrable y al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oyó más fuerte el redoble de los tambores. Las llamas saltaban por doquier. A travé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po reptaban unas grandes máquinas; y en medio de ellas avanzaba un ariete de proporcion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igantescas, como un árbol de los bosques de cien pies de longitud, balanceándose sobre unas caden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erosas. Largo tiempo les había llevado forjarlo en las sombrías fraguas de Mordor, y la cabez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rrible, fundida en acero negro, reproducía la imagen de un lobo enfurecido, y portaba malefici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ina. Grond lo llamaban, en memoria del Martillo Infernal de los días antiguos. Arrastrado por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des bestias y custodiado por orcos, unos trolls de las montañas avanzaban detrás, listos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ejarlo en el momento precis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embargo, alrededor de la Puerta la defensa era aún fuerte, pues allí resistían los caballer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l Amroth y los hombres más intrépidos de la guarnición. La lluvia de dardos y proyectiles arreciaba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torres de asedio se desplomaban o ardían, consumiéndose como antorchas. Todo alrededor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ros, a ambos lados de la Puerta, una espesa capa de despojos y cadáveres cubría el suelo; per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olencia del asalto no cejaba, y como impulsados por alguna locura, nuevos refuerzos se precipit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 los mur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Grond seguía avanzando. La cobertura del ariete era invulnerable al fuego; y si de tant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nto una de las grandes bestias que lo arrastraba enloquecía, y pisoteaba a muerte a los innumerab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cos que lo custodiaban, quitaban los cuerpos del camino, y nuevos orcos corrían a reemplazar 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Grond seguía avanzando. Los tambores redoblaban rápidamente ahora. De pronto, sobr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tañas de muertos apareció una sombra horrenda: un jinete, alto, encapuchado, envuelto en una cap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gra. Indiferente a los dardos, avanzó lentamente, sobre los cadáveres. Se detuvo, y blandió una esp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rga y pálida. Y al verlo, un gran temor se apoderó de todos, defensores y enemigos por igual; los braz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hombres cayeron a los costados, y ningún arco volvió a silbar. Por un instante, todo f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movilidad y silenc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tieron y redoblaron los tambores. En una fuerte embestida, unas manos enormes empujaron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ond hacia adelante. Llegó a la Puerta. Se sacudió. Un gran estruendo resonó en la ciudad, como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ueno que corre por las nubes. Pero las puertas de hierro y los montantes de acero resistieron el golp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el Capitán Negro se irguió sobre los estribos y gritó, con una voz espantos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nunciando en alguna lengua olvidada palabras de poder y terror, destinadas a lacerar los corazone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pied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es veces gritó. Tres veces retumbó contra la Puerta el gran ariete. Y al recibir el último golp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uerta de Góndor se rompió. Como al conjuro de algún maleficio siniestro, estalló y voló por el aire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bo un relámpago enceguecedor, y las batientes cayeron al suelo rotas en mil pedaz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Señor de los Nazgül entró a caballo en la ciudad. Una gran forma negra recortada contra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amas, agigantándose en una inmensa amenaza de desesperación. Así pasó el Señor de los Nazgül baj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cada que ningún enemigo había franqueado antes, y todos huyeron ante é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s menos uno. Silencioso e inmóvil, aguardando en el espacio que precedía a la Puert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 Gandalf montado en Sombragris; Sombragris que desafiaba el terror, impávido, firme como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agen tallada en Rath Diñen, único entre los caballos libres de la tier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puedes entrar aquí —dijo Gandalf, y la sombra se detuvo—. ¡Vuelve al abismo prepar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ti! ¡Vuelve! ¡Húndete en la nada que te espera, a ti y a tu Amo! ¡Vet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Jinete Negro se echó hacia atrás la capucha, y todos vieron con asombro una corona real;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guna cabeza visible la sostenía. Las llamas brillaban, rojas, entre la corona y los hombros ancho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íos envueltos en la capa. Una boca invisible estalló en una risa sepulcr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Viejo loco! dijo, ¡Viejo loco! Ha llegado mi hora. ¿No reconoces a la Muerte cuando la ve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Muere y maldice en vano! —Y al decir esto levantó en alto la hoja, y del filo brotaron unas llam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no se movió. Y en ese instante, lejano en algún patio de la ciudad, cantó un gallo.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nto claro y agudo, ajeno a la guerra y a los maleficios, de bienvenida a la mañana que en el cielo,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á de las sombras de la muerte, llegaba con la auro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omo en respuesta se elevó en la lejanía otra nota. Cuernos, cuernos, cuernos. Los ec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onaban débiles en los flancos sombríos del Mindolluin. Grandes cuernos del Norte, soplados con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rza salvaje. Al fin Rohan había lleg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CABALGATA DE LOS ROHIRRIM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 oscuro y Merry, acostado en el suelo y envuelto en una manta, no veía nada; sin embarg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nque era una noche serena y sin viento, alrededor de él los árboles suspiraban invisibles. Levantó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eza. Entonces lo volvió a escuchar: un rumor semejante al redoble apagado de unos tambores e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linas boscosas y en las estribaciones de las montañas. El tamborileo cesaba de golpe para lue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omenzar en algún otro punto, a veces más cercano, a veces más distante. Se preguntó si lo habrían oí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entinel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los veía, pero sabía que allí, muy cerca, alrededor de él estaban las compañía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hirrim. Le llegaba en la oscuridad el olor de los caballos, los oía moverse, y escuchaba el ru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ortiguado de los cascos contra el suelo cubierto de agujas de pino. El ejército acampaba esa noche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frondosos pinares de las laderas de Eilenach, que se erguía por encima de las largas lomas del Bos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Druadan al borde del gran camino en el Anórien orient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nsado como estaba, Merry no conseguía dormir. Había cabalgado sin pausa durante cuat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ías, y la oscuridad siempre creciente empezaba a oprimirle el corazón. Se preguntaba por qué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sistido tanto en venir, cuando le habían ofrecido todas las excusas posibles, hasta una orden termina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Señor, para no acompañarlos. Se preguntaba además si el viejo rey estaría enterado de s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obediencia, y si se habría enfadado. Tal vez no. Tenía la impresión de que había una cier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nivencia entre Dernhelm y Elfhelm, el mariscal que capitaneaba el éored en que cabalgaban aho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fhelm y sus hombres parecían ignorar la presencia del hobbit, y fingían no oírlo cada vez que hablab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ien hubiera podido ser un bulto más del equipaje de Dernhelm. Pero Dernhelm mismo no era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añero de viaje reconfortante: jamás hablaba con nadie y Merry se sentía solo, insignificante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perfluo. Eran horas de apremio y ansiedad, y el ejército estaba en peligro. Se encontraban a men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día de cabalgata de los burgos amurallados de Minas Tirith, y antes de seguir avanzando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viado batidores en busca de noticias. Algunos no habían vuelto. Otros regresaron a galope tendid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unciando que el camino estaba bloqueado. Un ejército del enemigo había acampado a tres millas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este de Amon Din, y las fuerzas que ya avanzaban por la carretera estaban a no más de tres legua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tancia. Patrullas de orcos recorrían las colinas y los bosques de alrededor. En el vivac de la noche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y y Eomer celebraron conse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tenía ganas de hablar con alguien, y pensó en Pippin. Pero esto lo puso más intranqui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ún. Pobre Pippin, encerrado en la gran ciudad de piedra, solo y asustado. Merry deseó ser un jinete al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Eomer: entonces haría sonar un cuerno, o algo, y partiría al galope a rescatar a su compañero.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tó, y escuchó los tambores que volvían a redoblar, ahora cercanos. Por fin oyó voces, voces mu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das, y vio luces que pasaban entre los árboles, el resplandor mortecino de unas linternas velad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unos hombres empezaron a moverse a tientas en la oscuri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figura alta irrumpió de pronto entre las sombras, y al tropezar con el cuerpo de Merr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ldijo las raíces de los árboles. Merry reconoció la voz de Elfhelm, el marisc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soy la raíz de ningún árbol, señor —dijo—, ni tampoco un saco de equipaje, sino un hobbit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ltrecho. Y lo menos que podéis hacer a modo de reparación es decirme qué hay de nuevo bajo el so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mucho que uno pueda ver en esta condenada oscuridad —respondió Elfhelm—. Pero m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or manda decir que estemos prontos: es posible que llegue de improviso una orden urg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Quiere decir entonces que el enemigo se acerca? —preguntó Merry con inquietud—. ¿S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s tambores los que se oyen? Casi empezaba a pensar que era pura imaginación de mi parte, y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die parecía hacerles cas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, no —dijo Elfhelm—, el enemigo está en el camino, no aquí en las colinas. Estás oyend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Hombres Salvajes de los Bosques: así se comunican entre ellos a distancia. Vestigios de un tiempo y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moto, viven secretamente, en grupos pequeños, y son cautos e indómitos como bestias. Se dice que aú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y algunos escondidos en el Bosque de Druadan. No combaten a Góndor ni a la Marca; pero ahor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idad y la presencia de los orcos los han inquietado, y temen la vuelta de los Años Oscuros, cos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stante probable. Agradezcamos que no nos persigan, pues se dice que tienen flechas envenenada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die conoce tan bien como ellos los secretos de los bosques. Pero le han ofrecido sus servicios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héoden. En este mismo momento uno de sus jefes es conducido hasta el rey. Allá, donde se ve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ces. Esto es todo lo que he oído decir. Y ahora tengo que cumplir las órdenes de mi amo. ¡Levántat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or Equipaje! —Y se desvaneció en la oscuri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a historia de hombres salvajes y flechas envenenadas no tranquilizó a Merry, pero además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so del miedo lo abrumaba. La espera se le hacía insoportable. Quería saber qué iba a pasar. Se levantó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un momento después caminaba con cautela en persecución de la última linterna antes que desapareci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re los árbol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tardó en llegar a un claro donde habían levantado una pequeña tienda para el rey, al repar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árbol grande. Un gran farol, velado en la parte superior, colgaba de una rama y arrojaba abajo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írculo de luz pálida. Allí estaban Théoden y Eomer, y sentado en cuclillas ante ellos, un extraño ejempl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hombre, apeñuscado como una piedra vieja, la barba rala como manojos de musgo seco en el mentó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tuberante. De piernas cortas y brazos gordos, membrudo y achaparrado, llevaba como única pren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s hierbas atadas a la cintura. Merry tuvo la impresión de que lo había visto antes en alguna parte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ordó de pronto a los hombres Púkel del Sagrario. Era como si una de aquellas imágenes legendari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biese cobrado vida, o quizás un auténtico descendiente de los hombres que sirvieran de modelos 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istas hacía tiempo olvidad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n en silencio cuando Merry se aproximó, pero al cabo de un momento el Hombre Salvaj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pezó a hablar, como en respuesta a una pregunta. Tenía una voz profunda y gutural, y Merry oyó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ombro que hablaba en la Lengua Común, aunque de un modo entrecortado e intercalando palab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rañ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, padredelosjinetes —dijo—, nosotros no peleamos, solamente cazamos. Matamos 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orgün en los bosques, aborrecemos a los orcos. También vosotros aborrecéis a los gorgün. Ayuda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podemos. Los Hombres Salvajes tienen orejas largas, ojos largos. Conocen todos los senderos.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Salvajes viven aquí antes que CasasdePiedra; antes que los Hombres Altos vinieran d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gu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lo que necesitamos es ayuda en la batalla —dijo Eomer—. ¿Cómo podréis ayudarnos, tú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tu gente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raemos noticias —dijo el Hombre Salvaje—. Nosotros observamos desde las lom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epamos a la montaña alta y miramos abajo. Ciudad de Piedra está cerrada. Hay fuego allá fuera; ah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mbién dentro. ¿Allí queréis ir? Entonces, hay que darse prisa. Pero los gorgün y los hombres venid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jos —movió un brazo corto y nudoso apuntando al este— esperan en el camino de los caball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chos, muchos más que todos los jine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Cómo lo sabes? —preguntó Eome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rostro chato y los ojos oscuros del viejo no expresaban nada, pero en la voz había un hosc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onte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ombres Salvajes son salvajes, libres, pero no niños —replicó—. Yo soy gran jef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hanburiGhán. Yo cuento muchas cosas: estrellas en el cielo, hojas en los árboles, hombres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idad. Vosotros tenéis veinte veintenas contadas cinco veces más cinco. Ellos tienen más. 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talla, ¿y quién ganará? Y muchos otros caminan alrededor de los muros de CasasdePied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y, con demasiado tino habla dijo Théoden—. Y los batidores nos dicen que han cavado fos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que hay hogueras emboscadas a lo largo del camino. Nos será imposible tomarlos por sorpresa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asarl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tenemos que actuar con rapidez —dijo Eomer—. ¡Mundburgo está en llama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Dejad terminar a GhánburiGhánl —dijo el Hombre Salvaje—. El conoce más de un cami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os guiará por sendero sin fosos, que los gorgün no pisan, sólo los Hombres Salvajes y las besti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chos caminos construyó la GentedeCasasdePiedra cuando era más fuerte. Despedazaban colinas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zadores despedazan carne de animales. Los Hombres Salvajes creen que comían piedras. Iban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des carretas a Rimmon a través del Drúadan. Ahora no van más. El camino fue olvidado, pero no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Hombres Salvajes. Por encima de la colina y detrás de la colina, todavía sigue allí bajo la hierba y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árbol, atrás del Rimmon; y bajando por el Din, vuelve a unirse al Camino de los Jinetes. Los Hom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vajes os mostrarán ese camino. Entonces mataréis gorgün y con el hierro brillante ahuyentaréis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idad maligna, y los Hombres Salvajes podrán dormir otra vez en los bosques salvaj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mer y el rey deliberaron un momento en la lengua de ellos. Al cabo, Théoden se volvió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 Salvaj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ceptamos tu ofrecimiento —le dijo—. Pues aun cuando dejemos atrás una huest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emigos ¿qué puede importarnos? Si la Ciudad de Piedra sucumbe, no habrá retorno para nosotros, y 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salva, entonces serán las huestes de los orcos las que tendrán cortada la retirada. Si eres leal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hánburiGhán, recibirás una buena recompensa, y contarás para siempre con la amistad de la Mar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s hombres muertos no son amigos de los vivos y no hacen regalos —dijo el Homb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vaje—. Pero si sobrevivís a la Oscuridad, dejad que los Hombres Salvajes vivan tranquilos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osques y nunca más los persigáis como a bestias. GhanburiGhán no os conducirá a ninguna trampa.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smo irá con el padre de los jinetes, y si lo guía mal, lo mataréi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ea —dijo Théod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Cuánto tardaremos en adelantarnos al enemigo y volver al camino? —preguntó Eomer—. 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ú nos guías tendremos que avanzar al paso; y el camino ha de ser estrech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s Hombres Salvajes son de pies ligeros —dijo Ghán—. Allá lejos el camino es ancho,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tro caballos en el Pedregal de las Carretas —señaló con la mano hacia el sur—, pero es estrecho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ienzo y al final. El Hombre Salvaje puede caminar de aquí a Din entre la salida del sol y mediod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tonces hemos de estimar por lo menos siete horas para las primeras filas —dijo Eomer—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más vale contar unas diez en total. Algo imprevisible podría retrasarnos, y si el ejército tien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vanzar en filas, necesitaremos un tiempo para reordenarlo al salir de las lomas. ¿Qué hora e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Quién puede saberlo? —dijo Théoden—. Todo es noche aho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odo está oscuro, pero no todo es noche —dijo Ghán—. Cuando el sol se levanta nosotros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timos, aunque esté escondido. Ya trepa sobre las montañas del este. Se abre el día en los campo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e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tonces tenemos que partir cuanto antes —dijo Eomer—. Aun así, no hay esperanzas d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uemos hoy a socorrer a Gon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esperar a oír más, Merry se escurrió, y fue a prepararse para la orden de partida. Esta er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última jornada anterior a la batalla. Y aunque le parecía improbable que muchos pudieran sobrevivi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nsó en Pippin y en las llamas de Minas Tirith, y sofocó sus propios temo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 anduvo bien aquel día, y no vieron ni oyeron ninguna señal de que el enemigo estuviese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echo con una celada. Los Hombres Salvajes pusieron una cortina de cazadores alertas y avispa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rededor del ejército, a fin de que ningún orco o espía merodeador pudiese conocer los movimientos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lomas. Cuando empezaron a acercarse a la ciudad sitiada, la luz era más débil que nunca, y las larg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lumnas de jinetes pasaban como sombras de hombres y de caballos. Cada una de las compañía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hirrim llevaba como guía un Hombre Salvaje de los Bosques; pero el viejo Ghán caminaba a la par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y. La partida había sido más lenta de lo previsto, pues los jinetes, a pie y llevando los caballos po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rida, habían tardado algún tiempo en abrirse camino en la espesura de las lomas y en descender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ondido Pedregal de las Carretas. Era ya entrada la tarde cuando la vanguardia llegó a los vas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oscajes grises que se extendían más allá de la ladera oriental del Amon Din, enmascarando una ampl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ertura en la cadena de cerros que desde Nardol a Din corría hacia el este y el oeste. Por ese pas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endía en tiempos lejanos la carretera olvidada que atravesando Anórien volvía a unirse al cami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ncipal para cabalgaduras; pero a lo largo de numerosas generaciones de hombres, los árboles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ecido allí, y ahora yacía sumergida, enterrada bajo el follaje de años innumerables. En realidad,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sura ofrecía a los Rohirrim un último reparo antes que salieran a cara descubierta al fragor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talla: pues delante de ellos se extendían el camino y las llanuras del Anduin, en tanto que en el este y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r las pendientes eran desnudas y rocosas, y se apeñuscaban y trepaban, bastión sobre bastión,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irse a la imponente masa montañosa y a las estribaciones del Mindollu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primeras filas hicieron alto, y mientras las que venían detrás atravesaban el paso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dregal de las Carretas, se desplegaron para acampar bajo los árboles grises. El rey convocó a consej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apitanes. Eomer envió batidores a vigilar el camino, pero el viejo Ghán movió la cabe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Inútil mandar hombresacaballo —dijo—. Los Hombres Salvajes ya han visto todo lo que 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ible ver en este aire malo. Pronto vendrán a hablar conmi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apitanes se reunieron; y de entre los árboles salieron con cautela otros hombrespúkel, t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ecidos al viejo Ghán que Merry no hubiera podido distinguir entre ellos. Hablaron con Ghán en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ngua extraña y gutur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nto Ghán se volvió al re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s Hombres Salvajes dicen muchas cosas —anunció—. Primero: ¡sed cautelosos! Todav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y muchos hombres acampando del otro lado de Din, a una hora de marcha, por allí. —Agitó el braz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alando el oeste, las negras colinas. — Pero ninguno a la vista de aquí a los muros nuev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entedePiedra. Allí hay muchos y muy atareados. Los muros ya no resisten: los gorgün los derriban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ueno de tierra y mazas de hierro negro. Son imprudentes y no miran alrededor. Creen que sus amig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gilan todos los caminos. —Y al decir esto soltó un extraño gorgoteo, que bien podía parecer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rcaj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Buenas noticias! —exclamó Eomer—. Aun en esta oscuridad brilla de nuevo una luz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nza. Más de una vez los artilugios del enemigo nos han favorecido. La maldita oscuridad puede s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nosotros un manto protector. Y ahora, encarnizados como están en la destrucción de Góndo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ididos a no dejar piedra sobre piedra, los orcos me han librado del mayor de mis temores. El mu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erior habría resistido largo tiempo a nuestros embates. Ahora podremos atravesarlo como un trueno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 llegamos a é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Gracias otra vez, GhánburiGhan del bosque —dijo Théoden—. ¡ Que la fortuna te se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picia en recompensa por las noticias y la ayuda que nos has traíd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Matad gorgünl ¡Matad orcos! Los Hombres Salvajes no conocen palabras más placenteras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respondió Ghán—. ¡Ahuyentad el aire malo y la oscuridad con el hierro brillant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ara eso hemos venido desde muy lejos —dijo el rey—, y lo intentaremos. Pero l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gamos, sólo mañana se verá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hánburiGhan se inclinó hasta tocar el suelo con la frente en señal de despedida. Lueg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vantó como si se dispusiera a marcharse. Pero de pronto se quedó quieto con la cabeza levantada,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animal del bosque que husmea un olor extraño. Un resplandor le iluminó los oj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El viento está camb iando! —gritó, y con estas palabras, como en un parpadeo, él y su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añeros desaparecieron en las tinieblas, y los hombres de Rohan no los volvieron a ver nunca má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co después se oyó otra vez en el este lejano el batir apagado de los tambores. Pero en todo el ejércit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Rohirrim nadie temió un instante que los Hombres Salvajes pudieran cometer una traición, por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pareciesen extraños y poco atractiv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a no tenemos necesidad de guías dijo Elfhelm. Hay entre nosotros jinetes que han cabalg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sta Mundburgo en tiempos de paz. Empezando por mí. Cuando lleguemos al camino, doblará haci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r, y desde allí hasta el muro de los confines de los burgos, habrá otras siete leguas. La hierba abunda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lados de casi todo el camino. En ese tramo los mensajeros de Góndor corrían más que nun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remos cabalgar rápidamente y sin hacer mucho ru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ues como nos espera una lucha cruenta y necesitaremos de todas nuestras fuerzas —di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mer—, yo propondría que ahora descansáramos, y que partiéramos por la noche; de ese mo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ríamos llegar a los campos cuando haya tanta luz como pueda haberla, o cuando nuestro señor nos d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señ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rey estuvo de acuerdo y los capitanes se retiraron. Pero Elfhelm volvió poco despué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s batidores no han encontrado nada más allá del bosque gris, Señor —dijo—, salvo 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: dos hombres muertos y dos caballos mu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Entonces? —dijo Eome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tonces esto, Señor: eran mensajeros de Góndor; uno de ellos podría ser Hirgon. En to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so aún apretaba en la mano la Flecha Roja, pero lo habían decapitado. Y también esto: segú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dicios, parecería que huían hada el oeste cuando fueron abatidos. A mi entender, al regresar encontra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enemigo ya dueño del muro exterior, o atacándolo, y eso ha de haber ocurrido hace dos noches, 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tilizaron los caballos de recambio de las postas, como es costumbre. Al no poder entrar en la ciudad, h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haber dado media vuel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y! —dijo Théoden—. Eso quiere decir que Denethor no ha tenido noticias de nuest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tida, y ya habrá desesper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La necesidad no tolera tardanzas, pero más vale tarde que nunca —dijo Eomer—. Y acas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el viejo refrán demuestra ser más cierto que en todos los tiempos pasados, desde que los hombres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presan con la bo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a de noche. Por las dos orillas del camino avanzaba en silencio el ejército de Rohan. El cami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contorneaba las pendientes del Mindolluin corría ahora hacia el sur. En lontananza, delante de ello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si en línea recta, había un resplandor rojo, y bajo el cielo negro las laderas de la gran montaña e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ías y amenazantes. Ya se estaban acercando al Rammas del Pelennor, pero aún no había llegad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medio de la primera compañía cabalgaba el rey, rodeado por su escolta. Seguía el éored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fhelm, y Merry notó que Dernhelm se separaba de los suyos y avanzaba hasta cabalgar detrás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uardia del rey. La columna hizo un alto. Merry oyó que enfrente hablaban en voz baja. Alguno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tidores que se habían aventurado hasta las cercanías del muro acababan de regresar. Se acercaron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y grandes hogueras, Señor —dijo uno—. La ciudad está toda en llamas, y el enemigo cub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ampos. Pero todos parecen tener una única preocupación: el asalto de la fortaleza y hasta don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mos podido ver son pocos los que quedan fuera de los muros, y empeñados como están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trucción, no se dan cuenta de lo que pasa alrede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Recordáis las palabras del Hombre Salvaje, Señor? —dijo otro—. Yo, en tiempos de paz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vo en la campiña y al aire libre. Me llamo Widfara, y también a mí el aire me trae mensajes. Y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ento está cambiando. Ahora sopla una ráfaga del Sur, con olores marinos, aunque todavía leves.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ñana traerá novedades. Por encima del humo llegará el alba, cuando paséis el mu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i es cierto lo que dices, Widfara, ojalá la vida te conceda cien años de bendiciones a partir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e día —dijo Théoden. Y volviéndose a los hombres del séquito les habló con voz clara, par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chos de los jinetes del primer éored también pudiesen escuchar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Jinetes de la Marca, hijos de Eorl, la hora ha llegado! Lejos os encontráis de vues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gares, y ya tenéis por delante el fuego y el enemigo. Vais a combatir en campos extranjeros, per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loria que ganéis será vuestra para siempre. Habéis prestado juramento: ¡Id ahora a cumplirlo, en nomb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vuestro rey, de vuestra tierra y la alianza de amistad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hombres golpearon las lanzas contra el brocal de los escud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Eomer, hijo mío! Tú irás a la cabeza del primer éored —dijo Théoden—, que marchará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ntro detrás del estandarte real. Elfhelm, conduce a tu compañía hacia la derecha cuando haya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sado el muro. Y que Grimbold lleve la suya hacia la izquierda. Las compañías restantes seguirán a est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es primeras, a medida que vayan llegando. Y allí donde encontréis hordas de enemigos, atacad. O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anes no podemos hacer, pues ignoramos aún cómo están las cosas en el campo. ¡Adelante ahora, y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os arredre la oscuridad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rimera compañía partió tan rápidamente como pudo, pues pese a lo augurado grupa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allo de Dernhelm, y mientras se sostenía con la mano izquierda, con la otra procuraba desenvaina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ada. Ahora sentía en carne viva cuánto había de verdad en las palabras del rey: ¿Qué harías tú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iadoc, en semejante batalla? «Lo que estoy haciendo, ni más ni menos», se dijo: «convertirme en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orbo para un jinete, ¡y conseguir al menos mantenerme en la silla y no morir aplastado bajo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scos!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distancia de apenas una legua los separaba del sitio donde antes se alzaban las muralla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co les llevó recorrerlas: demasiado poco para el gusto de Merry. Hubo gritos salvajes y algún ruid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mas, pero la escaramuza fue breve. Los orcos en actividad alrededor de las murallas eran poc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osos, y tomados por sorpresa fue fácil abatirlos, o al menos obligarlos a retroceder. Ante la puer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ruinas del norte del Rammas, el rey ordenó un nuevo alto. Tras él, y flanqueándolo por ambos lados,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tuvo el primer éored. Dernhelm continuaba cabalgando a pocos pasos del rey, pese a que la compañ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Elfhelm se había desviado a la derecha. Los hombres de Grimbold fueron hacia el este y un poco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jos penetraron por una brecha en el mu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espió por detrás de la espalda de Dernhelm. A lo lejos, a diez millas o quizá más, había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 incendio; pero a media distancia las líneas de fuego ardían en una vasta media luna, y el cuerno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óximo estaba a sólo una legua de las primeras filas de jinetes. Nada más distinguió el hobbit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idad de la llanura, ni vio por el momento ninguna esperanza de amanecer, ni sintió el más leve sop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viento cambiante o 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el ejército de Rohan avanzaba en silencio por los campos de Góndor, una corriente len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continua, como la marea alta cuando irrumpe por las fisuras de un dique que se consideraba segu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l pensamiento y la voluntad del Capitán Negro estaban dedicados por entero al asedio y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trucción de la ciudad, y hasta ese momento no había llegado a él ninguna noticia que anunciara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ible falla en sus plan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cabo de cierto tiempo el rey desvió la cabalgata ligeramente hacia el este, para pasar entr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gos del asedio y los campos exteriores. Hasta allí habían avanzado sin encontrar resistencia, y Théod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había dado aún ninguna señal. Por fin hicieron un último alto. Ahora la ciudad estaba cerca. El olor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ban, inquietos. Pero el rey, inmóvil, montado en Crinblanca, contemplaba la agonía de Minas Tirith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si la angustia o el terror lo hubieran paralizado. Parecía encogido, acobardado de pronto po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dad. Hasta Merry se sentía abrumado por el peso insoportable del horror y la duda. El corazón le lat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ntamente. El tiempo parecía haberse detenido en la incertidumbre. ¡Habían llegado demasiado tard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Demasiado tarde era peor que nunca! Acaso Théoden estuviera a punto de ceder, de dejar caer la viej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eza, dar media vuelta, y huir furtivamente a esconderse en las colin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, de improviso, Merry sintió por fin, inequívoco, el cambio: el cambio de viento. ¡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plaba en la cara! Asomó una luz. Lejos, muy lejos en el sur, las nubes eran formas grises y remota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amontonaban flotando a la deriva: más allá se abría la maña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n ese mismo instante hubo un resplandor, como si un rayo hubiese salido de las entrañ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smas de la tierra, bajo la ciudad. Durante un segundo vieron la forma incandescente, enceguecedora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jana en blanco y negro, y la torre más alta resplandeció como una aguja rutilante; y un mome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ués, cuando volvió a cerrarse la oscuridad, un trueno ensordecedor y prolongado llegó des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p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al conjuro de aquel ruido atronador, la figura encorvada del rey se enderezó súbitam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otra vez se le vio en la montura alto y orgulloso; e irguiéndose sobre los estribos gritó, con una voz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rte y clara que la que oyera jamás ningún mortal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¡De pie, de pie, Jinetes de Théoden!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 momento cruel se avecina: ¡fuego y matanza!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repidarán las lanzas, volarán en añicos los escudos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¡un día de la espada, un día rojo, antes que llegue el alba!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¡Galopad ahora, galopad! ¡A Gondor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l decir esto, tomó un gran cuerno de las manos de Guthlaf, el portaestandarte, y lo sopló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l fuerza que el cuerno se quebró. Y al instante se elevaron juntas las voces de todos los cuerno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jército, y el sonido de los cuernos de Rohan en esa hora fue como una tempestad sobre la llanura y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trueno en las montañ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Galopad ahora, galopad! ¡A Gondor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ronto, a una orden del rey, Crinblanca se lanzó hacia adelante. Detrás de él el estandar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lameaba al viento: un caballo blanco en un campo verde: pero Théoden ya se alejaba. En pos del re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lopaban los jinetes de la escolta, pero ninguno lograba darle alcance. Con ellos galopaba Eomer, y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in blanca de la cimera del yelmo le flotaba al viento, y la vanguardia del primer éored rugía como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leaje embravecido al estrellarse contra las rocas de la orilla, pero nadie era tan rápido como el re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héoden. Galopaba con un furor demente, como si la fervorosa sangre guerrera de sus antepasados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riera por las venas en un fuego nuevo; y transportado por Crinblanca parecía un dios de la antigüedad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propio Oróme el Grande, se hubiera dicho, en la batalla de Valar, cuando el mundo era joven.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udo de oro resplandecía y centelleaba como una imagen del sol, y la hierba reverdecía alrededor d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tas del caballo. Pues llegaba la mañana, la mañana y un viento del mar; y ya se disipaban las tiniebla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los hombres de Mordor gemían, y conocían el pánico, y huían y morían, y los cascos de la ira pas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 ellos. Y de pronto los ejércitos de Rohan rompieron a cantar, y cantaban mientras mataban, pues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úbilo de la batalla estaba en todos ellos, y los sonidos de ese canto que era hermoso y terrible llega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n a la ciu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BATALLA DE LOS CAMPOS DEL PELENN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no era un cabecilla orco ni un bandolero el que conducía el asalto de Gondor. Las tinieb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ecían disiparse demasiado pronto, antes de lo previsto por el amo del Capitán Negr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mentáneamente la suerte le era adversa, y el mundo parecía volverse contra él; y ahora se le escap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victoria, cuando ya iba a ponerle las manos encima. No obstante, él tenía aún el brazo largo, autoridad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grandes poderes. Rey, Espectro del Anillo, Señor de los Nazgül, disponía de muchas armas. Se alejó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uerta y desapareci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héoden Rey de la Marca había llegado al camino que iba de la Puerta al río; de allí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chado a la ciudad, distante ahora menos de una milla. Moderando el galope del caballo, buscó nuev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emigos, y los caballeros de la escolta lo rodearon, y entre ellos estaba Dernhelm. Un poco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elante, en las cercanías de los muros, los hombres de Elfhelm luchaban entre las máquinas de asedi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tando enemigos, traspasándolos con las lanzas, empujándolos hacia las trincheras de fuego. Casi to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mitad norte de Pelennor estaba ocupada por los Rohirrim, y los campamentos ardían, y los orcos hu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dirección al río como manadas de animales salvajes perseguidas por cazadores; y los hombre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han galopaban libremente, a lo largo y a lo ancho de los campos. Sin embargo, no habían desbarat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ún el asedio, ni reconquistado la Puerta. Los enemigos que la custodiaban eran numerosos, y la ot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tad de la llanura estaba ocupada por ejércitos todavía intactos. Al sur, del otro lado del camin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guardaba la fuerza principal de los Haradrim, y la caballería estaba reunida en torno del estandarte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pitán. Y el Capitán miró el horizonte a la creciente luz de la mañana y vio muy adelante y en ple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po de batalla la bandera del rey, con unos pocos hombres alrededor. Poseído por una furia roja, lanz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grito de guerra y desplegó el estandarte —una serpiente negra sobre fondo escarlata— y se precipit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una gran horda sobre el corcel blanco en campo verde, y las cimitarras desnudas de los hombre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r centellearon como estrell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ólo entonces reparó Théoden en la presencia del Capitán Negro; sin esperar el ataque, azuz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un grito a Crinblanca y salió al paso de su adversario. Terrible fue el fragor de aquel encuentro.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furia blanca de los Hombres del Norte era la más ardiente, y sus caballeros más hábiles con las larg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nzas, y despiadados. Como el fuego del rayo en un bosque, irrumpieron entre las filas de los Sureñ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riendo grandes brechas. En medio de la refriega luchaba Théoden hijo de Thengel, y la lanza se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mpió en mil pedazos cuando abatió al capitán enemigo. Atravesó con la espada desnuda el estandart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olpeando al mismo tiempo asta y jinete, y la serpiente negra se derrumbó. Entonces todos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vivientes de la caballería enemiga dieron media vuelta y huyeron lej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s he aquí que de súbito, en la plenitud de la gloria del rey, el escudo de oro empezó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ecerse. La nueva mañana fue quitada del cielo. Las tinieblas cayeron alrededor. Los cabal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taban, encabritados. Los jinetes arrojados de las sillas se arrastraban por el sue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 mí! ¡A mí! —gritó Théoden—. ¡De pie, Eorlingas! ¡No os amedrente la oscuridad! —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inblanca, enloquecido de terror, se había levantado sobre las patas, luchaba con el aire, y de pronto,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grito desgarrador, se desplomó de flanco: un dardo negro lo había traspasado. Y el rey cayó debaj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é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ápida como una nube de tormenta descendió la Sombra. Y se vio entonces que era una criatu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ada: un ave quizá, pero más grande que cualquier ave conocida; y parecía desnuda, pues no ten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umas. Las alas enormes eran como membranas coriáceas entre dedos callosos; hedían. Una criatu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aso de un mundo ya extinguido, cuya especie, escondida en montañas olvidadas y frías bajo la lun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 sobrevivido incubando en algún nido horripilante esta progenie última y maligna. Y el Señ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o la había adoptado, alimentándola con carnes putrefactas, hasta que fue mucho más grand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as las otras criaturas aladas; y como cabalgadura la había entregado a su servidor. Descendió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endió, y luego, replegando las palmas digitadas, lanzó un graznido ronco, y se posó de pronto sob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inblanca, y le hincó las garras encorvando el largo cuello implum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figura envuelta en un manto negro, enorme y amenazante, venía montada en aquel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iatura. Llevaba una corona de acero, pero nada visible había entre el aro de la corona y el manto, salv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fulgor mortal de unos ojos: el Señor de los Nazgül. Llamando a su corcel antes que se desvaneciera ot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z la oscuridad, había retornado al aire, y ahora volvía a atacar, trayendo consigo la ruina, transform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esperanza en desesperación, y la victoria en muerte. Blandía una gran maza neg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Théoden no había quedado totalmente abandonado. Los caballeros del séquito yacían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da en torno o habían sido llevados lejos de allí, arrastrados por la locura de sus corceles. Uno,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bargo, permanecía junto al rey: el joven Dernhelm, fiel más allá del miedo, y lloraba, pues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ado a su señor como a un padre. Durante la batalla, y hasta que la Sombra bajó, Merry se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tenido a salvo en la grupa de Hoja de Viento, pero de pronto, el corcel aterrorizado había arrojado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elo a sus jinetes, y ahora corría desbocado a través de la llanura. Merry se arrastraba en cuatro pat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una alimaña aturdida; se sentía ciego y enfermo de terr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¡Paje del rey! ¡Paje del rey!» le gritaba el corazón dentro del pecho. «Tu obligación es segu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nto a él. "Seréis como un padre para mí", dijiste.» Pero la voluntad no le obedecía, y el cuerpo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mblaba. No se atrevía a abrir los ojos ni a levantar la cabe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improviso, en medio de aquella oscuridad que le ocupaba la mente, creyó oír la voz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rnhelm; pero le sonó extraña, como si le recordase la de alguien que conoc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Vete de aquí, dwimmerlaik, señor de la carroña! ¡Deja en paz a los muerto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voz glacial le respondió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No te interpongas entre el Nazgül y su presa! No es tu vida lo que arriesgas perder si 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reves a desafiarme; a ti no te mataré: te llevaré conmigo muy lejos, a las casas de los lamentos, más all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todas las tinieblas, y te devorarán la carne, y te desnudarán la mente, expuesta a la mirada del Ojo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árp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oyó el ruido metálico de una espada que salía de la vai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z lo que quieras; mas yo lo impediré, si está en mis man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Impedírmelo! ¿A mí? Estás loco. ¡Ningún hombre viviente puede impedirme nad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 que Merry oyó entonces no podía ser más insólito para esa hora: le pareció que Dernhelm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ía, y que la voz límpida vibraba como el ace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Es que no soy ningún hombre viviente! Lo que tus ojos ven es una mujer. Soy Eowyn hij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mund. Pretendes impedir que me acerque a mi señor y pariente. ¡Vete de aquí si no eres una criatu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mortal! Porque vivo o espectro oscuro, te traspasaré con mi espada si lo toc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riatura alada respondió con un alarido, pero el Espectro del Anillo quedó en silencio,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 de pronto dudara. Estupefacto más allá del miedo, Merry se atrevió a abrir los ojos: las tinieblas que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curecían la vista y la mente se desvanecieron. Y allí, a pocos pasos, vio a la gran bestia, rodeada de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funda oscuridad; y montando en ella como una sombra de desesperación, al Señor de los Nazgül.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co hacia la izquierda, delante de la bestia alada y su jinete, estaba ella, la mujer que hasta ese mome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llamara Dernhelm. Pero el yelmo que ocultaba el secreto de Eowyn había caído, y los cabel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eltos de oro pálido le resplandecían sobre los hombros. La mirada de los ojos grises como el mar 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a y despiadada, pero había lágrimas en las mejillas. La mano esgrimía una espada, y alzando el escu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defendía de la horrenda mirada del enemi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a Eowyn y también era Dernhelm. Y el recuerdo del rostro que había visto en el Sagrario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ra de la partida reapareció una vez más en la mente del hobbit: el rostro de alguien que ha perdido to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nza y busca la muerte. Y sintió piedad, y asombro; y de improviso, el coraje de los de su raza, le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ncenderse, volvió a mostrarse en él. Apretó los puños. Tan hermosa, tan desesperada, Eowyn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ía morir. En todo caso no iba a morir a solas, sin ayu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enemigo no lo miraba, pero Merry, no se atrevía a moverse temiendo que los ojos asesinos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ubrieran. Lenta, muy lentamente, se arrastró a un lado; pero el Capitán Negro, mo vido por la duda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malicia, sólo miraba a la mujer que tenía delante, y a Merry no le prestó más atención que a un gusa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l fan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ronto, la bestia horripilante batió las alas, levantando un viento hediondo. Subió en el aire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ego se precipitó sobre Eowyn, atacándola con el pico y las garras abiert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mpoco ahora se inmutó Eowyn: doncella de Rohan, descendiente de reyes, flexible como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nco pero templada como el acero, hermosa pero terrible. Descargó un golpe rápido, hábil y mortal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la espada cortó el cuello extendido, la cabeza cayó como una piedra, y la mole del cuerp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lomó con las alas abiertas. Eowyn dio un salto atrás. Pero ya la sombra se había desvanecido.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landor la envolvió y los cabellos le brillaron a la luz del sol naci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Jinete Negro emergió de la carroña, alto y amenazante. Con un grito de odio que traspas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tímpanos como un veneno, descargó la maza. El escudo se quebró en muchos pedazos, y Eowy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ciló y cayó de rodillas: tenía el brazo roto. El Nazgül se abalanzó sobre ella como una nube; los ojos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lampaguearon, y otra vez levantó la maza, dispuesto a mat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de pronto se tambaleó también él, y con un alarido de dolor cayó de bruces, y la maz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viada del blanco, fue a morder el polvo del terreno. Merry lo había herido por la espalda. Atraves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manto negro, subiendo por el plaquín, la espada del hobbit se había clavado en el tendón detrás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erosa rodil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Eowyn! ¡Eowyn! —gritó Merr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Eowyn, trastabillando, había logrado ponerse de pie una vez más, y juntando fuerz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 hundido la espada entre la corona y el manto, cuando ya los grandes hombros se encorvaban sob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la. La espada chisporroteó y voló por los aires hecha añicos. La corona rodó a lo lejos con un ruid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tal. Eowyn cayó de bruces sobre el enemigo derribado. Mas he aquí que el manto y el plaquín est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cíos. Ahora yacían en el suelo, despedazados y en un montón informe; y un grito se elevó por el ai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remecido y se transformó en un lamento áspero, y pasó con el viento, una voz tenue e incorpóre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extinguió, y fue engullida, y nunca más volvió a oírse en aquella era del mun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llí, de pie entre los caídos estaba Meriadoc el hobbit, parpadeando como un buho a la luz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ía, cegado por las lágrimas; y a través de una bruma vio la hermosa cabeza de Eowyn, que yac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móvil; y miró el rostro del rey, caído en la plenitud de la gloria. Pues Crinblanca, en su agonía,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dado alejándose del cuerpo del soberano; de cuya muerte era sin embargo la caus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se inclinó, y en el momento en que tomaba la mano del rey para besársela, Théoden abr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ojos, que aún estaban límpidos, y habló con una voz fatigada pero sere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diós, señor Holbytla! —dijo. Tengo el cuerpo deshecho. Voy a reunirme con mis pad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ahora ni aun en esa soberbia compañía me sentiré avergonzado. ¡Abatí a la serpiente negra! ¡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anecer siniestro, un día feliz, y un crepúsculo de or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no podía decir una palabra y no dejaba de llor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donadme, señor —logró decir al fin—, por haber desobedecido vuestra orden, y por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eros prestado otro servicio que llorar en la hora de la despedi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viejo rey sonrió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te preocupes. Ya has sido perdonado. Que el magnánimo hable en nosotros. Vive ah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ños de bendiciones; y cuando te sientes en paz a fumar tu pipa ¡ acuérdate de mí! Porque ya nunca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ré cumplir la promesa de sentarme contigo en Meduseld, ni de aprender de ti los secretos de la hierb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Cerró los ojos, y Merry se inclinó de nuevo, pero él pronto volvió a hablar. — ¿Dónde está Eomer?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 enturbia la vista y me gustaría verlo antes de irme. El será el próximo rey. Y también quisiera enviar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mensaje a Eowyn. No quería separarse de mí, y ahora nunca la volveré a ver, a Eowyn, más cara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í que una hij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eñor, Señor —empezó a decir Merry con voz entrecortada—, está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n ese mismo instante hubo un gran clamor, y resonaron los cuernos y las trompetas. Merr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vantó la cabeza y miró en derredor; se había olvidado de la guerra, y del resto del mundo; tení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presión de que habían pasado muchas horas desde que el rey cabalgara al encuentro de la muert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en realidad todo había ocurrido pocos minutos antes. Pero en ese momento cayó en la cuent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corrían el riesgo de quedar atrapados en medio de la gran batalla que no tardaría en comenz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evas huestes enemigas llegaban, presurosas; y desdé los muros avanzaban los ejércit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rgul; y más al sur desde los campos, la infantería de los Harad, precedida por la caballería y segui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los numakilde lomos gigantescos que transportaban torres de guerra. Pero, en el norte, una vez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unida y reorganizada por Eomer, detrás del penacho blanco de su cimera, avanzaba la gran vanguard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Rohirrim; y desde la ciudad descendían todos los hombres que habían quedado dentro; llevaba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sne de plata de Dol Amroth, y dispersaron a los enemigos que custodiaban la Puer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pensamiento cruzó un instante por la mente de Merry: «¿Dónde anda Gandalf? ¿Por qué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á aquí? ¿No podría haber salvado al rey y a Eowyn?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se momento llegó Eomer al galope, acompañado por los sobrevivientes de la escolta del re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habían logrado dominar a los caballos. Y todos miraron con asombro el cadáver de la best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ominable; y los caballos se negaban a acercarse. Pero Eomer se apeó de un salto, y el dolor y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onsuelo cayeron de pronto sobre él cuando llegó junto al rey y se quedó allí en silenc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uno de los caballeros tomó de la mano de Gúthlaf, el portaestandarte que yacía muert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bandera del rey, y la levantó en alto. Théoden abrió lentamente los ojos, y al ver el estandarte indic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una seña que se lo entregaran a Eome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Salve, Rey de la Marca! —dijo—. ¡Marcha ahora a la victoria! ¡Llévale mis adioses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wyn! —Y así murió Théoden sin saber que Eowyn yacía a su lado. Y quienes lo rodeaban lloraro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lamando:— ¡Théoden Rey! ¡Théoden Rey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omer les dijo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¡No derraméis excesivas lágrimas! Noble fue en vida el caído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y tuvo una muerte digna. Cuando el túmulo se levante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lorarán las mujeres. ¡Ahora la guerra nos reclam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embargo, Eomer mismo lloraba al habl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Que los caballeros de la escolta monten guardia junto a él, y con honores retiren de aquí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erpo, para que no lo pisoteen las tropas en la batalla. Sí, el cuerpo del rey y el de todos los caballer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 escolta que aquí yacen. —Y miró a los caídos, y recordó sus nombres. De pronto vio a Eowyn, s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rmana, y la reconoció. Quedó un instante en suspenso, como un hombre herido en el corazón por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lecha en la mitad de un grito. Una palidez cadavérica le cubrió el rostro, y una furia mortal se alzó en él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por un momento no pudo decir nada. Parecía que había perdido la raz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Eowyn, Eowyn! —gritó al fin—. ¡Eowyn! ¿Cómo llegaste aquí? ¿Qué locura es ésta, qu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ificio diabólico? ¡Muerte, muerte, muerte! ¡Que la muerte nos lleve a todo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, sin consultar a nadie, sin esperar la llegada de los hombres de la ciudad, montó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vió al galope hacia la vanguardia del gran ejército, hizo sonar un cuerno y dio con fuertes gritos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den de iniciar el ataque. Clara resonó la voz de Eomer a través del camp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Muerte! ¡Galopad, galopad hacia la ruina y el fin del mund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esta señal, el ejército de los Rohirrim se puso en movimiento. Pero los hombres ya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ntaban. Muerte, gritaban con una sola voz poderosa y terrible, y acelerando el galope d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algaduras, pasaron como una inmensa marea alrededor del rey caído, y se precipitaron rugie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mbo al su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Meriadoc el hobbit seguía allí sin moverse, parpadeando a través de las lágrimas, y nadie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laba: nadie, en realidad, parecía verlo. Se enjugó las lágrimas y agachándose a recoger el escudo ver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le regalara Eowyn, se lo colgó al hombro. Buscó entonces la espada, que se le había caído, pues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mento de asestar el golpe se le había entumecido el brazo, y ahora sólo podía utilizar la ma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zquierda. Y de pronto vio el arma en el suelo, pero la hoja crepitaba y echaba humo como una rama sec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chada a una hoguera; y mientras Merry la observaba estupefacto, el arma ardió, se retorció, y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umió hasta desaparece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l fue el destino de la espada de las Quebradas de los Túmulos, fraguada en el Oesterness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biera querido conocer al artífice que la forjara en otros tiempos en el Reino del Norte, cuando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únedain eran jóvenes, y tenían como principal enemigo al temible reino de Angmar y a su re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chicero. Ninguna otra hoja, ni aun esgrimida por manos mucho más poderosas, habría podido inflig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herida más cruel, hundirse de ese modo en la carne venida de la muerte, romper el hechizo que a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tendones invisibles a la voluntad del espect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rios hombres levantaron al rey, y tendiendo mantas sobre las varas de las lanzas, improvisa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s angarillas para transportarlo a la ciudad; otros recogieron con delicadeza el cuerpo de Eowyn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guieron al cortejo. Mas no pudieron retirar del campo a todos los hombres de la casa del rey, pues e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ete los caídos en la batalla, entre ellos Déorwine el jefe de la escolta. Entonces, agrupándolos lej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adáveres de los enemigos y la bestia abominable, los rodearon con una empalizada de lanzas. Y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rde, cuando todo hubo pasado, regresaron y encendieron una gran hoguera y quemaron la carroña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stia; pero para Crinblanca cavaron una tumba, y pusieron sobre ella una lápida con un epitafio grab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s lenguas de Góndor y de la Marc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iel servidor y perdición del am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ijo de Piesligeros, el rápido Crinblan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rde y alta creció la hierba sobre el túmulo de Crinblanca, pero el sitio donde incineraro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dáver de la bestia estuvo siempre negro y desnu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Merry caminaba con paso lento y triste junto al cortejo, y había perdido todo interés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talla. Se sentía dolorido y cansado, y los miembros le temblaban como si tuviese frío. Una fuerte lluv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ó desde el Mar, y fue como si todas las cosas lloraran por Théoden y Eowyn, apagando con lágrim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ses los incendios de la ciudad. Como a través de una niebla, vio llegar la vanguardia de los hombre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óndor. Imrahil, Príncipe de Dol Amroth, se adelantó hasta ellos y se detuv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Qué es esa carga que lleváis, Hombres de Rohan? —grit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héoden Rey —le respondieron—. Ha muerto. Pero ahora Eomer Rey galopa en la batalla: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crin blanca al vie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príncipe se apeó del caballo, y arrodillándose junto a las parihuelas improvisadas, rind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enaje al rey y a su heroísmo; y lloró. Y al levantarse, vio de pronto a Eowyn, y la miró estupefac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No es una mujer? —exclamó—. ¿Acaso las mujeres de los Rohirrim han venido también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uerra, a prestarnos ayuda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 Nada de eso! — le respondieron—. Sólo una ha venido. Es la Dama Eowyn, herman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mer; y hasta este momento ignorábamos que estuviese aquí, y lo deploramos amargam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el príncipe, al verla tan hermosa, pese a la palidez del rostro frío, le tomó la mano y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clinó para mirarla más de cer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Hombres de Rohan! —gritó—. ¿No hay un médico entre vosotros? Está herida, tal vez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erte, pero creo que todavía vive. —Le acercó a los labios fríos el brazal brillante y pulido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madura, y he aquí que una niebla tenue y apenas visible empañó la superficie bruñi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hora —dijo— tenemos que darnos prisa —y ordenó a uno de los hombres que corriera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udad en busca de socorro. Pero él mismo se despidió de los caídos con una reverencia, y volviend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tar partió al galope hacia el camino de batal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furia del combate arreciaba en los campos del Pelennor; el fragor de las armas crecía co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tos de los hombres y los relinchos de los caballos. Resonaban los cuernos, vibraban las trompetas, y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ümakil mugían con estrépito empujados a la batalla. Al pie de los muros del sur, la infantería de Gónd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acaba a las legiones de Morgul que aún seguían apiñadas allí. Pero la caballería galopaba hacia el es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auxilio de Eomer: Húrin el Alto, Guardián de las Llaves, y el Señor de Lossarnach, e Hirluin d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linas Verdes, y el Príncipe Imrahil el Hermoso rodeado por todos sus caballe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verdad, esta ayuda no les llegaba a los Rohirrim antes de tiempo: la fortuna le había dad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alda a Eomer; su propia furia lo había traicionado. La violencia de la primera acometida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vastado el frente enemigo y los Jinetes de Rohan habían irrumpido en las filas de los Hombres del Su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persando a la caballería y aplastando a la infantería. Pero en presencia de los nümakil los caballos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antaban negándose a avanzar; nadie atacaba a los grandes monstruos, erguidos como torres de defens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n torno se atrincheraban los Haradrim. Y si al comienzo del ataque la fuerza de los Rohirrim era t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ces menor que la del enemigo, ahora la situación se había agravado: desde Osgiliath, donde las hues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emigas se habían reunido a esperar la señal del Capitán Negro para lanzarse al saqueo de la ciudad y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ina de Góndor, llegaban sin cesar nuevas fuerzas. El Capitán había caído; pero Gothmog,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garteniente de Morgul, los exhortaba ahora a la contienda: Hombres del Este que empuñaban hacha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riags que venían de Khand, Hombres del Sur vestidos de escarlata, y Hombres Negros que de algú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do parecían trolls llegados de la Lejana Harad, de ojos blancos y lenguas rojas. Algunos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cipitaban a atacar a los Rohirrim por la espalda, mientras otros contenían en el oeste a las fuerza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óndor, para impedir que se reunieran con las de Roh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, a la hora precisa en que la suerte parecía volverse contra Góndor, y las esperanz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laqueaban, se elevó un nuevo grito en la ciudad. Mediaba la mañana; soplaba un viento fuerte, y la lluv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ía hacia el norte; y el sol brilló de pronto. En el aire límpido los centinelas apostados en los mu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isbaron a lo lejos una nueva visión de terror; y perdieron la última esperan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s desde el recodo del Harlond, el Anduin corría de tal modo que los hombres de la ciud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ían seguir con la mirada el curso de las aguas hasta muchas leguas de distancia, y los de vista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guda alcanzaban a ver las naves que venían del mar. Y mirando hacia allí, los centinelas prorrumpie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gritos desesperados: negra contra el agua centelleante vieron una flota de galeones y navios de 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lado y muchos remos, las velas negras henchidas por la bris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Los Corsarios de Umbar! —gritaron—. ¡Los Corsarios de Umbar! ¡ Mirad! ¡ Los Corsari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Umbar vienen hacia aquí! Entonces ha caído Belf alas, y tamb ién el Ethir y el Lebennin. ¡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sarios ya están sobre nosotros! ¡Es el último golpe del destin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lgunos, sin que nadie lo mandase, pues no quedaba en la ciudad ningún hombre que pudi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r órdenes, corrían a las campanas y tocaban la alarma; y otros soplaban las trompetas llamando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tirada de las trop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Retornad a los muros! —gritaban—. ¡Retornad a los muros! ¡Volved a la ciudad ante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s seamos arrasado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l mismo viento que empujaba los navios se llevaba lejos el clamor de los homb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Rohirrim no necesitaban de esas llamadas y voces de alarma: demasiado bien veían con su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pios ojos los velámenes negros. Pues en aquel momento Eomer combatía a apenas una milla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rlond, y entre él y el puerto había una compacta hueste de adversarios; y mientras tanto los nuev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jércitos se arremolinaban en la retaguardia, separándolo del Príncipe. Y cuando miró el río, la esperanz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extinguió en él, y maldijo el viento que poco antes había bendecido. Pero las huestes de Mord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braron entonces nuevos ánimos, y enardecidas por una vehemencia y una furia nuevas, se lanzaron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aque dando gri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mer se había tranquilizado, y tenía ahora la mente clara. Hizo sonar los cuernos para reun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rededor del estandarte a los hombres que pudieran llegar hasta él; pues se proponía levantar al fin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ro de escudos, y resistir, y combatir a pie hasta que cayera el último hombre, y llevar a cabo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pos de Pelennor hazañas dignas de ser cantadas, aunque nadie quedase con vida en el Oeste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ordar al último Rey de la Marca. Cabalgó entonces hasta una loma verde y allí plantó el estandarte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Corcel Blanco flameó al viento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liendo de la duda, saliendo de las tiniebla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engo cantando al sol, y desnudo mi espada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Yo cabalgaba hacia el fin de la esperanza, y la aflicción del corazón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¡Ha llegado la hora de la ira, la ruina y un crepúsculo roj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mientras recitaba esta estrofa se reía a carcajadas. Pues una vez más había rey: el señor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pueblo indómito. Y mientras reía de desesperación, miró otra vez las embarcaciones negras, y levant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espada en señal de desafí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, de pronto, quedó mudo de asombro. En seguida lanzó en alto la espada a la luz del sol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antó al recogerla en el aire. Todos los ojos siguieron la dirección de la mirada de Eomer, y he aquí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rimera nave había enarbolado un gran estandarte, que se desplegó y flotó en el viento, mientras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barcación viraba hacia el Harlond. Y un Árbol Blanco, símbolo de Góndor, floreció en el paño; y Sie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rellas lo circundaban, y lo nimbaba una corona, el emblema de Elendil, que en años innumerables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 ostentado ningún señor. Y las estrellas centelleaban a la luz del sol, porque eran gemas talladas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wen, la hija de Elrond; y la corona resplandecía al sol de la mañana, pues estaba forjada en or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thri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, traído de los Senderos de los Muertos por el viento del Mar, llegó Aragorn hijo de Arathor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essar, heredero de Isildur al Reino de Góndor. Y la alegría de los Rohirrim estalló en un torrent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isas y en un relampagueo de espadas, y el júbilo y el asombro de la Ciudad se volcaron en fanfarria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ompetas y en campanas al viento. Pero los ejércitos de Mordor estaban estupefactos, pues les parec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sa de brujería que sus propias naves llegasen a puerto cargadas de enemigos; y un pánico negr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oderó de ellos, viendo que la marea del destino había cambiado, y que la hora de la ruina es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óxim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cia el este galopaban los caballeros del Dol Amroth, empujando delante al enemigo: troll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riags y orcos que aborrecían la luz del sol. Y hacia el sur galopaba Eomer, y todos los que huían ante é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daban atrapados entre el martillo y el yunque. Pues ya una multitud de hombres saltaba d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barcaciones al muelle del Harlond e invadía el norte como una tormenta. Y con ellos venían Lególa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imli esgrimiendo el hacha, y Halbarad portando el estandarte, y Elladan y Elrohir con las estrellas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rente, y los indómitos Dúnedain, Montaraces del Norte, al frente de un ejército de hombres del Lebenni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Lamedon y los feudos del Sur. Pero delante de todos iba Aragorn, blandiendo la Llama del Oest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duril, que chisporroteaba como un fuego recién encendido, Narsil forjada de nuevo, y tan mortíf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antaño; y Aragorn llevaba en la frente la Estrella de Elendi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sí Eomer y Aragorn volvieron a encontrarse por fin, en la hora más reñida del combate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oyándose en las espadas se miraron a los ojos y se alegrar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a ves cómo volvemos a encontrarnos, aunque todos los ejércitos de Mordor se hay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erpuesto entre nosotros —dijo Aragorn—. ¿No te lo predije en Cuernavilla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, eso dijiste —respondió Eomer—, pero las esperanzas suelen ser engañosas, y en 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yo ignoraba que fueses vidente. No obstante, es dos veces bendita la ayuda inesperada, y ja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reencuentro entre amigos fue más jubiloso. —Y se estrecharon las manos.— Ni más oportuno,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rdad —añadió Eomer—.Tu llegada no es prematura, amigo mío. Hemos sufrido grandes pérdida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rribles pesa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 vengarlos, entonces, más que a hablar de ellos! exclamó Aragorn; y juntos cabalgaron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uelta a la batal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a y agotadora fue la larga batalla que los esperaba, pues los Hombres del Sur eran temerari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ncarnizados, y feroces en la desesperación; y los del Este, recios y aguerridos, no pedían cuartel. Aqu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llá, en las cercanías de algún granero o una granja incendiados, en las lomas y montecillos, al pi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muralla o en campo raso, volvían a reunirse y a organizarse, y la lucha no cejó hasta que acabó el d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uando el sol desapareció detrás del Mindolluin y los grandes fuegos del ocaso llenaro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elo, las montañas y colinas de alrededor parecían tintas en sangre; las llamas rutilaban en las agua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ío, y las hierbas que tapizaban los campos del Pelennor eran rojas a la luz del atardecer. A esa h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rminó la gran batalla de los campos de Góndor; y dentro del circuito del Rammas no quedaba con vi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solo enemigo. Todos habían muerto allí, salvo aquellos que huyeron para encontrarla muerte o perec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gados en las espumas rojas del río. Pocos pudieron regresar al Este, a Morgul o a Mordor; y só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mores de las regiones lejanas llegaron a las tierras de los Haradrim: los rumores de la ira y el terror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ón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enuados más allá de la alegría y el dolor, Aragorn, Eomer e Imrahil regresaron cabalgand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uerta de la Ciudad: ilesos los tres por obra de la fortuna y el poder y la destreza de sus brazos; poc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habían atrevido a enfrentarlos o desafiarlos en la hora de la cólera. Pero los caídos en el camp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talla, heridos, mutilados o muertos eran numerosos. Las hachas enemigas habían decapitado a Forlong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ntras combatía desmontado y a solas; y Duilin de Morthond y su hermano habían perecido pisotea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los múmakil cuando al frente de los arqueros se acercaban para disparar a los ojos de los monstru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 Huirlin el Hermoso volvería jamás a Pinnath Gelin, ni Grimbold al Bosque Oscuro, ni Halabard a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rras Septentrionales, montaraz de mano inflexible. Muchos fueron los caídos, caballeros de renomb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desconocidos, capitanes y soldados; porque grande fue la batalla, y ninguna historia ha narrado aú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as sus peripecias. Así decía muchos años después en Rohan un hacedor de canciones al canta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lada de los Túmulos de Mundburgo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 las colinas oímos resonar los cuernos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rillaron las espadas en el Reino del Sur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o un viento en la mañana los caballos galoparon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acia los Pedregales. Ya la guerra arreciaba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í cayó Théoden, hijo de Thengel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y a los palacios de oro y las praderas verde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 los campos del Norte nunca más regresó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í en tierras lejanas murieron combatiendo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úthlaf y Hardin, Dúnhere, Deorwine y el valiente Grimbold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erfara, Herubrand, Horn y Fastred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oy en Mundburgo yacen bajo los Túmulo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nto a sus aliados, señores de Góndor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 Hirluin el Hermoso a las colinas junto al mar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 Forlong el Viejo a los valles floridos del reino de Arnach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tornaron en triunfo. Y los altos arqueros Derufin y Duilin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nca más contemplaron a la sombra de las montaña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s aguas oscuras del Morthond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muerte se llevó a nobles y a humilde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sde la mañana hasta el término del día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 largo sueño duermen ahor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nto al Río Grande, bajo las hierbas de Góndor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s aguas que corrían rugiendo y eran roja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n grises ahora como lágrimas, de plata centelleante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espuma teñida de sangre llameaba al atardecer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s montañas ardían como hogueras en la noche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rojo cayó el rocío en el Rammas Ech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PIRA DE DENETH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la sombra negra se retiró de la Puerta, Gandalf se quedó sentado, inmóvil. Pero Pippin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vantó, como si se hubiera liberado de un gran peso, y al escuchar las voces de los cuernos le pareció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corazón le iba a estallar de alegría. Y nunca más en los largos años de su vida pudo oír el sonido leja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un cuerno sin que unas lágrimas le asomaran a los ojos. Pero de pronto recordó la misión que lo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ído a la ciudad, y echó a correr. En ese momento Gandalf se movió, y diciéndole una palabra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gris, se disponía a trasponer la Puer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Gandalf! ¡Gandalf! —gritó Pippin, y Sombragris se detuv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Qué haces aquí? le preguntó Gandalf. ¿No dice una ley de la Ciudad que quienes visten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gro y plata han de permanecer en la Ciudadela, a menos que el Señor les haya dado licencia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Me la ha dado —dijo Pippin. Me ha despedido. Pero tengo miedo. Temo que allí pue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ontecer algo terrible. El Señor Denethor ha perdido la razón, me parece. Temo que se mate y que ma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mbién a Faramir. ¿No podrías hacer alg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miró por la Puerta entreabierta, y oyó que el fragor creciente de la batalla ya invadí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pos. Apretó el puñ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e de ir —dijo—. El Jinete Negro está allí fuera, y todavía puede llevarnos a la ruina.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ngo tiemp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Pero Faramir! gritó Pippin—. No está muerto, y si nadie los detiene lo quemarán viv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Lo quemarán vivo? dijo Gandalf—. ¿Qué historia es ésa? ¡Habla, rápid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Denethor ha ido a las Tumbas explicó Pippin, y ha llevado a Faramir. Y dice que to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riremos quemados en las hogueras, pero que él no esperará, y ha ordenado que preparen una pira y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molen, junto con Faramir. Y ha enviado en busca de leña y aceite. Yo se lo he dicho a Beregond,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creo que se atreva a abandonar su puesto, pues está de guardia. Y de todas maneras ¿qué podría hacer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, a los borbotones, mientras se empinaba para tocar con las manos trémulas la rodilla de Gandalf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ó Pippin la historia.— ¿No puedes salvar a Faramir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al vez sí —dijo Gandalf—, pero entonces morirán otros, me tem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bien, tendré que ir, si nadie más puede ayudarlo. Pero esto traerá males y desdichas. Hasta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corazón de nuestra fortaleza tiene el enemigo armas para golpearnos: porque esto es obra del poder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 volunt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vez que hubo tomado una decisión, Gandalf actuó con rapidez: alzó en vilo a Pippin y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tó en la cruz, y susurrándole una orden a Sombragris, dio media vuelta. Y mientras a espaldas de el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eciaba el fragor del combate, los cascos repicaron subiendo las calles empinadas de Minas Tirith.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a la ciudad los hombres despertaban del miedo y la desesperación, y empuñaban las armas y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taban unos a otro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Han llegado los de Rohan! —Y los capitanes daban grandes voces, y las compañías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denaban, y muchas marchaban ya hacia la Puerta. Se cruzaron con el Príncipe Imrahil, quien les gritó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A dónde vas ahora, Mithrandir? ¡Los Rohirrim están combatiendo en los campos de Góndor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itamos todas las fuerzas que podamos encontr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ecesitaréis de todos los hombres y muchos más aún —respondió Gandalf—. Daos prisa. Y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ré en cuanto pueda. Pero ahora tengo una misión impostergable que cumplir, junto a Denethor. ¡Tom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do, en ausencia del Señor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inuaron galopando; y a medida que ascendían y se acercaban a la ciudadela, sentían el azo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viento en las mejillas, y divisaban a lo lejos el resplandor de la mañana, una luz que aumentaba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elo del Sur. Pero no tenían muchas esperanzas; ignoraban qué desdichas encontrarían, y temían lleg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masiado tard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as tinieblas se están disipando —dijo Gandalf—, pero todavía pesan sobre la ciu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a Puerta de la Ciudadela no encontraron ningún guard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tonces Beregond ha de haber ido allí —dijo Pippin, más esperanzado. Dieron media vuelt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orrieron por el camino que llevaba a la Puerta Cerrada. Estaba abierta de par en par y el portero yac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te ella. Lo habían matado y le habían robado la llav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 Obra del enemigo! — dijo Gandalf—. Estos son los golpes con que se deleita: enconando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igo contra el amigo, transformando en confusión la lealtad. —Se apeó del caballo y con un ademán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denó a Sombragris que volviese al establo. — Porque has de saber, amigo mío — le dij o—, que tú y y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ndríamos que haber galopado hasta los campos ya hace tiempo, pero otros asuntos me retienen. ¡V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ápido, si te llam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spusieron la Puerta y descendieron por el camino sinuoso y escarpado. La luz crecía, y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lumnas elevadas y las figuras esculpidas que flanqueaban el sendero desfilaban lentamente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ntasmas gris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improviso el silencio se rompió y oyeron abajo gritos y espadas que se entrechocaban: rui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nunca habían resonado en los recintos sagrados desde la construcción de la ciudad. Llegaron por f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Rath Diñen y fueron rápidamente hacia la Morada de los Senescales, que se alzaba en el crepúscu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jo la alta cúpu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Deteneos! ¡Deteneos! —gritó Gandalf, precipitándose hacia la escalera de piedra que llev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la puerta—. ¡Acabad esta locur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que allí, en la escalera, con antorchas y espadas en la mano, estaban los servidore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ethor, y en el peldaño más alto, vistiendo el negro y plata de la Guardia, se erguía Beregond, y él so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fendía la puerta. Ya dos de los hombres habían caído bajo los golpes de la espada de Beregond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fanando con sangre el santuario; y los otros lo maldecían, tildándolo de descastado y de traidor al re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uando Gandalf y Pippin corrían aún se oyó la voz de Denethor que gritaba desde la Mor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Muerto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Pronto, pronto! ¡Haced lo que he dicho! ¡Matad a este renegado! ¿O tendré que hacerlo y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smo? —Y en ese instante la puerta que Beregond mantenía cerrada con la mano izquierda se abrió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olpe, y allí en el vano se irguió la figura del Señor de la Ciudad, alta y terrible; una luz le ardía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jos, y esgrimía una espada desnu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Gandalf llegó de un salto al último peldaño, y los hombres retrocedieron y se cubriero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jos con las manos; porque fue como si una luz blanquísima irrumpiera de pronto en un recinto oscur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venía con una gran cólera. Alzó la mano, y la espada se desprendió del puño de Denethor y vol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el aire, y fue a caer detrás de él, en las sombras de la Casa; y Denethor retrocedió ante Gandalf,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upefac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Qué significa esto, mi señor? —dijo el mago—. Las casas de los muertos no fueron hech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los vivos. ¿Y por qué los hombres están combatiendo aquí, en los Recintos Sagrados? ¿No ha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uerra suficiente fuera de la ciudad? ¿O acaso el enemigo ha penetrado hasta el Rath Diñe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Desde cuándo el Señor de Góndor ha de rendirte cuentas de lo que hace? —dijo Denethor—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¿O ya no puedo mandar a mis sirviente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uedes —respondió Gandalf—. Pero otros quizá se opongan a tu voluntad, si conduce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cura y la desgracia. ¿Dónde está Faramir, tu hij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ace aquí, en la Casa de los Senescales —dijo Denethor—. Ardiendo, ya ardiendo. Pusie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go a la carne. Pero pronto arderán todos. El Oeste ha sucumbido. Todo será devorado por un 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cendio, y todo acabará. ¡Cenizas! ¡Cenizas y humo al vient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Gandalf, viendo que en verdad Denethor había perdido la razón, y temiend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biese hecho ya algo irreparable, se precipitó en el interior, seguido por Beregond y Pippin, en ta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ethor retrocedía hasta la mesa. Y allí yacía Faramir, todavía hundido en sueños de fiebre. Había hac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eña debajo de la mesa, y grandes pilas alrededor; y todo estaba impregnado de aceite, hasta las rop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Faramir y las mantas que lo cubrían; pero aún no habían encendido el fuego. Gandalf reveló entonc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fuerza oculta que había en él, como la luz de poder que ocultaba bajo el manto gris. Se encaramó de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to sobre las pilas de leña, y levantando al enfermo saltó otra vez al suelo; y con Faramir en los braz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 hacia la puerta. Y mientras lo llevaba Faramir se quejó en sueños, y llamó a su pad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ethor se sobresaltó como alguien que despierta de un trance, y el fuego se le apagó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jos, y lloró; y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No me quites a mi hijo! Me llam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e llama, sí —dijo Gandalf—, pero aún no puedes acudir a él. Porque ahora en el umbral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erte necesita ir en busca de curación, y quizá no la encuentre. Tu sitio, en cambio, está en la batall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 ciudad, donde acaso la muerte te espera. Y tú lo sabes, en lo profundo de tu coraz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a no despertará nunca más —dijo Denethor—. Es en vano la batalla. ¿Para qué desearía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guir viviendo? ¿Por qué no partir juntos hacia la muerte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adie te ha autorizado, Senescal de Góndor —respondió Gandalf—, a decidir la hora de t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erte. Sólo los reyes paganos sometidos al Poder Oscuro lo hacían, inmolándose por orgull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speración y asesinando a sus familiares para sobrellevar mejor la propia muerte. —Y al decir es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spuso el umbral y sacó a Faramir de la morada, y lo depositó otra vez en el féretro en que lo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vado, y que ahora estaba bajo el pórtico. Denethor lo siguió, y se detuvo tembloroso, mirando con oj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ávidos el rostro de su hijo. Y por un instante, mientras todos observaban silenciosos e inmóviles aquel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ena de dolor, pareció que Denethor vacilab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nimo! —le dijo Gandalf—. Nos necesitan aquí. Todavía puedes hacer muchas cos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, de improviso, Denethor rompió a reír. De nuevo se irguió, alto y orgullos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viendo a la mesa con paso rápido tomó de ella la almohada en que había apoyado la cabeza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ntras iba hacia la puerta le quitó la mantilla que la cubría, y todos pudieron ver lo que llevaba e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os: ¡un palantir!. Y cuando levantó la Piedra en alto, tuvieron la impresión de que una llam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pezaba a arder en el corazón de la esfera; y el rostro enflaquecido del Senescal, iluminado por aqu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landor rojizo, les pareció como esculpido en piedra dura, perfilado y de sombras negras: noble, altiv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terrible. Y los ojos le relampaguea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Orgullo y desesperación! —gritó—. ¿Creíste por ventura que estaban ciegos los ojos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rre Blanca? No, Loco Gris, he visto más cosas de las que tú sabes. Pues tu esperanza sólo 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gnorancia. ¡Ve,afánate en curar! ¡Parte a combatir! Vanidad. Quizá triunfes un momento en el camp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un breve día. Mas contra el Poder que ahora se levanta no hay victoria posible. Porque el dedo que 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endido hasta esta ciudad no es más que el primero de la mano. Ya todo el Este está en movimie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sta el viento de tu esperanza te ha engañado: en este instante empuja por el Anduin y aguas arriba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lota de velámenes negros. El Oeste ha caído. Y para aquellos que no quieren convenirse en esclavos, 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do la hora de part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ales razonamientos sólo ayudarán a la victoria del enemigo —dijo Gandalf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Sigue esperando, entonces! exclamó Denethor con una risa amarga—. ¿No te conozco acas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thrandir? Lo que tú esperas es gobernar en mi lugar, estar siempre tú, detrás de cada trono, en el Nort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l Sur, en el Oeste. He leído tus pensamientos y conozco tus artimañas. ¿No sé que fuiste tú quien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denó callar a este mediano? ¿Que lo trajiste aquí para tener un espía en mis propias habitaciones? Y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bargo hablando con él me he enterado del nombre y la misión de cada uno de tus compañeros. ¡Sí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la mano izquierda quisiste utilizarme un tiempo como escudo contra Mordor, pero con la derec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entabas traer aquí a este Montaraz del Norte, para que me suplantas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Pero óyeme bien, Gandalf Mithrandir, yo no seré un instrumento en tus manos. Soy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escal de la Casa de Anárion. No me rebajaré a ser el chambelán ñoño de un advenedizo. Porque a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pruebe la legitimidad de su derecho, tendrá que descender de la dinastía de Isildur. Y yo no voy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blegarme ante alguien como él, último retoño de una casa arruinada que perdió hace tiempo to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orío y digni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¿Qué querrías entonces dijo Gandalf, si pudieras hacer tu voluntad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Querría que las cosas permanecieran tal como fueron durante todos los días de mi vida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ondió Denethor—, y en los días de los antepasados que vinieron antes: ser el Señor de la Ciudad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obernar en paz, y dejarle mi sitial a un hijo mío, un hijo que fuera dueño de sí mismo y no el discípu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un mago. Pero si el destino me niega todo esto, entonces no quiero nada: ni una vida degradada, ni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or compartido, ni un honor envilec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mí no me parece que devolver con lealtad un cargo que le ha sido confiado sea motivo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un Senescal se sienta empobrecido en el amor y el honor replicó Gandalf. Y al menos no privarás a t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ijo del derecho de elegir, en un momento en que su muerte es todavía incier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oír estas palabras los ojos de Denethor volvieron a relampaguear, y poniéndose la Piedra ba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brazo, sacó un puñal y se acercó a grandes pasos al féretro. Pero Beregond se adelantó de un salt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rguiéndose entre Denethor y Faram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 Ah, eso era! —gritó Denethor—. Ya me habías robado la mitad del corazón de mi hi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me robas también el corazón de mis subditos, y así ellos podrán arrebatarme a mi hijo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empre. Pero en algo al menos no podrás desafiar mi voluntad: decidir mi propio f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¡ Venid, venid! — gritó a los sirvientes—. ¡ Venid a mí, si no sois todos traidores! — 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se lanzaron escaleras arriba. Denethor arrancó una antorcha de la mano de uno de ellos y volv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entrar rápidamente en la Casa. Y antes que Gandalf pudiera impedírselo, había arrojado el tizón sobr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ra; la leña crepitó y estalló al instante en llamarad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un salto Denethor subió a la mesa, y de pie, entre el fuego y el humo, recogió del suel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tro de la Senescalía, y apoyándolo contra la rodilla lo partió en dos. Y arrojando los fragmentos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guera se inclinó y se tendió sobre la mesa, mientras con ambas manos apretaba contra el pech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lantir. Y se dice que desde entonces, todos aquellos que escudriñaban la Piedra, a menos que tuvie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fuerza de voluntad capaz de desviarla hacia algún otro propósito, sólo veían dos manos arrugada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répitas que se consumían entre las llam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, horrorizado y consternado, volvió la cabeza y cerró la puerta. Y mientras l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n quedado fuera oían el rugido de las llamas dentro de la casa, Gandalf permaneció un mome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móvil en el umbral, en silencio. De pronto, Denethor lanzó un grito horripilante, y ya nunca habló, n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gún mortal volvió a verlo en el mundo de los viv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te es el fin de Denethor, hijo de Ecthelion —dijo Gandalf, y se volvió a Beregond y 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rvidores que aún miraban la escena como petrificados—. Y también el fin de los días de Góndor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éis conocido: para bien o para mal, han terminado. Acciones viles se han cometido en este lugar, m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jad ahora de lado los rencores que puedan dividiros: fueron urdidos por el enemigo y están al servici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su voluntad. Os habéis dejado atrapar en una red de obligaciones antagónicas que vosotros no tejistei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pensad vosotros, servidores del Señor, ciegos en vuestra obediencia, que sin la traición de Beregond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ramir, Capitán de la Torre Blanca, habría perecido en las llam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Llevaos de este lugar funesto a vuestros camaradas caídos. Nosotros conduciremos a Farami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escal de Góndor, a un lugar donde podrá dormir en paz, o morir si tal es su desti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ego Gandalf y Beregond levantaron el féretro y se encaminaron a las Casas de Curación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trás de ellos, con la cabeza gacha, iba Pippin. Pero los servidores del Señor seguían paralizados, co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jos fijos en la morada de los Muertos; y en el momento en que Gandalf llegaba al extremo de Rath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ñen se oyó un ruido ensordecedor. Y al volver la cabeza vieron que el techo del edificio se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quebrado, y que el humo brotaba por las fisuras; y luego con un estruendo de piedras qu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moronan, la casa se derrumbó; pero las llamas continuaron danzando y revoloteando entre las ruin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los servidores aterrorizados huyeron a la carrera en pos de Gandalf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ron por fin a la Puerta del Senescal, y Beregond miró con aflicción al portero caí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ternamente lamentaré este acto —dijo, pero la prisa me hizo perder la cabeza, y él no quis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uchar razones, y me amenazó con la espada. —Y sacando la llave que le arrebatara al muerto, cerró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. Esta llave dijo ha de ser entregada al Señor Faram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Quien tiene el mando ahora, en ausencia del Señor, es el Príncipe de Dol Amroth —di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—; pero al no estar él presente, me corresponde a mí tomar la decisión. Guarda tú mismo la llav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sta tanto vuelva el orden a la ciu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internaron finalmente en los circuitos más altos de la ciudad, y a la luz de la mañana siguie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 hacia las Casas de Curación que eran residencias hermosas y apacibles, destinadas al cuidad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enfermos graves, aunque ahora acogían también a los heridos en la batalla y a los moribundos.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zaban no lejos de la puerta de la ciudadela, en el círculo sexto, cerca del muro del Sur, y est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deadas de jardines y de un prado arbolado, el único lugar de esa naturaleza en toda la ciudad. All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raban las pocas mujeres a quienes porque eran hábiles en las artes de curar o de ayudar a los curadore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les había permitido quedarse en Minas Tirit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n el momento en que Gandalf y sus compañeros llegaban con el féretro a la puerta princip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s Casas, un grito estremecedor se elevó desde el campo delante de la Puerta, y hendiendo el cielo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nota aguda y penetrante, se desvaneció en el viento. Fue un grito tan terrible que por un instante to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daron inmóviles; pero en cuanto hubo pasado sintieron de pronto que la esperanza les reanimab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azones, una esperanza que no conocían desde que llegara del Este la oscuridad; y tuvieron la impresió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que la luz era más clara, y que por detrás de las nubes asomaba el so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l semblante de Gandalf tenía un aire grave y entristecido; y rogando a Beregond y Pipp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entrasen a Faramir a las Casas de Curación, subió al muro más cercano; y allí, enhiesto, mirand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ntananza a la luz del nuevo sol, parecía una estatua esculpida en piedra blanca. Y mirando así, y por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eres que le habían sido dados, supo todo lo que había acontecido; y cuando Eomer se separó del fre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batalla y se detuvo junto a los que yacían en el campo, Gandalf suspiró, y ciñéndose la capa se alejó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muros. Y cuando Beregond y Pippin volvían de las Casas, lo encontraron de pie y pensativo dela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puer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ante un rato, mientras lo miraban, siguió en silencio. Pero al fin habl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migos dijo, ¡y todos vosotros, habitantes de esta ciudad y de las tierras del Oeste! Hoy h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currido hechos muy dolorosos y a la vez memorables, que la fama no olvidará. ¿Habremos de llorar 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gocijarnos? El Capitán enemigo ha sido destruido contra toda esperanza, y lo que habéis oído es el ec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su desesperación final. No obstante, no ha partido sin dejar dolores y pérdidas amargas. Pérdidas que 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nethor no hubiera enloquecido, yo habría podido impedir. ¡Tan largo es el brazo del enemigo! Ay,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entiendo cómo su voluntad pudo invadir el corazón mismo de la ciu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Aunque los Senescales creían ser los únicos que conocían el secreto, yo había adivinado hac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mpo que aquí en la Torre Blanca se guardaba por lo menos una de las Siete Piedras que ven.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mpos en que aún estaba cuerdo, Denethor jamás pensó en utilizarla, ni en desafiar a Sauron, pu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ocía sus propias limitaciones. Pero al fin la prudencia le falló, y cuando vio que el peligro no dej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crecer, temo que haya escudriñado la piedra, y se dejara engañar; más de una vez, sospecho, despué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muerte de Boromir. Y aunque era demasiado grande para someterse a la voluntad del Poder Oscur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ólo vio lo que ese Poder quiso mostrarle. No cabe duda de que los conocimientos así obtenidos le eran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nudo provechosos; pero el poder de Mordor que le habían mostrado alimentó la desesperación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azón de Denethor, hasta trastornarle el entendimie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Ahora comprendo lo que me pareció tan extraño! —dijo Pippin, estremeciéndose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ordarlo —. El Señor salió de la alcoba donde yacía Faramir; y al rato volvió, y entonces y por prim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z lo noté transformado, viejo y venc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a la hora justa en que trajeron a Faramir a la Torre Blanca —dijo Beregond—, much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mos una luz extraña en la cámara más alta. Pero ya la habíamos visto antes, y desde hacía tiemp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ía en la ciudad que el Señor Dene thor luchaba a menudo con la mente del enemi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 Ay! De modo que yo había adivinado la verdad —dijo Gandalf—. Así fue como entró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untad de Sauron en Minas Tirith; y por este motivo he tenido que retrasarme aquí. Y aún estar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ligado a quedarme, pues pronto tendré a otros bajo mi cuidado, además de Faram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Ahora he de ir al encuentro de los que están llegando. Lo que he visto en el campo me es mu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loroso, y acaso nos esperen nuevos pesares. ¡Tú, Pippin, ven conmigo! Pero tú, Beregond, volverás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udadela, e informarás al Jefe de la Guardia. Mucho me temo que él tenga que separarte de la Guardia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s dile, si me está permitido darle un consejo, que convendría enviarte a las Casas de Curación,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stodia y servidor de tu Capitán, para estar junto a él cuando despierte, si alguna vez despierta. Por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iste tú quien lo salvó de las llamas. ¡Ve ahora! Yo no tardaré en regres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dicho esto dio media vuelta y fue con Pippin hacia la parte baja de la ciudad. Y mient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retaban el paso, el viento trajo consigo una lluvia gris, y todas las hogueras se anegaron, y una 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mareda se alzó delante de ello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S CASAS DE CURACIÓ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nube de lágrimas y de cansancio empañaba los ojos de Merry cuando se acercaban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 en ruinas de Minas Tirith. Apenas si notó la destrucción y la muerte que lo rodeaban por tod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tes. Había fuego y humo en el aire, y un olor nauseabundo: pues muchas de las máquinas habían s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umidas por las llamas o arrojadas a los fosos de fuego, y muchos de los caídos habían corrid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sma suerte; y aquí y allá yacían los cadáveres de los grandes monstruos sureños, calcinados a media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trozados a pedradas, o con los ojos traspasados por las flechas de los valientes arqueros de Morthon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lluvia había cesado, y en el cielo brillaba el sol; pero toda la ciudad baja seguía envuelta en el hu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re de los incendi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a había hombres atareados en abrir un sendero entre los despojos; otros, entretanto, salían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uerta llevando literas. A Eowyn la levantaron y la depositaron sobre almohadones mullidos; pero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erpo del rey lo cubrieron con un gran lienzo de oro, y lo acompañaron con antorchas, y las llama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álidas a la luz del sol, se movían en el vie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 entraron Théoden y Eowyn en la Ciudad de Góndor, y todos los que los veían se descubr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abeza y se inclinaban; y así prosiguieron entre las cenizas y el humo del circuito incendiad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bieron por las empinadas calles de piedra. A Merry el ascenso le parecía eterno, un viaje sin sentid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pesadilla abominable, que continuaba y continuaba hacia una meta imprecisa que la memoria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canzaba a reconoce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co a poco las llamas de las antorchas parpadearon y se extinguieron, y Merry se encontr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ando en la oscuridad; y pensó: «Este es un túnel que conduce a una tumba; allí nos quedare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siempre.» Pero de improviso una voz viva interrumpió la pesadilla del hobbi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Ah, Merry! ¡Te he encontrado al fin, gracias al ciel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vantó la cabeza, y la niebla que le velaba los ojos se disipó un poco. ¡Era Pippin! Est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rente a frente en un callejón estrecho y desierto. Se restregó los oj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Dónde está el rey? —preguntó—. ¿Y Eowyn? —De pronto se tambaleó, se sentó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bral de una puerta, y otra vez se echó a llor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n subido a la ciudadela —dijo Pippin—. Sospecho que el sueño te venció mientras ibas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los, y que tomaste un camino equivocado. Cuando notamos tu ausencia, Gandalf mandó que te busca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Pobrecito, Merry! ¡Qué felicidad volver a verte! Pero estás extenuado y no quiero molestarte con charl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me una cosa, solamente: ¿estás herido, o maltrech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—dijo Merry—. Bueno, no, creo que no. Pero tengo el brazo derecho inutilizado, Pippi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de que lo herí. Y mi espada ardió y se consumió como un trozo de leñ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observó a su amigo con aire preocup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Bueno, será mejor que vengas conmigo en seguida —dijo—. Me gustaría poder llevarte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razos. No puedes seguir a pie. No sé cómo te permitieron caminar; pero tienes que perdonarlos. H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currido tantas cosas terribles en la ciudad, Merry, que un pobre hobbit que vuelve de la batalla bi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de pasar inadvert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siempre es una desgracia pasar inadvertido —dijo Merry—. Hace un momento pas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advertido.... no, no, no puedo hablar. ¡Ayúdame, Pippin! El día se oscurece otra vez, y mi brazo está t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rí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póyate en mí, Merry, muchacho! dijo Pippin—. ¡Adelante! Primero un pie y luego el ot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es lej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Me llevas a enterrar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Claro que no! —dijo Pippin, tratando de parecer alegre, aunque tenía el corazón destroz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la piedad y el miedo—. No, ahora iremos a las Casas de Cur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ieron del callejón que corría entre edificios altos y el muro exterior del cuarto círcul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maron nuevamente la calle principal que subía a la ciudadela. Avanzaban lentamente, y Merry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mbaleaba y murmuraba como un sonámbu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Nunca llegaremos —pensó Pippin—. ¿No habrá nadie que me ayude? No puedo dejarlo so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quí.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se momento vio a un muchacho que subía corriendo por el camino, y reconoció sorprend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Bergil, el hijo de Beregon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Salud, Bergil! —le gritó. ¿A dónde vas? ¡Qué alegría volver a verte, y vivo por añadidur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levo recados urgentes para los Curadores —respondió Bergil—. No puedo detenerm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Claro que no! —dijo Pippin—. Pero diles allá arriba que tengo conmigo a un hobbit enferm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peñan acuérdate, que regresa del campo de batalla. Dudo que pueda recorrer a pie todo el camino. 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thrandir está allí, le alegrará recibir el mensaj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gil volvió a partir a la carre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Será mejor que espere aquí», pensó Pippin. Y ayudando a Merry a dejarse caer lentame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 el pavimento en un sitio asoleado, se sentó junto a él y apoyó en sus rodillas la cabeza del ami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palpó con suavidad el cuerpo y los miembros, y le tomó las manos. La derecha estaba hel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en persona no tardó en llegar en busca de los hobbits. Se inclinó sobre Merry y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arició la frente; luego lo levantó con delicade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endrían que haberlo traído a esta ciudad con todos los honores —dijo—. Se mo stró dign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 confianza; pues si Elrond no hubiese cedido a mis ruegos, ninguno de vosotros habría emprendido es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aje, y las desdichas de este día habrían sido mucho más nefastas. —Suspiró.— Y ahora tengo un her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 a mi cargo, mientras la suerte de la batalla está todavía indecis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 pues Faramir, Eowyn y Meriadoc reposaron por fin en las Casas de Curación y recibiero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jores cuidados. Porque si bien últimamente todas las ramas del saber habían perdido la pujanz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os tiempos, la medicina de Góndor era aún sutil, apta para curar heridas y lesiones y todas aquel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fermedades a que estaban expuestos los mortales que habitaban al este del Mar. Con la sola excepció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vejez, para la que no habían encontrado remedio; más aún, la longevidad había declinado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gión: ahora vivían pocos años más que los otros hombres, y los que sobrepasaban el centenar con salu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vigor eran contados, salvo en algunas familias de sangre más pura. Sin embargo, las artes y el saber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uradores se encontraban ahora en un atolladero: muchos de los enfermos padecían un mal incurabl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que llamaban la Sombra Negra, pues provenía de los Nazgül. Los afectados por aquella dolencia ca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ntamente en un sueño cada vez más profundo, y luego en el silencio y en un frío mortal, y así morían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quienes velaban por los enfermos les parecía que este mal se había ensañado sobre todo con el media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on la Dama de Rohan. A ratos, sin embargo, a medida que transcurría la mañana, los oían hablar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rmurar en sueños, y escuchaban con atención todo cuanto decían, esperando tal vez enterarse de al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les ayudase a entender la naturaleza del mal. Pero pronto los enfermos se hundieron en las tiniebla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medida que el sol descendía hacia el oeste, una sombra gris les cubrió los rostros. Y mientras ta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ramir ardía de fieb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iba preocupado, de uno a otro lecho, y los cuidadores le repetían todo lo que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ído. Y así transcurrió el día, mientras afuera la gran batalla continuaba con esperanzas cambiante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rañas nuevas; pero Gandalf esperaba, vigilaba, y no se apartaba de los enfermos; y al fin, cuando la luz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meja del crepúsculo se extendió por el cielo, y a través de la ventana el resplandor bañó los ros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ises, les pareció a quienes estaban velándolos que las mejillas de los enfermos se sonrosaban como 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s volviera la salud; pero no era más que una burla de esperan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una mujer vieja, la más anciana de las servidoras de la casa, miró el rostro de Farami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lloró, porque todos lo amaban. Y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Ay de nosotros, si llega a morir! ¡Ojalá hubiera en Gondor reyes como los de antaño, segú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entan! Porque dice la tradición: Las manos del rey son manos que curan. Así el legítimo rey podría s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onoc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Gandalf, que se encontraba cerca,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 Que por largo tiempo recuerden los hombres tus palabras, loreth! Pues hay esperanza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las. Tal vez un rey haya retornado en verdad a Gondor: ¿No has oído las extrañas nuevas que h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do a la ciudad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e estado demasiado atareada con una cosa y otra para prestar oídos a todos los clamore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mores —respondió loreth—. Sólo espero que esos demonios sanguinarios no vengan ahora a esta casa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turben a los enferm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co después Gandalf salió apresuradamente de la casa; el fuego se ext inguía ya en el ciel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colinas humeantes se desvanecían, y la ceniza gris de la noche se tendía sobre los camp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el sol se ponía, y Aragorn y Eomer e Imrahil se acercaban a la ciudad escoltados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pitanes y caballeros; y cuando estuvieron delante de la Puerta, Aragorn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Mirad cómo se oculta el sol envuelto en llamas! Es la señal del fin y la caída de much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sas, y de un cambio en las mareas del mundo. Sin embargo, los Senescales administraron durante añ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 ciudad y este reino, y si yo entrase ahora sin ser convocado, temo que pudieran despertar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roversias y dudas, que es preciso evitar mientras dure la guerra. No entraré, ni reivindicaré derech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uno hasta tanto se sepa quién prevalecerá, nosotros o Mordor. Los hombres levantarán mis tiendas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campo, y aquí esperaré la bienvenida del Señor de la Ciu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omer le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a has desplegado el estandarte de los reyes y los emblemas de la Casa de Elendil. ¿Tolerarí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aso que fueran desafiado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—respondió Aragorn—. Pero creo que aún no ha llegado la hora; no he venido a combat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o a nuestro enemigo y a sus servido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l Príncipe Imrahil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abias son tus palabras, Señor, si alguien que es pariente del Señor Denethor puede opin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 este asunto. Es un hombre orgulloso y tenaz como pocos, pero viejo; y desde que perdió a su hijo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 cambiado el humor. No obstante, no me gustaría verte esperando junto a la puerta como un mendi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un mendigo —replicó Aragorn—. Di más bien un Capitán de los Montaraces, poc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ostumbrado a las ciudades y a las casas de piedra. —Y ordenó que plegaran el estandarte; y retirand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rella del Reino del Norte, la entregó en custodia a los hijos de Elron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Príncipe Imrahil y Eomer de Rohan se separaron entonces de Aragorn, y atravesand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udad y el tumulto de las gentes, subieron a la ciudadela y entraron en la Sala de la Torre, en busca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nescal. Y encontraron el sitial vacío, y delante del estrado yacía Théoden Rey de la Marca, en un lech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ceremonia: y doce antorchas rodeaban el lecho, y doce guardias, todos caballeros de Rohan y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óndor. Y las colgaduras eran verdes y blancas, pero el gran manto de oro le cubría el cuerpo hast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tura del pecho, y allí encima tenía la espada, y a los pies el escudo. La luz de las antorchas centelle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los cabellos blancos como el sol en la espuma de una fuente, y el rostro del monarca era joven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rmoso, pero había en él una paz que la juventud no da; y parecía dorm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rahil permaneció un momento en silencio junto al lecho del rey; luego preguntó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Dónde puedo encontrar al Senescal? ¿Y dónde está Mithrandir? Y uno de los guardias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ondió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l Senescal de Góndor está en las Casas de Curación. Y dijo Eomer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Dónde está la Dama Eowyn, mi hermana? Tendría que yacer junto al rey, y con idéntic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nores. ¿Dónde la habéis dejado? E Imrahil respondió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a Dama Eowyn vivía aún cuando la trajeron aquí. ¿No lo sabía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una esperanza ya perdida renació tan repentinamente en el corazón de Eomer, y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la la mordedura de una inquietud y un temor renovados, que no dijo más, y dando media vuel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andonó la estancia; y el príncipe salió tras él. Y cuando llegaron fuera, había caído la noche y el cie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 estrellado. Y vieron venir a Gandalf acompañado por un hombre embozado en una capa gris; y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unieron con ellos delante de las puertas de las Casas de Cur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luego de saludar a Gandalf, dijeron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Venimos en busca del Senescal, y nos han dicho que se encuentra en esta casa. ¿Ha s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rido? ¿Y dónde está la Dama Eowyn? Y Gandalf respondió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ace en un lecho de esta casa, y no ha muerto, aunque está cerca de la muerte. Pero un dar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ligno ha herido al Señor Faramir, como sabéis, y él es ahora el Senescal; pues Denethor ha muerto, y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sa se ha derrumbado en cenizas. —Y el relato que hizo Gandalf los llenó de asombro y de aflicción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jo Imrahi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tonces, si en un solo día Gondor y Rohan han sido privados de sus señores, habre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quistado una victoria amarga, una victoria sin júbilo. Eomer es quien gobierna ahora a los Rohirrim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s ¿quién regirá entre tanto los destinos de la ciudad? ¿No habría que llamar al Señor Aragor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hombre de la capa habló entonces y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a ha venido. —Y cuando se adelantó hasta la Puerta y a la luz de la linterna, vieron que 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, y bajo la capa gris de Lorien vestía la cota de malla, y llevaba como único emblema la pied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rde de Galadriel.— Si he venido es porque Gandalf me lo pidió —dijo—. Pero por el momento so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ólo el Capitán de los Dúnedain de Arnor; y hasta que Faramir despierte, será el Señor de Dol Amroth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ien gobernará la ciudad. Pero es mi consejo que sea Gandalf quien nos gobierne a todos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óximos días, y en nuestros tratos con el enemigo. —Y todos estuvieron de acuer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dijo entonce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nos demoremos junto a la puerta, el tiempo apremia. ¡Entremos ya! Los enferm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acen postrados en la casa no tienen otra esperanza que la venida de Aragorn. Así habló loreth, vident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ondor: Las manos del rey son manos que curan, y el legítimo rey será así reconoc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fue el primero en entrar, y los otros lo siguieron. Y allí en la puerta había dos guardi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vestían la librea de la ciudadela: uno era alto, pero el otro tenía apenas la estatura de un niño; y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rlos dio gritos de sorpresa y de alegr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Trancos! ¡Qué maravilla! Yo adiviné en seguida que tú estabas en los navios negros ¿sabe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todos gritaban ¡los corsarios!y nadie me escuchaba. ¿Cómo lo hiciste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se echó a reír y estrechó entre las suyas la mano del hobbi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Un feliz reencuentro, en verdad! —dijo—. Pero no es tiempo aún para historias de viaje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Imrahil le dijo a Eomer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Es así como hemos de hablarles a nuestros reyes? ¡Aunque quizás use otro nombre cu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ve la corona! Y Aragorn al oírlo se volvió y le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verdad, porque en la lengua noble de antaño yo soy Elessar, Piedra de Elfo, y Envinyata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Restaurador. —Levantó la piedra que llevaba en el pecho, y agregó: — Pero Trancos será el nombr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 casa, si alguna vez se funda: en la alta lengua no sonará tan mal, y yo seré Telcontar, así como to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s descendien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on esto entraron en la casa; y mientras se encaminaban a las habitaciones de los enferm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 narró las hazañas de Eowyn y Meriadoc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que velé junto a ellos muchas horas —dijo, y al principio hablaban a menudo en sueños an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hundirse en esa oscuridad mortal. También tengo el don de ver muchas cosas lejan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visitó en primer lugar a Faramir, luego a la Dama Eowyn, y por último a Merr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hubo observado los rostros de los enfermos y examinado las heridas, suspir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endré que recurrir a todo mi poder y mi habilidad —dijo—. Ojalá estuviese aquí Elrond: 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más anciano de toda nuestra raza, y el de poderes más al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omer, viéndolo fatigado y triste, le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No sería mejor que antes descansaras, que comieras siquiera un bocad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Aragorn le respondió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, porque para estos tres, y más aún para Faramir, el tiempo apremia. Hay que actuar ah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smo. Llamó entonces a loreth y le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Tenéis en esta casa reservas de hierbas curativa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í, señor —respondió la mujer—; aunque no en cantidad suficiente, me temo, para tan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van a necesitarlas. Pero sé que no podríamos conseguir más; pues todo anda atravesado en es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ías terribles, con fuego e incendios, y tan pocos jóvenes para llevar recados, y barricadas en todos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s. ¡Si hasta hemos perdido la cuenta de cuándo llegó de Lossarnach la última carga par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cado! Pero en esta casa aprovechamos bien lo que tenemos, como sin duda sabe vuestra Señor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o podré juzgarlo cuando lo haya visto —dijo Aragorn—. Otra cosa también escasea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quí: el tiempo para charlar. ¿Tenéis athela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o no lo sé con certeza, señor —respondió loreth—, o al menos no la conozco por 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mbre. Iré a preguntárselo al herborista; él conoce bien todos los nombres antigu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ambién la llaman hojas de reyes dijo Aragorn, y quizá tú la conozcas con ese nombre; así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aman ahora los campesin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 Ah, ésa! —dijo loreth—. Bueno, si vuestra Señoría hubiera empezado por ahí, yo le hab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ondido. No, no hay, estoy segura. Y nunca supe que tuviera grandes virtudes; cuántas veces les habr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o a mis hermanas, cuando la encontrábamos en los bosques: «Hojas de reyes» decía, «qué nombre t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raño, quién sabe por qué la llamarán así; porque si yo fuera rey, tendría en mi jardín plantas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loridas». Sin embargo, da una fragancia dulce cuando se la machaca, ¿no es verdad? Aunque tal vez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lce no sea la palabra: saludable sería quizá más apropi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Saludable en verdad —dijo Aragorn — . Y ahora, mujer, si amas al Señor Faramir, corre t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ápido como tu lengua y consigúeme hojas de reyes, aunque sean las últimas que queden en la ciu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Y si no queda ninguna —dijo Gandalf— yo mismo cabalgaré hasta Lossarnach llevand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reth en la grupa, y ella me conducirá a los bosques, pero no a ver a sus hermanas. Y Sombragris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señará entonces lo que es la rapidez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loreth se hubo marchado, Aragorn pidió a las otras mujeres que calentaran agua. Tom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en una mano la mano de Faramir, y apoyó la otra sobre la frente del enfermo. Estaba empap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sudor; pero Faramir no se movió ni dio señales de vida, y apenas parecía respir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tá casi agotado —dijo Aragorn volviéndose a Gandalf—. Pero no a causa de la heri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Mira, está cicatrizando! Si lo hubiera alcanzado un dardo de los Nazgül, como tú pensabas, hab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erto esa misma noche. Esta herida viene de alguna flecha sureña, diría yo. ¿Quién se la extrajo? ¿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éis conservad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o se la extraje —dijo Imrahil —. Y le restañé la herida. Pero no guardé la flecha, pu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ábamos muy ocupados. Recuerdo que era un dardo común de los Hombres del Sur. Sin embargo, pens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venía de la Sombra de allá arriba, pues de otro modo no podía explicarme la enfermedad y la fiebr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a que la herida no era ni profunda ni mortal. ¿Qué explicación le das tú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gotamiento, pena por el estado del padre, una herida, y ante todo el Hálito Negro —di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—. Es un hombre de mucha voluntad, pues ya antes de combatir en los muros exteriores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do bastante cerca de la Sombra. La oscuridad ha de haber entrado en él lentamente, mientras combat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luchaba por mantenerse en su puesto de avanzada. ¡Ojalá yo hubiera podido acudir ante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aquel momento entró el herboris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Vuestra Señoría ha pedido hojas de reyes como la llaman los rústicos —dijo — , o athelas,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lenguaje de los nobles, o para quienes conocen algo del valinoreano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Yo lo conozco —dijo Aragorn — , y me da lo mismo que la llames hojas de reyes o ase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nion, con tal que tengas algun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Os pido perdón, señor! —dijo el hombre — . Veo que sois versado en la tradición, y no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mple capitán de guerra. Por desgracia, señor, no tenemos de estas hierbas en las Casas de Curació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nde sólo atendemos heridos o enfermos graves. Pues no les conocemos ninguna virtud particula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cepto tal vez la de purificar un aire viciado, o la de aliviar una pesadez pasajera. A men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uralmente, que uno preste oídos a las viejas coplas que las mujeres como la buena de loreth repit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avía sin entender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uando sople el hálito negro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y crezca la sombra de la muerte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y todas las luces se extingan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¡ven athelas, ven athelas!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¡En la mano del rey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 vida al moribund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No es más que una copla, temo, guardada en la memoria de las viejas comadres. Dejo a vuest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icio la interpretación del significado, si en verdad tiene alguno. Sin embargo, los viejos toman aún ho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infusión de esta hierba para combatir el dolor de cabe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Entonces en nombre del rey, ve y busca algún viejo menos erudito y más sensato que teng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poco en su casa! —gritó Gandalf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odillándose junto a la cabecera de Faramir, Aragorn le puso una mano sobre la frente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s los que miraban sintieron que allí se estaba librando una lucha. Pues el rostro de Aragorn se i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viendo gris de cansancio y de tanto en tanto llamaba a Faramir por su nombre, pero con una voz c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z más débil, como si él mismo estuviese alejándose, y caminara en un valle remoto y sombrí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amando a un amigo extravi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fin llegó Bergil a la carrera; traía seis hojuelas envueltas en un trozo de lienz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jas de reyes, señor —dijo, pero no son frescas, me temo. Las habrán recogido hace unas 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manas. Ojalá puedan servir, señ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luego, mirando a Faramir, se echó a llorar. Aragorn le sonri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rvirán le dijo—. Ya ha pasado lo peor. ¡Serénate y descans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seguida tomó dos hojuelas, las puso en el hueco de las manos, y luego de calentarlas co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iento, las trituró; y una frescura vivificante llenó la estancia, como si el aire mismo despertas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umbando y chisporroteando de alegr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s los corazones se sintieron aliviados. Pues aquella fragancia que lo impregnaba todo 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el recuerdo de una mañana de rocío, a la luz de un sol sin nubes, en una tierra en la que el mu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rmoso de la primavera es apenas una imagen fugitiva. Aragorn se puso de pie, como reanimado, y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jos le sonrieron mientras sostenía un tazón delante del rostro dormido de Faram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Vaya, vaya! ¡Quién lo hubiera creído! le dijo loreth a una mujer que tenía al lado—. Esta hier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 mejor de lo que yo pensaba. Me recuerda las rosas de Imloth Melui, cuando yo era niña, y ningún re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ñaba con tener una flor más bel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ronto Faramir se movió, abrió los ojos, y miró largamente a Aragorn, que estaba inclin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 él; y una luz de reconocimiento y de amor se le encendió en la mirada, y habló en voz baj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Me has llamado, mi Señor. He venido. ¿Qué ordena mi rey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sigas caminando en las sombras, ¡despierta! —dijo Aragorn—. Estás fatigado. Descans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rato, y come, así estarás preparado cuando yo regres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taré, Señor —dijo Faramir—. ¿Quién se quedaría acostado y ocioso cuando ha retornad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y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diós entonces, por ahora —dijo Aragorn—. He de ver a otros que también me necesitan.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salió de la estancia seguido por Gandalf e Imrahil; pero Beregond y su hijo se quedaron, y no pod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ener tanta alegría. Mientras seguía a Gandalf y cerraba la puerta, Pippin oyó la voz de loret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El rey! ¿Lo habéis oído? ¿Qué dije yo? Las manos de un curador, eso dije. —Y pront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ticia de que el rey se encontraba en verdad entre ellos, y que luego de la guerra traía la curación, sal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Casa y corrió por toda la ciu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Aragorn fue a la estancia donde yacía Eowyn, y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quí se trata de una herida grave y de un golpe duro. El brazo roto ha sido atendido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ilidad y sanará con el tiempo, si ella tiene fuerzas para sobrevivir; es el que sostenía el escudo. Per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l mayor está en el brazo que esgrimía la espada: parece no tener vida, aunque no está quebr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Desgraciadamente, enfrentó a un adversario superior a sus fuerzas, físicas y mentales. Y qui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atreva a levantar un arma contra un enemigo semejante necesita ser más duro que el acero, pues de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rario caerá destruido por el golpe mismo. Fue un destino nefasto el que la llevó a él. Pues es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ncella hermosa, la dama más hermosa de una estirpe de reinas. Y sin embargo, no encuentro palab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hablar de ella. Cuando la vi por primera vez y adiviné su profunda tristeza, me pareció est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emplando una flor blanca, orgullosa y enhiesta, delicada como un lirio; y sin embargo supe que 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lexible, como forjada en duro acero en las fraguas de los elfos. ¿O acaso una escarcha le había hel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a la savia, y por eso era así, dulce y amarga a la vez, hermosa aún pero ya herida, destinada a caer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rir? El mal empezó mucho antes de este día, ¿no es verdad, Eomer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Me asombra que tú me lo preguntes, señor —respondió Eomer—. Porque en este asunt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en todo lo demás, te considero libre de culpas; mas nunca supe que frío alguno haya herid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wyn, mi hermana, hasta el día en que posó los ojos en ti por vez primera. Angustias y miedos sufría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ompartió conmigo, en los tiempos de Lengua de Serpiente y del hechizo del rey; de quien cuid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un temor siempre mayor. ¡Pero eso no la puso así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migo mío —dijo Gandalf—, tú tenías tus caballos, tus hazañas de guerra, y el campo libre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lla, nacida en el cuerpo de una doncella, tenía un espíritu y un coraje que no eran menores qu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yos. Y sin embargo se veía condenada a cuidar de un anciano, a quien amaba como a un padre, y a v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ómo se hundía en una chochez mezquina y deshonrosa; y este papel le parecía más innoble que el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stón en que el rey se apoyab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¿ Supones que Lengua de Serpiente sólo tenía veneno para los oídos de Théoden? ¡Vie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hocho! ¿Qué es la casa de E orí sino un cobertizo donde la canalla bebe hasta embriagarse, mientras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le se revuelca por el suelo entre los perros? ¿Acaso no has oído antes estas palabras? Saruma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nunció, el amo de Lengua de Serpiente. Aunque no dudo que Lengua de Serpiente empleara fras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 arteras para decir lo mismo. Mi señor, si el amor de tu hermana hacia ti, y el deber no le hubies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llado los labios, quizás habría oído escapar de ellos palabras semejantes. Pero ¿quién sabe las cosa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ía a solas, en la oscuridad, durante las amargas vigilias de la noche, cuando sentía que la vida se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pequeñecía, cuando las paredes de la alcoba parecían cerrarse alrededor de ella, como para retener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una bestia salvaje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mer no respondió, y miró a su hermana, como estimando de nuevo todos los días comparti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l pas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Aragorn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ambién yo vi lo que tú viste, Eomer. Pocos dolores entre los infortunios de este mu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argan y avergüenzan tanto a un hombre como ver el amor de una dama tan hermosa y valiente y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er corresponderle. La tristeza y la piedad no se han separado de mí ni un solo instante desde qu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jé, desesperada en el Sagrario, y cabalgué a los Senderos de los Muertos; y a lo largo de ese camin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gún temor estuvo en mí tan presente como el temor de lo que a ella pudiera pasarle. Y sin embarg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mer, puedo decirte que a ti te ama con un amor más verdadero que a mí: porque a ti te ama y te conoce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de mí sólo ama una sombra y una idea: una esperanza de gloria y de grandes hazañas, y de tier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y distantes de las llanuras de Roh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Tal vez yo tenga el poder de curarle el cuerpo, y de traerla del valle de las sombras. Pero 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rá de despertar a la esperanza, al olvido o a la desesperación, no lo sé. Y si despierta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speración, entonces morirá, a menos que aparezca otra cura que yo no conozco. Pues las hazaña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wyn la han puesto entre las reinas de gran renomb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se inclinó y observó el rostro de Eowyn; y parecía en verdad blanco como un lirio, frí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la escarcha y duro como tallado en piedra. Y encorvándose, le besó la frente, y la llamó en voz baj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iend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Eowyn, hija de Eomund, despierta! Tu enemigo ha partido para siempr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wyn no hizo movimiento alguno, pero empezó a respirar otra vez profundamente, y el pech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subió y bajó debajo de la sábana de lino. Una vez más Aragorn trituró dos hojas de athelas y las ech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l agua humeante; y mojo con ella la frente de Eowyn y el brazo derecho que yacía frío y exáni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 el cobert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, sea porque Aragorn poseyera en verdad algún olvidado poder del Oesternesse, o acas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el simple influjo de las palabras que dedicara a la Dama Eowyn, a medida que el aroma suave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ierba se expandía en la habitación todos los presentes tuvieron la impresión de que un viento viv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raba por la ventana, no un aire perfumado, sino un aire fresco y límpido y joven, como si ning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iatura viviente lo hubiera respirado antes, y llegara recién nacido desde montañas nevadas bajo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óveda de estrellas, o desde playas de plata bañadas allá lejos por océanos de espum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Despierta, Eowyn, Dama de Rohan! repitió Aragorn, y cuando le tomó la mano derecha sint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el calor de la vida retornaba a ella—. ¡Despierta! ¡La sombra ha partido para siempre, y las tinieb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han disipado! —Puso la mano de Eowyn en la de Eomer y se apartó del lecho.— ¡Llámala! —dij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lió en silencio de la estanc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Eowyn, Eowyn! —clamó Eomer en medio de las lágrimas. Y ella abrió los ojos y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Eomer! ¿Qué dicha es ésta? Me decían que estabas muerto. Pero no, eran las voces lúgu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mi sueño. ¿Cuánto tiempo he estado soñand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mucho, hermana mía —respondió Eomer—. ¡Pero no pienses más en es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iento un cansancio extraño —dijo ella—. Necesito reposo. Pero dime ¿qué ha sido del Señ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Marca? ¡ Ay de mí! No me digas que también eso fue un sueño, porque sé que no lo fue. Ha muert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l como él lo había presagi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 muerto, sí —dijo Eomer—, pero rogándome que le trajera un saludo de adiós a Eowy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 amada que una hija. Yace ahora en la Ciudadela de Gondor con todos los hono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doloroso, todo esto —dijo ella. Y sin embargo, es mucho mejor que todo cuanto yo 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revía a esperar en aquellos días sombríos, cuando la dignidad de la Casa de Eorl amenazaba caer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jo que el refugio de un pastor. ¿Y qué ha sido del escudero del rey, el Mediano? ¡Eomer, tendrá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cer de él un Caballero de la Marca, porque es un valient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Reposa cerca de aquí en esta casa, y ahora iré a asistirlo —dijo Gandalf. Eomer se quedar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igo. Pero no hables de guerra e infortunios hasta que te hayas recobrado. ¡ Grande es la alegrí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rte despertar de nuevo a la salud y a la esperanza, valerosa dama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A la salud? —dijo Eowyn—. Tal vez. Al menos mientras quede vacía la silla de un jine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ído, y yo la pueda montar, y haya hazañas que cumplir. ¿Pero a la esperanza? No sé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Gandalf y Pippin entraron en la habitación de Merry, ya Aragorn estaba de pie junto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ch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Pobre viejo Merry! exclamó Pippin, corriendo hasta la cabecera; tenía la impresión de que s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igo había empeorado, que tenía el semblante ceniciento, como si soportara el peso de largos añ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lor; de pronto tuvo miedo de que pudiera mori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temas le dijo Aragorn. He llegado a tiempo, he podido llamarlo. Ahora está extenuad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lorido, y ha sufrido un daño semejante al de la Dama Eowyn, por haber golpeado también él a ese s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fasto. Pero son males fáciles de reparar, tan fuerte y alegre es el espíritu de tu amigo. El dolor, no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lvidará; pero no le oscurecerá el corazón, y le dará sabidur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posando la mano sobre la cabeza de Merry, le acarició los rizos castaños, le rozó los párpad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lo llamó. Y cuando la fragancia del athelas inundó la habitación, como el perfume de los huertos y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brezales a la luz del sol colmada de abejas, Merry abrió de pronto los ojos y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engo hambre. ¿Qué hora e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a hora de la cena ya pasada dijo Pippin; sin embargo, creo que podría traerte algo, si me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mit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e lo permitirán, sin duda —dijo Gandalf—. Y cualquier otra cosa que este Jinete de Roh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da desear, si se la encuentra en Minas Tirith, donde su nombre es altamente honr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Bravo! —dijo Merry—. Entonces, ante todo quis iera cenar, y luego fumarme una pipa. —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decir esto una nube le ensombreció la cara.— No, no quiero ninguna pipa. No creo que vuelva a fum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nca má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Por qué no? —preguntó Pipp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Bueno respondió lentamente Merry. El está muerto. Y al pensar en fumarme una pipa, to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 ha vuelto a la memoria. Me dijo que ya nunca más podría cumplir su promesa de aprender de mí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cretos de la hierba. Fueron casi sus últimas palabras. Nunca más podré volver a fumar sin pensar en él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n ese día, Pippin, cuando cabalgábamos rumbo a Isengard, y se mostró tan corté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Fuma entonces, y piensa en él! —dijo Aragorn. Porque tenía un corazón bondadoso y era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 rey, leal a todas sus promesas; y se levantó desde las sombras a una última y hermosa maña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nque le serviste poco tiempo, es un recuerdo que guardarás con felicidad y orgullo hasta el fin de tu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í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sonri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ese caso, está bien dijo, y si Trancos me da de todo lo necesario, fumaré y pensaré. Tra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mi equipaje un poco del mejor tabaco de Saruman, pero qué habrá sido de él en la batalla, no lo sé,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er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Maese Meriadoc dijo Aragorn, si supones que he cabalgado a través de las montañas y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ino de Góndor a sangre y a fuego para venir a traerle hierba a un soldado distraído que pierde sus aví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ás muy equivocado. Si nadie ha hallado tu paquete, tendrás que mandar en busca del herborista de e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sa. Y él te dirá que ignoraba que la hierba que deseas tuviera virtud alguna, pero que el vulgo la conoc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tabaco occidental, y que los nobles la llaman galena, y tiene otros nombres en lenguas más cultas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ego de recitarte unos versos casi olvidados que ni él mismo entiende, lamentará decirte que no la hay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asa, y te dejará cavilando sobre la historia de las lenguas. Que es lo que ahora haré yo. Porque no h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rmido en una cama como ésta desde que partí del Sagrario, ni he probado bocado desde la oscurid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precedió al alb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tomó la mano de Aragorn y la bes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No te imaginas cuánto lo lamento! dijo. ¡Ve ahora mismo! Desde aquella noche en Bree,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mos sido para ti nada más que un estorbo. Pero en semejantes circunstancias es natural que nosotros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bbits hablemos a la ligera, y digamos menos de lo que pensamos. Tememos decir demasiado, y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amos las palabras justas cuando todas las bromas están fuera de lug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 sé, de lo contrario no te respondería en el mismo tono —dijo Aragorn—. ¡Que la Comarc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va siempre y no se marchite! —Y luego de besar a Merry abandonó la estancia seguido por Gandalf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 se quedó a solas con su ami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¿Hubo alguna vez otro como él? —dijo—. Descontando a Gandalf, desde luego. Sospech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han de estar emparentados. Mi querido asno, tu paquete lo tienes al lado de la cama, y lo llevabas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alda cuando te encontré. Y él lo estuvo viendo todo el tiempo, como es natural. De todos modos, aqu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ngo un poco de la mía. ¡ Mano a la obra! Es Hoja del Valle. Llena la pipa mientras yo voy en busc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o para comer. Y luego a tomar la vida con calma por un ra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Qué le vamos a hacer! Nosotros, los Tuk y los Brandigamo no podemos vivir mucho tiemp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altu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cierto —dijo Merry—. Yo no lo consigo. No por el momento, en todo caso. Pero al men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ppin, ahora podemos verlas, y honrarlas. Lo mejor es amar ante todo aquello que nos corresponde ama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pongo; hay que empezar por algo, y echar raíces, y el suelo de la Comarca es profundo. Sin embarg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y cosas más profundas y más altas. Y si no fuera por ellas, y aunque no las conozca, ningún compad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ría cultivar la huerta en lo que él llama paz. A mí me alegra saber de estas cosas, un poco. Pero no s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qué estoy hablando así. ¿Dónde tienes esa hoja? Y saca la pipa de mi paquete, si no está ro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y Gandalf fueron a ver al Mayoral de las Casas de Curación, y le explicaron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ramir y Eowyn necesitaban permanecer allí y ser atendidos con cuidado aún durante muchos dí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a Dama Eowyn —dijo Aragorn—. Pronto querrá levantarse y partir; es menester impedirl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tar de retenerla aquí hasta que hayan pasado por lo menos diez dí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cuanto a Faramir —dijo Gandalf—, pronto tendrá que enterarse de que su padre ha muer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no habrá que contarle la historia de la locura de Denethor hasta que haya curado del todo, y teng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reas que cumplir. ¡ Cuida que Beregond y el peñan que presenciaron la muerte no le hablen todaví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s cosa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el otro peñan, Meriadoc, que tengo a mi cuidado ¿qué hago con él? —preguntó el Mayor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probable que mañana esté en condiciones de levantarse un rato —dijo Aragorn—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míteselo, si lo desea. Podrá hacer un breve paseo, en compañía de sus amig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Qué raza tan extraordinaria —dijo el Mayoral, moviendo la cabeza—. De fibra dura, diría y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gran gentío esperaba a Aragorn junto a las puertas de las Casas de Curación; y lo siguieron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hubo cenado, fueron y le suplicaron que curase a sus parientes o amigos cuyas vidas corr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ligro a causa de heridas o lesiones, o que yacían bajo la Sombra Negra. Y Aragorn se levantó y salió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dó llamar a los hijos de Elrond; y juntos trabajaron afanosamente hasta altas horas de la noche. Y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z corrió por toda la ciudad: «En verdad, el rey ha retornado.» Y lo llamaban Piedra de Elfo, a caus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iedra verde que él llevaba, y así el nombre que el día de su nacimiento le fuera predestinado, lo elig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para él su propio pueb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uando por fin el cansancio lo venció, se envolvió en la capa y se deslizó fuera de la ciudad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ó a la tienda justo antes del alba, a tiempo apenas para dormir un poco. Y por la mañana el estandar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Dol Amroth, un navio blanco como un cisne sobre aguas azules, flameó en la torre, y los hom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zaron la mirada y se preguntaron si la llegada del rey no habría sido un sueñ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ULTIMA DELIBERACIÓ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aneció el día siguiente a la batalla, una mañana clara, de nubes ligeras y un viento que vir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cia el oeste. Lególas y Gimli, que estaban en pie desde temprano, pidieron permiso para subir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udad, pues querían ver en seguida a Merry y a Pipp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bueno saber que están vivos —dijo Gimli—; porque durante nuestra marcha a travé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han nos costaron no pocas penurias, y no me gustaría que todo ese esfuerzo hubiera sido en va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elfo y el enano entraron juntos en Minas Tirith, y la gente que los veía pasar contempl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avillada a esos dos extraños compañeros: porque Lególas era de una belleza más que humana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ntras caminaba en la mañana entonaba con voz clara una canción élfica; Gimli en cambio march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nto al elfo con un andar reposado, y se acariciaba la barba, y miraba todo alrede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ay buena manipostería —dijo, observando los muros—; pero también otras no tan buena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calles podrían estar mejor trazadas. Cuando Aragorn obtenga lo que es suyo, le ofreceré los servici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s picapedreros de la Montaña, y entonces convertiremo s a Minas Tirith en una ciudad de l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rá sentirse muy orgullos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o que necesitan son más jardines —dijo Lególas—. Las casas están como muertas, y 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masiado poco lo que crece aquí con alegría. Si Aragorn obtiene un día lo que es suyo, los habitante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osque le traerán pájaros que cantan y árboles que no muer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aron por fin al príncipe Imrahil, y Lególas lo miró, y se inclinó ante él profundamente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que vio que en verdad estaba ante alguien que tenía sangre élfica en las ven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Salve, Señor! —dijo—. Hace ya mucho tiempo que el pueblo de Nimrodel abandonó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osques de Lorien, pero se puede ver aún que no todos dejaron el puerto de Amroth y navegaron rumbo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es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sí lo dicen las tradiciones de mi tierra —respondió el príncipe—; y sin embargo nunca se 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sto allí a uno de la hermosa gente en años incontables. Y me maravilla encontrar uno aquí y ahora,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io de la guerra y la tristeza. ¿Qué busca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oy uno de los Nueve Compañeros que partieron de Imladris c» Mithrandir —dijo Lególas—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on este enano, mi amigo, he acompaña do al Señor Aragorn. Pero ahora deseamos ver a nues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igo Meriadoc y Peregrin, que están a tu cuidado, nos han dich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Los encontraréis en las Casas de Curación, y yo mismo os conduciré —dijo Imrahi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Bastará que mandes a alguien que nos guíe, Señor —dijo Lególas—. Aragorn te envía es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nsaje. Porque no desea entrar de nuevo en la ciudad en este momento. No obstante, es necesari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apitanes se reúnan inmediatamente a deliberar, y os ruega, a ti y a Eomer de Rohan, que bajéis ha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tienda cuanto antes. Mithrandir ya está all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Iremos —dijo Imrahil; y se despidieron con palabras cortes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un noble señor y un gran capitán de hombres dijo Lególas—. Si todavía hay aquí hom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tal condición, aun en estos días de decadencia, grande ha de haber sido la gloria de Góndor en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mpos de esplen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no cabe duda de que la buena manipostería es la más vieja, de la época de las prime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trucciones dijo Gimli. Siempre es así con las obras que emprenden los hombres: una helada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mavera, o una sequía en el verano, y las promesas se frustr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sin embargo, rara vez dejan de sembrar dijo Lególas. Y la semilla yacerá en el polvo y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drirá, sólo para germinar nuevamente en los tiempos y lugares más inesperados. Las obra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nos sobrevivirán, Giml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ara acabar en meras posibilidades fallidas, supongo dijo el ena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De esto los elfos no conocen la respuesta —dijo Legól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aquel momento llegó el sirviente del príncipe y los condujo a las Casas de Curación; y allí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unieron con sus amigos en el jardín, y fue un alegre reencuentro. Durante un rato pasearon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versaron y disfrutaron de una tregua de paz y reposo, al sol de la mañana en los circuitos ventos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iudad alta. Más tarde, cuando Merry empezó a sentirse cansado, se sentaron en el muro, de espaldas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do verde de las Casas de Curación. Frente a ellos, el Anduin centelleaba a la luz y se perdía en el su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n lejano que ni el mismo Lególas alcanzaba a ver cómo se internaba en las llanuras y la bruma verde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bennin y el Ithilien Meridion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pronto, mientras los otros hablaban, Lególas se quedó callado; y mirando a lo lejos vio un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ves marinas blancas que volaban al sol por encima del rí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Mirad! —exclamó — . ¡Gaviotas! Se alejan volando tierra adentro. Me maravillan, y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smo tiempo me turban el corazón. Nunca en mi vida las había visto, hasta que llegamos a Pelargir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í las oí gritar en el aire mientras cabalgábamos a combatir en la batalla de los navios. Y quedé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trificado, olvidándome de la guerra de la Tierra Media: pues las voces quejumbrosas de esas aves 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laban del Mar. ¡ El Mar! ¡ Ay! Aún no he podido contemplarlo. Pero en lo profundo del corazón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s los de mi raza late la nostalgia del Mar, una nostalgia que es peligroso remover. ¡ Ay, las gaviota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nca más volveré a tener paz, ni bajo las hayas ni bajo los olm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No hables así! —dijo Gimli—. Todavía hay innumerables cosas para ver en la Tierra Medi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grandes obras por realizar. Pero si toda la hermosa gente se marcha a los Puertos, este mundo será mu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ótono para los que están condenados a quedars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Monótono y triste por cierto! dijo Merry—. No marches a los Puertos, Lególas. Siemp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rá gente, grande o pequeña, y hasta algún enano sabio como Gimli, que tendrá necesidad de ti.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nos eso espero. Aunque me parece a veces que lo peor de esta guerra no ha pasado aún. ¡Cuá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aría que todo terminase, y terminase bien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No te pongas tan lúgubre! —exclamó Pippin. El sol brilla, y aquí estamos, otra vez reunid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lo menos por un día o dos. Quiero saber más acerca de todos vosotros. ¡A ver, Gimli! Esta mañana tú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Lególas habéis mencionado no menos de una docena de veces el extraordinario viaje con Trancos.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me habéis contado n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quí puede que brille el sol replicó Gimli—, pero hay recuerdos de ese camino que prefi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sacar de las sombras. De haber sabido lo que me esperaba, creo que ninguna amistad me hubi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ligado a tomar los Senderos de los Muert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Los Senderos de los Muertos! dijo Pippin—. Se los oí nombrar a Aragorn, y me pregunt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qué hablaría. ¿No nos quieres decir algo má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por mi gusto —respondió Gimli—. Pues en ese camino me cubrí de vergüenza: Gimli hi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Glóin, que se consideraba más resistente que los hombres y más intrépido bajo tierra que ningún elf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no demostré ni lo uno ni lo otro, y si continué hasta el fin, fue sólo por la voluntad de Aragor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también por amor a él —dijo Lególas—. Porque todos cuantos llegan a conocerle llegan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arlo, cada cual a su manera, hasta la fría doncella de los Rohirrim. Partimos del Sagrario a prim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ra de la mañana del día en que tú llegaste, Merry, y era tal el miedo que los dominaba a todos,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die se atrevió a asistir a la partida salvo la Dama Eowyn, que ahora yace herida en esta casa. Hub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isteza en esa separación, y me apenó presenciar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yo ¡ay!, sólo me compadecía de mí mismo —dijo Gimli. ¡No! No hablaré de ese viaj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no pronunció una palabra más; pero Pippin y Merry estaban tan ávidos de noticia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gólas dijo, al cab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Os contaré lo que baste para apaciguar vuestra ansiedad; porque yo no sentí el horror, ni tem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los espectros de los hombres, que me parecieron frágiles e impoten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ló entonces brevemente de la senda siniestra, de la tétrica cita en Erech, y de la larg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algata, noventa y tres leguas de camino hasta Pelargir en las márgenes del Andu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Cuatro días y cuatro noches cabalgamos desde la Piedra Negra —dijo—, y entrábamos en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into día cuando he aquí que de pronto, en las tinieblas de Mordor, renació mi esperanza; porque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quella oscuridad el Ejército de las Sombras parecía cobrar fuerzas, transformarse en una visión todav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 terrible. Algunos marchaban a caballo, otros a pie, y sin embargo todos avanzaban con la mism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digiosa rapidez. Iban en silencio, pero un resplandor les iluminaba los ojos. En las altiplanicie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medon se adelantaron a nuestras cabalgaduras, y nos rodearon, y nos habrían dejado atrás si Aragor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los hubiera reten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A una palabra de él, volvieron a la retaguardia. "Hasta los espectros de los hombres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edecen", pensé. "¡Tal vez puedan aún servir a sus propósitos!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Cabalgamos durante todo un día de luz, y al día siguiente no amaneció, y continua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algando, y atravesamos el Ciril y el Ringló; y el tercer día llegamos a Linhir, sobre la desembocadu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Gilrain. Y allí los habitantes del Lamedon se disputaban los vados con las huestes feroces de Umbar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Harad que habían llegado remontando el río. Pero defensores y enemigos abandonaron la lucha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estra llegada, y huyeron gritando que el Rey de los Muertos había venido a atacarlos. El únic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ervó el ánimo y nos esperó fue Angbor, Señor de Lamedon, y Aragorn le pidió que reuniese 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y nos siguieran, si se atrevían, una vez que el Ejército de las Sombras hubiese pas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"En Pelargir, el Heredero de Isildur tendrá necesidad de nosotros", di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Así cruzamos el Gilrain, dispersando a nuestro paso a los fugitivos aliados de Mordor; lue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ansamos un rato. Pero pronto Aragorn se levantó, diciendo: "¡Oíd! Minas Tirith ya ha sido invadi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mo que caiga antes que podamos llegar a socorrerla." Así pues, no había pasado aún la noche cu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a estábamos otra vez en las sillas, galopando a través de los llanos del Lebennin, esforzando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algadu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gólas se interrumpió un momento, suspiró, y volviendo la mirada al sur cantó dulcemente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¡De plata fluyen los ríos del Celos al Eru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 los verdes prados del Lebennin!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ta crece la hierba. El viento del Mar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ce los lirios blanco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Y las campánulas doradas caen del mallos y el alfirim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 el viento del Mar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 los verdes prados del Lebenn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Verdes son esos prados en las canciones de mi pueblo; pero entonces estaban oscuros: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élago gris en la oscuridad que se extendía ante nosotros. Y a través de la vasta pradera, pisoteand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egas las hierbas y las flores, perseguimos a nuestros enemigos durante un día y una noche, hasta lleg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amargo final al Río Grand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Pensé entonces en mi corazón que nos estábamos acercando al Mar; pues las aguas parec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chas en la sombra, y en las riberas gritaban muchas aves marinas. ¡ Ay de mí! ¡Por qué habré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uchado el lamento de las gaviotas! ¿No me dijo la Dama que tuviera cuidado? Y ahora no las pue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lvid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o en cambio no les presté atención —dijo Gimli—; pues en ese mismo momento comenz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fin la batalla. Allí, en Pelargir se encontraba la flota principal de Umbar, cincuenta navios de 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vergadura y una infinidad de embarcaciones más pequeñas. Muchos de los que perseguíamos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do a los puertos antes que nosotros, trayendo consigo el miedo; y algunas de las naves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rpado, intentando huir río abajo o ganar la otra orilla; y muchas de las embarcaciones más pequeñ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n en llamas. Pero los Haradrim, ahora acorralados al borde mismo del agua, se volvieron de golp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una ferocidad exacerbada por la desesperación; y se rieron al vernos, porque sus huestes eran todav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os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Pero Aragorn se detuvo, y gritó con voz tenante: "¡Venid ahora! ¡ Os llamo en nombre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edra Negra!" Y súbitamente, el Ejército de las Sombras, que había permanecido en la retaguardia,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cipitó como una marea gris, arrasando todo cuanto encontraba a su paso. Oí gritos y cuernos apagad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un murmullo como de voces innumerables muy distantes; como si escuchara los ecos de alg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lvidada batalla de los Años Oscuros, en otros tiempos. Pálidas eran las espadas que allí desenvainaba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ignoro si las hojas morderían aún, pues los Muertos no necesitaban más armas que el miedo. Nadi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les resist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Trepaban a todas las naves que estaban en los diques, y pasaban por encima de las aguas a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se encontraban ancladas; y los marineros enloquecidos de terror se arrojaban por la borda, excepto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lavos, que estaban encadenados a los remos. Y nosotros cabalgábamos implacables entre los enemig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fuga, arrastrándolos como hojas caídas, hasta que llegamos a la orilla. Entonces, a cada uno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des navios que aún quedaban en los muelles, Aragorn envió a uno de los Dúnedain, par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onfortaran a los cautivos que se encontraban a bordo, y los instaran a olvidar el miedo y a recobra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bert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Antes que terminara aquel día oscuro no quedaba ningún enemigo capaz de resistirnos: l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habían perecido ahogados, huían precipitadamente rumbo al sur con la esperanza de regresar a su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er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raño y prodigioso me parecía que los designios de Mordor hubieran sido desbaratados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quellos espectros de oscuridad y de miedo. ¡Derrotado con sus propias arma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raño en verdad —dijo Lególas—. En aquella hora yo observaba a Aragorn y me imagin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qué Señor poderoso y terrible se habría podido convertir si se hubiese apropiado del Anillo. No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da le teme Mordor. Pero es más grande de espíritu que Sauron de entendimiento. ¿No lleva por ventu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sangre de los hijos de Lúthien? Es de una estirpe que jamás habrá de corromperse, así perdure en añ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umerabl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ales predicciones escapan a la visión de los enanos —dijo Gimli—. Pero en verdad poderos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 Aragorn aquel día. Sí, toda la flota negra se encontraba en sus manos; y eligió para él la mayor de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ves, y subió a bordo. Entonces hizo sonar un gran coro de trompetas tomadas al enemigo; y el Ejérci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s Sombras se replegó hasta la orilla. Y allí permanecieron, inmóviles y silenciosos, casi invisib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cepto un fulgor rojo en las pupilas, que reflejaban los incendios de las naves. Y Aragorn habló entonc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los Muertos, gritando con voz fuer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"¡Escuchad ahora las palabras del Heredero de Isildur! Habéis cumplido vuestro jurame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¡Retornad, y no volváis a perturbar el reposo de los valles! ¡Partid, y descansad!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Y entonces, el Rey de los Muertos se adelantó, y rompió la lanza, en dos y arrojó al suelo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dazos. Luego se inclinó en una reverencia, y dando media vuelta se alejó; y todo el ejército sigui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trás de él, y se desvaneció como una niebla arrastrada por un viento súbito; y yo me sentí como 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ertara de un sueñ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Esa noche, nosotros descansamos mientras otros trabajaban. Porque muchos de los cautivo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lavos liberados eran antiguos habitantes de Góndor, capturados por el enemigo en correrías; y no tard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congregarse una gran multitud, formada por hombres que llegaban de Lebennin y del Ethir, y Angb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medon vino con todos los caballeros que había podido reunir. Ahora que el temor a los Muer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 desaparecido, todos acudían en nuestra ayuda y a ver al Heredero de Isildur; pues el rumor de 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mbre se había extendido como un fuego en la oscuri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Y hemos llegado casi al final de nuestra historia. En las últimas horas de la tarde y durant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che se repararon y equiparon numerosos navios; y por la mañana la flota pudo zarpar. Ahora parec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hubiera pasado mucho tiempo, y sin embargo fue sólo en la mañana de anteayer, el sexto día des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partimos del Sagrario. Pero Aragorn temía aún que el tiempo fuese demasiado cor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"Hay cuarenta y dos leguas desde Pelargir hasta los fondeaderos del Harlond", dijo. "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ciso, sin embargo, que mañana lleguemos al Harlond, o fracasaremos por completo.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Ahora los que manejaban los remos eran hombres libres, y trabaja ban con hombradía; si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bargo, remontábamos con lentitud el Río Grande, pues teníamos que luchar contra la corriente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nque no es rápida en el sur, el viento no nos ayudaba. A mí se me habría encogido el corazón, a pes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nuestra reciente victoria en los puertos, si Lególas no hubiese reído de pro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"¡Arriba esas barbas, hijo de Durin!", exclamó. "Porque se ha dicho: Cuando todo está perdid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a a menudo la esperanza." Pero qué esperanza veía él a lo lejos, no me lo quiso decir. Llegó la noch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la oscuridad creció y estábamos impacientes, pues allá lejos en el norte veíamos bajo la nube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landor rojizo; y Aragorn dijo: "Minas Tirith está en llamas.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Pero a la medianoche vino en verdad la esperanza. Hombres del Ethir, lobos de mar, avezad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isbando el cielo del sur anunciaron un cambio, un viento fresco que soplaba del Mar. Mucho ante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ía, los navios izaron las velas, y empezamos a navegar con mayor rapidez, hasta que el alba blanqueó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uma en nuestras proas. Y así, como sabéis, llegamos a la hora tercera de la mañana, con el viento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vor y un sol despejado, y en la batalla desplegamos el gran estandarte. Fue un gran día y una gran hor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nque no sepamos qué pasará maña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ase lo que pase, el valor de las grandes hazañas no merma nunca —dijo Lególas—.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de hazaña fue la cabalgata por los Senderos de los Muertos, y lo seguirá siendo aunque nadie que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Góndor para cantar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Cosa bastante probable —dijo Gimli. Pues Aragorn y Gandalf parecen muy serios. 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gunto qué decisiones estarán tomando allá abajo en la tienda. Yo por mi parte, lo mismo que Merry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aría que con nuestra victoria la guerra hubiese terminado para siempre. Pero si aún queda algo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cer, espero participar, por el honor del pueblo de la Montaña Solitar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yo por el del pueblo del Bosque Grande —dijo Lególas—, y por amor al Señor del Árbo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lanc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ego los compañeros callaron, pero se quedaron sentados un tiempo en aquel sitio elevad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da uno ocupado con sus propios pensamientos, mientras los Capitanes deliberab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n pronto como se hubo separado de Lególas y Gimli, el Príncipe Imrahil mandó llamar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omer; y salió con él de la ciudad, y descendieron hasta las tiendas de Aragorn en el campo, no lejo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tio en que cayera el Rey Théoden. Y allí, reunidos con Gandalf y Aragorn y los hijos de Elrond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lebraron consej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Señores —dijo Gandalf—, escuchad las palabras del Senescal de Gondor antes de morir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ante un tiempo triunfarás quizás en los campos del Pelennor, por un breve día, mas contra el pod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ahora se levanta no hay victoria posible. No es que os exhorte a que como él os dejéis llevar por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speración, pero sí a que sopeséis la verdad que encierran estas palab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Las Piedras que ven no engañan: ni el mismísimo Señor de Baraddür podría obligarlas a es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ría quizá decidir sobre lo que verán las mentes más débiles, o hacer que interpreten mal el signific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o que ven. No obstante, es indudable que cuando Denethor veía en Mordor grandes fuerzas qu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ponían a atacarlo, mientras reclutaban otras nuevas, veía algo que era cier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Nuestra fuerza ha alcanzado apenas para contener la primera gran acometida. La próxima ser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 violenta. Esta es, por lo tanto, una guerra sin esperanza, como Denethor adivinó. La victoria no podr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quistarse por las armas, ya no os mováis de aquí y soportéis un asedio tras otro, ya avancéis para s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iquilados al otro lado del río. Sólo os queda elegir entre dos males; y la prudencia aconsejaría reforz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defensas, y esperar el ataque; así podréis prolongar un poco el tiempo que os res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Propones entonces que nos retiremos a Minas Tirith, o a Dol Amroth, o al Sagrario, y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s sentemos allí como niños sobre castillos de arena mientras sube la marea? —dijo Imrahi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habría en tal consejo nada nuevo —dijo Gandalf—. ¿No es acaso lo que habéis hecho,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co más, durante los años de Denethor? ¡Pero no! Dije que eso sería lo prudente. Yo no aconsej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udencia. Dije que la victoria no podía ser conquistada con las armas. Confío aún en la victoria, ya n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armas. Porque en todo esto cuenta el Anillo de Poder: el sostén de Baraddür y la esperanza de Saur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Y de este asunto conocéis todos bastante como para entender en qué situación estamos, as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Sauron. Si reconquista el Anillo, vuestro valor es vano, y la victoria de él será rápida y definitiv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n definitiva que nadie puede saber si terminará alguna vez, mientras dure este mundo. Y si el Anillo 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truido, Sauron caerá; y tan baja será su caída que nadie puede saber si volverá a levantarse algún d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s habrá perdido la mejor parte de la fuerza que era innata en él en un principio, y todo cuanto f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eado o construido con ese poder se derrumbará, y él quedará mutilado para siempre, convertido en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o espíritu maligno que se atormenta a sí mismo en las tinieblas, y nunca más volverá a crecer y a ten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a. Y así uno de los grandes males de este mundo habrá desaparec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Otros males podrán sobrevenir, porque Sauron mismo no es nada más que un siervo o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isario. Pero no nos atañe a nosotros dominar todas las mareas del mundo, sino hacer lo que está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estras manos por el bien de los días que nos ha tocado vivir, extirpando el mal en los campo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ocemos, y dejando a los que vendrán después una tierra limpia para la labranza. Pero que tengan sol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uvia, no depende de nosot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Ahora Sauron sabe todo esto, y sabe además que el tesoro perdido ha sido encontrado otra vez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nque ignora todavía dónde está, o al menos eso esperamos. Y una duda lo atormenta. Porque si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viésemos, hay entre nosotros hombres fuertes que podrían utilizarlo. También eso lo sabe. Pues ¿m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quivoco, Aragorn, al pensar que te mostraste a él en la Piedra de Orthanc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Lo hice antes de partir de Cuernavilla —respondió Aragorn—. Consideré que el momento 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picio, y que la Piedra había llegado a mis manos para ese fin. Hacía entonces diez días que el Portad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Anillo había salido de Rauros, rumbo al este, y pensé que era necesario atraer al Ojo de Sauron fu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su propio país. Pocas veces, demasiado pocas ha sido desafiado desde que se retiró a la Torre. Aun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 hubiera previsto la rapidez con que respondería atacándonos, tal vez no me habría mostrado a é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enas me alcanzó el tiempo para acudir en vuestra ayu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ero ¿cómo? —preguntó Eomer—. Todo es en vano, dices, si él tiene el Anillo. ¿Por qué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nsaría Sauron que es en vano atacarnos, si nosotros lo tenemos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Porque aún no está seguro —dijo Gandalf—, y no ha edificado su poder esperando a que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emigo se fortaleciese, como hemos hecho nosotros. Además, no podíamos aprender en un día a manej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totalidad del poder. En verdad, un amo, sólo uno, puede usar el Anillo; y Sauron espera un tiemp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cordia, antes que entre nosotros uno de los grandes se proclame amo y señor y prevalezca sobr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más. En ese intervalo, si actúa pronto, el Anillo podría ayudarl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Ahora observa. Ve y oye muchas cosas. Los Nazgül están aún fuera de Mordor. Volaron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ima de este campo antes del alba, aunque pocos entre los vencidos por el sueño o la fatiga de la batal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hayan visto. Y estudia los signos: la espada que lo despojó del tesoro forjada de nuevo; los vient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fortuna girando a nuestro favor, con el fracaso inesperado del primer ataque; la caída del Gran Capitá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En este mismo momento la duda crece en él mientras estamos aquí deliberando. Y el Oj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unta hacia aquí, ciego casi a toda otra cosa. Y así tenemos que mantenerlo: fijo en nosotros. Es nuest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única esperanza. He aquí, por lo tanto, mi consejo. No tenemos el Anillo. Sabios o insensatos, lo he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viado lejos, para que sea destruido, y no nos destruya. Y sin él no podemos derrotar con la fuerz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rza de Sauron. Pero es preciso ante todo que el Ojo del Enemigo continúe apartado del verdad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ligro que lo amenaza. No podemos conquistar la victoria con las armas, pero con las armas pode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star al Portador del Anillo la única ayuda posible, por frágil que se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Así lo comenzó Aragorn, y así hemos de continuar nosotros: hostigando a Sauron hast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último golpe; atrayendo fuera del país las fuerzas secretas de Mordor, para que quede sin defens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nemos que salir al encuentro de Sauron. Tenemos que convertirnos en carnada, aunque las mandíbu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Sauron se cierren sobre nosotros. Y morderá el cebo, pues esperanzado y voraz creerá reconocer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estra temeridad el orgullo del nuevo Señor del Anillo. Y dirá: "¡Bien! Estira el cuello demasiado pro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se acerca más de lo prudente. Que continúe así, y ya veréis cómo yo le tiendo una trampa de la que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rá escapar. Entonces lo aplastaré, y lo que ha tomado con insolencia, será mío otra vez y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empre.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Hacia esa trampa hemos de encaminarnos con entereza y los ojos bien abiertos, y hay poc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nzas para nosotros. Porque es probable, señores, que todos perezcamos en una negra batalla lej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s tierras de los vivos, y que aún en el caso de que Baraddür sucumba, no vivamos para ver una nuev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a. Sin embargo esto es, en mi opinión, lo que hemos de hacer. Mejor que perecer de todos modos, co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duda ocurriría si nos quedáramos aquí a esperar, y sabiendo al morir que no habrá ninguna nueva e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ante un rato todos guardaron silencio. Al fin habló Aragorn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Así como he comenzado, así continuaré. Nos acercamos al borde del abismo, don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nza y la desesperación se hermanan. Titubear equivale a caer. Que nadie se oponga ahora 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ejos de Gandalf, cuya larga lucha contra Sauron culmina al fin. Si no fuese por él, hace tiemp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o se habría perdido para siempre. Sin embargo, no pretendo todavía dar órdenes a nadie; que cada cu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ida según su propia volunt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dijo Elrohir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Del Norte hemos venido con este propósito, y de Elrond nuestro padre recibimos el mis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ejo. No volveremos sobre nuestros pas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cuanto a mí —dijo Eomer— poco entiendo de tan profundas cuestiones; mas no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ito. Lo que sé, y con ello me basta, es que así como mi amigo Aragorn me socorrió a mí y a m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blo, así acudiré yo en ayuda de él, cuando él me llame. Iré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o, por mi parte —dijo Imrahil—, considero al Señor Aragorn como mi soberano, quiera él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reivindicar tal derecho. Los deseos de él son órdenes para mí. También yo iré. No obstante, puesto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emplazo por algún tiempo al Senescal de Gondor, primero he de pensar en su pueblo. No desoiga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ún del todo la voz de la prudencia. Pues hemos de estar preparados contra cualquier posibilidad, buena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la. Todavía puede ocurrir que triunfemos, y mientras quede alguna esperanza, Gondor tiene que s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tegida. No quisiera retornar en triunfo a una ciudad en ruinas y ver a nuestro paso las tier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vastadas. Y sabemos por los Rohirrim que en nuestra frontera septentrional espera un ejército todav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ac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cierto —dijo Gandalf—. No te aconsejo que dejes la ciudad indefensa. Y en verdad, no 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cesario que llevemos al este una fuerza poderosa, como para emprender un ataque verdadero y en seri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ra Mordor, pero sí suficiente para desafiarlos a presentar batalla. Y tendrá que ponerse en marc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y pronto. Yo pregunto a los Capitanes: ¿con qué fuerza podríamos contar en un plazo de dos días? 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prescindible que sean hombres valerosos, que vayan voluntariamente, conscientes del pelig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odos los hombres están fatigados, y hay numerosos heridos, leves y graves —dijo Eomer—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también se han perdido muchos caballos, lo que es difícil de reparar. Si en verdad tenemos que part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n pronto, dudo que pueda llevar conmigo más de dos mil hombres, dejando otros tantos para la defens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hemos de contar sólo con los que combatieron en este campo —dijo Aragorn—. Ah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las costas han quedado libres de enemigos, llegan nuevas fuerzas de los feudos del sur. Cuatro mi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vié dos días atrás desde Pelargir a través de Lossarnach; y Angbor el intrépido cabalga al frente. 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timos dentro de dos días, estarán cerca de aquí bastante antes. Además he ordenado a muchos o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me siguieran, y remontaran el río en tantas embarcaciones como pudieran conseguir; y con es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ento no tardarán en llegar: en verdad, varias naves han anclado ya en los muelles del Harlond. Esti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podremos llevar unos siete mil hombres, entre infantes y jinetes, y a la vez dejar la ciudad mej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fendida que cuando comenzó el ataqu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La Puerta ha sido destruida —dijo Imrahil—. ¿Dónde está ahora la pericia para reconstruirla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nerla de nuev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n Erebor en el Reino de Dáin —dijo Aragorn—, y si no se desbaratan todas nuest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nzas, llegado el momento enviaré a Gimli hijo de Glóin en busca de los picapedreros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taña. Pero los hombres son una defensa más eficaz que las puertas, y no habrá puerta que resista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emigo si los hombres la abandon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les fueron pues las conclusiones del debate: en la mañana del segundo día partirían con sie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l hombres, si conseguían reunidos; la mayor parte de esta fuerza iría a pie a causa de las region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cidentadas en que tendría que internarse. Aragorn trataría de reunir unos dos mil de los que se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egado a él en el Sur; pero Imrahil tenía que reclutar tres mil quinientos; y Eomer quinientos d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hirrim, que aun desmontados eran guerreros diestros y valientes. Y él mismo iría a la cabeza de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lumna formada por quinientos de sus mejores jinetes; en una segunda compañía de otros quinien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inetes, junto con los hijos de Elrond marcharían los Dúnedain y los Caballeros de Dol Amroth: en tot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is mil hombres a pie y mil a caballo. Pero la fuerza principal de los Rohirrim, la que aún contaba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balgaduras y estaba en condiciones de combatir, defendería el Camino del Oeste de los ejérci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emigos apostados en Anórien. E inmediatamente enviaron jinetes veloces en busca de noticias haci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rte; y al este de Osgiliath y del camino a Minas Morgu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cuando hubieron contado todas las fuerzas, y luego de discutir las etapas del viaje y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inos que tomarían, Imrahil estalló de pronto en una sonora carcaj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ta es, sin duda —exclamó—, la mayor farsa en toda la historia de Góndor: ¡que parta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siete mil, una hueste que equivale apenas a la vanguardia del ejército de este país en los día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lendor, al asalto de las montañas y de la puerta impenetrable del País Oscuro! ¡Como si un niñ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enazara a un caballero armado con un arco de madera de sauce verde y cordel! Si el Señor Oscu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piera tanto como tú dices, Mithrandir ¿no te parece que en vez de temer sonreiría, y nos aplastaría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dedo meñique como a un mosquito que intentara clavarle el aguijón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, querrá cazar al mosquito y quitarle el aguijón —dijo Gandalf. Y algunos de nuestr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valen más que un millar de caballeros de armadura. No, no sonreirá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Tampoco nosotros sonreiremos —dijo Aragorn—. Si esto es una farsa, es demasiado amarg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provocar risa. No, es el último lance de una partida peligrosa, y será de algún modo el final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ego. —En seguida desenvainó a Andúril y la sostuvo centelleante a la luz del sol. — No volveré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vainarte hasta que se haya librado la última batalla —dij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PUERTA NEGRA SE AB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s días después el ejército del Oeste se encontraba reunido en el Pelennor. Las huestes de orc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hombres del Este se habían retirado de Anórien, pero hostigados y desbandados por los Rohirrim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ido casi sin presentar batalla hacia Cair Andros; destruida pues esa amenaza, y con las nuevas fuerz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llegaban del Sur, la ciudad estaba relativamente bien defendida. Y los batidores informaban que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aminos del este y hasta la Encrucijada del Rey Caído no quedaba un solo enemigo con vida. Ya to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 preparado para el golpe fin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vez más Lególas y Gimli cabalgarían juntos en compañía de Aragorn y Gandalf,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chaban a la vanguardia con los Dúnedain y los hijos de Elrond. Merry, avergonzado, se enteró de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él no los acompañar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estás bien todavía para semejante viaje —le dijo Aragorn—. Pero no te avergüenc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nque no hagas nada más en esta guerra, ya has conquistado grandes honores. Peregrin irá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presentación de la Comarca; y no le envidies esta oportunidad de afrontar el peligro, pues aunque hay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cho todo tan bien como se lo ha permitido la suerte, aún no ha igualado tu hazaña. Pero en verdad to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remos ahora un peligro igual. Tal vez nuestro destino sea encontrar un triste fin ante la Puert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rdor, y en tal caso también a vosotros os habrá llegado la última hora, sea aquí o dondequiera que 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rape la marea negra. ¡Adió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siguió observando de mala gana los preparativos de la partida. Bergil lo acompañab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también él estaba abatido: su padre marcharía a la cabeza de una Compañía de Hombres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udad, pues hasta tanto no se lo juzgase, no se podría reintegrar a la Guardia. En esa misma compañ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tía Pippin, soldado de Góndor. Merry alcanzó a verlo no muy lejos: una figura pequeña pero ergui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re los altos hombres de Minas Tirit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naron por fin las trompetas, y el ejército se puso en movimiento. Escuadrón tras escuadró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añía tras compañía, dieron media vuelta y partieron rumbo al este. Y hasta después que se perdie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vista en el fondo de la carretera que conducía al Camino Amurallado, Merry se quedó allí. Los últi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elmos y lanzas de la retaguardia centellearon a la luz del sol de la mañana y desaparecieron a lo lejo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rry aún seguía allí, con la cabeza gacha y el corazón oprimido, sintiéndose solo y abandonado.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res que más quería habían partido hacia las tinieblas en el distante cielo del Este; y pocas esperanzas 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daban de volver a ver a alguno de ell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llamado por la desesperación, le volvió el dolor del brazo. Se sentía viejo y débil, y la luz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sol le parecía pálida. El contacto de la mano de Bergil lo sacó de estas cavilacion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Vamos, maese Ferian! —dijo el muchacho—. Veo que todavía te duele. Te ayudaré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gresar a las Casas de Curación. ¡Pero no temas! Volverán. Los Hombres de Minas Tirith jamás será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rrotados. Y ahora tienen al Señor Piedra de Elfo, y también a Beregond de la Guard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ejército llegó a Osgiliath antes del mediodía. Allí todos los operarios y artesanos disponib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n ocupados. Algunos reforzaban las barcazas y los puentes que el enemigo había construid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truido en parte al huir; otros almacenaban los víveres y recogían el botín, y otros levantaban de pris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ras de defensa en la margen oriental del rí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vanguardia pasó por las ruinas de la Antigua Gondor, y luego por encima del ancho río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mó el camino largo y recto construido en otros días entre la hermosa Torre del Sol y la elevada Torr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Luna, ahora convertida en Minas Morgul, en el valle maldito. Cinco leguas más allá de Osgiliath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tuvieron, concluyendo la primera jornada de march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los jinetes continuaron avanzando y antes de la noche habían llegado a la Encrucijada y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 círculo de árboles: allí todo era silencio. No se veían rastros del enemigo, ni se escuchaban gritos n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lamores; ni un solo dardo había volado desde las rocas o los matorrales próximos, y sin embar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ntras avanzaban sentían cada vez más que la tierra vigilaba alrededor. Los árboles, las piedras y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llaje, las briznas de hierba, todo parecía escuchar. La oscuridad se había disipado, y el sol se ponía a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jos en el valle del Anduin, y los picos blancos de las montañas se arrebolaban en el aire azul; pero hab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sombra y una tiniebla sobre los Ephel Dúat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ostando a los trompetas del ejército en cada uno de los cuatro senderos que desembocaban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círculo de árboles, Aragorn ordenó que tocasen una gran fanfarria, y a los heraldos que gritasen: «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ñores de Gondor han vuelto, y han rescatado estos territorios que les pertenecen.» Y la horroros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cara de orco sobre la mutila da estatua de piedra fue arrojada al suelo y rota en mil pedazos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ogiendo la cabeza del viejo rey, todavía coronada de flores blancas y doradas, la colocaron de nuev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su sitio; y limpiaron y borraron todas las inscripciones inmundas que los orcos habían puesto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ed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ante el debate, algunos habían aconsejado que Minas Morgul fuese el primer blanco, y que s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graban tomarla, la destruyesen totalmente, sin dejar piedra sobre pied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Y acaso —había dicho Imrahil— el camino que desde allí conduce al paso entre las cumbr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a una vía de ataque al Señor Oscuro más accesible que la puerta del Nor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Gandalf se había opuesto terminantemente, no sólo a causa de los maleficios que pes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bre el valle, donde las mentes de los vivos enloquecían de horror, sino también por las noticias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 traído Faramir. Porque si el Portador del Anillo había en verdad intentado ese camino, era menester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sobre todas las cosas, no atraer hacia allí la mirada del Ojo de Mordor. Y al día siguiente, cu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gó el grueso del ejército, pusieron una guardia numerosa en la Encrucijada para contar con alg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fensa, en caso de que Mordor mandase fuerzas a través del Paso de Morgul, o enviara nuevas huest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de el sur. Para esta guardia escogieron arqueros que conocían los caminos de Ithilien; permanece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culta en los bosques y pendientes del cruce de caminos. Pero Gandalf y Aragorn cabalgaron co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nguardia hasta la entrada del Valle de Morgul y contemplaron la ciudad maldi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 a oscuras y sin vida: porque los orcos y las otras criaturas innobles que habitaran allí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n perecido en la batalla, y los Nazgül estaban fuera. No obstante, el aire del valle era opresiv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rgado de temor y hostilidad. Destruyeron entonces el puente siniestro, incendiaron los camp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lsanos, y se alejaro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día siguiente, el tercero desde que partieran de Minas Tirith, el ejército emprendió la march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cia el norte. Por esa ruta, la distancia entre la Encrucijada y el Morannon era de unas cien millas, y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la suerte podía depararles antes de llegar tan lejos, nadie lo sabía. Avanzaban abiertamente pero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utela, precedidos por batidores montados, mientras otros exploraban a pie los flancos del camino, y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del lado oriental: porque allí se extendía un boscaje sombrío y una zona anfractuosa de barranco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eñaderos rocosos, y detrás se alzaban las laderas largas y empinadas de Ephel Dúath. El tiempo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ndo se mantenía apacible y hermoso, y el viento soplaba aún desde el oeste, pero nada podía disip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tinieblas y las brumas que se acumulaban alrededor de las Montañas de la Sombra; y por detrá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las brotaban intermitentemente grandes humaredas que se elevaban y quedaban suspendidas, flot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re los vientos de las cumb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tanto en tanto Gandalf hacía sonar las trompetas y los heraldos pregonaban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Los Señores de Gondor han llegado! ¡Que todos abandonen el territorio o se sometan!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rahil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digáis «los Señores de Gondor». Decid «elRey Elessar». Porque es la verdad, aunque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ya ocupado el trono todavía; y dará más que pensar al enemigo, si así lo nombran los herald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a partir de ese momento, tres veces al día proclamaban los heraldos la venida del Rey Eless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s nadie recogía el desafí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obstante, aunque en una paz aparente, todos los hombres marchaban oprimidos, desde el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umbrado al más humilde, y a cada milla que avanzaban hacia el norte, más pesaban sobre ellos u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sentimientos funestos. Al final del segundo día de marcha desde la Encrucijada tuvieron por prime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z la oportunidad de una batalla: una poderosa hueste de orcos y hombres del Este intentó hacer caer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emboscada a las primeras compañías; el paraje era el mismo en que Faramir había acechado a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de Harad, y el camino atravesaba una estribación de las montañas orientales y penetraba en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rganta estrecha. Pero los Capitanes del Oeste, oportunamente prevenidos por los batidores —un grup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hombres avezados bajo la conducción de Mablung— los hicieron caer en su propia tramp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legando la caballería en un movimiento envolvente hacia el oeste, los sorprendieron por el flanco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la retaguardia, destruyéndolos, u obligándolos a huir a las montañ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n embargo, la victoria no fue suficiente para reconfortar a los Capitan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es más que una treta —dijo Aragorn—. Lo que se proponían, sospecho, no era causar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des daños, no por ahora, sino darnos una falsa impresión de debilidad, e inducirnos a seguir adela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esa noche volvieron los Nazgül, y a partir de entonces vigilaron cada uno de los movimien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ejército. Volaban siempre a gran altura, invisibles a los ojos de todos excepto los de Lególas, pero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mbra más profunda, un oscurecimiento del sol los delataba. Y si bien no se abatían sobre sus enemig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se limitaban a acecharlos en silencio, sin un solo grito, un miedo invencible los dominaba a tod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í transcurría el tiempo y con él el viaje sin esperanzas. En el cuarto día de marcha des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rucijada y el sexto desde Minas Tirith llegaron a los confines de las tierras fértiles y comenzaron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ernarse en los páramos que precedían a las puertas del Morannon en el Paso de Cirith Gorgor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visaron los pantanos, y el desierto que se extendía al norte y al oeste hasta los Emyn Muil. Era tal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olación de aquellos parajes, tan profundo el horror, que una parte del ejército se detuvo amilanad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capaz de continuar avanzando hacia el norte, ni a pie ni a cabal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los miró, no con cólera sino con piedad: porque todos eran hombres jóvenes de Roha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Lejano Folde Oeste, o labriegos venidos desde Lossarnach, para quienes Mordor había sido des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ancia un nombre maléfico, y a la vez irreal, una leyenda que no tenía relación con la sencilla vi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pesina; y ahora se veían a sí mismos como imágenes de una pesadilla hecha realidad, y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rendían esta guerra ni por qué el destino los había puesto en semejante tranc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Volved! —les dijo Aragorn—. Pero tened al menos un mínimo de dignidad, y no huyáis.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y una misión que podríais cumplir para atenuar en parte vuestra vergüenza. Id por el sudoeste ha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ir Andros, y si aún está en manos del enemigo, como lo sospecho, reconquistadla, si podéis, y resisti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í hasta el final, en defensa de Gondor y de Roha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ochornados por la indulgencia de Aragorn, algunos lograron sobreponerse al miedo y segu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elante; los demás partieron, alentados por la perspectiva de una empresa honrosa y a la medida de su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rzas; y así, con menos de seis mil hombres, pues ya habían dejado muchos en la Encrucijada,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pitanes del Oeste marcharon al fin a desafiar la Puerta Negra y el poder de Mor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hora avanzaban lentamente, esperando a cada momento una respuesta, y en filas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actas, comprendiendo que enviar batidores o pequeños grupos de avanzada era un despilfarr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. Al anochecer del quinto día de viaje desde el Valle de Morgul, prepararon el últim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mpamento, y encendieron hogueras alrededor con las pocas ramas y malezas secas que pudier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ntrar. Pasaron en vela las horas de la noche, y alcanzaron a ver unas formas indistintas que iban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nían en la oscuridad, y escucharon los aullidos de los lobos. El viento había muerto y el aire de la noch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ecía estancado. Apenas veían, pues aunque no había nubes, y la luna creciente era de cuatro noche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umos y emanaciones brotaban de la tierra, y las nieblas de Mordor amortajaban el creciente blanc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pezaba a hacer frío. Al amanecer, el viento se levantó otra vez, ahora desde el norte, y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rdó en convertirse en un hálito helado. Todos los merodeadores nocturnos habían desaparecido, y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je parecía desierto. Al norte, entre los pozos mefíticos, se alzaban los primeros promontorio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linas de escoria y roca carcomida y tierra dilapidada, el vómito de las criaturas inmundas de Mordor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ya cerca en el sur asomaba el baluarte de Cirith Gorgor, y en el centro mismo la Puerta Negr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lanqueada por las dos Torres de los Dientes, altas y oscuras. Porque en la última etapa los Capitane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a evitar posibles emboscadas en las colinas, se habían desviado del viejo camino en el punto en qu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rvaba hacia el este, y ahora, como lo hiciera antes Frodo, se acercaban al Morannon desde el noroes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poderosos batientes de hierro de la Puerta Negra estaban herméticamente cerrados baj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cada hostil. En las murallas almenadas no había señales de vida. El silencio era sepulcral,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pectante. Habían llegado por fin a la meta última de una aventura descabellada, y ahora, a la luz gri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ba contemplaban descorazonados y tiritando de frío aquellas torres y murallas que jamás podrían atac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esperanzas, ni aunque hubiesen traído consigo máquinas de guerra de mucho poder, y las fuerzas 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emigo apenas alcanzasen a defender la puerta y la muralla. Sabían que en todas las colinas y peñasc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alrededor había enemigos ocultos, y que del otro lado, en los túneles y cavernas excavados bajo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filadero sombrío, pululaban unas criaturas siniestras. De improviso, vieron a los Nazgül, revolotean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una bandada de buitres por encima de las Torres de los Dientes; y supieron que estaban al acech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el enemigo no se mostraba aú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 les quedaba otro remedio que representar la comedia hasta el final. Aragorn ordenó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jército del mejor modo posible, en dos grandes colinas de pie dra y tierra que los orcos habí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ontonado en años y años de labor. Ante ellos y hacia Mordor, se abrían como un foso un gran cenag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ecto y unos pantanos pestilentes. Cuando todo estuvo en orden, los Capitanes cabalgaron haci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rta Negra con una fuerte guardia de caballería, llevando el estandarte, y acompañados por los heral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los trompetas. A la cabeza iban Gandalf de primer heraldo, y Aragorn con los hijos de Elrond, y Eom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Rohan, e Imrahil; y Lególas y Gimli y Peregrin fueron invitados a seguirlos, pues deseaban que to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pueblos enemigos de Mordor contaran con un testi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estuvieron al alcance de la voz, desplegaron el estandarte y soplaron las trompetas; y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raldos se adelantaron y elevaron sus voces por encima del muro almenado de Mor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Salid! —gritaron—. ¡Que salga el Señor de la Tierra Tenebrosa! Se le hará justicia. Por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 declarado contra Gondor una guerra injusta, y ha devastado sus territorios. El Rey de Gondor le exig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repare los daños, y que se marche para siempre. ¡Salid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guió un largo silencio; ni un grito, ni un rumor llegó como respuesta desde la puerta y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uros. Pero ya Sauron había trazado sus planes: antes de asestar el golpe mortal, se proponía juga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uelmente con aquellos ratones. De pronto, en el momento en que los Capitanes ya estaban a punt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tirarse, el silencio se quebró. Se oyó un prolongado redoble de tambores, como un trueno en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ntañas, seguido de una algarabía de cuernos que estremeció las piedras y ensordeció a los hombres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batiente central de la Puerta Negra rechinó con estrépito y se abrió de golpe dando paso a una embajad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Torre Oscur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encabezaba una figura alta y maléfica, montada en un caballo negro, si aquella criatu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orme y horrenda era en verdad un caballo; la máscara de terror de la cara más parecía una calavera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cabeza con vida; y echaba fuego por las cuencas de los ojos y por los ollares. Un manto negro cub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completo al jinete, y negro era también el yelmo de cimera alta; no se trataba, sin embargo, de un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Espectros del Anillo; era un hombre y estaba vivo. Era el Lugarteniente de la Torre de Baraddür,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guna historia recuerda su nombre, porque hasta él lo había olvidado, y decía: «Yo soy la Boc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uron.» Pero se murmuraba que era un renegado, descendiente de los Númenóreanos Negros, qu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n establecido en la Tierra Media durante la supremacía de Sauron. Veneraban a Sauron, pu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n enamorados de las ciencias del mal. Habían entrado al servicio de la Torre Oscura en tiemp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rimera reconstrucción, y con astucia se había elevado en los favores del Señor; y aprendió los secret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la hechicería, y conocía muchos de los pensamientos de Sauron; y era más cruel que el más cruel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orc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e era pues el personaje que ahora avanzaba hacia ellos, con una pequeña compañía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ldados de armadura negra, y enarbolando un único estandarte negro, pero con el Ojo Maléfico pint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rojo. Deteniéndose a pocos pasos de los Capitanes del Oeste, los miró de arriba abajo y se echó a reí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¿Hay en esta pandilla alguien con autoridad para tratar conmigo? —preguntó—. ¿ O en verd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seso suficiente como para comprenderme? ¡No tú, por cierto! se burló, volviéndose a Aragorn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a mueca de desdén—. Para hacer un rey, no basta con un trozo de vidrio élfico y una chusm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mejante. ¡Si hasta un bandolero de las montañas puede reunir un séquito como el tuyo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agorn no respondió, pero clavó en el otro la mirada, y la sostuvo, y así lucharon un moment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jo contra ojo; pero pronto, sin que Aragorn se hubiera movido, ni llevara la mano a la espada, el ot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trocedió acobardado, como bajo la amenaza de un golp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Soy un heraldo y un embajador, y nadie puede atacarme! —grit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Donde mandan esas leyes —dijo Gandalf—, también es costumbre que los embajadores se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nos insolentes. Nadie te ha amenazado. Nada tienes que temer de nosotros, hasta que hayas cumpli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 misión. Pero si tu amo no ha aprendido nada nuevo, correrás entonces un gran peligro, tú y todos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os servido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 Ah! —dijo el emisario—. De modo que tú eres el portavoz, ¿viejo barbagrís? ¿No he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ído hablar de ti de tanto en tanto, y de tus andanzas, siempre tramando intrigas y maldades a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tancia segura? Pero esta vez has metido demasiado la nariz, maese Gandalf; y ya verás qué le espera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ien echa unas redes insensatas a los pies de Sauron el Grande. Traigo conmigo testimonios que me h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comendado mostrarte, a ti en particular, si te atrevías a venir aquí. —Hizo una señal, y un guardia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elantó llevando un paquete envuelto en lienzos negros. El emisario apartó los lienzos, y allí, ante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ombro y la consternación de todos los Capitanes, levantó primero la espada corta de Sam, luego u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pa gris con un broche élf ico, y por último la cota de malla de mithril que Frodo vestía bajo las rop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drajosas. Una negrura repentina cegó a todos, y en un momento de silencio pensaron que el mundo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 detenido; pero tenían los corazones muertos y habían perdido la última esperanza. Pippin, 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 detrás del Príncipe Imrahil, se precipitó hacia adelante ahogando un grito de dol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Silencio! —le dijo Gandalf con severidad, mientras lo empujaba hacia atrás; pero el emisari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lló en una carcaj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Así que tenéis con vosotros a otro de esos trasgos! —gritó—. Qué utilidad les encontráis,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 sé. Pero enviarlos a Mordor como espías, sobrepasa vuestra inveterada imbecilidad. Sin embarg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ngo que darle las gracias, pues es evidente que ese alfeñique ha reconocido los objetos, y ahora ser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útil que pretendierais desmentir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No pretendo desmentirlo —dijo Gandalf—. Y en verdad, yo mismo los conozco, así como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istoria de cada uno de ellos, y tú, inmundo Boca de Sauron, a pesar de tus sarcasmos, no puedes deci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o tanto. Mas ¿por qué los has traído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Cota de malla de enano, capa élfica, hoja forjada en el derrotado Oeste, y espía de e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rritorio de ratas, la Comarca... ¡No, calma! Bien lo sabemos... estas son las pruebas de una conspir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bien, tal vez quien llevaba estas prendas es alguien que no lamentaríais perder, o tal vez sí, acas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uien muy querido. Si es así, decididlo de prisa, con el poco seso que aún os queda. Porque Sauron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mpatiza con los espías, y el destino de éste depende ahora de vosotr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die le respondió; pero viendo las caras grises de miedo y el horror en todos los ojos, volvió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ír, pues le pareció que estaba ganando la parti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Magnífico, magnífico! —exclamó—. Veo que era alguien muy querido. ¿O acaso la misió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llevaba era tal que no querríais que fracasara? Pues bien, ha fracasado. Y ahora tendrá que soportar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nto tormento de los años, tan largo y tan lento como sólo pueden conseguirlo nuestros artificios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ran Torre; ya nunca más será liberado, salvo tal vez cuando esté quebrado y consumido, y entonces irá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sotros, y veréis lo que le habéis hecho. Todo esto le ocurrirá ciertamente... a menos que aceptéis l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diciones de mi Señ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Di esas condiciones —dijo Gandalf con voz firme, pero quienes lo rodea ban vieron angusti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el semblante del mago; y ahora parecía un anciano decrépito, aplastado y derrotado al fin. Nadie pens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no las aceptar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He aquí las condiciones —sonrió el emisario, mientras observaba uno a uno a los Capitanes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, La chusma de Góndor y sus engañados secuaces se retirarán en seguida a la otra orilla del Anduin, p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te todo jurarán no atacar nunca más a Sauron el Grande con las armas, abierta o secretamente. Tod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territorios al este del Anduin pertenecerán a Sauron para siempre y sólo a él. Las tierras qu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ienden al oeste del Anduin hasta las Montañas Nubladas y la Quebrada de Rohan serán tributaria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rdor, y a sus habitantes les estará prohibido llevar armas, pero se les permitirá manejar sus propi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suntos. No obstante, tendrán la obligación de ayudar a reconstruir Isengard, que ellos destruyeron p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da, y la ciudad pertenecerá a Sauron, y allí residirá el lugarteniente de Sauron: no Saruman sino otro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ás digno de confian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rando los ojos del emisario, era fácil leerle el pensamiento. El sería el lugartenient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uron, y él mandaría en todo cuanto quedara del Oeste: él sería el tirano y ellos los esclav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o Gandalf dij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Es demasiado pedir por la devolución de un servidor: que tu Amo reciba en canje lo que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ro modo tendría que conquistar a lo largo de muchas guerras. ¿O acaso luego de la batalla de Gondor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no confía en la guerra, y ahora se rebaja a negociar? Y si en verdad tanto valoráramos a este prisioner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¿qué seguridad tenemos de que Sauron, Vil Maestro de Traiciones, cumplirá su palabra? ¿Dónde está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sionero? Que lo traigan y lo muestren, y entonces estudiaremos vuestras condicion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Gandalf, que lo miraba con fijeza, como en duelo con un enemigo mortal, le pareció que po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instante el emisario no supo qué decir, aunque en seguida rió de nuev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No le hables a la Boca de Sauron con insolencia! —gritó—. ¡Pides seguridades! Sauron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da. Si pretendes clemencia, antes haréis lo que él exige. Estas son sus condiciones. ¡Aceptadlas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chazadla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Estas aceptaremos! —dijo Gandalf de pronto. Se abrió la capa, y una luz blanca centelle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o una espada en la oscuridad. Ante la mano levantada de Gandalf el emisario retrocedió y Gandalf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o un paso adelante y le arrancó los objetos de las manos: la cota de malla, la capa y la espada—.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varemos en recuerdo de nuestro amigo —gritó—. Y en cuanto a tus condiciones, las rechazamos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ano. Vete ya, pues tu misión ha concluido y la hora de tu muerte se aproxima. No hemos venido aquí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rrochar palabras con Sauron, desleal y maldito, y menos aún con uno de sus esclavos. ¡Vete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emisario de Mordor ya no se reía. Con la cara crispada por la estupefacción y la furia, parec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 animal salvaje que en el momento en que se agazapa para saltar sobre la presa, recibe un garrotazo 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hocico. Loco de rabia, echó baba por la boca, mientras unos sonidos de furia se le estrangulaban e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rganta. Pero miró los rostros feroces y las miradas mortíferas de los Capitanes, y el miedo fue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erte que la ira. Dando un alarido, se volvió, trepó de un salto a su cabalgadura,y partió en desenfren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lope hacia Cirith Gorgor. Entonces, mientras se alejaban, los soldados de Mordor soplaron los cuernos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ondiendo a una señal convenida; y no habían llegado aún a la puerta cuando Sauron soltó la tramp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había prepar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tambores redoblaron, y las hogueras se encendieron. Los poderosos batientes de la Puer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gra se abrieron de par en par, y una gran hueste se precipitó como las aguas turbulentas de un diqu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levantan una compuer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s Capitanes del Oeste volvieron a montar y se retiraron al galope, y un aullido de burlas brot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 ejército de Mordor. Una nube de polvo oscureció el aire, y desde las cercanías vino marchando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jército de Hombres del Este que había estado esperando la señal oculto entre las sombras del Ere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thui, junto a la torre más distante. De las colinas que flanqueaban el Morannon se precipitó un torre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 orcos. Los hombres del Oeste estaban atrapados, y pronto en aquellos montes grises unas fuerzas diez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más veces superiores los envolverían en un mar de enemigos. Sauron había mordido la carnada co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díbulas de acer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co tiempo le quedaba a Aragorn para preparar la batalla. En una misma colina estaban él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ndalf, y allí enarbolaron el estandarte, hermoso y desesperado del Árbol y las Estrellas. En la coli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uesta flameaban los estandartes de Rohan y de Dol Amroth, Caballo Blanco y Cisne de Plata.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írculo de lanzas y espadas defendía las dos colinas. Pero al frente, en dirección a Mordor, allí don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ban la primera embestida violenta, estaban los hijos de Elrond a la izquierda, rodeados por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únedain, y a la derecha el Príncipe Imrahil con los apuestos caballeros de Dol Amroth, y algun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mbres escogidos de la Torre de la Guard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plaba el viento, cantaban las trompetas, y las flechas gemían; y el sol que ahora subía haci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r estaba empañado por los vapores infectos de Mordor; brillaba remoto, tétrico y bermejo, como a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ra postrera de la tarde, o a la hora postrera de la luz del mundo. Y a través de la bruma cada vez má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sa llegaron con sus voces frías los Nazgül, gritando palabras de muerte. Y entonces la últim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peranza se desvaneci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uando oyó a Gandalf rechazar las condiciones del emisario, condenando a Frodo al torment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Torre, Pippin se dobló hacia delante, aplastado por el horror; pero había logrado sobreponerse y aho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a de pie junto a Beregond en la primera fila de Gondor, con los hombres de Imrahil. Pues pensab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e lo mejor sería morir cuanto antes y abandonar aquella amarga historia, ya que la ruina era total. —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jalá estuviera Merry aquí —se oyó decir, y se le cruzaron unos pensamientos rápidos, aun mientra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raba al enemigo que se precipitaba al ataque—. Bien, ahora al menos comprendo un poco mejor a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bre Denethor. Si hemos de morir ¿por qué no morir juntos, Merry y yo ? Sí, pero él no está aquí, y ojal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nga entonces un fin más apacible. Pero ahora he de hacer lo que pue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nvainó la espada y miró las formas entrelazadas de rojo y oro, y los caracteres fluidos de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critura númenóreana centellearon en la hoja como un fuego. «Fue forjada de propósito para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mento como éste», pensó. «Si pudiera herir con ella a ese emisario inmundo, al menos quedaríam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guales, el viejo Merry y yo. Bueno, destruiré a unos cuantos de esa ralea maldita, antes del fin. ¡ Ojalá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eda ver por última vez la luz límpida del sol y la hierba verde!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 mientras pensaba esto, cayó sobre ellos el primer ataque. Impedidos por los pantanos que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endían al pie de las colinas, los orcos se detuvieron y dispararon una lluvia de flechas sobre l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fensores. Pero entre los orcos, a grandes trancos, rugiendo como bestias, llegó entonces una gr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añía de trolls de las montañas de Gorgoroth. Más altos y más corpulentos que los hombres,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evaban otra vestimenta que una malla ceñida de escamas córneas, o quizás esto fuera la repulsiva pi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ural de las criaturas; blandían escudos enormes, redondos y negros, y las manos nudosas empuñaba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tillos pesados. Saltaron a los pantanos sin arredrarse y los vadearon, aullando y mugiendo mientras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ercaban. Como una tempestad se abalanzaron sobre los hombres de Gondor, golpeando cabezas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yelmos, brazos y escudos, como herreros que martillaran un hierro doblado al rojo. Junto a Pippin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egond los miraba aturdido y estupefacto, y cayó bajo los golpes; y el gran jefe de los trolls que l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bía derribado se inclinó sobre él, extendiendo una garra ávida; pues esas criaturas horrendas tenían 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stumbre de morder en el cuello a los vencid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onces Pippin lanzó una estocada hacia arriba, y la hoja del Oesternesse atravesó la membra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iácea y penetró en los órganos; y la sangre negra manó a borbotones. El troll se tambaleó, y 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plomó como una roca despeñada, sepultando a los que estaban abajo. Una negrura y un hedor y u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lor opresivo asaltaron a Pippin, y la mente se le hundió en las tiniebl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Bueno, esto termina como yo esperaba», oyó que decía el pensamiento ya a punto d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inguirse; y hasta le pareció que se reía un poco antes de hundirse en la nada, como si le alegras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berarse por fin de tantas dudas y preocupaciones y miedos. Y aún mientras se alejaba volando hacia 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lvido, oyó voces, gritos, que parecían venir de un mundo olvidado y remo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¡Llegan las Águilas! ¡Llegan las Águilas!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pensamiento de Pippin flotó un instante todaví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¡Bilbo! —dijo—. ¡Pero no! Eso ocurría en la historia de él, hace mucho, mucho tiempo. Est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 mi historia, y ya se acaba. ¡Adiós! —Y el pensamiento del hobbit huyó a lo lejos, y sus ojos ya n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eron má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31:00Z</dcterms:created>
  <dc:creator>JAIME CARO</dc:creator>
  <dc:description/>
  <dc:language>en-US</dc:language>
  <cp:lastModifiedBy>JAIME CARO</cp:lastModifiedBy>
  <dcterms:modified xsi:type="dcterms:W3CDTF">2002-05-11T03:04:00Z</dcterms:modified>
  <cp:revision>5</cp:revision>
  <dc:subject/>
  <dc:title>El retorno del Rey</dc:title>
</cp:coreProperties>
</file>