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thograph;Harrington" w:hAnsi="Lithograph;Harrington" w:cs="Lithograph;Harrington"/>
          <w:sz w:val="28"/>
          <w:szCs w:val="28"/>
          <w:lang w:val="es-CO"/>
        </w:rPr>
      </w:pPr>
      <w:r>
        <w:rPr>
          <w:rFonts w:cs="Lithograph;Harrington" w:ascii="Lithograph;Harrington" w:hAnsi="Lithograph;Harrington"/>
          <w:sz w:val="28"/>
          <w:szCs w:val="28"/>
          <w:lang w:val="es-CO"/>
        </w:rPr>
      </w:r>
    </w:p>
    <w:p>
      <w:pPr>
        <w:pStyle w:val="Normal"/>
        <w:autoSpaceDE w:val="false"/>
        <w:jc w:val="center"/>
        <w:rPr>
          <w:rFonts w:ascii="Lithograph;Harrington" w:hAnsi="Lithograph;Harrington" w:cs="Verdana"/>
          <w:bCs w:val="false"/>
          <w:sz w:val="28"/>
          <w:szCs w:val="28"/>
          <w:lang w:val="es-CO" w:eastAsia="es-CO"/>
        </w:rPr>
      </w:pPr>
      <w:r>
        <w:rPr>
          <w:rFonts w:cs="Lithograph;Harrington" w:ascii="Lithograph;Harrington" w:hAnsi="Lithograph;Harrington"/>
          <w:sz w:val="28"/>
          <w:szCs w:val="28"/>
          <w:lang w:val="es-CO"/>
        </w:rPr>
        <w:t>J. R. R. Tolkien</w:t>
      </w:r>
    </w:p>
    <w:p>
      <w:pPr>
        <w:pStyle w:val="Normal"/>
        <w:autoSpaceDE w:val="false"/>
        <w:jc w:val="center"/>
        <w:rPr>
          <w:bCs w:val="false"/>
          <w:i/>
          <w:i/>
          <w:iCs/>
          <w:caps/>
          <w:sz w:val="40"/>
          <w:szCs w:val="40"/>
          <w:lang w:val="es-CO" w:eastAsia="es-CO"/>
        </w:rPr>
      </w:pPr>
      <w:r>
        <w:rPr>
          <w:bCs w:val="false"/>
          <w:caps/>
          <w:sz w:val="40"/>
          <w:szCs w:val="40"/>
          <w:lang w:val="es-CO" w:eastAsia="es-CO"/>
        </w:rPr>
        <w:t xml:space="preserve">EL </w:t>
      </w:r>
      <w:r>
        <w:rPr>
          <w:bCs w:val="false"/>
          <w:iCs/>
          <w:caps/>
          <w:sz w:val="40"/>
          <w:szCs w:val="40"/>
          <w:lang w:val="es-CO" w:eastAsia="es-CO"/>
        </w:rPr>
        <w:t>Silmarillion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caps/>
          <w:sz w:val="18"/>
          <w:szCs w:val="18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caps/>
          <w:sz w:val="18"/>
          <w:szCs w:val="18"/>
          <w:lang w:val="es-CO" w:eastAsia="es-CO"/>
        </w:rPr>
      </w:r>
    </w:p>
    <w:p>
      <w:pPr>
        <w:pStyle w:val="Normal"/>
        <w:autoSpaceDE w:val="false"/>
        <w:jc w:val="center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*************************************************************************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CO" w:eastAsia="es-CO"/>
        </w:rPr>
      </w:pPr>
      <w:r>
        <w:rPr>
          <w:b/>
          <w:sz w:val="22"/>
          <w:szCs w:val="22"/>
          <w:lang w:val="es-CO" w:eastAsia="es-CO"/>
        </w:rPr>
        <w:t>PROLOGO</w:t>
      </w:r>
    </w:p>
    <w:p>
      <w:pPr>
        <w:pStyle w:val="Normal"/>
        <w:autoSpaceDE w:val="false"/>
        <w:rPr>
          <w:b/>
          <w:b/>
          <w:sz w:val="22"/>
          <w:szCs w:val="22"/>
          <w:lang w:val="es-CO" w:eastAsia="es-CO"/>
        </w:rPr>
      </w:pPr>
      <w:r>
        <w:rPr>
          <w:b/>
          <w:sz w:val="22"/>
          <w:szCs w:val="22"/>
          <w:lang w:val="es-CO" w:eastAsia="es-CO"/>
        </w:rPr>
      </w:r>
    </w:p>
    <w:p>
      <w:pPr>
        <w:pStyle w:val="Normal"/>
        <w:autoSpaceDE w:val="false"/>
        <w:rPr/>
      </w:pPr>
      <w:r>
        <w:rPr>
          <w:bCs w:val="false"/>
          <w:lang w:val="es-CO" w:eastAsia="es-CO"/>
        </w:rPr>
        <w:t>El</w:t>
      </w:r>
      <w:r>
        <w:rPr>
          <w:bCs w:val="false"/>
          <w:lang w:val="es-MX" w:eastAsia="es-CO"/>
        </w:rPr>
        <w:t xml:space="preserve"> Silmarillion</w:t>
      </w:r>
      <w:r>
        <w:rPr>
          <w:bCs w:val="false"/>
          <w:lang w:val="es-CO" w:eastAsia="es-CO"/>
        </w:rPr>
        <w:t>, que se publica ahora cuatro años después de la muerte de su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autor, es una crónica de los Días Antiguos, o la Primera Edad del Mundo. En El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Señor de los Anillos se narraban los grandes acontecimientos del final de la Tercera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dad, pero los cuentos de El Silmarillion son leyendas que proceden de un pasado</w:t>
      </w:r>
    </w:p>
    <w:p>
      <w:pPr>
        <w:pStyle w:val="Normal"/>
        <w:autoSpaceDE w:val="false"/>
        <w:rPr/>
      </w:pPr>
      <w:r>
        <w:rPr>
          <w:bCs w:val="false"/>
          <w:lang w:val="es-CO" w:eastAsia="es-CO"/>
        </w:rPr>
        <w:t>mucho más remoto, cuando Morgoth, el primer Señor Oscuro, moraba en la Tierra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dia, y los Altos Elfos combatían contra él por la recuperación de los Silmarils.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Sin embargo, El Silmarillion no sólo relata acontecimientos muy anteriores a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os de El Señor de los Anillos; es también, en lo esencial de su concepción, un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trabajo muy anterior. A decir verdad, aunque no se llamaba entonces El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Silmarillion, ya estaba componiéndose hace medio siglo; y en las deterioradas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ibretas de notas que se remontan a 1917 aún pueden leerse las primeras</w:t>
      </w:r>
    </w:p>
    <w:p>
      <w:pPr>
        <w:pStyle w:val="Normal"/>
        <w:autoSpaceDE w:val="false"/>
        <w:rPr/>
      </w:pPr>
      <w:r>
        <w:rPr>
          <w:bCs w:val="false"/>
          <w:lang w:val="es-CO" w:eastAsia="es-CO"/>
        </w:rPr>
        <w:t>versiones, a menudo garrapateadas de prisa con lápiz, de las principales historias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de la mitología. Pero no llegó a publicarse (aunque ciertos indicios de su contenido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odían entresacarse de El Señor de los Anillos), y durante toda su larga vida mi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dre nunca lo abandonó, y trabajó en él aun en sus últimos años. En todo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El Silmarillion considerado sólo como una gran estructura narrativa, tu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lativamente pocos cambios fundamentales; se había convertido hacía mucho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tradición fija y un marco para escritos posteriores. Pero por cierto estaba mu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jos de ser un texto fijo, y ni siquiera permaneció inalterado en relación con cier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deas fundamentales acerca de la naturaleza del mundo que describe, mientr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mismas leyendas volvían a ser narradas en formas más largas y más breve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diferentes estilos. En el transcurso de los años los cambios y variantes, tant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alles como de perspectiva, se hicieron tan complejos, tan numerosos y de t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ltiples estratos, que la obtención de una versión final y definitiva parecí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osible. Además las viejas leyendas («viejas» aquí no sólo por provenir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mota Primera Edad, sino también en relación con la edad de mi padre)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irtieron en vehículo y depositario de sus más profundas reflexiones. En escri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teriores las preocupaciones teológicas y filosóficas fueron desplazando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ocupaciones mitológicas y poéticas, de lo que surgieron incompatibilidad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morir mi padre, fue mía la responsabilidad de dar a la obra form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blicable. Se me hizo evidente que presentar dentro de las cubiertas de un libr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único materiales muy diversos </w:t>
      </w:r>
      <w:r>
        <w:rPr>
          <w:rFonts w:cs="SymbolMT;Calibri" w:ascii="SymbolMT;Calibri" w:hAnsi="SymbolMT;Calibri"/>
          <w:bCs w:val="false"/>
          <w:sz w:val="20"/>
          <w:szCs w:val="20"/>
          <w:lang w:val="es-CO" w:eastAsia="es-CO"/>
        </w:rPr>
        <w:t>.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strar El Silmarillion como si fuera en ver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creación ininterrumpida que se había desarrollado a lo largo de más de medi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siglo </w:t>
      </w:r>
      <w:r>
        <w:rPr>
          <w:rFonts w:cs="SymbolMT;Calibri" w:ascii="SymbolMT;Calibri" w:hAnsi="SymbolMT;Calibri"/>
          <w:bCs w:val="false"/>
          <w:sz w:val="20"/>
          <w:szCs w:val="20"/>
          <w:lang w:val="es-CO" w:eastAsia="es-CO"/>
        </w:rPr>
        <w:t>.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duciría necesariamente a la confusión y a la subordinación de lo esencia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o tanto me puse a trabajar en un texto único, coleccionando y disponien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erial del modo que me pareció más adecuado para obtener una narración c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máximo de coherencia y de continuidad interna. En este trabajo, los últim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ítulos (a partir de la muerte de Túrin Turambar) planteaban dificulta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ciales por haber permanecido inalterados durante muchos años, y en cier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pectos había una grave falta de armonía entre estos capítulos y las concepcio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desarrolladas de otras partes de la ob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a de esperarse una coherencia completa (sea dentro de los límites d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lion o entre El Silmarillion y otros escritos de mi padre); y aun en el cas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fuera posible encontrarla, el precio sería muy alto e innecesario. Además, m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dre llegó a concebir El Silmarillion como una compilación, una narra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uesta a partir de fuentes muy diversas (poemas, crónicas y cuentos orales)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abrían sobrevivido en una antiquísima tradición; y esta concepción, por cier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ne un paralelo en la historia de la composición del libro, pues en buena part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oya en prosas y poemas tempranos, y es de algún modo un verdad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endio, y no sólo en teoría. A esto ha de atribuirse el ritmo variable d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ración y la abundancia de detalles en algunas partes, el contraste (por ejemplo)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a evocación precisa de lugares y motivos en la leyenda de Túrin Turamb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elevada y remota narración del fin de la Primera Edad, cuando Thangorodrim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ruida y Morgoth derrocado, y también algunas diferencias de ton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ripción, algunas oscuridades, y, aquí y allí, ciertas inconsistencias. En el ca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alaquenta, por ejemplo, hemos de suponer que si bien contiene mucho que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monta sin duda a los primeros días de los Eldar en Valinor, ha sido remodel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tiempos posteriores; de ese modo se explica que los tiempos de los verbos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spectiva cambien continuamente, al punto que los poderes divinos parec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presentes y activos en el mundo, y en seguida remotos, un ord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vanecido que sólo la memoria conoc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libro, aunque titulado por fuerza El Silmarillion, contiene no sólo el Quen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lion o Silmarillion propiamente dicho, sino también otras cuatro obr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reves. Ainulindalë y Valaquenta, presentadas al principio, se relacionan por cier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chamente con El Silmarillion; pero AkallabeAth y De los Anillos de Poder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recen al final, son obras (es necesario subrayarlo) enteramente separadas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dependientes. Se las incluye de acuerdo con la intención explícita de mi padre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la historia se desarrolla desde la Música de los Ainur co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enzó el mundo hasta el tránsito de los Portadores de los Anillos en los Puer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ithlond al fin de la Tercera Edad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 muchos los nombres que aparecen en el libro y de ellos doy un índic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leto; pero el número de personas (Elfos y Hombres) que desempeña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pel importante en la crónica de la Primera Edad es mucho menor, y s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rá a todos en los cuadros genealógicos. Además he diseñado un cuadr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que se presentan las denominaciones bastante complejas de los diversos pueb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ficos y una lista de algunos de los elementos principales que se encuentran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s nombres; y un mapa. Es posible observar que la gran cadena de montañ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este, Ered Luin o Ered Lindon, las Montañas Azules, aparece en el extre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este del mapa de El Señor de los Anillos. En el cuerpo del libro se incluye un map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pequeño que muestra claramente dónde se sitúan los reinos de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ués del regreso de los Noldor a la Tierra Media. No he querido sobrecarga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bro todavía más con cualquier clase de comentarios o not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difícil y dudosa tarea de preparar el texto del libro, tuve la decidid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 de Guy Kay, quien trabajó conmigo en 1974—1975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TimesNewRoman,Italic;Times New Roman" w:ascii="TimesNewRoman,Italic;Times New Roman" w:hAnsi="TimesNewRoman,Italic;Times New Roman"/>
          <w:bCs w:val="false"/>
          <w:i/>
          <w:iCs/>
          <w:sz w:val="20"/>
          <w:szCs w:val="20"/>
          <w:lang w:val="es-CO" w:eastAsia="es-CO"/>
        </w:rPr>
        <w:t>Christopher Tolkien, 1977</w:t>
      </w:r>
    </w:p>
    <w:p>
      <w:pPr>
        <w:pStyle w:val="Normal"/>
        <w:autoSpaceDE w:val="false"/>
        <w:rPr>
          <w:rFonts w:ascii="Verdana" w:hAnsi="Verdana" w:cs="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i/>
          <w:i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</w:t>
      </w:r>
    </w:p>
    <w:p>
      <w:pPr>
        <w:pStyle w:val="Normal"/>
        <w:autoSpaceDE w:val="false"/>
        <w:rPr>
          <w:bCs w:val="false"/>
          <w:sz w:val="48"/>
          <w:szCs w:val="48"/>
          <w:lang w:val="es-CO" w:eastAsia="es-CO"/>
        </w:rPr>
      </w:pPr>
      <w:r>
        <w:rPr>
          <w:bCs w:val="false"/>
          <w:sz w:val="48"/>
          <w:szCs w:val="48"/>
          <w:lang w:val="es-CO" w:eastAsia="es-CO"/>
        </w:rPr>
        <w:t>AINULINDALË</w:t>
      </w:r>
    </w:p>
    <w:p>
      <w:pPr>
        <w:pStyle w:val="Normal"/>
        <w:autoSpaceDE w:val="false"/>
        <w:rPr>
          <w:bCs w:val="false"/>
          <w:sz w:val="48"/>
          <w:szCs w:val="48"/>
          <w:lang w:val="es-CO" w:eastAsia="es-CO"/>
        </w:rPr>
      </w:pPr>
      <w:r>
        <w:rPr>
          <w:bCs w:val="false"/>
          <w:sz w:val="48"/>
          <w:szCs w:val="48"/>
          <w:lang w:val="es-CO" w:eastAsia="es-CO"/>
        </w:rPr>
        <w:t>La Música de los Ainu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principio estaba Eru, el Único, que en Arda es llamado Ilúvata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ero hizo a los Ainur, los Sagrados, que eran vástagos de su pensamient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vieron con él antes que se hiciera alguna otra cosa. y les habló y les propu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as de música; y cantaron ante él y él se sintió complacido. Pero por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cada uno de ellos cantó solo, o junto con unos pocos, mientras el rest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aba; porque cada uno sólo entendía aquella parte de la mente de Ilúvata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que provenía él mismo, y eran muy lentos en comprender el canto de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s. Pero cada vez que escuchaban, alcanzaban una comprensión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a, y crecían en unisonancia y armon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ucedió que Ilúvatar convocó a todos los Ainur , y les comunicó un te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, descubriendo para ellos cosas todavía más grandes y más maravillo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s reveladas hasta entonces; y la gloria del principio y el esplendor del fina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ombraron a los Ainur, de modo que se inclinaron ante Ilúvatar y guard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enc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es dijo Ilúvatar: —Del tema que os he comunicado, quiero a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agáis, juntos y en armonía, una Gran Música. y como os he inflamado c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 Imperecedera, mostraréis vuestros poderes en el adorno de este te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, cada cual con sus propios pensamientos y recursos, si así le place. Pero y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 sentaré y escucharé, y será de mi agradó que por medio de vosotros una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leza despierte en canció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as voces de los Ainur, como de arpas y laúdes, pífan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ompetas, violas y órganos, y como de coros incontables que cantan con palabr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ezaron a convertir el tema de Ilúvatar en una gran música; y un sonid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vó de innumerables melodías alternadas, entretejidas en una armonía que i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allá del oído hasta las profundidades y las alturas, rebosando los espaci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da de Ilúvatar; y al fin la música y e1 eco de la música desbord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cándose en el Vacío, y ya no hubo vacío. Nunca desde entonces hicieron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inur una música como ésta aunque se ha dicho que los coros de los Ainur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Ilúvatar harán ante él una música todavía más grande, después del fi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ías. Entonces los temas de Ilúvatar se tocarán correctamente y tendrán ser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omento en que aparezcan, pues todos entenderán entonces plenament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nción del Único para cada una de las partes, y conocerán la comprensión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ás, e Ilúvatar pondrá en los pensamientos de ellos el fuego secret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hora Ilúvatar escuchaba sentado, y durante un largo rato le parec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ien, pues no había fallas en la música. Pero a medida que el tema prosperab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ció un deseo en el corazón de Melkor: entretejer asuntos de su prop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aginación que no se acordaban con el tema de Ilúvatar, porque intentaba a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recentar el poder y la gloria de la parte que le había sido asignada. A Melk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os Ainur, le habían sido dados los más grandes dones de pode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miento, y tenía parte en todos los dones de sus hermanos. Con frecuenci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ido solo a los sitios vacíos en busca de la Llama Imperecedera;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 era el deseo que ardía en él de dar ser a cosas propias, y le parecí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 no se ocupaba del Vacío, cuya desnudez le impacientaba. No obstante,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ó el Fuego, porque el Fuego está con Ilúvatar. Pero hallándose solo,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ezado a tener pensamientos propios, distintos de los de sus herman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entretejió algunos de estos pensamientos en la música,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mediatamente una discordancia se alzó en torno, y muchos de los que estab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rca se desalentaron, se les confundió el pensamiento, y la música vaciló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s empezaron a concertar su música con la de Melkor más que c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 que habían tenido en un principio. Entonces la discordancia de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extendió todavía más, y las melodías escuchadas antes naufragaron en un m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onido turbulento. Pero Ilúvatar continuaba sentado y escuchaba, hast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ió que alrededor del trono había estallado una furiosa tormenta, com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 oscuras que batallaran entre sí con una cólera infinita que nunca se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cigua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Ilúvatar se puso de pie y los Ainur vieron que sonreía; y levantó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 izquierda y un nuevo tema nació en medio de la tormenta, parecido y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bargo distinto al anterior, y que cobró fuerzas y tenía una nueva belleza. Per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cordancia de Melkor se elevó rugiendo y luchó con él, y una vez más hub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erra de sonidos más violenta que antes, hasta que muchos de los Ainur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animaron y no cantaron más, y Melkor predominó. Otra vez se incorporó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Ilúvatar, y los Ainur vieron que estaba serio; e Ilúvatar levantó la ma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echa, y he aquí que un tercer tema brotó de la confusión, y era distint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os. Porque pareció al principio dulce y suave, un mero murmullo de son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es en delicadas melodías; pero no pudo ser apagado y adquirió pode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idad. y pareció por último que dos músicas se desenvolvían a un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 el asiento de Ilúvatar, por completo discordantes. La una era profunda, vast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hermosa, pero lenta y mezclada con un dolor sin medida que era la fu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al de su belleza. La música de Melkor había alcanzado ahora una uni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ia; pero era estridente, vana e infinitamente repetida, y poco armónica,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aba como un clamor de múltiples trompetas que bramaran unas pocas not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al unísono. E intentó ahogar a la otra música con una voz violenta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ió que la música de Ilúvatar se apoderaba de a1gún modo de las notas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iunfantes y las entretejía en su propia solemne estructur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medio de esta batalla que sacudía las estancias de Ilúvatar y estremec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os silencios hasta entonces inmutables, Ilúvatar se puso de pie por tercera vez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terrible mirarlo a la cara. Levantó entonces ambas manos y en un acorde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o que el Abismo, más alto que el Firmamento, penetrante como la luz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jos de Ilúvatar, la Música ces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Ilúvatar habló, y dijo: —Poderosos son los Ainur, y entre ellos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más poderoso es Melkor; pero sepan él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y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Ainur que yo soy Ilúvatar; 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straré las cosas que habéis cantado y así veréis qué habéis hecho. y tú, Melk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ás que ningún tema puede tocarse que no tenga en mi su fuente más profund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que nadie puede alterar la música a mi pesar. Porque aquel que lo int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bará que es sólo mi instrumento para la creación de cosas más maravillo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, que él no ha imagin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Ainur tuvieron miedo aunque aún no habían comprendido qu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decía Ilúvatar; y llenose Melkor de vergüenza, de la que nació un renc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creto. Pero Ilúvatar se irguió resplandeciente, y se alejó de las hermo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iones que había hecho para los Ainur; y los Ainur lo siguie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llegaron al Vacío, Ilúvatar les dijo: —¡Contemplad vues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sica!—. y les mostró una escena, dándoles vista donde antes había habido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ído; y los Ainur vieron un nuevo Mundo hecho visible para ellos, y era un glob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Vacío, y en él se sostenía, aunque no pertenecía al Vacío. y mientras lo mir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e admiraban, este mundo empezó a desplegar su historia y les pareció que viví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recía. y cuando los Ainur hubieron mirado un rato en silencio, volvió a hab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: —iContemplad vuestra música! Este es vuestro canto y cada u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sotros encontrará en él, entre lo que os he propuesto, todas las cosas qu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riencia habéis inventado o añadido. y tú, Melkor, descubrirás los pensamie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cretos de tu propia mente y entenderás que son sólo una parte del tod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ibutarios de su glor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uchas otras cosas dijo Ilúvatar a los Ainur en aquella ocasión, y p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usa del recuerdo de sus palabras y por el conocimiento que cada uno tení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sica que él mismo había compuesto, los Ainur saben mucho de lo que era, l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y lo que será, y pocas cosas no ven. Sin embargo, algunas cosas hay que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den ver, ni a solas ni aun consultándose entre ellos; porque a nadie más qu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í mismo ha revelado Ilúvatar todo lo que tiene él en reserva y en cada e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recen cosas nuevas e imprevistas, pues no proceden del pasado. y así fue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esta visión del Mundo se desplegaba ante ellos, los Ainur viero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nía cosas que no habían pensado antes. y vieron con asombro la llega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ijos de Ilúvatar y las estancias preparadas para ellos, y advirtieron qu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s durante la labor de la música habían estado ocupados en la preparaci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 morada, pero ignorando que tuviese algún otro propósito que su prop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leza. Porque sólo él había concebido a los Hijos de Ilúvatar; que llegaron con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cer tema, y no estaban en aquel que Ilúvatar había propuesto en un principi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uno de los Ainur había intervenido en esta creación. Por tanto, mientras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contemplaban, más los amaban, pues eran criaturas distintas de ellos mism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rañas y libres, en las que veían reflejada de nuevo la mente de Ilúvata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eron aun entonces algo más de la sabiduría de Ilúvatar , que de otro mo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ría permanecido oculta aun para los Ainu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os Hijos de Ilúvatar son Elfos y Hombres, los Primeros Nacid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Seguidores. Y entre todos los esplendores del Mundo, las vastas salas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cios, y los carros de fuego, Ilúvatar escogió como morada un sitio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ismos del Tiempo y en medio de las estrellas innumerables. Y puede que e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da parezca algo pequeña a aquellos que sólo consideran la majestad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inur y no su terrible sutileza; como quien tomara toda la anchura de Arda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ar allí una columna y la elevara hasta que el cono de la cima fuera m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nzante que una aguja; o quien considerara sólo la vastedad inconmensurable d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, que los Ainur aún están modelando, y no la minuciosa precisión co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n forma a todas las cosas que en él se encuentran. Pero cuando los Ainu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on contemplado esa morada en una visión y luego de ver a los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 que allí aparecían, muchos de los más poderosos de entre ellos se volc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pensamiento y deseo sobre ese sitio. y de éstos Melkor era el principal,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había sido al comienzo el más grande de los Ainur que participaran en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sica. y fingió, aun ante sí mismo al comienzo, dominando los torbellinos de cal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 frío que lo habían invadido, que deseaba ir allí y ordenarlo todo para benefic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Hijos de Ilúvatar. Pero lo que en verdad deseaba era someter tanto a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a Hombres, pues envidiaba los dones que Ilúvatar les había prometido; y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 deseaba tener súbditos y sirvientes, y ser llamado Señor, y gobernar o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untad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os otros Ainur contemplaron esa habitación puesta en los vast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cios del Mundo; que los Elfos llaman Arda, la Tierra, y los corazones de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regocijaron en la luz, y los ojos se les alegraron en la contemplación de ta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ores, aunque el ruido del mar los inquietó sobremanera. y observaron los vie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l aire y las materias de que estaba hecha Arda, el hierro y la piedra, la plata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, y muchas otras sustancias, pero de todas ellas el agua fue la que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abaron. y dicen los Eldar que el eco de la Música de los Ainur vive aún en el agu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que en ninguna otra sustancia de la Tierra; y muchos de los Hijos de Ilúvata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an aún insaciables las voces del Mar, aunque todavía no saben lo que oy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aquel Ainur a quien los Elfos llaman Olmo, volvió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s al agua y de todos fue a él a quien Ilúvatar dio más instrucció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sica. Pero sobre aires y vientos quien más había reflexionado era Manwe, nob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obles entre los Ainur. En la materia de la Tierra había pensado Aule, a qu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 había concedido una capacidad y un conocimiento apenas menores qu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eIkor; aunque lo que deleita y enorgullece a Aule es la tarea de hacer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s hechas, y no la posesión ni su propia maestría; por tanto da y nos ateso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á libre de cuidados, emprendiendo siempre nuevas tare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 Ilúvatar habló a Olmo, y dijo: —¿No ves cómo aquí, en este pequeño re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Abismos del Tiempo, Melkor ha declarado la guerra contra tu provincia? 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ebido un frío crudo e inmoderado, y sin embargo no ha destruido la bellez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s fuentes, ni la de tus claros estanques. ¡Contempla la nieve y la astuta obra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escarcha! Melkor ha concebido calores y fuegos sin restricción, y no ha pod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chitar tu deseo ni apoyar por completo la música del mar. ¡Contempla más b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altura y la gloria de las nubes, y las nieblas siempre cambiantes! ¡Y escuch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ída de la lluvia sobre la Tierra! Y en estas nubes eres llevado cerca de Manwe, t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go, a quien am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ondió entonces Olmo: —En verdad, mi corazón no había imaginad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agua llegara a ser tan hermosa, ni mis pensamientos secretos habían concebi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opo de nieve, ni había nada en mi música que contuviese la caída de la lluv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ré en busca de Manwe; ¡y juntos haremos melodías que serán tu eterno deleite!—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Y Manwe y Olmo fueron desde el principio aliados,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y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todo cumpliero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delidad los propósitos de Ilúvat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ientras Olmo hablaba todavía y los Ainur miraban absortos, la vis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pagó y se ocultó a los ojos de todos, y les pareció que en ese mome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cibían algo distinto, la Oscuridad, que no habían conocido antes excepto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. Pero se habían enamorado de la belleza de la visión que allí cobr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, y les colmaba la mente; porque la historia no estaba todavía completa ni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clos del tiempo del todo cumplidos cuando la visión les fue arrebatada. y h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ho algunos que la visión cesó antes de que culminara el Dominio de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 desaparición de los Primeros Nacidos, por tanto, aunque la Música lo ocup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, los Valar no vieron con los ojos las Eras Posteriores ni el fin del Mund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hubo inquietud entre los Ainur; pero Ilúvatar los llamó y dijo: —S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que vuestras mentes desean: que aquello que habéis visto sea en verdad,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en vuestro pensamiento, sino como vosotros sois, y aun otros. Por tanto, digo:</w:t>
      </w:r>
    </w:p>
    <w:p>
      <w:pPr>
        <w:pStyle w:val="Normal"/>
        <w:autoSpaceDE w:val="false"/>
        <w:rPr/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¡Ea!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Que sean estas cosas! Y enviaré al Vacío la L1ama Imperecedera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ertirá en el corazón del Mundo, y el Mundo Será; y aquellos de entre voso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o deseen, podrán descender a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 pronto vieron los Ainur una luz a lo lejos como si fuera una nube con u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ente corazón de llamas; y supieron que no era sólo una visión, sino que Ilúva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hecho algo nuevo: Ea, el Mundo que 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sucedió pues que de los Ainur algunos siguen morando con Ilúvatar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á de los confines del Mundo; pero otros, y entre ellos muchos de los más gran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ás hermosos, se despidieron de Ilúvatar y descendieron al Mundo. Ilúvatar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uso esta condición, quizá también necesaria para el amor de ellos: que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n adelante los poderes que él les había concedido se limitaran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jetaran al Mundo, por siempre, hasta que el Mundo quedase completado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o tal que ellos fuesen la vida del Mundo y el Mundo la vida de ellos. Y por es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 se los llama los Valar, los Poderes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l principio, cuando los Valar entraron en Ea, se sint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oncertados, y perdidos, pues les pareció que nada de lo que hablan visto en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sión estaba hecho todavía, y que todo estaba a punto de empezar y aún inform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 oscuras. Porque la Gran Música no había sido sino el desarrollo y la floración d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 en los Palacios Intemporales, y lo que habían visto, sól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figuración; pero ahora habían entrado en el principio del Tiempo, y advert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Mundo había sido sólo precantado y predicho, y que ellos tenía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letarlo. De modo que empezaron sus grandes trabajos en desier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onmensurables e inexplorados, y en edades incontables y olvidadas, hast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Abismos del Tiempo y en medio de las vastas estancias de Ea, hubo una 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un lugar en los que fue hecha la habitación de los Hijos de Ilúvat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estos trabajos Manwe y Aule y Ulmo se empeñaron más que otros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elkor estuvo también allí desde el principio, y se mezclaba en todo lo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ía, cambiándolo si le era posible según sus propios deseos y propósitos; y anim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fuegos. Por tanto, mientras la Tierra era todavía joven y estaba tod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s, Melkor la codició y dijo a los otros Valar: —Este será mi reino, y para mí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ig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anwe era el hermano de Melkor en la mente de Ilúvatar y el prime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strumento en el Segundo tema que Ilúvatar había levantado contr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cordancia de Melkor; y convocó a muchos espíritus, tanto mayores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ores, que bajaran a los campos de Arda a ayudar a Manwe, temiend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pudiera impedir para siempre la culminación de los trabajos, y qu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marchitara antes de florecer. Y Manwe dijo a Melkor: —Este reino no lo tomar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ti injustamente, pues muchos otros han trabajado en él no menos que tú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hubo lucha entre Melkor y los otros Valar; y por esa vez Melkor se retiró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ió a otras regiones donde hizo lo que quiso; pero no se quitó del corazó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o de dominar e Reino de Ar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os Valar tomaron para sí mismos forma y color; y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sido atraídos al Mundo por el amor de los Hijos de Ilúvatar, en quie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puesto tantas esperanzas, tomaron formas que se asemejaban a l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contemplado en la Visión de l1úvatar, excepto en majestad y en esplen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más esas formas proceden del conocimiento que ellos tenían del Mundo visibl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que del Mundo en sí; y no las necesitan, salvo como necesitamos nosotros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stido, pues podríamos ir desnudos sin desmedro de nuestro ser. Por tant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pueden andar, si así les place, sin atuendo, y entonces ni siquiera los Eld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erciben con claridad, aunque estén presentes. Pero cuando deciden vestirs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s Valar toman forma de hombre y otros de mujer; porque esa diferenci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peramento la tenían desde el principio, y se encarna en la elección de cad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o,. no porque la elección haga de ellos varones o mujeres, sino como el vest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nosotros, que puede mostrar al varón o a la mujer pero no los hace. Mas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s con que los Grandes se invisten no son en todo momento como las form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reyes y de las reinas de los Hijos de l1úvatar; porque a veces se viste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uerdo con sus propios pensamientos, hechos visibles en formas de majestad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Valar convocaron a muchos compañeros, algunos menores, otros t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s como ellos, y juntos trabajaron en el ordenamiento de la Tierra y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ciguamiento de sus tumultos. Entonces Melkor vio lo que se había hecho, 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Valar andaban por la Tierra como poderes Visibles, vestidos con las gal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, y eran agradables y gloriosos de ver, y bienaventurados, y la Tierra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irtiéndose en un jardín de deleite, pues ya no había torbellinos en ella.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idia de Melkor fue entonces todavía mayor y él también tomó forma visibl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 causa del temple de Melkor y de la malicia que ardía en él, esa forma e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ible y oscura. y descendió sobre Arda con poder y majestad más grande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e ningún otro Valar, como una montaña que vadea el mar y tiene la cabeza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ima de las nubes, vestida de hielo y coronada de fuego y humo; y la luz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jos de Melkor era como una llama que marchita con su calor y traspasa con un fr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ta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empezó la primera batalla de los Valar con Melkor por el domini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Arda; y de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esos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multos los Elfos conocen muy poco. Porque lo que aquí se h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larado procede de los Valar mismos, con quienes los Eldalie hablaron en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alinor y de quienes recibieron instrucción; pero poco contaron los Valar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erras anteriores al advenimiento de los Elfos. Se dice no obstante entre los Eld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os Valar se esforzaron siempre, a pesar de Melkor, por gobernar la Tierr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pararla para la llegada de los Primeros Nacidos; y construyeron tierras y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destruyó; cavaron valles y Melkor los levantó; tallaron montañas y Melkor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ibó; ahondaron mares y Melkor los derramó; y nada podía conservarse en pa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 desarrollarse, pues no bien empezaban los Valar una obra, Melkor la deshacía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ompía. Y, sin embargo, no todo era en vano; y aunque la voluntad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ósito de los Valar no se cumplían nunca, y todas las cosas tenían un colo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forma distintos de como ellos los habían pensado, no obstante la Tierra i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brando forma y haciéndose más firme. Y así la habitación de los Hijos de Ilúva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establecida al fin en los Abismos del Tiempo y entre las estrellas innumerab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</w:t>
      </w:r>
    </w:p>
    <w:p>
      <w:pPr>
        <w:pStyle w:val="Normal"/>
        <w:autoSpaceDE w:val="false"/>
        <w:rPr>
          <w:bCs w:val="false"/>
          <w:sz w:val="48"/>
          <w:szCs w:val="48"/>
          <w:lang w:val="es-CO" w:eastAsia="es-CO"/>
        </w:rPr>
      </w:pPr>
      <w:r>
        <w:rPr>
          <w:bCs w:val="false"/>
          <w:sz w:val="48"/>
          <w:szCs w:val="48"/>
          <w:lang w:val="es-CO" w:eastAsia="es-CO"/>
        </w:rPr>
        <w:t>Valaquent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lang w:val="es-CO" w:eastAsia="es-CO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es-CO" w:eastAsia="es-CO"/>
        </w:rPr>
        <w:t>Historia de los Valar y los Maia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lang w:val="es-CO" w:eastAsia="es-CO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es-CO" w:eastAsia="es-CO"/>
        </w:rPr>
        <w:t>según el saber de los Eld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principio Eru, el Único, que en la lengua élfica es llamado Ilúvatar, hiz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Ainur de su pensamiento; y ellos hicieron una Gran Música delante de él.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 música empezó el Mundo; porque Ilúvatar hizo visible el canto de los Ainu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lo contemplaron como una luz en la oscuridad. Y muchos de entre ell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moraron de la belleza y la historia del mundo, que vieron comenzar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arrollarse como en una visión. Por tanto Ilúvatar dio Ser a esta visión, y la pu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medio del Vacío, y el Fuego Secreto fue enviado para que ardiera en el coraz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Mundo; y se lo llamó Eä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quellos de entre los Ainur que así lo deseaban, se levantaro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aron en el mundo en el principio del Tiempo; y era su misión acabarl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bajar para que la visión se cumpliese. Largo tiempo trabajaron en las regio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ä, de una vastedad inconcebible para los Elfos y los Hombres, hasta que en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señalado se hizo Arda, el Reino de la Tierra. Entonces se vistieron co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alas de la Tierra, y allí descendieron y moraron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lang w:val="es-CO" w:eastAsia="es-CO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es-CO" w:eastAsia="es-CO"/>
        </w:rPr>
        <w:t>De los Va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Grandes de entre estos espíritus los Elfos llaman Valar, los Pode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a, y los hombres con frecuencia los han llamado dioses. Los Señores de Va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 siete; y las Valier, las Reinas de los Valar, son siete también. Estos eran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s en la lengua élfica tal como se la hablaba en Valinor, aunque tienen otr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s en el habla de los Elfos de la Tierra Media, y muchos y variados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. Los nombres de los Señores son éstos, en debido orden: Manwë, Ulm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lë, Oröme, Mandos, Lorien, y Tulkas; y los nombres de las Reinas son: Vard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vanna, Nienna, Estë, Vairë, Vana y Nessa. Melkor ya no se cuenta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, y su nombre no se pronuncia en la Tier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y Melkor eran hermanos en el pensamiento de Ilúvatar. El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 de los Ainur que descendieron al Mundo era en un principio Melkor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es el más caro al corazón de Ilúvatar y el que comprende mejor su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ósitos. Se lo designó para ser, en la plenitud de los tiempos, el prime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reyes: señor del Reino de Arda y regidor de todo lo que allí habita.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a su deleite son los vientos y las nubes y todas las regiones del aire, des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turas hasta los abismos, desde los confines superiores del Velo de Arda hast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sas que soplan en la hierba. Lo llaman Súlimo, Señor del Aliento de Arda. Am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aves veloces de alas vigorosas, y ellas vienen y van de acuerdo con l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 ordene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Manwë habita Varda, la Dama de las Estrellas, que conoce todas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iones de Eä. Demasiado grande es la belleza de Varda para que se la declar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de los Hombres o de los Elfos; pues la luz de Ilúvatar vive aún en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stro. En la luz están el poder y la alegría de Varda. Desde las profundidad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ä, acudió en ayuda de Manwë; porque a Melkor lo conoció antes de la ejecuci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Música lo rechazó, y él la odió y la temió más que a todos Los otros hechos p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u. Manwë y Varda rara vez se separan y permanecen en Valinor. Los palaci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zan sobre las nieves eternas, en Oiolossë, la más alta torre de Taniquetil, la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vada de todas las montañas de la Tierra. Cuando Manwë asciende allí a su tro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ira enfrente, si Varda está a su lado ve más lejos que otra mirada alguna,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vés de la niebla y a través de la oscuridad y por sobre las leguas del mar. Y s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está junto a ella, Varda oye más claramente que todos los otros oídos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ido de las voces que claman de este a oeste, desde las colinas y los valle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los sitios oscuros que Melkor ha hecho en la Tierra. De todos los Grande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n en este mundo a Varda es a quien más reverencian y aman los Elfos.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n Eibereth, e invocan su nombre desde las sombras de la Tierra Media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salzan en cantos cuando las estrellas aparec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lmo es el Señor de las Aguas. Está solo. No habita mucho tiempo en par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a, sino que se traslada a su antojo por las aguas profundas alrededor d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o debajo de la Tierra. Sigue en poder a Manwë, y antes de que Valinor fu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a, era el más próximo a él en amistad; pero después, raras veces asistía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ejos de los Valar, a menos que se debatieran muy grandes asuntos.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ne siempre presente a toda Arda y no necesita lugar de descanso. Además no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rada andar sobre la Tierra y rara vez viste un cuerpo, a la manera de sus pa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los Hijos de Eru llegaban a verlo, sentían un gran terror, pues la aparició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Rey del Mar era terrible, como una ola gigantesca que avanza hacia la tierr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un yelmo oscuro de cresta espumosa y una cota de malla que resplandec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ndo del color plata a unas sombras verdes. Altas son las trompetas de Manwë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 voz de Ulmo es profunda como los abismos del océano que sólo él ha vis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 Ulmo ama tanto a los Elfos como a los Hombres y nunc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, ni aun cuando soportan la ira de los Valar. A veces llega invisible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de la Tierra Media o sube tierra adentro por los brazos de mar, y allí hac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sica con los grandes cuernos, los Ulumúri, de conchas blancas labrada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los a quienes llega esa música, la escuchan desde entonces y para siempr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orazón, 7 la nostalgia del mar ya nunca los abandona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lmo habla sobre todo a los que moran en la Tierra Media con voces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yen sólo como música del agua. Porque todos los mares, los ríos y las fuentes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án sometidos; de modo que los Elfos dicen que el espíritu de Ulmo corre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venas del mundo. Así le llegan a Ulmo las nuevas, aun en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idades abismales, de todas las necesidades y los dolores de Arda, qu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o modo permanecerían ocultos para Manwë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 menos poder que Ulmo tiene Aulë. Domina todas las sustancias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a está hecha. En un principio trabajó mucho en compañía de Manwë y Ulm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él quien dio forma a las tierras. Es herrero y maestro de todos los oficios, y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trabajos que requieren habilidad, aun los muy pequeños, tanto como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de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as construcciones de antaño. Suyas son las gemas que yacen profunda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y el oro que luce en la mano, y también los muros de las montañas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encas del mar. Los Noldor fueron quienes más aprendieron de Aulë, quien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amigo de ellos. Melkor estaba celoso, pues Aulë era el que más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ía en pensamiento y en poderes; y hubo entre los dos una prolongada luc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que Melkor siempre estropeaba o deshacía las obras de Aulë, y Aulë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saba de reparar los tumultos y los desórdenes provocados por Melkor. Ambos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, deseaban hacer cosas propias que fueran nuevas y que los otros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an pensado, y se complacían en las alabanzas de los demás. Pero Aulë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leal y sometía todo lo que hacía a la voluntad de Eru; y no envidiab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ra de los otros, sino que buscaba y daba consejo. Mientras Melkor se consum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nvidias y en odios, hasta que por último nada pudo hacer, salvo mofarse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 de los demás, y destruir todas sus obras, si le era posibl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esposa de Aulë es Yavanna, la Dadora de Frutos. Es amante de todas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s que crecen en la tierra, y conserva en la mente todas las innumerab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s, desde los árboles como torres en los bosques antiguos hasta el musg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piedras o las criaturas pequeñas y secretas del moho. Entre las Rein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, Yavanna es la más venerable después de Varda. En forma de mujer es alt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ste de verde; pero a veces asume otras formas. Hay quienes la han visto ergu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un árbol bajo el cielo, coronada por el sol; y de todas las ramas se derramab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rocío dorado sobre la tierra estéril que de pronto verdeaba con el trigo; pero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íces del árbol llegaban a las aguas de Ulmo y los vientos de Manwë Hablaba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hojas. En la lengua Eldarin la llaman Kementári, Reina de la Tier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Fëanturi, los Amos de los Espíritus, son hermanos, y con muc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ecuencia responden a los nombres de Mandos y Lorien. Sin embargo éstos s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s de los sitios en que habitan, y ellos en verdad se llaman Námo e Irm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ámo, el mayor, habita en Mandos, en el oeste de Valinor. Es el guardián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asas de los Muertos, y convoca a los espíritus de quienes tuvieron una muer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olenta. No olvida nada; y conoce todas las cosas que serán, excepto aquell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ún dependen de la libertad de Ilúvatar. Es el Juez de los Valar; pero conden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juicia sólo por orden de Manwë. Vairë la Tejedora es su esposa, que teje to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osas que han sido alguna vez en el Tiempo en tramas de historias,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ncias de Mandos, más amplias a medida que transcurren las edades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ornan con ella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rmo, el menor, es el patrono de las visiones y los sueños. Los jardin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rmo se encuentran en Lorien, en la tierra de los Valar, y es el más hermos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lugares del mundo, habitado por muchos espíritus. Esté la Genti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adora de las heridas y ¿as tangas, es su esposa. Gris es su vestido, y reposo 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don. No camina durante el día, pero duerme en una isla en el lago de Lórell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eado de árboles. Las fuentes de Irmo y Estë calman la sed de todos los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n en Valinor; y a menudo los mismos Valar acuden a Lorien y encuentran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poso y alivio de la carga de Ar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poderosa que Esté es Nienna, hermana de los Féanturi; vive sola. Está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amiliarizada con el dolor y llora todas las heridas que ha sufrido Arda por o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. Tan grande era su pena, mientras la Música se desplegaba, que su cant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irtió en lamento mucho antes del fin, y los sonidos de duelo se confun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os temas del Mundo antes que éste empezase. Pero ella no llora por sí misma;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quienes la escuchan aprenden a tener piedad, y firmeza en la esperanza.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cios de Nienna se alzan al oeste del Oeste en los límites del Mundo; y ella r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viene a la ciudad de Valimar, donde todo es regocijo. Visita sobre tod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cios de Mandos, que están cerca de los suyos; y todos los que la espera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dos claman por elía, pues fortalece los espíritus y convierte el dolor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duría. Las ventanas de su casa miran hacia afuera desde los muros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ás grande en fuerza y en proezas es Tulkas, a quien llaman Astal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ente. Fue el último en llegar a Arda para ayudar a los Valar en las prime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tallas contra Melkor. Ama la lucha y los torneos de fuerza; y no monta a caball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corre más rápidamente que todas las criaturas que andan a pie, y no conoc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fatiga. Tiene el pelo y la barba dorados y la piel rojiza; sus armas son las man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 caso hace del pasado o del futuro, y no es buen consejero pero sí un ami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répido. Su esposa es Nessa, hermana de Oromë, y también ella es ágil y lige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pies. Ama a los ciervos, y ellos van detrás de su séquito toda vez que ell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na en las tierras salvajes, pero los vence en la carrera, veloz como una flec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el viento en los cabellos. La danza la deleita, y danza en Valinor en los pr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verd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më es un poderoso señor. Aunque no tan fuerte como Tulkas, es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ible en cólera; mientras que Tulkas ríe siempre, en el juego como en la fuer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ó a reírse en la cara de Melkor en las alalias de antes que los Elfos naciera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më amaba la Tierra Media, la dejó de mala gana y fue el último en llega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; y en otro tiempo volvía a menudo al este por las montañas y regresaba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ejército a las colinas y las llanuras. Es cazador de monstruos y de besti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eroces, y encuentra deleite en los caballos y los perros; y ama a todos los árbol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o que recibe el nombre de Aldaron, y los Sindar lo llaman Tauron, el Señ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Bosques. Nahar es el nombre de su caballo, blanco al sol y de plata refulgent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a noche. El gran cuerno que lleva consigo se llama Valaróma, y el soni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cuerno es como el ascenso del sol envuelto en una luz escarlata o el ray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aviesa las nubes. Por sobre todos los cuernos de su ejército se oyó a Valaró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bosques que Yavanna hizo crecer en Valinor; pues allí preparaba Oromë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nte y a bestias para perseguir a las criaturas malignas de Melkor. La espos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më es Vana, la Siempre Joven, hermana menor de Yavanna. Las flores brot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ella pasa, y se abren cuando ella las mira; y todos los pájaros cant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ella se acerc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s son los nombres de los Valar y las Valier y aquí se cuenta brevem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é aspecto tenían, tal como los Eldar los contemplaron en Aman. Pero aunqu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s en que se manifestaron a los Hijos de Ilúvatar parecieran hermos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bles, no eran sino un velo que ocultaba su hermosura y su poder. Y si poc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e aquí de todo lo que una vez supieron los Eldar, no es nada en comparació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que ellos son en verdad, pues se remontan a regiones y edades que nuestr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 no alcanza. Entre ellos, Nueve eran los más poderosos y venerabl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uno fue eliminado y quedaron Ocho, los Aratar, los Principales de Arda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y Varda, Ulmo, Yavanna y Aulë, Mandos, Nienna y Oromë. Aunque Manw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el Rey y responsable de la lealtad de todos a Eru, son pares en majestad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pasan sin comparación a todos los demás, Valar o Maiar, o a cualquier o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iado por Ilúvatar a Eä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lang w:val="es-CO" w:eastAsia="es-CO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es-CO" w:eastAsia="es-CO"/>
        </w:rPr>
        <w:t>De los Mai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os Valar vinieron otros espíritus que fueron también antes que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, del mismo orden de los Valar, pero de menor jerarquía. Son ést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iar, el pueblo sometido a los Valar, y sus servidores y asistentes. El núme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s espíritus no es conocido de los Elfos y pocos tienen nombre en las lengu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ijos de Ilúvatar; porque aunque no ha sido así en Aman, en la Tierra Medi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iar rara vez se han aparecido en forma visible a los Elfos y los Homb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ales entre los Maiar de Valinor cuyos nombres se recuerdan en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storias de los Días Antiguos son limaré, doncella de Varda, y Eönwë, el porta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estandarte y el heraldo de Manwë, con un poder en el manejo de las arm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ie sobrepasa en Arda. Pero de todos los Maiar, Ossë y Uinen son los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dos de los Hijos de Ilúvat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së es vasallo de Ulmo y amo de los mares que bañan las costa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. No desciende a las profundidades, pero ama las costas y las islas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ocija con los vientos de Manwë; se deleita en las tormentas y se ríe en medi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rugir de las olas. Su esposa es Uinen, la Señora de los Mares, cuyos cabell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rcen por todas las aguas bajo el cielo. Ama a todas las criaturas que habita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orrientes salinas y todas las algas que crecen allí; a ella claman los mariner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puede tender la calma sobre las olas, restringiendo el frenesí salvaj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së. Los Númenóreanos vivieron largo tiempo bajo la protección de Uinen,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vieron en igual reverencia que a los Val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odiaba al mar, pues no podía someterlo. Se dice que mientras hací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Arda, intentó ganarse la lealtad de Ossë, prometiéndole todo el reino y el pod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Ulmo, si lo servía. Así fue que mucho tiempo atrás hubo grandes tumultos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 que llevaron ruina a las tierras. Pero Uinen, por ruego de Aulë, disuadió a Oss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 condujo ante Ulmo; y fue perdonado y volvió a su servicio y le fue fiel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yoría de las veces; porque nunca perdió del todo el gusto por la violencia, y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ces mostraba una furiosa terquedad aun sin el consentimiento de Ulmo, su señor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, los que habitan junto al mar o se trasladan en embarcaciones suel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rlo, pero no confían en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ian era el nombre de una Maia que servía a Vana y a Esté; vivió lar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en Lorien, donde cuidaba de los árboles que florecen en los jardin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rmo, antes de que ella se trasladara a la Tierra Media. Los ruiseñores cantab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alrededor dondequiera que ella fues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ás sabio de entre los Maiar era Olórin. También él vivía en Lorien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caminos lo llevaban a menudo a casa de Nienna, y de ella aprendió la piedad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pacienci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De Melian mucho se dice en el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Quenta Silmarillion.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de Olórin n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enta ese relato; porque aunque amaba a los Elfos, andaba entre ellos invisible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a forma de un Elfo, y ellos desconocían el porqué de aquellas hermo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siones o la impronta de sabiduría que él les ponía en el corazón. Más tarde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go de todos los Hijos de Ilúvatar y compadeció sus sufrimientos, y quienes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aban despertaban de la desesperación y apartaban las aprensio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ías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lang w:val="es-CO" w:eastAsia="es-CO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es-CO" w:eastAsia="es-CO"/>
        </w:rPr>
        <w:t>De los Enemig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ltimo de todos se inscribe el nombre de Melkor, el que se Alza en Pod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ha perdido ese nombre, a causa de sus propias faltas, y los Noldor, qu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os Elfos son los que más han sufrido su malicia, nunca lo pronuncian, y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n en cambio Morgoth, el Enemigo Oscuro del Mundo. Gran poder le conce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, y fue coevo de Manwë. De los poderes y el conocimiento de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os Valar, tenía él una parte, pero los volcó a propósitos malvados, y prodigó su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za en violencia y tiranía. Porque codiciaba a Arda y a todo lo que había en ell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ndo el reinado de Manwë y tener dominio sobre los reinos de sus pa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los días de esplendor llegó por arrogancia a despreciar a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es con excepción de él mismo, espíritu estéril e implacable. Cambi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miento en artes sutiles, para acomodar torcidamente a su propia volunt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 lo que deseaba, hasta convertirse en un embustero que no conocí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güenza. Empezó con el deseo de la luz, pero cuando no pudo tenerla sólo pa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, descendió por el fuego y la ira a una gran hoguera que ardía allá abajo,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. Y fue la oscuridad lo que él más utilizó para obrar maldades en Arda,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zo que la gente de Arda tuviese miedo de todas las criaturas vivient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embargo, tan grande era el poder de su levantamiento, que en eda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lvidadas contendía con Manwë y todos los Valar, y por largos años tuvo a Ar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etida en la mayor parte de las regiones de la Tierra. Pero no estaba sol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de entre los Maiar, muchos se sintieron atraídos por el esplendor de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días de su grandeza, y permanecieron junto a él hasta el descenso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; y después corrompió a otros y los atrajo con mentiras y rega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icioneros. Terribles entre ellos eran los Valaraukar, los azotes de fuego que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 recibían el nombre de Balrogs, demonios de terr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sus. servidores con nombre, el más grande fue ese espíritu a qui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r llamaron Sauron o Gorthaur el Cruel. Se lo contó al principio entre los Maia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ulë, y fue siempre una figura poderosa en las tradiciones de ese pueblo.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aos los hechos de Melkor el Morgoth en el Reino de Arda, en las vastas obr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dificó y en las trampas que tendía, Sauron tuvo parte, y era menor en mal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u amo sólo porque durante mucho tiempo sirvió a otro y no a sí mismo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ños posteriores se levantó como una sombra de Morgoth y como un fantas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 malicia, y anduvo tras él por el mismo ruinoso sendero que descendía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cío.</w:t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lang w:val="es-CO" w:eastAsia="es-CO"/>
        </w:rPr>
      </w:pPr>
      <w:r>
        <w:rPr>
          <w:rFonts w:cs="Verdana-Bold;Verdana" w:ascii="Verdana-Bold;Verdana" w:hAnsi="Verdana-Bold;Verdana"/>
          <w:b/>
          <w:lang w:val="es-CO" w:eastAsia="es-CO"/>
        </w:rPr>
        <w:t>AQUÍ CONCLUYE EL VALAQUENTA</w:t>
      </w:r>
    </w:p>
    <w:p>
      <w:pPr>
        <w:pStyle w:val="Normal"/>
        <w:autoSpaceDE w:val="false"/>
        <w:rPr>
          <w:rFonts w:ascii="Verdana" w:hAnsi="Verdana" w:cs="Verdana"/>
          <w:b/>
          <w:b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</w:t>
      </w:r>
    </w:p>
    <w:p>
      <w:pPr>
        <w:pStyle w:val="Normal"/>
        <w:autoSpaceDE w:val="false"/>
        <w:rPr>
          <w:bCs w:val="false"/>
          <w:sz w:val="48"/>
          <w:szCs w:val="48"/>
          <w:lang w:val="es-CO" w:eastAsia="es-CO"/>
        </w:rPr>
      </w:pPr>
      <w:r>
        <w:rPr>
          <w:bCs w:val="false"/>
          <w:sz w:val="48"/>
          <w:szCs w:val="48"/>
          <w:lang w:val="es-CO" w:eastAsia="es-CO"/>
        </w:rPr>
        <w:t>Quenta Silmarillion</w:t>
      </w:r>
    </w:p>
    <w:p>
      <w:pPr>
        <w:pStyle w:val="Normal"/>
        <w:autoSpaceDE w:val="false"/>
        <w:rPr/>
      </w:pPr>
      <w:r>
        <w:rPr>
          <w:rFonts w:cs="Arial,Italic;Arial" w:ascii="Arial,Italic;Arial" w:hAnsi="Arial,Italic;Arial"/>
          <w:bCs w:val="false"/>
          <w:i/>
          <w:iCs/>
          <w:sz w:val="36"/>
          <w:szCs w:val="36"/>
          <w:lang w:val="es-CO" w:eastAsia="es-CO"/>
        </w:rPr>
        <w:t>La historia de los Silmarils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1.— DEL PRINCIPIO DE LOS DÍ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entre los sabios que la Primera Guerra estalló antes de que Ar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viera del todo acabada, y antes de que nada creciera o anduviera sobr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; y durante mucho tiempo Melkor tuvo la mejor parte. Pero en medi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erra, un espíritu de gran fuerza y osadía acudió en ayuda de los Valar hab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ído en el cielo lejano que se libraba una batalla en el Pequeño Reino; y el soni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 risa llenó toda Arda. Así llegó Tulkas el Fuerte, cuya furia pasa com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ento poderoso, esparciendo nubes y oscuridad por delante; y la risa y la cóle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lkas ahuyentaron a Melkor, que abandonó Arda, y durante mucho tiempo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z. Y Tulkas se quedó y se convirtió en uno de los Valar del Reino de Arda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meditaba en las tinieblas exteriores y desde entonces odió para siempr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lk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entonces los Valar trajeron orden a los mares y las tierras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, y Yavanna plantó por fin las semillas que tenía preparadas tiempo atrá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sde entonces, cuando los fuegos fueron sometidos o sepultados bajo las coli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igenias, hubo necesidad de luz, y Aulë, por ruego de Yavanna, construyó 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ámparas poderosas para iluminar la Tierra Media que él había puesto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es circundantes. Entonces Varda llenó las lámparas y Manwë las consagró,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las colocaron sobre altos pilares, más altos que cualquiera de las montañ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posteriores. Levantaron una de las lámparas cerca del norte de la Tierra Medi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e dieron el nombre de Illuin; y la otra la levantaron en el sur, y le dier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 de Ormal; y la luz de las Lámparas de los Valar fluyó sobre la Tierra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era que todo quedó iluminado como si estuviera en un día inmutabl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as semillas que Yavanna había sembrado empezaron a brotar y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rminar con prontitud, y apareció una multitud de cosas que crecían, grande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queñas, musgos y hierbas y grandes heléchos, y árboles con copas coronada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bes, como montañas vivientes, pero con los pies envueltos en un crepúscu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e. Y acudieron bestias y moraron en las llanuras herbosas, o en los ríos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gos, o se internaron en las sombras de los bosques. Y sin embargo aún n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orecido ninguna flor, no había cantado ningún pájaro porque estas co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rdaban aún en el seno de Yavanna a que les llegara el momento; per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riqueza en lo que ella concibiera, y en ningún sitio más abundante que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es centrales del mundo, donde las luces de ambas lámparas se encontraban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mezclaban. Y allí, en la Isla de Almaren, en el Gran Lago, tuvieron su prim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da los Valar, cuando todas las cosas eran jóvenes y el verde reci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avillaba aún a los hacedores; y durante mucho tiempo se sintieron complaci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ó entonces que mientras los Valar descansaban de sus trabaj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mplaban el crecimiento y el desarrollo de las cosas que habían concebido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iciado, Manwë ordenó que hubiese una gran fiesta; y los Valar y todas su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estes acudieron a la llamada. Pero Aulë y Tulkas se sentían cansados, pue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lidad de uno y la fuerza del otro habían estado sin cesar al servicio de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trabajaban. Y Melkor conocía todo lo que se había hecho, ya que a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enía amigos y espías secretos entre los Maiar a quienes había convert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su propia causa; y lejos, en la oscuridad, lo consumía el odio, pues tenía cel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obra de sus pares, a quienes deseaba someter. Por tanto convocó a los espírit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palacios de Eä que él había pervertido para que le sirvieran, y se creyó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te. Y viendo que le llegaba la hora, volvió a acercarse a Arda, y la contempló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 la belleza de la Tierra en Primavera sintió todavía más od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bien, los Valar estaban reunidos en Almaren sin sospechar mal algun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por causa de la luz de Illuin no percibieron la sombra en el norte que desde lej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ojaba Melkor; porque se había vuelto oscuro como la Noche del Vacío. Y se can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n la fiesta de la Primavera de Arda, Tulkas desposó a Nessa, la hermana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më, y ella bailó ante los Valar sobre la hierba verde de Almar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Tulkas se echó a dormir, pues estaba cansado y satisfecho, y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yó que la ocasión le era propicia. Y pasó con su ejército por sobre los Mur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Noche y llegó a la Tierra Media, lejos, al norte; y los Valar no lo advirtie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elkor empezó a cavar, y construyó una vasta fortaleza mu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ndo bajo la Tierra, por debajo de las montañas oscuras donde los rayos de Illu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n fríos y débiles. Esa ciudadela recibió el nombre de Utumno. Y aunque los Vala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ún no sabían nada de ella, la maldad de Melkor y el daño de su odio bro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allí alrededor y marchitaron la Primavera de Arda. Las criaturas ver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fermaron y se corrompieron, las malezas y el cieno estrangularon los ríos;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lechos, rancios y ponzoñosos, se convirtieron en sitios donde pululaba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scas; y los bosques se hicieron peligrosos y oscuros, moradas del miedo,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stias se transformaron en monstruos de cuerno y marfil, y tiñeron la tierra c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ngre. Entonces supieron los Valar, sin ninguna duda, que Melkor estaba act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 vez, y buscaron su escondrijo. Pero Melkor, confiado en la fuerza de Utumn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poderío de sus sirvientes, acudió de repente a la lucha, y asestó el prim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lpe, antes de que los Valar estuvieran preparados; y atacó las luces de Illui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mal, derribó los pilares y quebró las lámparas. En el derrumbe de los poderos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lares, las tierras se abrieron y los mares se levantaron en tumulto; y cuando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ámparas se derramaron unas llamas destructoras avanzaron por la Tierra.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 de Arda y la simetría de las aguas y tierras quedaron entonces dañadas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o que los primeros proyectos de los Valar nunca fueron restaur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confusión y la oscuridad Melkor huyó, aunque tuvo miedo, pue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ima del bramido de los mares oyó la voz de Manwë como un viento huracanad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 tierra temblaba bajo los pies de Tulkas. Pero llegó a Utumno antes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lkas pudiera alcanzarlo; y allí se quedó escondido. Y los Valar no pudier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eterlo en aquella ocasión, porque necesitaban de casi todas sus fuerzas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ciguar los tumultos de la Tierra y salvar de la ruina todo lo que pudiera s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ado de lo que habían hecho; y después temieron desgarrar otra vez la Tierr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 no supieran dónde moraban los Hijos de Ilúvatar, que aún habrían de ven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un tiempo que a los Valar les estaba ocul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llegó a su fin la Primavera de Arda. La morada de los Valar en Almar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ó por completo destruida, y no tuvieron sitio donde vivir sobre la faz d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. Por tanto abandonaron la Tierra Media y fueron a la Tierra de Aman, el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al de todos los territorios sobre el filo del mundo; pues las co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ales miraban al Mar Exterior, que los Elfos llamaban Ekkaia, y que circun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eino de Arda. Cuan ancho es ese mar, sólo los Valar lo saben; y más allá de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encuentran los Muros de la Noche. Pero las costas orientales de Aman era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remo de Belegaer, el Gran Mar del Occidente; y como Melkor había vuelto a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 y aún no podían someterlo, los Valar fortificaron sus propias morad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las costas del mar levantaron las Pelóri, las Montañas de Aman, las más al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Tierra. Y sobre todas las montañas de Pelóri, se alzaba la altura en cuya ci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so Manwë su trono. Taniquetil llaman los Elfos a esa montaña sagrad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iolossë de Blancura Sempiterna, y Elerrína Coronada de Estrellas, y con mu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os nombres; pero en la lengua tardía de los Sindar se la llamaba Amon Uií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los palacios de Taniquetil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y Varda podían ver a través de la Tierra hasta los confines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remos del Es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rás de los muros de las Pelóri, los Valar se establecieron en esa reg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lamaban Valinor; y allí tenían casas, jardines y torres. En aquel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tegida acumularon grandes caudales de luz y las cosas más bellas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aron de la ruina; y muchas otras aún más bellas las hicieron de nuev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 fue todavía más hermosa que la Tierra Media en la Primavera de Arda; y f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ndecida, porque los Inmortales vivían allí, y allí nada se deterioraba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chitaba, ni había mácula en las flores o en las hojas de esa tierra, ni corrup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 enfermedad en nada de lo que allí vivía; porque aun las mismas piedras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 estaban consagrad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uando Valinor estuvo acabada y establecidas las mansiones de los Vala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medio de la llanura de más allá de los montes edificaron su ciudad, Valmar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uchas campanas. Ante el portal occidental había un montículo verde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zellohar, llamado también Corollairë; y Yavanna lo consagró, y se sentó allí lar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sobre la hierba verde y entonó un canto de poder en el que puso tod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pensaba de las cosas que crecen en la tierra. Pero Nienna reflexionó en silenc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regó el montículo con lágrimas. En esa ocasión los Valar estaban todos reun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escuchar el canto de Yavanna, sentados en los tronos del consejo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hanaxar, en el Anillo del Juicio, cerca de los portones dorados de Valma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vanna Kementári cantó delante de ellos, que la observaba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ientras observaban, en el montículo nacieron dos esbeltos brotes;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encio cubría el mundo entero a esa hora y no se oía ningún otro sonido qu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z de Yavanna. Bajo su canto los brotes crecieron y se hicieron hermosos y alt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florecieron; y de este modo despertaron en el mundo los Dos Árboles de Valin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más renombrada de todas las creaciones de Yavanna. En torno al desti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s árboles se entretejen todos los relatos de los Días Antigu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o de ellos tenía hojas de color verde oscuro que por debajo eran com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ta resplandeciente, y de cada una de las innumerables flores caía un roc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inuo de luz plateada, y la tierra de abajo se moteaba con la sombr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jas temblorosas. El otro tenía hojas de color verde tierno, como el haya recié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otada, con bordes de oro refulgente. Las flores se mecían en las rama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cimos de ruegos amarillos, y cada una era como un cuerno encendid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amaba una lluvia dorada sobre el suelo; y de los capullos de este árbol brotab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lor, y una gran luz. Telperion se llamó el uno en Valinor, y Silpion, y Ninquelótë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vo muchos otros nombres; pero Laurelin fue el otro, y también Malinald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lúrien, y le dieron además muchos nombres en los can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siete horas la gloria de cada árbol alcanzaba su plenitud y menguaba o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en nada; y cada cual despertaba una vez más a la vida una hora antes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otro dejara de brillar. Así en Valinor dos veces al día había una hora dulce de lu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suave, cuando los dos árboles eran más débiles y los rayos de oro y de plat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mezclaban. Telperion era el mayor de los árboles y el primero en desarrollars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orecer; y esa primera hora en que resplandecía —el fulgor blanco de un amanec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plata— los Valar no la incluyeron en el compuesto de las horas, pero le dier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 de Hora de Apertura, y a partir de ella contaron las edades del rei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. Por tanto a la sexta hora en ese Primer Día, y en todos los días gozos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iguieron, hasta el Oscurecí; miento de Valinor, concluía el tiempo de floració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elperion; y a la hora duodécima dejaba de florecer Laurelin. Y cada dí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en Aman tenía doce horas, y terminaba con la segunda mezcla de las luc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que Laurelin menguaba, pero Telperion crecía. Sin embargo, la luz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rboles esparcían duraba un tiempo antes de que fuera arrebatada en el aire 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ndiera en la tierra; y Varda atesoraba los rocíos de Telperion y la lluvia que ca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urelin en grandes tinas como lagos resplandecientes, que eran para toda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de los Valar como fuentes de agua y de luz. Así empezaron los Día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ndición de Valinor; y así empezó también la Cuenta del Tiemp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ientras las edades avanzaban hacia la hora señalada por Ilúva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la venida de los Primeros Nacidos, la Tierra Media yacía en una luz crepuscu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s estrellas que Varda había forjado en edades olvidadas cuando trabajab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ä. Y en las tinieblas vivía Melkor y aún andaba con frecuencia por el mundo,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ltiples formas poderosas y aterradoras, y esgrimía el frío y el fuego, desde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mbres de las montañas a los profundos hornos que están debajo; y cualqui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 que fuese cruel o violenta o mortal era en esos días obra de Melk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as veces venían los Valar por encima de las montañas a la Tierra Medi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jando atrás la belleza y la beatitud de Valinor, pero cuidaban y amab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itorios de más allá de las Pelóri. Y en medio del Reino Bendecido se levan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mansiones de Aulë, y allí trabajó él largo tiempo. Porque en la hechura de tod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osas de esa tierra Aulë tuvo parte principal e hizo allí muchas obras hermo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sbeltas, tanto abiertamente como en secreto. De él provienen la ciencia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miento de todas las cosas terrestres: sea la ciencia de los que no hacen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ntan comprender lo que es, o la ciencia de los artesanos: el tejedor, el que 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 a la madera y el que trabaja los metales; y también el labrador y el granjer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éstos y todos los que tratan con cosas que crecen y dan fruto se deb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a la esposa de Aulë, Yavanna Kementári. Es a Aulë a quien se da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 de Amigo de los Noldor, porque de él aprendieron mucho en dí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teriores, y son ellos los más hábiles de entre los Elfos; y a su Propio modo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uerdo con los dones que Ilúvatar les concedió, añadieron mucho a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señanzas, deleitándose en las lenguas y en los escritos, y en las figur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rdado, el dibujo y el tallado. Los Noldor fueron también los primer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iguieron hacer gemas; y las más bellas de todas las gemas fueron los Silmaril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han perdid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anwë Súlimo, el más alto y sagrado de los Valar, instalado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ndes de Aman, no dejaba de pensar en las Tierras Exteriores. Porque el tro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se levantaba majestuoso sobre el pináculo de Taniquetil, la más al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 del mundo, a orillas del mar. Espíritus que tenían forma de halcone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guilas revoloteaban por las estancias del palacio; y los ojos de Manwë podían v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las profundidades del mar y horadar las cavernas ocultas bajo la tierra.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modo le traían noticias de casi todo cuanto ocurría en Arda; no obstant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s ocultas aun para Manwë y los servidores de Manwë, porque donde Melkor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simismaba en negros pensamientos, las sombras eran impenetrables. Manwë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ibe ningún pensamiento que sirva a su propio honor y no tiene celos del pod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elkor, sino que lo gobierna todo en paz. De entre todos los Elfos, amaba má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Vanyar, y de él recibieron la poesía y el canto; pues la poesía es el deleit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, y el canto con palabras es la música que prefiere. El vestido de Manwë 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zul, y azul el fuego de sus ojos, y su cetro es de zafiro, que los Noldor labr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él; y fue designado para ser el vice—regente de Ilúvatar, Rey del mun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Valar y los Elfos y los Hombres, y principal defensa contra el mal de Melkor.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moraba Varda, quien en lengua Sindarin es llamada Elbereth, Rein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, hacedora de las estrellas; y con ellos había una vasta hueste de espírit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ienaventur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Ulmo se encontraba solo, y no moraba en Valinor, y ni siquiera iba allí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cepto cuando se celebraba un gran consejo; vivió desde el principio de Arda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éano Exterior, y allí vive todavía. Desde allí gobierna el flujo de todas las agu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s mareas, el curso de los ríos y la renovación de las fuentes, y la destilaci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rocíos y lluvias en las tierras que se extienden bajo el cielo. En los siti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os concibe una música grande y terrible, y el eco de esa música corre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venas del mundo en dolor y alegría; porque si alegre es la fuente que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za al sol, el agua nace en pozos de dolor insondable en los cimientos de la Tier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Teleri aprendieron mucho de Ulmo, y por esta razón su música tiene a la v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isteza y encantamiento. Junto con él llegó Salmar a Arda, el que hizo los cuer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Ulmo, aquellos que nadie puede olvidar si los ha oído una vez; también Ossë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inen, a los que dio el gobierno de las olas y los movimientos de los Ma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iores, y además muchos otros espíritus. Y así fue por el poder de Ulmo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 bajo las tinieblas de Melkor fluyó la vida por muchas vías secretas, y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murió; y para aquellos que andaban perdidos en esas tinieblas o lejos de la lu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Valar, estaban siempre abiertos los oídos de Ulmo; y tampoco ha olvidad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; y no ha dejado de pensar en cualquier ruina o cambio que hay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venido desde entonces, y así lo hará hasta el fin de los dí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ese tiempo de oscuridad tampoco Yavanna estaba dispuest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r por completo las Tierras Exteriores; pues todas las cosas que crecen l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 caras, y se lamentaba por las obras que había iniciado en la Tierra Media, 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había dañado. Por tanto, abandonando la casa de Aulë y los prados flor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alinor, iba a veces a curar las heridas abiertas por Melkor; y al volver in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a los Valar a enfrentar el maligno dominio de Melkor, en una guerr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drían que librar sin duda antes del advenimiento de los Primeros Nacidos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më, domador de bestias, también cabalgaba de vez en cuando por la oscuridad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bosques; llegaba como poderoso cazador, con el arco y las Hech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siguiendo a muerte a los monstruos y criaturas salvajes del reino de Melko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caballo blanco Nahar, brillaba como plata en las somb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a tierra adormecida temblaba con el repiqueteo de los cas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ados, y en el crepúsculo matinal del mundo Oromë hacía sonar el gran cuern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Valaróma, sobre los llanos de Arda; las montañas le respondían con e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longados, y las sombras del mal huían, y el mismo Melkor se encogía en Utumn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icipando la cólera por venir. Pero Oromë no había acabado de pasar y y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vientes de Melkor se reagrupaban; y las tierras se cubrían de sombr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gañ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todo se ha dicho de cómo fueron la Tierra y sus gobernante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omienzo de los días, antes de que el mundo apareciese como los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 lo conocieron. Porque los Elfos y los Hombres son Hijos de Ilúvatar; y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abían entendido enteramente ese tema por el que los Hijos entraron en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sica, ninguno de los Ainur se atrevió a agregarle nada. Por esa razón los Va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 los mayores y los cabecillas de ese linaje antes que sus amos; y si en el tra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os Elfos y los Hombres, los Ainur han intentado forzarlos en alguna ocasió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ellos no tenían guía, rara vez ha resultado nada bueno, por buena que fu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intención. En verdad los Ainur tuvieron trato sobre todo con los Elfos,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 los hizo más semejantes en naturaleza a los Ainur, aunque menore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za y estatura; mientras que a los Hombres les dio extraños done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se dice que después de la partida de los Valar, hubo silencio, y dur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 una edad Ilúvatar estuvo solo, pensando. Luego habló y dijo: —¡He aquí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o a la Tierra, que será la mansión de los Quendi y los Atani! Pero los Quend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án los más hermosos de todas las criaturas terrenas, y tendrán y concebirá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ducirán más belleza que todos mis Hijos; y de ellos será la mayor buenaventu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te mundo. Pero a los Atani les daré un nuevo do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 quiso que los corazones de los Hombres buscaran siempre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á y no encontraran reposo en el mundo; pero tendrían en cambio el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elar sus propias vidas, entre las fuerzas y los azares mundanos, más allá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sica de los Ainur, que es como el destino para toda otra criatura; y por o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 todo habría de completarse, en forma y acto, hasta en lo último y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pequeñ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Ilúvatar sabía que los Hombres, arrojados al torbellino de los pode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mundo, se extraviarían a menudo y no utilizarían sus dones en armonía; y dijo: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ellos sabrán, llegado el momento, que todo cuanto hagan contribuirá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 sólo a la gloria de mi ob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en los Elfos, sin embargo, que los Hombres son a menudo motiv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lor para Manwë, que conoce mejor que otros la mente de Ilúvatar; pues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e a los Elfos que los Hombres se asemejan a Melkor más que a ningún o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inu, aunque él los ha temido y los ha odiado siempre, aun a aquellos qu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ví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o y el mismo es este don de la libertad concedido a los hijos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: que sólo estén vivos en el mundo un breve lapso, y que no estén at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él, y que partan pronto; a donde, los Elfos no lo saben. Mientras que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anecerán en el mundo hasta el fin de los días, y su amor por la Tierra y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 es así más singular y profundo, y más desconsolado a medida que los añ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argan. Porque los Elfos no mueren hasta que no muere el mundo, a no ser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aten o los consuma la pena (y a estas dos muertes aparentes está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etidos); tampoco la edad les quita fuerzas, a no ser que uno se canse de di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l centurias; y al morir se reúnen en las estancias de Mandos, en Valinor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nde pueden retornar llegado el momento. Pero los hijos de los Hombres muer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verdad, y abandonan el mundo; por lo que se los llama los Huéspedes 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asteros. La Muerte es su destino, el don de Ilúvatar, que hasta los mism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es envidiarán con el paso del Tiempo. Pero Melkor ha arrojado su somb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ella, y la ha confundido con las tinieblas, y ha hecho brotar el mal del bien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iedo de la esperanza. No obstante, ya desde hace mucho los Valar declar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fos que los Hombres se unirán a la Segunda Música de los Ainur; mientr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 no ha revelado qué les reserva a los Elfos después de que el Mundo acab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elkor no lo ha descubierto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 w:val="false"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2.— DE AULË Y YAVAN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al principio los Enanos fueron hechos por Aulë en la oscuri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Tierra Media; porque tanto deseaba Aulë la llegada de los Hijos, tene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cípulos a quienes enseñarles su ciencia y artesanía, que no estuvo dispuest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rdar el cumplimiento de los designios de Ilúvatar. Y Aulë hizo a los Ena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son todavía, porque aún no tenía clara en la mente la forma de los Hij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por venir y porque el poder de Melkor aún obraba en la Tierra; y por ta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ó que fueran fuertes e inquebrantables. Pero temiendo que los otros Valar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lparan, trabajó en secreto; e hizo primero a los Siete Padres de los Enanos e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cio bajo las montañas de la Tierra Medi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Ilúvatar sabía lo que se estaba haciendo, y a la hora mism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Aulë completó su obra, y sintiéndose complacido, empezó a instruir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s en la lengua que había inventado para ellos, Ilúvatar le hablo: —¿Por qu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 hecho esto? ¿Por qué intentas algo que está más allá de tu poder y t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toridad, como bien lo sabes? Pues has recibido de mí como don sólo tu prop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, y ninguna otra cosa, y por tanto las criaturas de tu mano y tu mente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den vivir. de ese ser, moviéndose cuando tú lo piensas, y si tu pensamient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á en otro sitio, quedándose quietos. ¿Es ése tu deseo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ulë contestó: —Yo no deseé semejante dominio. Deseé criat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o fueran como yo, para amarlas y enseñarles, de modo que ellas tambié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an percibir la belleza de Eä, que tú mismo hiciste. Porque me pareció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grandes espacios en Arda como para que muchas criaturas pudi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ocijarse en ella, y sin embargo aún se encuentra casi toda muda y vacía. Y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 impaciencia he dado en la locura. No obstante llevo en el corazón la hechura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s nuevas a causa de la hechura que tú mismo me diste; y el niño de esca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ndimiento que convierte en juego los trabajos del pudre puede no hacerlo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rla, sino porque es el hijo del padre. Pero ¿qué haré ahora para que no esté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enfadado conmigo? Como un niño a su padre te ofrezco yo estas criatur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ra de las manos que tú mismo has hecho. Dispón de ellas como más te plazc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¿no tendría que destruir yo mismo la obra de mi presunción?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zó entonces Aulë un gran martillo para golpear a los Enanos; y lloró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 vio la humildad de Aulë, y tuvo compasión de él y de su deseo;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s se sobrecogieron ante el martillo y se asustaron, e inclinaron la cabez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plicaron clemencia. Y la voz de Ilúvatar le dijo a Aulë: —Acepto tu ofrenda t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era al principio. ¿No ves que estas criaturas tienen ahora una vida propi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an con sus propias voces? De otro modo no habrían esquivado tu golpe,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den alguna de tu voluntad—. Entonces Aulë soltó el martillo y se sintió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lacido, y dio las gracias a Ilúvatar diciendo: —Quiera Eru bendecir mi obr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derezarl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Ilúvatar habló otra vez y dijo: —En el principio del Mundo di ser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s de los Ainur y del mismo modo he tomado ahora tu deseo y le h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do sitio en el Mundo; pero no enderezaré de ningún otro modo la obra de t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s, y tal como la hiciste, así será. Pero esto no toleraré: que estas criat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uen antes que los Primeros Nacidos de mi hechura, ni que tu impaciencia se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mpensada. Dormirán bajo la piedra en la oscuridad y no saldrán de ella ha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os Primeros Nacidos no hayan despertado sobre la Tierra; y hasta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mento tú y ellos esperaréis, aunque la espera os parezca larga. Pero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ue la hora, yo mismo los despertaré y serán para ti como hijos; y a menu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rá disputas entre los tuyos y los míos, los hijos de mi adopción y los hijos de m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cci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ulë tomó a los Siete Padres de los Enanos y los puso a descansa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sitios distintos y apartados; y regresó a Valinor, y esperó mientras los larg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ños se prolongab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habrían de aparecer en los días del poder de Melkor, Aulë hizo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s fuertes y resistentes. Por tanto, son duros como la piedra, empeños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ápidos en la amistad y en la enemistad, y soportan el trabajo y el hambre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lores del cuerpo más que ninguna otra criatura que tenga el don de la palabr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en largo tiempo, mucho más que los días de los Hombres, pero no para siempre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sostuvo en otro tiempo entre los Elfos de la Tierra Media que al morir los Ena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ían a la tierra y a la piedra de que estaban hechos; sin embargo, no es es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los mismos creen. Porque dicen que Aulë el Hacedor, a quien llaman Maha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ida de ellos y los reúne en Mandos, en estancias apartadas; y que Aulë declar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rimeros Padres que Ilúvatar los consagrará y que les dará un lugar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cuando llegue el fin. Tendrán entonces la misión de servir a Aulë y ayudarl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hacer a Arda después de la Ultima Batalla. Dicen también que los Siete Padre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nanos retornan para vivir entre los suyos y para ponerse una vez má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s antiguos de los que Durin fue el más notable en tiempos posterior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dre del pueblo que más amistad tuvo con los Elfos, y cuyas mansione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ban en Khazad—düm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mientras Aulë trabajaba en la hechura de los Enanos, ocultó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ra a los demás Valar; pero al fin confió en Yavanna y le contó todo lo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do. Entonces Yavanna le dijo: —Eru es Piadoso. Veo ahora que tu corazón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ocija, como bien cabe; porque no sólo has recibido perdón, sino tambié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ificencia. No obstante, y porque me ocultaste este pensamiento hast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vo consumado, tus hijos no sentirán mucho amor por los objetos de mi am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rán primero las cosas que sean obra de sus propias manos, al igual qu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dre. Cavarán en la tierra y no estimarán las cosas que crecen y viven sobr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. Muchos árboles sentirán la mordedura del hierro despiad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ulë respondió: —También será eso cierto de los Hijos de Ilúvatar;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llos comerán y construirán. Y aunque las cosas de tu reino tienen valor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í mismas, y seguirían teniéndolo aun si los Hijos no llegaran, no obstante Eru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ederá poder, y utilizarán todo cuanto encuentren en Arda; pero no, según 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ósito de Eru, sin respeto o sin gratitu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, a no ser que Melkor les ennegrezca el corazón —dijo Yavanna. Y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tió apaciguada, pues el temor de lo que pudiera hacerse en la Tierra Media en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por venir le afligía el ánimo. Por tanto, fue al encuentro de Manwë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icionó el secreto de Aulë, pero preguntó: —Rey de Arda ¿es cierto, como me d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lë, que los Hijos, cuando lleguen, tendrán dominio sobre mis obras y hará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s lo que les plazca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cierto —dijo Manwë—. Pero ¿por qué preguntas? No necesita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señanzas de Aulë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Yavanna calló y contempló sus propios pensamientos. Y al f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ondió: —Porque hay ansiedad en mi corazón al pensar en los días por veni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mis obras me son caras. ¿No basta que Melkor haya dañado tanto? ¿Nad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yo haya hecho estará libre del dominio de otros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 tu voluntad se cumpliera ¿qué preservarías? —dijo Manwë— De todo t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¿qué te es más caro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 tiene su valor —le respondió Yavanna— y cada cosa contribuye a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valor de las otras. Pero los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kelvar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den volar o defenderse, lo que no es posibl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entre las cosas que crecen como las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olvar.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 todas éstas, me son car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rboles. Lentos en crecer, rápidos en la caída, y a menos que paguen el tributo d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uto en las ramas, apenas llorados en su tránsito. Esto veo en mi pensamie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Quisiera que los árboles pudieran hablar en nombre de todas las cosas que tien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íz y castigar a quien les hiciese daño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ése un raro pensamiento —dijo Manwë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embargo estaba— en la Canción —dijo Yavanna—. Porque mientras tú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dabas por los cielos y con Ulmo hacíais las nubes y derramabais las lluvi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é yo las ramas de los grandes árboles para recibirlas, y algunas cant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 entre el viento y la lluvi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anwë guardó silencio y el pensamiento de Yavanna, que ella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puesto en el corazón, creció y se desarrolló, e Ilúvatar llegó a verlo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pareció a Manwë que la Canción se levantaba una vez más alrededor, y descubr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muchas cosas que había oído antes, pero que no había advertido. Y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ltimo se renovó la Visión, pero era ahora remota, porque él mismo estaba en ell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vio sin embargo que la mano de Ilúvatar sostenía todo; y la mano entró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sión, y de ella extrajo muchas maravillas que hasta entonces habían est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as en el corazón de los Ainu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tonces Manwë despertó y fue al encuentro de Yavanna en Ezelloha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sentó junto a ella bajo los Dos Árboles. Y Manwë dijo: —Oh, Kementári, Eru 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ado diciendo: "¿Supone, pues, alguno de los Valar que no escuché tod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ción, aun el mínimo sonido de la mínima voz? ¡Oíd! Cuando los Hij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ierten, el pensamiento de Yavanna despertará también, y convocará espíritu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venidos de lejos, e irán entre los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kelvar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y las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olvar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lgunos se albergarán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, y serán tenidos en reverencia, y su justa cólera será temida. Por un tiemp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los Primeros Nacidos tengan dominio y los Segundos sean jóvenes."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no recuerdas, Kementári, que tu canto no siempre estuvo solo? ¿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ron tu pensamiento y el mío y remontamos vuelo juntos corno los gran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ájaros que se elevan sobre las nubes? Eso también advendrá por obra de la aten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ada de Ilúvatar, y antes que los Hijos despierten, aparecerán las Águilas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es del Occidente, con alas parecidas al vie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complació entonces Yavanna y se puso de pie tendiendo los brazos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los, y dijo: —Altos crecerán los árboles de Kementári: ¡que las Águilas de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en en ellos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también Manwë se puso de pie y pareció que se erguía, tan alto qu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z descendió a Yavanna como desde los caminos de los vien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—dijo—, sólo los árboles de Aulë serán lo bastante altos. Las águi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rán en las montañas, y desde allí oirán las voces de los que nos reclame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os Pastores de Árboles andarán por los bosqu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Manwë y Yavanna se separaron, y Yavanna volvió a Aulë, y él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herrería vertiendo metal fundido en un molde. —Eru es generoso —dijo ella—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Que se cuiden tus hijos ahora! Porque despertarán la cólera de un poder que habrá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bosques y correrán pelig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necesitarán madera —dijo Aulë, y prosiguió con el trabaj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rero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 w:val="false"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3.— DE LA LLEGADA DE LOS ELFOS Y EL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CAUTIVERIO DE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largos años los Valar vivieron en beatitud a la luz de los Árbol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allá de las Montañas de Aman, pero un crepúsculo estelar cubría toda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. Mientras las Lámparas habían brillado, surgió allí una vegetación que lue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estorbada, porque todo se hizo otra vez oscuro. Pero las más antiguas criat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entes habían aparecido ya: en los mares las grandes algas, y en la tierr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a de grandes árboles; y en los valles que la noche vestía había osc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iaturas, antiguas y vigorosas. A esas tierras y bosques, los Valar iban rara vez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o Yavanna y Oromë; y Yavanna andaba allí por las sombras, lamentando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cimiento y la promesa de la Primavera de Arda se hubiesen diferido. Y pus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mir a muchas criaturas nacidas en la Primavera, para que no envejeciera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rdaran el momento de despertar, que no había llegado aú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n el norte Melkor cobraba fuerzas, y no dormía, pero vigilab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bajaba; y las criaturas malignas que él había pervertido andaban por las tier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cinas, y los bosques oscuros y adormilados eran frecuentados por monstru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s espantosas. Y en Utumno reunió a sus demonios, los espíritus que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ieron desde un principio en los días de esplendor y que más se le asemejaba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upción: sus corazones eran de fuego; pero un manto de tinieblas los cubrí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terror iba delante de ellos; tenían látigos de llamas. Balrogs se los llamó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 en días posteriores. Y en ese tiempo oscuro Melkor creó muchos o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struos de distintas formas y especies que durante mucho tiempo Perturbaron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; y el reino fue extendiéndose hacia el sur por sobre la Tierra Med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elkor levantó también una fortaleza y armería no lejos de las co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occidentales del mar para resistir a cualquier ataque que viniera de Aman.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aleza era mandada por Sauron, teniente de Melkor; y se le daba el nomb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ó que los Valar se reunieron en consejo, turbados por las nuev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vanna y Oromë traían de las Tierras Exteriores; y Yavanna habló ante los Vala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iendo: —Oh, vosotros, poderosos de Arda, la Visión de Ilúvatar fue breve y 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quitaron pronto, de modo que quizá no podamos sospechar, dentro de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cho margen de días, la hora señalada. Esto, sin embargo, tened por seguro: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oxima la hora, nuestra esperanza tendrá respuesta antes que esta e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mine, y los hijos despertarán. ¿Dejaremos, pues, las tierras que serán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da, desoladas e invadidas por poderes malignos? ¿Darán a Melkor el n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«señor» mientras Manwë está sentado en Taniquetil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6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ulkas grito: —¡No! ¡Hagamos la guerra sin demora! ¿Acaso no hac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que descansamos de la lucha y no se ha renovado ya nuestra fuerza? ¿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s opondrá uno solo para siempre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por mandato de Manwë habló Mandos, y dijo: —Los Hijos de Ilúva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drán en esta edad por cierto, pero no todavía. Se ha proclamado ademá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rimeros Nacidos llegarán en la oscuridad y primero contemplarán las estrell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án la gran luz cuando empiecen a menguar, y acudirán a Varda cada vez qu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cesite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Varda abandonó el consejo y desde las alturas de Taniqueti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mpló la oscuridad de la Tierra Media bajo las estrellas innumerables, débile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tantes, e inició entonces un gran trabajo, la mayor de las labores de los Va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que llegaran a Arda. Recogió el rocío plateado de las tinas de Telperio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él hizo estrellas nuevas y más brillantes preparando la llegada de los Prime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cidos; por eso, a quien desde la profundidad de los tiempos y los trabajos de Eä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lamó Tintallë, la Iluminadora, los Elfos le dieron más tarde el nombre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ntári, Reina de las Estrellas. También entonces hizo ella Carnil y Luinil, Nén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mbar, Alcarinquë y Elemmirë, y reunió muchas otras de las antiguas estrell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puso como signos en los cielos de Arda: Wilwarin, Telumendil, Soronúmë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arríma; y Menelmacar, con un cinturón resplandeciente que presagia qu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Ultima Batalla se librará al final de los días. Y alta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en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norte, como reto a Melk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chó a girar la corona de siete poderosas estrellas: Valacirca, la Hoz de los Val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gno de los hado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al poner fin Varda a estos trabajos, y muy largos que fuer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Menelmacar entró en el cielo por primera vez y el fuego azul de Hellu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ameó en las nieblas por sobre los confines del mundo, a esa misma 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ertaron los Hijos de la Tierra, los Primeros Nacidos de Ilúvatar. Junto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guna de Cuiviénen, el Agua del Despertar, iluminada de estrellas, se levan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sueño de Ilúvatar; y mientras permanecían aún en silencio junto a Cuiviénen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aron y contemplaron antes que ninguna otra cosa las estrellas del cielo.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, han amado siempre la luz de las estrellas, y veneran a Varda Elentári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todos los Val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cambios del mundo, las formas de las tierras y de los mares se h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ruido y reconstruido; los nos no han conservado su curso, ni las montaña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n mantenido firmes; y no hay retorno a Cuiviénen. Pero se dice entre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Cuiviénen estaba muy lejos al este de la Tierra Media y hacia el norte, y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una bahía del Mar Interior de Helcar; y ese mar se encontraba dond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do las raíces de la montaña de Illuin antes de que Melkor la derribara. Much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 fluían hacia allí desde las alturas del este, y lo primero que oyeron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el sonido de una corriente de agua, y el sonido del agua al caer sobr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d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tiempo habitaron en esta primera morada junto al agua bajo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llas, y recorrían la tierra maravillados; y empezaron a hablar y a dar nombre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cosas que percibían. A sí mismos se llamaron los Quendi, que signifi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«los que hablan con voces»; porque hasta entonces no habían descubierto criatu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a que hablara o canta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una vez sucedió que Oromë cabalgó hacia el este en el curso de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cería, y se volvió al norte junto a las costas del Helcar y pasó bajo las somb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Orocarni, las Montañas del Este. Entonces, de pronto, Nahar lanzó un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lincho y se mantuvo inmóvil. Y Oromë, intrigado, permaneció en silencio, y l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ió que en la quietud de la tierra bajo las estrellas oía a lo lejos el soni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voces que cantab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que los Valar encontraron al fin, casi por azar, a aquell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tanto tiempo habían esperado. Y Oromë se asombró al contemplar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, como si fueran seres repentinos, maravillosos e imprevistos; porque así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erá siempre a los Valar. Desde fuera del Mundo, aunque todas las co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dan preconcebirse en la Música o preverse en una visión lejana, a los qu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ad penetran en Eä las criaturas siempre los sorprenderán, como algo novedos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unca fue anunci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principio los Hijos Menores de Ilúvatar eran más fuertes y más gran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 que fueron luego; pero no más hermosos, porque aunque la bellez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óvenes Quendi sobrepasaba a todo lo creado por Ilúvatar, no se ha desvaneci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o que vive en el Occidente, y el dolor y la sabiduría la han acrecentado. Y Orom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ó a los Quendi, y los llamó en la lengua de ellos Eldar, el Pueblo de las Estrellas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se nombre sólo lo llevaron después los que siguieron a Oromë por el camin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oes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uchos Quendi se aterraron con la llegada de Oromë, y la causa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. Porque de acuerdo con las conclusiones de los sabios, Melkor, siemp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gilante, fue el primero en conocer el despertar de los Quendi, y envió sombr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íritus malignos para que los espiaran y los acecharan. De modo que algu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ños antes de la llegada de Oromë, no era infrecuente que si alguno de los Elf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enturaba lejos, solo o con escasa compañía, desapareciese y no volviese nunca;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Quendi dijeron que el Cazador los había atrapado, y tuvieron miedo. Y,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rto, los más antiguos cantos de los Elfos, cuyos ecos se recuerdan todavía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, hablan de formas sombrías que recorrían las colinas por sobre Cuivién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ocultaban súbitamente las estrellas; y del Jinete Oscuro que montaba un cabal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aje y perseguía a los extraviados para atraparlos y comérselos. Ahora bie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sentía gran odio y temor por las cabalgatas de Oromë, y no se sabe si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dó en efecto a sus oscuros servidores a guisa de jinetes, o si envió a lo lej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gañosos rumores, con el fin de que los Quendi se apartaran de Oromë si alg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lo encontrab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que cuando Nahar relinchó y Oromë estuvo realmente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ndi, algunos de ellos se escondieron, y otros huyeron y se extraviaron.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tenían más coraje y se quedaron, comprendieron en seguida que el Gran Jine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era una forma llegada de la oscuridad; porque en el rostro de Oromë estaba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de Aman, y los más nobles de entre los Elfos se sintieron atraídos por esa lu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de los desdichados que cayeron en la trampa de Melkor, poco se sab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certidumbre. Porque ¿quién de entre los vivos ha descendido a los abism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tumno o ha explorado las tinieblas de los consejos de Melkor? Dicen los sabi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essëa que todos los Quendi que cayeron en manos de Melkor, antes de la caí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Utumno, fueron puestos en prisión, y por las lentas artes de la cruelda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ompidos y esclavizados; y así crió Melkor la raza de los Orcos, por envidia y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fa de los Elfos, de los que fueron después los más fieros enemigos. Por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cos tenían vida y se multiplicaban de igual manera que los Hijos de Ilúvata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, desde que se rebelara en la Ainulindalë antes del Principio, nada po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er que tuviera vida propia ni apariencia de vida, así dicen los sabios. Y en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o del oscuro corazón, los Orcos abominaban del Amo a quien servía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do, el hacedor que sólo les había dado desdicha. Quizá sea ésta la mas vil de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ciones de Melkor, y la más detestada por Ilúvat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më se demoró un tanto entre los Quendi, y luego volvió cabalgan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sa por tierra y mar a Valinor y le llevó la nueva a Valmar; y habló de las somb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perturbaban a Cuiviénen. Entonces los Valar se regocijaron, aunque toda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n alguna duda, y durante un tiempo discutieron qué consejo adoptar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teger a los Quendi de la sombra de Melkor. Pero Oromë volvió en seguida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 y habitó con los Elf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estuvo pensando largo tiempo en Taniquetil, y buscó el consej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. Y descendiendo luego a Valmar, convocó a los Valar al Anillo del Juici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 Ulmo acudió desde el Mar Exteri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anwë dijo a los Valar: —Este es el consejo de Ilúvatar en m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: que recobremos otra vez el dominio de Arda a cualquier precio y librem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Quendi de la sombra de Melkor—. Tulkas se alegró entonces; pero Aulë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tió dolido pensando en las heridas que esa lucha abriría en el mundo. Pero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se prepararon y partieron de Aman en pie de guerra, resueltos a ataca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aleza de Melkor y ponerle fin. Nunca olvidó Melkor que esta guerra se libró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ación de los Elfos y que ellos fueron la causa de que él cayera. No obstante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no tuvieron parte en esos hechos, y poco saben de la cabalgata del poder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este contra el Norte al principio de los días élfic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salió al encuentro de la arremetida de los Valar en el noroeste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, y toda esa región quedó muy destruida. Pero la primera victoria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jércitos del Occidente fue rápida, y los servidores de Melkor huyeron ant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Utumno. Entonces los Valar cruzaron la Tierra Media y montaron guardi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iviénen; y desde entonces los Quendi nada supieron de la gran Batall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es, salvo que la Tierra se sacudía y rugía por debajo de ellos y que las a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evantaban y que en el norte brillaban luces como de fuegos poderosos. Larg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oso fue el sitio, y muchas batallas se libraron delante de las puertas de Utumno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os Elfos sólo conocieron de oídas. En ese tiempo cambió la forma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, y el Gran Mar que la separaba de Aman se volvió más ancho y profundo;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rrumpió en las costas y abrió un golfo en el sur. Muchas bahías men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recieron entonces entre el Gran Golfo y Helcaraxë, lejos, al norte, don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 y Aman casi se unían. De éstas la Bahía de Balar era la principal; y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 desembocaba el poderoso Río Sirion que descendía de las altas tierras recié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adas en el norte: Dorthonion y las montañas en torno a Hithlum.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olación se extendió por las tierras del norte lejano en esos días; pues allí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cavada la profunda Utumno y en esos abismos ardían muchos fuegos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ltaban las huestes que servían a Melk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l fin las puertas de Utumno fueron derribadas y los tech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ndieron, y Melkor se refugió en el más profundo de los abismos. Entonces Tulk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delantó como campeón de los Valar y luchó con él y lo tendió de bruces; y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jetó con la cadena Angainor que Aulë había forjado, y lo llevó cautivo; y de est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o hubo paz en el mundo durante un largo tiemp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os Valar no descubrieron todas las poderosas bóvedas y caver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ltas con malicioso artificio bajo las fortalezas de Angband y Utumno. Much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s malignas había aún allí, y otras se dispersaron V volaron en la oscuridad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raron por los sitios baldíos del mundo, a la espera de una hora más maligna; y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no lo encontra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la Batalla hubo terminado, y de las ruinas del norte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aban grandes nubes que ocultaban las estrellas, los Valar conduje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de regreso a Valinor amarrado de pies y manos y con los ojos vendado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llevado al Anillo del Juicio. Allí yació boca abajo ante los pies de Manwë y pi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ón; pero esta súplica fue denegada, y lo encerraron en la fortaleza de Mand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donde nadie puede huir, ni Vala, ni Elfo, ni Hombre mortal. Vastas y podero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 esas estancias, y fueron construidas en el oeste de la tierra de Aman. Allí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denado Melkor a permanecer por tres edades, antes de que fuera juzgad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o o pidiera otra vez perd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una vez más los Valar se reunieron en consejo y qued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vididos en el debate. Porque algunos, y de ellos era Ulmo el principal, sosten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os Quendi tendrían que tener la libertad de andar como quisiesen por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, y con la capacidad de que estaban dotados ordenar todas las tierras y cur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propias heridas. Pero la mayor parte temía por los Quendi abandonados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ligros del mundo en el engañoso crepúsculo estelar; y se sentían ademá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morados de la belleza de los Elfos y deseaban su compañía. Por último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convocaron a los Quendi a Valinor, para reunirse allí a las rodill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es bajo la luz de los Árboles sempiternos; y Mandos quebró el silencio y dij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sí ha sido juzgado—. Esta decisión fue causa de muchos daños que vin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ué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os Elfos en un principio no estuvieron dispuestos a escuchar 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miento, porque hasta entonces sólo habían visto a los Valar encolerizados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marchaban a la guerra, excepto a Oromë, y tenían miedo. Por tanto,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más les fue enviado Oromë, y éste escogió entre ellos a los embajadore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rían a Valinor y hablarían en nombre de los Quendi, y éstos fueron Ingwë, Finwë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wë, que más tarde llegaron a reyes. Y cuando estuvieron allí y vieron la gloria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jestad de los Valar, se sintieron sobrecogidos y tuvieron grandes dese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y el esplendor de los Árboles. Luego Oromë los llevó de vuelta a Cuiviénen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hablaron al pueblo y aconsejaron escuchar el llamamiento de los Val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sladarse al oes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ó entonces la primera división de los Elfos. Porque la gente de Ingw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 mayor parte de la gente de Finwë y Elwë escucharon las palabr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es y de buen grado estaban dispuestos a partir y a seguir a Oromë, y a és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es conoció luego como los Eldar, el nombre élfico que les dio Oromë e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io. Pero muchos rechazaron el llamamiento, prefiriendo la luz de las estrel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amplios espacios de la Tierra Media al rumor de los Árboles; y éstos s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ari, los Renuentes, y en esa ocasión se separaron de los Eldar, y nunca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eron a encontrarlos hasta pasadas muchas edad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dar se aprontaron a emprender una gran marcha desde el primiti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gar oriental y se dispusieron en tres huestes. La más reducida y la primer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nerse en marcha era conducida por Ingwë, el más grande de los señore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za élfica. Entró en Valinor y se sienta a los pies de los Poderes; y todos los Elf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verencian el nombre de Ingwë; pero nunca volvió a la Tierra Media, ni siquier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arla. Los Vanyar fueron su gente; son los Hermosos Elfos, los bienamad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y Varda, y pocos de entre los Hombres han hablado con ellos alguna ve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llegaron los Noldor, un nombre de sabiduría, el pueblo de Finwë. S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fos Profundos, los amigos de Aulë; y alcanzaron un gran renombre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ciones, pues mucho lucharon y se afanaron en las tierras septentrional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añ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hueste más crecida fue la última en llegar, y éstos recibieron el nombr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Teleri, porque se demoraron en el camino y no fueron unánimes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isión de abandonar la penumbra y dirigirse a la luz de Valinor. Encontraban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eite en el agua, y los que llegaron por fin a las costas occidentale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moraron del mar. Por tanto se les conoció en la tierra de Aman con el n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lfos del Mar, los Falmari, porque hacían música junto a la rompiente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las. Tenían dos señores, pues eran muy numerosos: Elwë Singollo (que signifi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togrís) y Olwë, su herman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s eran los tres clanes de los Eldalië, que llegaron por fin al extre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al en los días de los Árboles y reciben el nombre de Calaquendi, Elf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. Pero hubo otros Eldar que emprendieron también la marcha hacia el oes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que se perdieron en el largo camino, o se desviaron o se demoraron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de la Tierra Media; y éstos pertenecían en su mayoría a la gente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leri, como se indica más adelante. Vivieron junto al mar o erraron por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s y las montañas del mundo, aunque en lo más intimo del corazón añor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Occidente. A estos Elfos los Calaquendi llaman los Umanyar, pues nunca lleg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a tierra de Aman y al Reino Bendecido; pero a los Umanyar y a los Avari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n por igual los Moriquendi, los Elfos de la Oscuridad, pues nunca contempl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Luz que había antes del Sol y de la Lun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cuando las huestes de los Eldalië partieron de Cuiviénen, Orom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algó al frente en Nahar, el caballo blanco con herraduras de oro; y al dirigirse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0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 bordeando el Mar de Helcar, se volvieron hacia el oeste. Unas grandes nub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ras flotaban todavía en el norte por sobre las ruinas de la guerra, y las estrel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can ocultas en esa región. Entonces no pocos se asustaron y se arrepintiero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volvieron atrás, y han sido olvid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a y lenta fue la marcha de los Eldar hacia el oeste, porque las legu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Media no estaban contadas, y eran fatigosas y sin sendas. Tampoco ten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sa los Eldar, pues todo lo que veían los maravillaba, y deseaban morar junto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s y ríos; y aunque todos estaban dispuestos a seguir adelante, el final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aje era para muchos más temido que esperado. Por tanto, toda vez que Oromë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ejaba, por tener que cuidar de otros asuntos, se detenían y ya no avanzaban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que él regresaba para guiarlos. Y sucedió al cabo de muchos años de viaj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, que los Eldar se internaron en un bosque y llegaron a un gran rí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ancho que ninguno que hubieran visto antes; y más allá había montaña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ernos afilados que parecían horadar el reino de las estrellas. Este río, se dice,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que más tarde se llamó Anduin el Grande, y sirvió siempre de frontera occident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Tierra Media. Pero las montañas eran las Hithaeglir, las Torres de la Niebl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límites de Eriador, más altas y más terribles en aquellos días, y que habían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adas por Melkor para entorpecer las cabalgatas de Oromë. Ahora bien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leri habitaron a lo largo de la orilla oriental del río y quisieron quedarse allí, per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Vanyar y los Noldor lo cruzaron y Oromë los condujo por los desfiladero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. Y cuando Oromë hubo partido, los Teleri miraron las sombrías altur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vieron mie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uno se adelantó de entre el grupo de Olwë, que era siemp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ltimo en el camino; y se llamaba Lenwë. Abandonó la marcha hacia el oest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astró consigo a muchos que avanzaron hacia el sur junto al gran río, y los o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supieron nada de ellos hasta después de muchos años. Ellos fueron los Nandor;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e convirtieron en un pueblo aparte, que no se parecía a la gente de Olwë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cepto en el amor que sentían por el agua, y vivieron casi siempre junto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cadas y las corrientes. Mayor conocimiento tenían de las criaturas vivientes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rboles y hierbas, aves y bestias, que todos los otros Elfos. En años posteri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nethor hijo de Lenwë se volvió nuevamente hacia el oeste, y condujo part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e pueblo por sobre las montañas hacia Beleriand, antes de levantarse la Lun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 los Vanyar y los Noldor llegaron a Ered Luin, las Montañas Azules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riador y el extremo oeste de la Tierra Media, que los Elfos llamaron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rde Beleriand; y los primeros grupos pasaron por el Valle del Sirion y lleg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ostas del Gran Mar, entre Drengist y la Bahía de Balar. Pero cuand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mplaron, tuvieron un gran temor, y muchos retrocedieron a los bosques y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tierras altas de Beleriand. Entonces Oromë partió y volvió a Valinor en busc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ejo de Manwë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l grupo de los Teleri pasó por las Montañas Nubladas, y cruzó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ensas tierras de Eriador, conducido por Elwë Singollo, que sólo quería volve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 y a la Luz que había contemplado; y deseaba no separarse de los Nold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sentía gran amistad por Finwë, su señor. Así, al cabo de muchos años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leri llegaron por fin a Ered Luin, en las regiones orientales de Beleriand. Allí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uvieron y habitaron un tiempo más allá del Río Gelion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 w:val="false"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4.- DE THINGOL Y MELI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ian era una Maia, de la raza de los Valar. Moraba en los jardine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rien, y no había allí nadie más hermosa que Melian, ni más sabia, ni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ese mejor las canciones de encantamiento. Se dice que los Va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ban el trabajo y que el bullicio de los pájaros de Valinor se interrumpí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s campanas de Valmar callaban y que las fuentes dejaban de fluir, cuand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zclarse las luces Melian cantaba en Lorien. Los ruiseñores iban siempre con el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lla era quien les enseñaba a cantar; y amaba las sombras profund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árboles. Antes de que el Mundo fuera hecho, Melian se parecía a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ísima Yavanna; y en el tiempo en que los Quendi despertaron junto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 de Cuiviénen, partió de Valinor y llegó a las Tierras de Aquende, y allí po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del alba la voz de Melian y las voces de los pájaros llenaron el silenci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. Pues bien, cuando el viaje estaba por concluir, como ya se dijo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de los Teleri descansó largo tiempo en Beleriand Oriental, más allá del R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lion; y en ese entonces muchos de los Noldor estaban todavía al oeste, en es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s que luego se llamaron Neldoreth y Región. Elwë, señor de los Teleri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avesó a menudo los grandes bosques en busca de Finwë, su amigo,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das de los Noldor; y sucedió una vez que llegó solo al bosque de Nan Elmot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uminado por las estrellas, y allí escuchó de pronto el canto de los ruiseño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cayó sobre él un encantamiento y se quedó inmóvil; V a lo lejos, más allá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de las voces de los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lómelindi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yó la voz de Melian, y el corazón se le colmó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avilla y de deseo. Olvidó entonces por completo a su gente y los propósit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guiaban, y siguiendo a los pájaros bajo la sombra de los árboles, penetr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amente en Nan Elmoth y se extravió. Pero llegó por fin a un claro abiert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estrellas, y allí se encontraba Melian; y desde la oscuridad él la contempló, y v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rostro de ella la luz de Am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dijo Melian ni una palabra; pero anegado de amor, Elwë se le acercó y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mó la mano, y en seguida un hechizo operó en él, de modo que así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anecieron los dos mientras las estrellas que giraban por encima d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ían los largos años, y los árboles de Nan Elmoth se volvieron altos y oscu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de que ninguno pronunciara una palab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, pues, el pueblo de Elwë, que lo buscó, no pudo encontrarlo, y Olwë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de los Teleri y se pusieron en marcha, como se cuenta más adelante. Elw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gollo no volvió nunca a través del mar a Valinor, y Melian no volvió allí mien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os reinaron juntos; pero de ella tuvieron, tanto los Elfos como los Hombres, u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ire de los Ainur que estaban con Ilúvatar antes de Eä. En años posteriores él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irtió en un rey renombrado, que mandaba a todos los Eldar de Beleriand;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ron los Sindar, los Elfos Grises, los Elfos del Crepúsculo; y él era e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togrís, como se lo llamó, Elu Thingol en la lengua de esa tierra. Y Melian fu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a, más sabia que hijo alguno de la Tierra Media; y habitaban en las estanci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ltas de Menegroth, las Mil Cavernas, en Doriath. Gran poder le dio Melian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, que fue grande entre los Eldar; porque sólo él entre todos los Sindar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sto con sus propios ojos a los Árboles en el día del florecimiento, y aunque era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Umanyar, no se lo contó entre los Moriquendi, sino entre los Elfos de la Luz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 en la Tierra Media. Y del amor de Thingol y Melian, vinieron al mund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hermosos de todos los Hijos de Ilúvatar que fueron o serán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 w:val="false"/>
          <w:sz w:val="27"/>
          <w:szCs w:val="27"/>
          <w:lang w:val="es-CO" w:eastAsia="es-CO"/>
        </w:rPr>
      </w:pPr>
      <w:r>
        <w:rPr>
          <w:rFonts w:cs="Arial,Bold;Arial" w:ascii="Arial,Bold;Arial" w:hAnsi="Arial,Bold;Arial"/>
          <w:b/>
          <w:bCs w:val="false"/>
          <w:sz w:val="27"/>
          <w:szCs w:val="27"/>
          <w:lang w:val="es-CO" w:eastAsia="es-CO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27"/>
          <w:szCs w:val="27"/>
          <w:lang w:val="es-CO" w:eastAsia="es-CO"/>
        </w:rPr>
      </w:pPr>
      <w:r>
        <w:rPr>
          <w:rFonts w:cs="Arial,Bold;Arial" w:ascii="Arial,Bold;Arial" w:hAnsi="Arial,Bold;Arial"/>
          <w:b/>
          <w:sz w:val="27"/>
          <w:szCs w:val="27"/>
          <w:lang w:val="es-CO" w:eastAsia="es-CO"/>
        </w:rPr>
        <w:t>5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27"/>
          <w:szCs w:val="27"/>
          <w:lang w:val="es-CO" w:eastAsia="es-CO"/>
        </w:rPr>
      </w:pPr>
      <w:r>
        <w:rPr>
          <w:rFonts w:cs="Arial,Bold;Arial" w:ascii="Arial,Bold;Arial" w:hAnsi="Arial,Bold;Arial"/>
          <w:b/>
          <w:sz w:val="27"/>
          <w:szCs w:val="27"/>
          <w:lang w:val="es-CO" w:eastAsia="es-CO"/>
        </w:rPr>
        <w:t>DE ELDAMAR Y LOS PRÍNCIPES DE LOS ELDALI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su momento los grupos de los Vanyar y los Noldor llegaron a las últim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occidentales de las Tierras de Aquende. En el norte estas costas,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iguos días que siguieron a la Batalla de los Poderes, se curvaban hacia el oes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que en el extremo norte de Arda, sólo un mar estrecho dividía Aman,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evantaba Valinor, de las Tierras de Aquende; pero este mar estrecho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no de hielos crujientes por causa de la violencia de las heladas de Melkor.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 Oromë no condujo a las huestes de los Eldalië hacia el norte lejano, sin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llevó a las dulces tierras en torno al Río Sirion, que se llamaron más tar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riand; y a partir de estas costas, desde las que al principio los Eld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mplaron el Mar, con temor y maravilla, se extendía un océano ancho y oscu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profundo, entre ellos y las Montañas de Am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bien, Ulmo, por consejo de los Valar, acudió a las costas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 y habló con los Eldar que aguardaban allí, contemplando las olas oscura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causa de sus palabras y de la música que hizo para ellos con cuern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dreperla, el temor que les despertaba el mar se convirtió de algún modo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o. Por tanto, Ulmo arrancó una isla que durante mucho tiempo s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ado solitaria en medio del mar, lejos de ambas costas, desde los tumult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aída de Illuin; y con ayuda de sus servidores la arrastró como si fuer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 navío, y la ancló en la Bahía de Balar, en la que se volcaban las agu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. Entonces los Vanyar y los Noldor embarcaron en la isla y fueron llevado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ar, y llegaron por fin a las largas costas bajo las Montañas de Aman; y entrar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dichosa Valinor y allí fueron bienvenidos. Pero el cuerno oriental de la isl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staba profundamente encallado en los bajíos de las Desembocadur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, se quebró y quedó atrás; y ésa, se dice, fue la Isla de Balar, que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lante visitó Ossë con frecuenc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os Teleri permanecían todavía en la Tierra Media, porque habitaba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riand Oriental, lejos del mar, y no oyeron la convocatoria de Ulmo hast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demasiado tarde; y muchos buscaban todavía a Elwë, su señor, y no estab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puestos a partir sin él. Pero cuando supieron que Ingwë y Finwë y sus pueb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partido, muchos de los Teleri se precipitaron a las costas de Beleriand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taron en adelante cerca de las Desembocaduras del Sirion, añorando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gos que habían partido; y escogieron a Olwë, hermano de Elwë, como rey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o tiempo se quedaron en las costas del Mar Occidental, y Ossë y Uinen fue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sitarlos y los ayudaron; y Ossë los instruyó sentado sobre una roca cerca d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lla de la tierra, y de él aprendieron todas las ciencias del mar y de la músic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. Así fue que los Teleri, que desde un principio amaron el agua, y los mej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tantes de entre todos los Elfos, se enamoraron luego de los mares, y en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tos se oyó con frecuencia y desde entonces el sonido de las olas en la cos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nscurrieron muchos años y Ulmo escuchó las plegarias de los Noldor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wë, el rey, quienes lamentaban la larga separación de los Teleri, y le rog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os llevara a Aman, si ellos venían a buscarlos. Y la mayor parte de el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ahora por cierto dispuestos a partir; pero grande fue el dolor de Oss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Ulmo volvió a las costas de Beleriand para llevárselos a Valinor; pues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idaba de los mares de la Tierra Media y de las costas de las Tierras de Aquend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e entristecía que las voces de los Teleri ya no se escucharan en ese dominio.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s los persuadió de que se quedaran; y fueron ellos los Falathrim, los Elf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Falas, quienes en días posteriores moraron en los puertos de Brithombar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elarest, los primeros marineros de la Tierra Media y los primeros constructo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víos. Círdan, el Carpintero de Barcos, fue señor de todos ell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arientes y amigos de Elwë Singollo también se quedaron en las Tier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quende, pues lo buscaban todavía, aunque de buena gana hubieran parti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 y a la luz de los Árboles, si Ulmo y Olwë hubieran estado dispuesto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orarse un tanto. Pero Olwë quería irse; y por fin el grupo principal de los Teleri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embarcó en la isla y Ulmo se los llevó lejos. Entonces los amigos de Elw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aron atrás; y se dieron a sí mismos el nombre de Eglath, el Pueb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do. Vivieron en los bosques y las colinas de Beleriand en lugar de hacer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nto al mar, que los ponía nostálgicos; pero llevaban siempre en los corazones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o de Am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Elwë despertó de aquel prolongado trance, acudió desde N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moth en compañía de Melian, y desde entonces vivieron en los bosques interio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mucho había deseado volver a ver la luz de los Árboles, en la cara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ian contemplaba la luz de Aman como en un espejo sin nubes, y en esa lu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ba contento. Las gentes se reunieron alrededor de él, regocijada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ombradas; porque aunque había sido hermoso y noble, parecía ahora un señ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Maiar: los cabellos de plata gris, y de talla más elevada que ningun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Ilúvatar; y un muy alto destino tenía por dela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së siguió a la hueste de Olwë, y cuando hubieron llegado a la Bahía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mar (que es el Hogar de los Elfos), los convocó a todos; y ellos reconocier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z y rogaron a Ulmo que detuviera el viaje. Y Ulmo accedió, y llamó a Ossë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rró la isla y la arraigo en los cimientos marinos. Lo hizo Ulmo de buen gra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comprendía el corazón de los Teleri, y en el consejo de los Valar había habl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ontra del llamamiento, pues creía mejor para los Quendi que se quedaran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. Los Valar se alegraron muy poco al enterarse de lo que había hech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Finwë se lamentó ante la ausencia de los Teleri y más todavía cuando supo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abandonado a Elwë, y que ya no volvería a verlo excepto en los salon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dos. Pero la isla no volvió a ser trasladada y quedó allí sola en la Bahí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mar; y recibió el nombre de Tol Eressëa, la Isla Solitaria. Allí habitar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leri como lo desearon bajo las estrellas del cielo, y sin embargo a la vista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Aman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f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costas inmortales; y por esa larga estadía en a Isla Solitaria la lengu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llos fue separándose de la de los Vanyar y los Noldor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éstos les habían dado los Valdar una tierra y una morada. Aun entr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ores radiantes de los jardines, iluminados por los Árboles de Valinor, deseab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ces contemplar las estrellas; y por tanto se abrió un hueco en los grandes mu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Pelóri, y allí, en un valle profundo que descendía hasta el mar, los Elda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levantaron una elevada colina verde: Tuna se la llamó. La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luz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Árbole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amaba sobre ella desde el oeste, y la sombra apuntaba siempre al este,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hía del Hogar de los Elfos y la Isla Solitaria y los Mares Sombríos. Entonces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vés del Calacirya, el Paso de la Luz, el resplandor del Reino Bendecido flu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endiendo las ondas oscuras de plata y de oro, y rozaba la Isla Solitaria,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 occidental se extendía verde y hermosa. Allí se abrieron las primeras fl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ubo al este de las Montañas de Am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 alto de Tuna se levantó la ciudad de los Elfos, los blancos mur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azas de Tirion; y la más alta torre de esa ciudad fue la Torre de Ingwë, Mind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liéva, cuya lámpara de plata brillaba a lo lejos entre las nieblas del mar. Po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 los barcos de os Hombres mortales que hayan visto ese esbelto rayo de luz.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rion, sobre Tuna, los Vanyar y los Noldor vivieron largo tiempo como amigos.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to había en Valinor amaban sobre todo al Árbol Blanco, de modo que Yavan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zo para ellos un árbol a imagen del Telperion, aunque no daba luz propi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alathilion se llamó en lengua Sindarin. Este árbol se plantó en el patio baj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ndon, y allí floreció, y los hijos de sus semillas fueron muchos en Eldamar.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éstos se plantó uno más tarde en Tol Eressëa, y prosperó allí y recibi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 de Celeborn; de el nació en la plenitud del tiempo, como se cuenta en o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e, Nimloth, el Árbol Blanco de Núme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y Varda amaban sobre todo a los Vanyar, los Hermosos Elfos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 eran los amados de Aulë, y él y los suyos los visitaban con frecuenc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fueron los conocimientos y habilidades que mostraron, pero más gra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ún era la necesidad que tenían de más conocimientos, y en muchas cosas pront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pasaron a los maestros. Hablaban un lenguaje que no dejaba de cambia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sentían un gran amor por las palabras y siempre querían encontrar n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precisos para las cosas que conocían o imaginaban. Y sucedió que los albañi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casa de Finwë, que excavaban en las colinas en busca de piedra (pue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eitaban en la construcción de altas torres), descubrieron por primera vez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mas de la tierra, y las extrajeron en incontables miríadas; e inventar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ramientas para cortar las gemas y darles forma y las tallaron de múltip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eras. No las atesoraron, sino que las repartieron libremente, y con este traba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riquecieron a toda Vali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 volvieron más adelante a la Tierra Media, y esta historia cuen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almente lo que hicieron, por tanto los nombres y parentescos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príncipes pueden señalarse aquí en la forma que </w:t>
      </w:r>
      <w:r>
        <w:rPr>
          <w:rFonts w:cs="Verdana" w:ascii="Verdana" w:hAnsi="Verdana"/>
          <w:bCs w:val="false"/>
          <w:sz w:val="13"/>
          <w:szCs w:val="13"/>
          <w:lang w:val="es-CO" w:eastAsia="es-CO"/>
        </w:rPr>
        <w:t>e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s nombres tuvieron más tar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lengua élfica de Beleri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wë era Rey de los Noldor. Los hijos de Finwë frieron Fëanor y Fingolfin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arfin; pero la madre de Fëanor fue Míriel Serindë, mientras que Indis,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nyar, fue la madre de Fingolfin y Finarf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 era el más poderoso en habilidades de manos y de palabra, y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struido que sus hermanos; su espíritu ardía como una llama. Fingolfin era el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te, el más firme y el más valiente. Finar —fin era el más hermoso y el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o de corazón; y más tarde fue amigo de los hijos de Olwë, Señor de los Teleri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uvo por esposa a Eärwen, la doncella—cisne de Alqualondë, hija de Olwë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siete hijos de Fëanor fueron Maedhros el Alto; Maglor el podero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tor, cuya voz se escuchaba desde lejos por sobre las tierras y el mar; Celegorm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Hermoso, y Caranthir el Oscuro; Curufin el Hábil, que del padre heredó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 la habilidad manual; y los más jóvenes, Amrod y Amras, que eran gemel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guales de temple y rostro. En días posteriores fueron grandes cazadores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s de la Tierra Media; y también fue cazador Celegorm, quien en Valinor f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go de Oromë y siguió a menudo, el cuerno del Val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ijos de Fingolfin fueron Fingon, que fue luego Rey de los Noldor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 del mundo, y Turgon señor de Gondolin; su hermana era Areahel la Blanc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joven en los años de los Eldar que sus hermanos; y cuando alcanzó la plenitu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tatura y belleza, fue alta y fuerte, y amaba cabalgar y cazar en los bosqu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estaba con frecuencia en compañía de los hijos de Fëanor, sus parientes; per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uno de ellos dio el amor de su corazón. Ar-Feiniel se llamaba, la Blanca Seño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Noldor, porque era pálida, aunque de cabellos oscuros, y nunca vestía s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plata y blanc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ijos de Finarfin fueron Finrod el Fiel (que recibió más adelant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 de Felagund, Señor de las Cavernas), Orodreth, Angrod y Aegnor;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tro tan amigos de los hijos de Fingolfin como si todos hubieran sido herman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hermana de ellos, Galadriel, era la más hermosa de la casa de Finwë; tení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ellos iluminados de oro, como si hubiera atrapado en una red el respland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ureli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 de referirse aquí cómo los Teleri llegaron por fin a la tierra de Am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toda una larga edad habitaron en Tol Eressëa; pero poco a poco hub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bio en ellos y fueron atraídos por la luz que fluía sobre el mar hacia la Is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litaria. Se sentían desgarrados entre el amor a la música de las olas sobr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y el deseo de ver otra vez a las gentes de su linaje, y contempla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lendor de Valinor; pero al final el deseo de la luz fue el más poderoso. Por tanto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lmo, sometido a la voluntad de los Valar, les envió a Ossë, amigo de ellos, y és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entristecido, les enseñó ciarte de construir naves, y cuando las nav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vieron construidas, les llevó como regalo de despedida muchos cisnes de a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gorosas. Entonces los cisnes arrastraron las blancas naves de los Teleri por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ar sin vientos; y así, por último y los últimos, llegaron a Aman y a las cos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vivieron, y si lo deseaban podían ver la luz de los Árboles, e ir por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lles doradas de Valmar y las escaleras de cristal de Tirion, en Tuna, la coli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e; pero sobre todo navegaban en las rápidas naves por las aguas de la Bah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Hogar de los Elfos o andaban por entre las olas en la costa con los cab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landecientes a la luz de más allá de la colina. Muchas joyas les dier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ópalos y diamantes y cristales pálidos, que ellos esparcieron sobr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y arrojaron a los estanques; maravillosas eran las playas de Elendë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los días. Y extrajeron muchas perlas del mar, y sus estancias eran de perlas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perlas las mansiones de Olwë en Alqualondë, el Puerto de los Cisnes, ilumin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muchas lámparas. Porque ésa era la ciudad de los Teleri, y el puerto de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víos; y éstos tenían forma de cisnes, con picos de oro y ojos de oro y azabach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ortal del puerto era un arco abierto en la roca viva tallada por las aguas;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zaba en los confines de Eldamar, al norte del Calacirya, donde la luz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llas era clara y brilla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el paso de las edades los Vanyar llegaron a amar la tierra de los Valar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plena luz de los Árboles, y abandonaron la ciudad de Tirion, sobre Tun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taron en adelante en la montaña de Manwë o en los alrededores de las llan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bosques de Valinor, y se separaron de los Noldor. Pero el recuerdo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 bajo las estrellas no se borró en el corazón de los Noldor, y moraron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lacirya, y en las colinas y los valles a donde llegaba el sonido del mar occidental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unque muchos de entre ellos iban a menudo a la tierra de los Valar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rendiendo viajes distantes y explorando los secretos de la tierra y del agu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odos los seres vivientes, sin embargo los pueblos de Tuna y de Alqualond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unidos en aquellos días. Finwë remaba en Tirion y Olwë en Alqualondë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Ingwë fue siempre tenido por el Rey Supremo de todos los Elfos. Mor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lante a los pies de Manwë, en Taniquetil. Fëanor y sus hijos rara vez vivía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mismo lugar mucho tiempo, y viajaban muy lejos por los confines de Valinor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ndo aun hasta los bordes de la Oscuridad y las frías costas del Mar Exterior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sca de lo desconocido. Con frecuencia eran huéspedes en los salones de Aulë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elegorm iba sobre todo a la morada de Oromë, y allí adquirió un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miento de los pájaros y las bestias, y entendía todas sus lenguas.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seres vivientes que están o han estado en el Reino de Arda, salvo sólo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iaturas salvajes y malignas de Melkor, vivían entonces en la tierra de Aman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también muchas criaturas nunca vistas en la Tierra Media y que quizá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poco se verán ahora, pues la hechura del mundo había cambiado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 w:val="false"/>
          <w:sz w:val="27"/>
          <w:szCs w:val="27"/>
          <w:lang w:val="es-CO" w:eastAsia="es-CO"/>
        </w:rPr>
      </w:pPr>
      <w:r>
        <w:rPr>
          <w:rFonts w:cs="Arial,Bold;Arial" w:ascii="Arial,Bold;Arial" w:hAnsi="Arial,Bold;Arial"/>
          <w:b/>
          <w:bCs w:val="false"/>
          <w:sz w:val="27"/>
          <w:szCs w:val="27"/>
          <w:lang w:val="es-CO" w:eastAsia="es-CO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27"/>
          <w:szCs w:val="27"/>
          <w:lang w:val="es-CO" w:eastAsia="es-CO"/>
        </w:rPr>
      </w:pPr>
      <w:r>
        <w:rPr>
          <w:rFonts w:cs="Arial,Bold;Arial" w:ascii="Arial,Bold;Arial" w:hAnsi="Arial,Bold;Arial"/>
          <w:b/>
          <w:sz w:val="27"/>
          <w:szCs w:val="27"/>
          <w:lang w:val="es-CO" w:eastAsia="es-CO"/>
        </w:rPr>
        <w:t>6.- DE FËANOR Y EL DESENCADENAMIENTO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27"/>
          <w:szCs w:val="27"/>
          <w:lang w:val="es-CO" w:eastAsia="es-CO"/>
        </w:rPr>
      </w:pPr>
      <w:r>
        <w:rPr>
          <w:rFonts w:cs="Arial,Bold;Arial" w:ascii="Arial,Bold;Arial" w:hAnsi="Arial,Bold;Arial"/>
          <w:b/>
          <w:sz w:val="27"/>
          <w:szCs w:val="27"/>
          <w:lang w:val="es-CO" w:eastAsia="es-CO"/>
        </w:rPr>
        <w:t>DE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los Tres Pueblos de los Eldar estaban reunidos por fin en Valino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había sido encadenado. Era éste el Mediodía del Reino Bendecido,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enitud de su gloria y bienaventuranza, larga en cómputo de años, pero demasi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eve en el recuerdo. En esos días los Eldar alcanzaron la plena madurez de cuer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ente, y los Noldor continuaron progresando en habilidades y conocimientos;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ban los largos años entretenidos en gozosos trabajos de los que nac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cosas nuevas, hermosas y maravillosas. Ocurrió en ese entonces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concibieron por vez primera las letras, y el maestro Rúmil de Tirion f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ero en idear unos signos adecuados para el registro del discurso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ciones; algunos para ser grabados en metal o en piedra, otros para s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bujados con pluma o pince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tiempo nació en Eldamar, en la morada del Rey de Tirion, en la cim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una, el mayor de los hijos de Finwë, y el más amado. Curufinwë fu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, pero su madre lo llamó Fëanor, Espíritu de Fuego; y así se lo recuerd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cuentos de los Nol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íriel fue el nombre de su madre, a quien llamaban Serindë, por su supre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lidad en el tejido y el bordado; pues no había manos más diestras que l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 entre todos los Noldor. El amor entre Finwë y Míriel era grande y dichos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mpezó en el Reino Bendecido en los Días de Bienaventuranza. Pero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umbramiento del hijo consumió el espíritu Y el cuerpo de Míriel; que dese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ibrarse de los cuidados de la vida. Y después de darle nombr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dijo a Finwë: —Nunca volveré a concebir un hijo; porque la fuerz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ría nutrido a muchos se ha agotado toda en Fëa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penó entonces Finwë, porque los Noldor estaban en la juventud de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y él deseaba traer muchos hijos a la beatitud de Aman; y dijo: —Sin duda ha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a en Aman. Aquí toda fatiga encuentra reposo—. Pero como Míriel continuab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nguideciendo, Finwë buscó el consejo de Manwë, y Manwë la entregó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idados de Irmo, en Lorien. Cuando se despidieron (por corto tiempo, creyó él)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wë estaba triste, porque le parecía una desdicha que la madre tuviera que part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no acompañara a su hijo al menos en los primeros días de infanc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por cierto una desdicha —dijo Míriel—, y lloraría si no estuviera t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sada. Pero considérame inocente en esto y en todo lo que pueda acaecer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la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entonces a los jardines de Lorien y se tendió a dormir; pero aun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ía dormida, en verdad el espíritu se le separó del cuerpo, y se traslad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encio a las estancias de Mandos. Las doncellas de Esté cuidaron del cuerp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íriel, que permaneció incorrupto; pero ella ya no volvió. Entonces Finwë viv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ormentado; y fue a menudo a los jardines de Lorien, y sentado bajo los sauc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ta junto al cuerpo de Míriel, la llamaba por todos los nombres que ella tení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siempre en vano; y en todo el Reino Bendecido sólo Finwë no tenía alegrí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a. Al cabo de un tiempo, ya no volvió a Lori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sde entonces se dedicó por entero a su hijo; y Fëanor creció de pris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si un fuego secreto lo animara desde dentro. Era alto, y hermoso de rostr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gran destreza, de ojos de brillo penetrante y cabellos negros como plum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ervo; decidido e inquebrantable en la persecución de todos sus propósitos. Po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desviaron de su camino por persuasión, ninguno por la fuerza. Fue entre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, entonces o después, el más sutil de mente y el de manos más hábile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su juventud, superando la obra de Rúmil, inventó las letras que llevan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 y que luego los Eldar utilizaron siempre; y fue él el primero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en descubrir que con habilidad podían hacerse gemas más grande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llantes que las de la Tierra. Las primeras gemas que hizo Fëanor eran blancas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oloras, pero expuestas a la luz de las estrellas resplandecían con fuegos azule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teados más brillantes que Helluin; y otros cristales hizo además en los que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s distantes podían verse pequeñas pero claras, como con los ojo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guilas de Manwë. Rara vez estaban ociosas las manos y la mente de Fëa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estaba todavía en su primera juventud, desposó a Nerdanel, la hij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un gran herrero llamado Mahtan, entre los Noldor el más amado de Aulë;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htan aprendió mucho sobre la hechura de las cosas de metal y piedra. Nerdan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también de firme voluntad, pero más paciente que Fëanor, deseando a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render las mentes que dominarlas, y al principio ella lo retenía cuando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go del corazón de Fëanor ardía demasiado; pero las cosas que él hizo lueg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istecieron, y dejaron de sentirse unidos. Siete hijos le dio a Fëanor; y el temp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lla fue transmitido a algunos de ellos, pero no a to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ó entonces que Finwë tomó como segunda esposa a Indis la Bella.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Vanya, pariente próxima de Ingwë el Rey Supremo; alta y de cabellos dorad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nada parecida a Míriel. Finwë la amó mucho y fue otra vez dichoso. Pero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a de Míriel no abandonó la casa de Finwë, ni tampoco su corazón; y de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que él amaba, Fëanor siempre ocupó la mayor parte de sus pensamien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asamiento de su padre no fue del agrado de Fëanor; y no tuvo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ima por Indis, ni tampoco por Fingolfin ni por Finarfin, los hijos de ella. Viv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rtado explorando la tierra de Aman y ocupándose del conocimiento y las ar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que se deleitaba. En las cosas desdichadas que luego sucedieron y que Fëa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audilló, muchos vieron el resultado de esta ruptura habida en la casa de Finwë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7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zgando que si Finwë hubiera soportado la pérdida de Míriel, y se hub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ntado con tener un único y poderoso hijo, otros habrían sido los camin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 y muchos males podrían haberse evitado; porque el dolor y la disputa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a de Finwë han quedado grabados en la memoria de los Elfos Noldorin.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Indis fueron grandes y gloriosos, y también los hijos de los hijos; y si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an vivido, la historia de los Eldar no habría tenido nunca la misma grandez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aun mientras Fëanor y los artesanos de los Noldor trabaj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deleite, sin pensar que esas labores pudieran tener fin, y los hijos de Indi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cían y alcanzaban la plenitud, el Mediodía de Valinor estaba ya concluye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sucedió que Melkor, como lo habían decretado los Valar, complet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érmino de su confinamiento, después de haber pasado tres edades en la prisi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dos. Por fin, como Manwë lo había prometido, fue llevado nuevamente ant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onos de los Valar. Los vio entonces en toda su gloria y beatitud, y la envidia l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anó el corazón; miró a los Hijos de Ilúvatar que estaban sentados a los pie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s, y el odio lo dominó; miró la riqueza de brillantes gemas y sintió codici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ocultó sus pensamientos y postergó su venganz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 las puertas de Valmar, Melkor se rebajó a los pies de Manwë y pi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ón, prometiendo que si lo convertían sólo en el menor de los habitantes li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alinor, ayudaría a los Valar en todas sus tareas, principalmente en la curació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muchas heridas que él mismo había abierto en el mundo. Y Nienna apoy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alegato; pero Mandos no dijo una palab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anwë le concedió el perdón; pero los Valar no permitieron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rtara en seguida de la vista y la vigilancia de ellos, y tuvo que habitar dent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confines de Valmar. Pero de hermosa apariencia eran todas las palabras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os de Melkor en este tiempo, y tanto los Valar como los Eldar sac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vecho de la ayuda y los consejos de él, si los buscaban; y por tanto al cab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tiempo se le permitió circular libremente por la tierra, y le pareció a Manwë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estaba curado de todo mal. Porque no había mal en Manwë y no po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renderlo, y sabía que en el principio, en el pensamiento de Ilúvatar,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sido como él; y no veía las profundidades del corazón de Melkor y no advert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amor lo había abandonado para siempre. Pero Ulmo no se engañó, y Tulk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rraba los puños cada vez que veía pasar a Melkor, el enemigo; porque si Tulk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lento para la cólera, lo es también para olvidar. Pero obedecían el juici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; pues quienes defienden la autoridad contra la rebelión, no nan de rebela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mism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n su corazón era a los Eldar a quienes más odiaba Melk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 porque eran hermosos y felices, como porque en ellos veía la caus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vación de los Valar y la de su propia caída. Por ese motivo, tanto más fing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rlos y buscaba la amistad de los Eldar, y les ofrecía el servicio de su cienci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 trabajo en toda gran empresa que ellos emprendiesen. Los Vanyar, p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rto, sospechaban de él, pues habitaban a la luz de los Árboles y eran dichoso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ponía poca atención en los Teleri, pues los consideraba de escaso val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strumentos en exceso débiles para sus designios. Pero los Noldor se complac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conocimiento oculto que podía revelarles; y algunos escuchaban palabr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jor les hubiera valido no haber oído nunca. Melkor en verdad declaró despué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Fëanor había aprendido mucho de él en secreto, y que él lo había instruido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más grande de todas sus obras; Pero mentía por envidia y codicia, pues ningu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Eldalië odió nunca tanto a Melkor como Fëanor hijo de Finwë, quien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era vez le dio el nombre de Morgoth; y aunque atrapado en las rede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icia de Melkor contra los Valar, no habló con él, ni buscó su consejo. Porque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fuego de su propio corazón impulsaba a Fëanor, que trabajaba siempre de pris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lo; y nunca nidio la ayuda ni buscó el consejo de nadie que habitara en Aman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a grande o pequeño, excepto sólo y por un corto tiempo los de su espos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rdanel la Sab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8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27"/>
          <w:szCs w:val="27"/>
          <w:lang w:val="es-CO" w:eastAsia="es-CO"/>
        </w:rPr>
      </w:pPr>
      <w:r>
        <w:rPr>
          <w:rFonts w:cs="Arial,Bold;Arial" w:ascii="Arial,Bold;Arial" w:hAnsi="Arial,Bold;Arial"/>
          <w:b/>
          <w:sz w:val="27"/>
          <w:szCs w:val="27"/>
          <w:lang w:val="es-CO" w:eastAsia="es-CO"/>
        </w:rPr>
        <w:t>7.- DE LOS SILMARILS Y LA INQUIETUD DE LOS NOL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tiempo se hizo la que luego tuvo más renombre entre las ob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fos. Porque Fëanor, llegado a la plenitud de su capacidad, había concebid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o pensamiento, o quizás ocurrió que una sombra de presciencia l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do del destino que se acercaba; y se preguntaba cómo la luz de los Árboles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oria del Reino Bendecido, podría preservarse de un modo imperecedero. Entonc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ició una faena larga y secreta, recurriendo a toda la ciencia y el poder que pose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us sutiles habilidades; y al cabo hizo los Silmaril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Silmarils tenían la forma de tres grandes joyas. Pero no hasta el F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regrese Fëanor, que pereció antes de que el Sol apareciese, y que se sien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en las Estancias de Espera y no vuelve entre los suyos; no hasta que el S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nscurra y caiga la Luna, se conocerá la sustancia de que fueron hechos. Tenía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riencia del cristal de diamante, y sin embargo era más inquebrantable todaví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odo que ninguna violencia podía dañarla o romperla en el Reino de Arda.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stante, ese cristal era a los Silmarils lo que es el cuerpo a los Hijos de Ilúvatar: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a del fuego interior, que está dentro de él y sin embargo también en todas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es, y que le da vida. Y el fuego interior de los Silmarils lo hizo Fëanor con la lu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zclada de los Árboles de Valinor, que vive todavía en ellos, aunque los Árbo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e ya mucho que se han marchitado y ya no brillan. Por tanto, aun en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de las más profundas arcas los Silmarils resplandecían con luz propi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las estrellas de Varda; y sin embargo, como si fueran en verdad criat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entes, se regocijaban en la luz y la recibían y la devolvían con matices aún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avillos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que vivían en Aman sintieron asombro deleite ante la o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. Y Varda consagró los Silmarils, de modo que en adelante ninguna carn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tal, ni manos maculadas, ni nada maligno podría tocarlos sin quemarse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chitarse; y Mandos predijo que ellos guardaban dentro los destinos de Arda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, el mar y el aire. El corazón de Fëanor estaba estrechamente apegado a e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s que él mismo había hech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elkor codició los Silmarils, y le bastaba recordar cómo brill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que un fuego le royese el corazón. De allí en adelante, inflamado por 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o, buscó ansiosamente y aún más que antes la manera de destruir a Fëano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poner fin a la amistad entre los Valar y los Elfos; pero ocultó estos propósit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astucia, y ninguna malicia podía verse en el semblante que mostraba.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trabajó, y lentos al principio y baldíos fueron sus afanes. Pero al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bra mentiras le llega a la larga el tiempo de la cosecha, y pronto pue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charse a descansar mientras otros recogen y siembran en vez de él. Aun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ó oídos que lo escucharan, y algunas lenguas que agrandaran lo qu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ído; y sus mentiras pasaron de amigo a amigo como secretos cuyo conocimient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ueba la inteligencia de quien los revela. Amargamente pagaron los Nold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cura de haberle prestado oídos en los días que siguieron despué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vio que muchos lo aceptaban, Melkor anduvo con frecuencia ent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, y junto con las palabras dulces entretejía otras, con tanta sutilez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de los que las escuchaban creían al recordarlas que eran pensamie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ios. Conjuraba visiones en sus corazones de los poderosos reinos del est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rían haber gobernado a voluntad; y cundió el rumor de que los Valar habí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vado a los Eldar a Aman por causa de los celos, temiendo que la bellez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ndi y la capacidad de creación con que Ilúvatar los había dotado se volvi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cesivas, y que los Valar no fueran capaces de gobernarlos, mientras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raban y se extendían por las anchas tierras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os días, aunque los Valar tenían conocimiento de la próxima llega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, los Elfos nada sabían aún, pues Manwë no la había revelado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les habló en secreto de los Hombres Mortales, viendo cómo el silencio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podría torcerse para mal. Poco sabía él de los Hombres, pues inmerso en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ios pensamientos musicales, apenas había prestado atención al Tercer Tem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; pero se decía ahora entre los Elfos que Manwë mantenía cautivos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, para que al fin llegaran a suplantar a los Elfos en los reinos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. Porque advertían los Valar que no les sería tan difícil someter a esta raz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ta vida y más débil, arrebatando así a los Elfos el legado que Ilúvatar l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ervaba. Poca verdad había en esto y jamás lograron los Valar tener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minio de la voluntad de los Hombres; pero muchos de los Noldor creyeron,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yeron a medias, estas palabras malign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, pues, antes de que los Valar se dieran cuenta, la paz de Valinor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enenada. Los Noldor empezaron a murmurar contra ellos y el orgullo domin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, que olvidaron cuánto de lo que tenían y conocían era don de los Val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era ardía la nueva llama del deseo de libertad y de anchos reinos en el corazó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sioso de Fëanor; y Melkor se reía en secreto, porque ese blanco habían ten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mentiras por destino: era a Fëanor a quien odiaba sobre todo, codici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los Silmarils. Pero a éstos no le estaba permitido acercarse, porque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 los llevaba en las grandes fiestas, brillantes sobre la frente, en toda o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asión estaban celosamente guardados en las cámaras profundas del teso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rion. Porque Fëanor empezó a amar los Silmarils con amor codicioso, y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ltaba a todos excepto a padre y a sus siete hijos; rara vez recordaba ahora é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que guardaban no era la luz de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ustres príncipes fueron Fëanor y Fingolfin, los hijos mayores de Finwë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nrados por todos en Aman; pero ahora se habían vuelto orgullosos y celos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erechos y los bienes de cada uno. Entonces Melkor diseminó nuevas menti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damar, y a Fëanor le llegó el rumor de que Fingolfin y sus hijos plane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surpar el trono de Finwë y el mayorazgo de Fëanor, y suplantarlos con anuenci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Valar; porque disgustara a los Valar que los Silmarils estuvieran en Tirio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ubieran sido confiados a ellos. Pero a Fingolfin y a Finarfin les dijo: —¡Cuidaos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 amor ha sentido hasta hoy el orgulloso hijo de Míriel por los hijos de Indi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se ha engrandecido y tiene al padre en un puño. ¡No pasará mucho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de que os arroje de Tuna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uando Melkor vio que estas mentiras ardían como brasas, y qu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ertado el orgullo y la cólera entre los Noldor, les habló de las armas; y en e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los Noldor empezaron a forjar espadas y hachas y lanzas. También hic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dos con los signos de muchas casas y clanes que rivalizaban entre sí; y a és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los llevaban fuera del reino, y de otras armas no hablaban porque cada cu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ía que sólo él había recibido la advertencia. Y Fëanor hizo una fragua secret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que ni siquiera Melkor sabía; y allí templó feroces espadas para él y para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, e hizo altos yelmos con penachos rojos. Amargamente lamentó Mahtan el 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que le enseñó al marido de Nerdanel toda la ciencia de la metalurgia que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aprendido de Aulë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, con mentiras y malignos rumores y falsos consejos, Melkor incitó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a que lucharan; y de esas disputas llegó con el tiempo el fin de los dí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ustres de Valinor y la declinación de su antigua gloria. Porque Fëanor empez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a pronunciarse abiertamente contra los Valar, clamando a voce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ría Valinor para volver al mundo de fuera, y que libraría a los Noldor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juzgamiento, si ellos estaban dispuestos a seguirl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hubo gran inquietud en Tirion, y Finwë se sintió perturbad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ocó a todos sus señores a celebrar consejo. Pero Fingolfin corrió al palaci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wë y se le puso delante diciendo: —Rey y padre, ¿no refrenarás el orgul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stro hermano, Curufinwë, demasiado bien llamado Espíritu de Fuego? ¿Con qu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echo habla en nombre de todo nuestro pueblo como si fuera el rey? Tú fui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n ya hace mucho aconsejó a los Quendi que aceptaran el llamamiento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a Aman. Tú fuiste quien condujo a los Noldor por el largo camino a travé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eligros de la Tierra Media a la luz de Eldamar. Si no te arrepientes ahor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nes cuando menos dos hijos que honran tus palab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ientras todavía hablaba Fingolfin, entró Fëanor en la cámara, arm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rriba abajo: un alto yelmo en la cabeza, y al costado una poderosa espada.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odo que es como lo había adivinado —dijo—. Mi medio hermano se m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lanta al encuentro de mi padre en este como en todo otro asunto.— Luego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éndose hacia Fingolfin, desenvainó la espada y gritó: —¡Fuera de aquí y ocup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lugar que te cuadra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 se inclinó ante Finwë y sin decir una palabra, y evitando mira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, abandonó el aposento. Pero Fëanor lo siguió, y lo detuvo a las puerta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a del rey; y apoyó la punta de la brillante espada contra el pecho de Fingolfin.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Mira, medio hermano! —dijo—. Esto es más afilado que tu lengua. Trata sol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mas de usurpar mi sitio y el amor de mi padre y quizá libraré a los Noldor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ambiciona convertirse en conductor de esclavo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escucharon estas palabras, porque la casa de Finwë estaba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plaza bajo la Mindon; pero tampoco esta vez Fingolfin respondió, y avanz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silencio entre la multitud fue en busca de Finarfin, su herma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a los Valar no se les había escapado por cierto la inquietu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, pero la semilla de esta inquietud había sido sembrada en la oscuridad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, como Fëanor fue quien primero habló en contra de los Valar, éstos creyeron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 era el promotor del descontento, pues tenía reputación de obstinado y arrogan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todos los Noldor eran ahora orgullosos. Y Manwë estaba apenado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servó y no dijo palabra alguna. Los Valar habían traído a los Eldar a aquel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s sin quitarles la libertad, y eran dueños de morar en ella o de parti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juzgaran que la partida era una locura, no la impedirían. Pero añor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ducta de Fëanor no podía pasarse en silencio, y los Valar estaban enfadad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fligidos; y Fëanor fue llamado a comparecer ante ellos a las puertas de Valmar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que respondiera de todas sus palabras y actos. También fueron convoc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otros que habían tenido parte en este asunto o algún conocimiento de él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 Fëanor, de pie ante Mandos en el Anillo del Juicio, se le ordenó que respondi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todo lo que se le preguntara. Entonces, por fin, la raíz quedó al desnud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velada la malicia de Melkor; y sin demora Tulkas abandonó el consejo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charle mano y llevarlo de nuevo a juicio. Pero no se consideró que Fëanor n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viera culpa, porque él había sido el que quebrantara la paz en Valino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nvainara la espada contra su pariente; y Mandos le dijo: —Tú habl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lavitud. Si esclavitud es en verdad, no puedes escaparte; porque Manwë es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rda y no sólo de Aman. Y esa acción fue contra la ley, fuera en Aman o no.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, este juicio se dicta ahora: por doce años abandonarás Tirion, donde se habl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a amenaza. En ese tiempo reflexiona y recuerda quién y qué eres. Pero a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o de ese tiempo, este asunto quedará saldado y enderezado, si hay gent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é dispuesta a liberar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ingolfin dijo: —Yo liberaré a mi hermano—. Pero Fëanor no d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uesta alguna allí ante los Valar. En seguida se volvió y abandonó el consej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ió de Val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nto con él partieron al destierro sus siete hijos, y al norte de Vali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truyeron una plaza fuerte y cámaras de tesoros; y allí, en Fórmenos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esoró un gran número de gemas, y también armas,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s fueron guardados en una cámara de hierro. Allí fue también Finwë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ey, por causa del amor que profesaba a Fëanor; y Fingolfin gobernó a los Nol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Tirion. Así, las mentiras de Melkor se hicieron verdad en apariencia,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, con su propia conducta, había sido causa de que esto ocurriese;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rgura que Melkor había sembrado subsistió, y sobrevivió todavía mucho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os hijos de Fingolfin y Fëa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saber Melkor que sus maquinaciones habían sido descubiertas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ó y se trasladó de sitio en sitio como una nube en las colinas, y Tulkas 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scó en vano. Entonces le pareció al pueblo de Valinor que la luz de los Árbo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menguado, y que la sombra de todas las cosas erguidas se alargaba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ec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por un tiempo no volvió a verse a Melkor en Valinor ni tampo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oían rumores acerca de él, hasta que un buen día apareció y habló con Fëa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 las puertas de Fórmenos. Fingió amistad con argumentos astutos e insisti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volviera a pensar en librarse del estorbo de los Valar; y dijo: —Considera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ad de todo cuanto he dicho y cómo has sido desterrado injustamente. Pero si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 de Fëanor es todavía libre y audaz como lo fueron sus palabras en Tirion,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ré entonces y lo llevaré lejos de la estrechez de esta tierra. Pues ¿no soy y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un Vala acaso? Sí, y más todavía que los que moran orgullosos en Valima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he sido siempre amigo de los Noldor, el más valiente y capaz de los puebl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había amargura en el corazón de Fëanor por la humillación sufrid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 Mandos, y miró a Melkor en silencio, preguntándose si aún podía confiar en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i lo ayudaría a huir. Y Melkor, viendo que Fëanor vacilaba y sabiendo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s lo tenían dominado, dijo por último: —He aquí una plaza fuerte y b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ada; pero no creas que los Silmarils estarán seguros en cualquier cámar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encuentre en el reino de los Val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 astucia de Melkor sobrepasó el blanco; sus palabras lleg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asiado hondo, y alentaron un ruego más fiero que el que se proponía; y Fëan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ó a Melkor con ojos que ardían a través de una dulce apariencia, y horadaro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eblas de la mente de Melkor, advirtiendo en ella la feroz codicia que desper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Silmarils. Entonces el odio pudo más que el miedo en Fëanor, y maldijo a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 arrojó de su lado diciéndole: —¡Vete de mis portales, carne del presidi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dos!— Y cerró las puertas de su casa en la cara del más poderos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dores de Eä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partió entonces avergonzado, porque él mismo estaba en peligr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veía llegado aún el momento de la venganza; pero la cólera le habí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negrecido el corazón, y Finwë tuvo mucho miedo y envió de prisa mensajero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, en Val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cuando los mensajeros llegaron de Fórmenos, los Valar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unidos en consejo a las puertas, asustados por la prolongación de las somb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seguida Oromë y Tulkas se pusieron en pie de un salto, pero cuando y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ponían a lanzarse a la carrera, llegaron mensajeros de Eldamar con la nuev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Melkor había huido a través del Calacirya y que desde la colina de Tuna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lo habían visto pasar, furioso como una nube de tormenta. Y dijero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allí se había vuelto hacia el norte, porque los Teleri habían visto la som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sobre el puerto, hacia Aram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Melkor abandonó Valinor y por un tiempo los Dos Árboles volvie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llar sin sombra, y la tierra se colmó de luz. Pero los Valar quisieron en vano ten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as de su enemigo; y como una nube alejada y cada vez más alta, llevada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lento viento helado, una duda empañaba ahora la alegría de los habitante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n, pues tenían miedo de un daño desconocido que aún podía acaecerles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 w:val="false"/>
          <w:sz w:val="27"/>
          <w:szCs w:val="27"/>
          <w:lang w:val="es-CO" w:eastAsia="es-CO"/>
        </w:rPr>
      </w:pPr>
      <w:r>
        <w:rPr>
          <w:rFonts w:cs="Arial,Bold;Arial" w:ascii="Arial,Bold;Arial" w:hAnsi="Arial,Bold;Arial"/>
          <w:b/>
          <w:bCs w:val="false"/>
          <w:sz w:val="27"/>
          <w:szCs w:val="27"/>
          <w:lang w:val="es-CO" w:eastAsia="es-CO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27"/>
          <w:szCs w:val="27"/>
          <w:lang w:val="es-CO" w:eastAsia="es-CO"/>
        </w:rPr>
      </w:pPr>
      <w:r>
        <w:rPr>
          <w:rFonts w:cs="Arial,Bold;Arial" w:ascii="Arial,Bold;Arial" w:hAnsi="Arial,Bold;Arial"/>
          <w:b/>
          <w:sz w:val="27"/>
          <w:szCs w:val="27"/>
          <w:lang w:val="es-CO" w:eastAsia="es-CO"/>
        </w:rPr>
        <w:t>8.- DEL OSCURECIMIENTO DE VALI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Manwë oyó qué camino había seguido Melkor, le pareció evid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proponía escapar a sus viejas fortalezas al norte de la Tierra Media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më y Tulkas marcharon de prisa hacia el norte con intención de alcanzarlo si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ible, pero no encontraron de él ni rastros ni rumores más allá de las cos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Teleri, en los baldíos despoblados que llegaban casi hasta el Hielo. En adelant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redobló la vigilancia a lo largo de los cercados septentrionales de Aman; per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no, porque aun antes de que se hubiera iniciado la persecución, Melkor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ado y había pasado en secreto alejándose hacia el sur. Porque era aún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o de los Valar, y podía cambiar de forma, o andar desnudo al igual que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s; aunque pronto habría de perder para siempre ese pod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, sin ser visto, llegó por fin a la región oscura de Avathar. Esa tier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osta se encontraba al sur de la Bahía de Eldamar, al pie oriental de las Pelóri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prolongadas y lúgubres costas se extendían hacia el sur, sombrías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exploradas. Allí, bajo los muros despojados de las montañas y el frío y oscu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, las sombras eran más profundas y espesas que en ningún otro siti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; y allí, en Avathar, secreta y desconocida, Ungoliant había construido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da. Los Eldar no sabían de dónde venía ella; pero han dicho algunos que hac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 muchas edades descendió desde la oscuridad que está más allá de Arda, cuan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miró por primera vez con envidia el Reino de Manwë, y que en el princip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 fue uno de aquellos que él corrompió para que lo sirvieran. Pero ella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negado de su Amo en el deseo de convertirse en dueña de su propia codici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oderándose de todas las cosas para así alimentar su propio vacío; y huyó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r, escapando de los ataques de los Valar y de los cazadores de Oromë,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stos siempre habían vigilado el norte, y por mucho tiempo el sur fue descuidad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allí se había arrastrado hacia la luz del Reino Bendecido; porque 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mbre de luz y a la vez la odiab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ía en una hondonada y había tomado la forma de una araña monstruos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jiendo sus negras telas en una hendidura de las montañas. Allí absorbía tod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y la devolvía como una red oscura de asfixiante lobreguez, hasta que ya no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ba ninguna luz; y estaba Hambrien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vino Melkor a Avathar y la buscó hasta encontrarla; y adop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amente la forma que había tenido como tirano de Utumno: un oscuro Señor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to y terrible. Esta forma la conservó para siempre. Allí, en las sombras negr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allá aun de lo que Manwë alcanzaba a ver desde sus más elevadas estanci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y Ungoliant discutieron la venganza que él había planeado. Pero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goliant comprendió los propósitos de Melkor, quedó desgarrada entre la codici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iedo; porque temía desafiar los peligros de Aman y el poder de los espantab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es, y de ningún modo quería moverse de su escondite. Por tanto, Melkor l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: —Haz lo que pido; si aún estás hambrienta cuando todo esté consumado, 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ré entonces lo que tu codicia exija. Sí, con ambas manos— Hizo esta promes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ligera, como siempre; y se reía en secreto. De esta manera el ladrón mayor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dió una trampa al ladrón me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capa de oscuridad tejió Ungoliant alrededor de los dos cuand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sieron en marcha: una No—luz en la que las cosas ya no parecían ser y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jos no podían penetrar, porque estaba vacía. Entonces, lentamente, tendió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goliant las telas: hilado tras hilado, de grieta a grieta, de roca protuberant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náculo rocoso, siempre en ascenso, trepando, arrastrándose y adhiriéndos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que por último alcanzaron la cima misma de Hyarmentir, la más alta montañ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a región del mundo, muy lejos al sur de la gran Taniquetil. Allí los Valar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ban vigilancia; porque al oeste de las Pelóri había una tierra vací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umbrosa, y al este, salvo la olvidada Avathar, las montañas sólo miraban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as aguas del mar sin sendero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hora, la oscura Ungoliant se encontraba sobre la cima de la montañ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 hizo una escala de cuerdas tejidas y la dejó caer, y Melkor trepó y llegó a aqu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vado sitio, y se irguió junto a ella mirando alfa abajo el Reino Guardado.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bajo se extendían los bosques de Oromë y hacia el oeste brillaban tenue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pos y los pastizales de Yavanna, dorados bajo el alto trigo de los dioses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miraba hacia el norte y vio a lo lejos la llanura resplandeciente y las cúpu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teadas de Valmar que refulgían a la luz mezclada de Telperion y Laurel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3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elkor rió muy alto y se echó a correr saltando por las largas pendie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ales; y Ungoliant iba con él y la oscuridad los cubr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entonces tiempo de festividad, como Melkor sabía bien. Aunque to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mareas y las estaciones seguían la voluntad de los Valar, y no había en Vali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ierno de muerte, ellos moraban en el Reino de Arda, que no era más que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minúsculo en las estancias de Eä, cuya vida es el Tiempo, que fluye siempr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la primera nota hasta el último acorde de Eru. Y aunque entonces el deleit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de los Valar (como se cuenta en la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Ainulindalë)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ponerse como una vestidur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s de los Hijos de Ilúvatar, también comían y bebían, y recogían los frut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vanna, sacados de la Tierra, que habían hecho por voluntad de Eru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 Yavanna había ordenado las épocas de floración y madurez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 lo que crecía en Valinor; y con cada primera cosecha Manwë convocaba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fiesta en alabanza de Eru, y todos los pueblos de Valinor vertían su alegría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sica y canciones sobre el Taniquetil. Esta era la hora, y Manwë había decret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fiesta más gloriosa que ninguna celebrada antes desde la llegada de los Elda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n. Porque aunque la huida de Melkor hacía presagiar afanes y dolores, y nadi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ía conocer los daños que aún sobrevendrían, antes de que pudieran volve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eterlo, en esta ocasión Manwë decidió poner remedio al mal surgido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; y todos fueron invitados a ir a los palacios de Taniquetil, para dejar allí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do las querellas que separaban a los príncipes y olvidar por completo las menti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Enemig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istieron los Vanyar, y asistieron los Noldor de Tirion, y acudieron ju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aiar, y los Valar lucían toda su belleza y majestad; y cantaron ante Manwë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rda en las altas estancias o danzaron en las verdes pendientes de la Montañ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aba al oeste hacia los Árboles. Ese día las calles de Valmar quedaron desiert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escaleras de Tirion estuvieron en silencio; y toda la tierra dormía en paz. Só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Teleri, más allá de las montañas, cantaban todavía a orillas del océano;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 caso hacían del tiempo o las estaciones, o de los cuidados de los Regido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a, o de la sombra que había caído sobre Valinor, pues no los había afect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entonc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una cosa estropeaba el propósito de Manwë. Fëanor había venido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rto, porque sólo a él Manwë le había ordenado asistencia; pero Finwë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sentó, ni ningún otro de los Noldor de Fórmenos. Porque, dijo Finwë: —En tant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e el destierro impuesto a mi hijo, y no pueda presentarse en Tirion, me priv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í mismo de la corona y no he de reunirme con mi pueblo.— Y Fëanor llegó vest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esta y no llevaba ornamento alguno, ni plata, ni oro, ni gemas; y se negó 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Valar y los Eldar contemplaran los Silmarils, y los dejó guardados en Fórme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cámara de hierro. No obstante, se encontró con Fingolfin ante el tro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y se reconcilió con el, de palabra; y Fingolfin no intentó desenvainar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da. Tendió la mano a Fingolfin diciendo: —Tal como lo prometí, lo hago aho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eo en tu descargo y no recuerdo ya ofensa alg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ëanor le tomó la mano en silencio; pero Fingolfin dijo: —Med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 por la sangre, hermano entero seré por el corazón. Tú conducirás y yo 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guiré. Que ninguna querella nos divi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 oigo —dijo Fëanor—. Así sea.— Pero nadie sabía el posible signific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as palab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cuando Fëanor y Fingolfin estaban ante Manwë, las luce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rboles se mezclaron, y en la silenciosa ciudad de Valmar hubo un fulgor de plata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. Y a esa misma hora precisa Melkor y Ungoliant llegaron precipitados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pos de Valinor como la sombra de una nube oscura que pasa sobr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uminada por el sol; y llegaron ante el verde montículo de Ezellohar. Entonce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—luz de Ungoliant subió hasta las raíces de los Árboles, y Melkor saltó sob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ículo; y con su lanza negra hirió a cada Árbol hasta la médula, los hir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amente, y la savia manaba como si fuese sangre y se derramó por el sue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4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Ungoliant la absorbía y yendo de Árbol a Árbol aplicaba el pico negro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idas hasta que quedaron desecadas; y el veneno de Muerte que había en el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etró en los tejidos y los marchitó: raíz, ramas y hojas; y murieron. Y ella a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 sed, y yendo a las Fuentes de Varda, bebió de ellas hasta dejarlas secas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uctaba vapores negros mientras bebía, y se hinchó hasta tener una forma t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 y espantosa que Melkor sintió mucho mie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la gran oscuridad descendió sobre Valinor. De los hechos de ese día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habla en el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Aldudénië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compuso Elemmírë He los Vanyar y es conocido de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dar. Pero no existe canto ni libro que pueda contener toda la aflicción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or que hubo entonces. La Luz menguó; pero la Oscuridad que sobrevino no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 sólo pérdida de luz. Fue una Oscuridad que no parecía una ausencia, sin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 con sustancia: pues en verdad había sido hecha maliciosamente c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eria de la Luz, y tenía poder de herir el ojo y de penetrar el corazón y la 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y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de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angular la voluntad mism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rda miró hacia abajo desde Taniquetil y vio la Sombra que se elevab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úbitas torres de lobreguez; Valmar había naufragado en un profundo m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cturno. Pronto la Montaña Sagrada se erguía sola, una última isla en un mu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egado. Todo canto cesó. Había silencio en Valinor y no se oía ningún sonido,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 lejos el lamento de los Teleri, como el grito frío de las grullas. Venía entr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con el viento que a esa hora soplaba helado desde el este, y las vast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as del mar rompían contra los muros de la cos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anwë miraba desde el alto trono, y sólo él alcanzó a horadar la noch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que tropezó con una Oscuridad más allá de lo oscuro; y supo que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venido y había part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mpezó la persecución; y la tierra tembló bajo los caball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jército de Oromë, y el fuego que relumbró bajo los cascos de Nahar fue la prim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que volvió a Valinor. Pero no bien llegaron los jinetes a la Nube de Ungoliant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aron enceguecidos y desanimados y no sabían por dónde iban; y el sonid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óma vaciló y se perdió. Y Tulkas parecía atrapado en una red negra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che, y nada podía hacer y batía el aire en vano. Pero cuando la Oscuridad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do, ya era tarde: Melkor se había ido, y la venganza estaba consumada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 w:val="false"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9.- DE LA HUIDA DE LOS NOL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cabo de un tiempo una gran concurrencia se reunió en el Anillo del Juici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Valar se sentaron en la sombra, porque era de noche. Pero las estrell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rda brillaban en lo alto y el aire estaba claro; pues los vientos de Manwë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rido los vapores de muerte y habían devuelto las sombras al mar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vanna se incorporó y se irguió sobre Ezellohar, el Montículo Verde, pero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nudo ahora, y negro; y puso las manos sobre los árboles, pero éstos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os y oscuros, y cada rama que tocaba se quebraba y caía marchita a sus pi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uchas voces se alzaron en lamentaciones; y les pareció a los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esadumbraban que habían bebido hasta las heces la copa de dolor que Melk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escanciado para ellos. Pero no era así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vanna habló ante los Valar, diciendo: —La Luz de los Árboles se ha id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vive sólo en los Silmarils de Fëanor. ¡Previsor ha sido! Aun para los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s bajo la égida de Ilúvatar hay una obra que sólo pueden llevar a cab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nica vez. Di ser a la Luz de los Árboles, y en los confines de Eä nunca más podr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erlo. Sin embargo, si yo dispusiese de un poco de esa luz, podría devolve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da a los Árboles antes de que las raíces se corrompieran; y entonces nuestr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idas tendrían remedio, y la malicia de Melkor quedaría confundi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intervino Manwë y dijo: —¿Oyes, Fëanor hijo de Finwë,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de Yavanna? ¿Concederás lo que pide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o un largo silencio, pero Fëanor no respondió. Tulkas gritó entonces: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Di, oh, Noldo, sí o no! Pero ¿quién ha de negarse a Yavanna? Y ¿no vino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ra en un principio la luz de los Silmarils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ulë el Hacedor dijo: —¡No tengas prisa! Pedimos algo más gran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a que tú conozcas. Concédele paz por un instante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Fëanor habló entonces y gritó amargamente: —Para los pequeñ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para los mayores, hay siempre algo que sólo pueden hacer una vez; y lue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orazón ha de reposar. Puede que sea posible abrir mis joyas, pero nunca o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haré otras parecidas; y si he de romperlas, se me romperá el corazón y moriré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rimero de entre todos los El—dar en Am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el primero —dijo Mandos, pero nadie entendió estas palabras; y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más hubo silencio mientras Fëanor meditaba en la oscuridad. Le parecía esta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garzado en un anillo de enemigos, y le volvieron a Ya memoria las palab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: los Silmarils no estarían seguros en manos de los Valar. "¿Y no es él Va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ellos?" le decía el corazón. "¿Y no entiende acaso lo que ellos sienten? ¡Sí, 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ladrón el que delata a los ladrones!" Entonces vociferó: —No lo haré de prop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untad. Pero si los Valar me obligan, sabré entonces con seguridad que Melkor 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ell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andos dijo: —Has hablado—. Y Nienna se puso en pie y fue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zellohar, y echó atrás la capucha gris y lavó con lágrimas las inmundici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ngoliant; y cantó doliéndose de la amargura del mundo y la Injuria de Ar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ientras Nienna aún se lamentaba, llegaron mensajeros de Fórmen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ran gente de los Noldor que traían nuevas de infortunio. Porque contaron có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ciega Oscuridad había avanzado hacia el norte, y en medio de ella se mo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rto poder para el que no había nombre, y la Oscuridad salía de él mismo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también estaba allí, y fue a la casa de Fëanor, y mató a Finwë, Rey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delante de las puertas, y derramó la primera sangre en el Reino Bendecid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sólo Finwë no había huido del horror de lo Oscuro. Y contaron que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quebrantado la fortaleza de Fórmenos y se había apoderado de todas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oyas de los Noldor que allí estaban guardadas; y los Silmarils habían desaparec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ëanor se levantó, y alzando la mano ante Manwë, maldijo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Melkor llamándolo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Morgoth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ro Enemigo del Mundo; y desde entonces y pa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los Eldar sólo lo conocieron por ese nombre. Y maldijo tambié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miento de Manwë y la hora en que había acudido a Taniquetil, pensan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o de la locura a que lo habían llevado la rabia y la pena que si se hub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do en Fórmenos, la fuerza le hubiera valido al menos para que n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aran a él también, como Melkor se había propuesto. Entonces Fëanor abandon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a carrera el Anillo del Juicio y se internó en la noche; porque Finwë le era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rido que las obras incomparables de sus manos o que la luz de Valmar;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quiénes entre los hijos, sean de Elfos o de Hombres, han tenido a sus padre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alta estima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allí se afligieron por el dolor de Fëanor, pero la pérdida por él sufr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era suya solamente; y Yavanna lloró junto al montículo, temiendo qu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devorara para siempre los últimos rayos de la Luz de Valinor.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los Valar aún no entendían del todo qué pasaba, advertían que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pedido ayuda a algo que procedía de más allá de Arda. Los Silmarils habí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aparecido y no importaba en apariencia que Fëanor le hubiera dicho sí o n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vanna; sin embargo, si hubiera consentido desde un principio, antes de qu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as llegaran desde Fórmenos, quizá no hubiese podido acometer lo que hiz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ués. Pero el destino de los Noldor estaba ahora cada vez más cerc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tanto Morgoth, al huir de la persecución de los Valar, llegó a los baldí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raman. Esta tierra se extendía hacia el norte, entre las Montañas de las Pelóri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Gran Mar, como Avathar se extendía hacia el sur; pero Araman era una reg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vasta, y entre las costas y las montañas había tierras yermas, cada vez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ías a medida que se aproximaban al Hielo. Por esta región Morgoth y Ungoliant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ron de prisa, y así llegaron a través de las grandes nieblas de Oiomúrë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lcaraxë, el estrecho entre Araman y la Tierra Media, todo de hielo crujiente; y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cruzó, y regresó por fin al norte de las Tierras Exteriores. Juntos sigu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anzando, porque Morgoth no podía eludir a Ungoliant, y la nube de Ungoliant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lo envolvía y todos los ojos de ella estaban fijos en Morgoth; y lleg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as tierras que se extienden al norte del Estuario de Drengist. Se acercaba a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a las ruinas de Angband, donde se había levantado una gran fortale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al; y Ungoliant cayó en la cuenta de cuál era la esperanza de Morgoth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po que allí intentaría huir, y lo detuvo exigiéndole que cumpliera lo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met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Negro corazón! —dijo—. He hecho lo que me pediste. Pero todavía esto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mbrient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Qué más quieres? —dijo Morgoth—. ¿Deseas meterte el mundo enter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barriga? No prometí darte eso. Soy el Señ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pretendo tanto —dijo Ungoliant—. Pero obtuviste un gran tesor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órmenos; eso quiero. Sí, con ambas manos me lo dará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por fuerza cedió Morgoth las gemas que llevaba consigo, una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y a regañadientes; y ella las devoró y la belleza de las piedras murió par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. Más grande y oscura se volvió Ungoliant, pero su codicia no estab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tisfecha todavía. —Con una mano das —dijo—; sólo con la izquierda. Abre la o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mano derecha llevaba Morgoth apretados los Silmarils, y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encerrados en un cofrecillo de cristal, habían empezado a quemarlo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lor le agarrotaba la mano, pero no la abría. —¡No! —dijo—. Has recibido lo que 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udaba. Porque con el poder que puse en ti consumaste tu obra. Ya no 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cesito. No tendrás estas cosas, ni las verás. Las nombro mías para siemp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Ungoliant había crecido y Morgoth era ahora más pequeño a causa d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que había salido de él; y ella se irguió enfrentándolo, y lo encerró en su nub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 atrapó en una red de cuerdas pegajosas para estrangularlo. Entonces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nzo un grito terrible cuyos ecos resonaron en las montañas. Fue así que e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ión se llamó Lammoth; porque esos ecos la habitaron después para siempr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ertaban cada vez que alguien gritaba allí, y todas las tierras yermas entr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 y el mar se llenaban de un clamor de voces angustiadas. El grito de Morgoth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sa hora fue el más grande y terrible de los que se habían oído en el mund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; las montanas se sacudieron y la tierra tembló y las rocas se partieron.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ismos olvidados se oyó ese grito. Muy por debajo de las estancias en ruin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, en cuevas que los Valar habían olvidado en la prisa del ataque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lrogs, que aún acechaban esperando el regreso del Señor, se levantaron a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rapidez, y precipitándose por Hithlum llegaron a Lammoth como una tempest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uego. Con los látigos de llamas rompieron las telas de Ungoliant, y ell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edrentó y se volvió eructando vapores negros para ocultarse y escapa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yendo del norte descendió a Beleriand y vivió bajo Ered Gorgoroth, en el val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o que se llamó después Nan Dungortheb, el Valle de la Muerte Terrible,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usa del horror que ella crió en ese sitio; porque otras inmundas criat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ácnidas habían morado allí desde los días de la excavación de Angband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goliant se acopló con ellas y las devoro; y aun después que ella se fue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nándose en el olvidado sur del mundo, los vástagos continuaron allí y tej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s telas horribles. Ningún libro cuenta qué fue de Ungoliant. Sin embargo h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ho algunos que el fin Fe llegó hace ya mucho tiempo, cuando acuciada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mbre, terminó por devorarse a sí mism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sí, pues, lo que Yavanna temía, que Ungoliant devorara los Silmaril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stos se desvanecieran en nada, no llegó a ocurrir, pero las piedras qued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de Morgoth. Y Morgoth, libre otra vez, reunió a todos los sirvientes que pu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r y se encaminó a las ruinas de Angband. Allí cavó de nuevo unas va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vernas y mazmorras, y por encima de las puertas levantó las cumbres tripl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angorodrim, y enroscó para siempre alrededor una espesa emanación de hu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o. Las huestes de bestias y demonios llegaron a ser allí innumerables,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za de los Orcos, criada muchos años atrás, creció y se multiplicó en la entrañ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tierra. Oscura era ahora la sombra sobre Beleriand, como se cuenta má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rde; pero Morgoth forjó en Angband una gran corona de hierro, y se llamó a 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 Rey del Mundo. Como señal de esto, engarzó en la corona los Silmarils.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s se le ennegrecieron quemadas por el contacto con esas joyas sagrada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entonces fueron siempre negras; nunca se alivió tampoco del dolor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madura, ni de la ira del dolor. En ningún momento se quitaba la corona,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eso lo abrumaba mortalmente. Sólo una vez dejó en secreto los domini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; y a decir verdad en raras ocasiones abandonaba los lugares profundos d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aleza, y mandaba a sus ejércitos desde el trono septentrional. Y también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vez esgrimió un arma, mientras gobernó el rei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ahora, más que en los días de Utumno, antes de que su orgullo fu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millado, lo devoraba el odio, y se consumía en la tarea de dominar a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vientes e inculcarles el deseo del mal. No obstante, conservó largo tiemp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jestad de los Valar, aunque cambiada en terror, y al encontrarse con él frent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ente, todos, excepto los más poderosos, se hundían en un oscuro precipici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cuando se supo que Morgoth había escapado de Valinor y qu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a servia perseguirlo, los Valar permanecieron largo tiempo sentados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, en el Anillo del Juicio, y los Maiar y los Vanyar lloraban de pie junt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; pero la mayoría de los Noldor volvieron a Tirion y se lamentaron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ecimiento de la bella ciudad. A través de la barranca oscura del Calaciry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ían flotando unas nieblas desde los mares sombríos y cubrían las torres com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tos, y la lámpara de la Mindon ardía pálida en la lobregue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de pronto, apareció Fëanor en la ciudad y convocó a todos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ustre corte del rey en la cima de Tuna; pero la condena al destierro que l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do impuesta no estaba levantada todavía, y él se rebeló contra los Valar.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multitud se reunió rápidamente para escuchar lo que tuviera que decir;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de las muchas antorchas que cada cual llevaba en la mano iluminaba las coli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odas las escaleras y calles que subían por ella. Fëanor era un maestro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y tenía gran poder sobre los corazones cada vez que hablaba, y esa noch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nunció un discurso ante los Noldor que éstos siempre recordaron. Fier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ajes fueron las palabras de Fëanor, y colmadas de cólera y de orgullo; y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arlas los Noldor se sintieron movidos a la locura. Fëanor habló sobre to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, con odio y cólera, y sin embargo, casi todo cuanto dijo procedí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tiras de Morgoth mismo; pero Fëanor, transido de dolor por el asesinato de su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dre y de angustia por el robo de los Silmarils, reclamó el reinado sobre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desde que Finwë estaba muerto, y despreció los decretos de los Val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Por qué, oh, pueblo de los Noldor —exclamó—, por qué habrem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vir a los celosos Valar, que no pueden protegernos ni protegerse del Enemigo?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sea ahora un adversario ¿no pertenecen ellos y él a un mismo linaje?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ganza me llama desde aquí, pero aun cuando así no fuese, no querría yo vivi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tiempo en la misma tierra con el linaje del asesino de mi padre y del ladr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 tesoro. Pero no soy el único valiente en este pueblo de valientes. ¿Y no habéi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ido todos a vuestro rey? ¿Y qué más no habéis perdido, aquí encerrados en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estrecha entre las montañas y el mar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í una vez hubo luz, que los Valar mezquinaron a la Tierra Media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la oscuridad lo nivela todo. ¿Nos lamentaremos aquí siempre inactiv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de sombras, moradores de la niebla, vertiendo lágrimas vanas en el ma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diferente? ¿O volveremos a nuestra patria? En Cuiviénen fluían dulces las a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s estrellas de un cielo sin nubes, y vastas eran las tierras, por las que po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dar un pueblo libre. Allí se extienden todavía y nos aguardan, a nosotros qu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mos en un momento de locura. ¡Venid! ¡Que los cobardes guard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udad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amente habló, instando siempre a los Noldor a que lo siguieran, y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anar ellos mismos la libertad y grandes reinos en las tierras del este, antes de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a demasiado tarde; porque repetía las mentiras de Melkor, que los Vala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engañado y pretendían mantenerlos cautivos para que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an regir en la Tierra Media. Muchos de los El—dar oyeron hablar por prim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de los Segundos Nacidos. —Hermoso será el fin —exclamó Fëanor—,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o y áspero el camino! ¡Decid adiós al sometimiento! ¡Pero decid adiós tambié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holgura! ¡Decid adiós a los débiles! ¡Decid adiós a vuestros tesoros!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remos más lejos que Oromë, soportaremos más durezas que Tulkas: nunc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jaremos de intentarlo. ¡Tras Morgoth hasta el fin de la Tierra! Combatirem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ra él y nuestro odio será imperecedero. Pero cuando lo hayamos conquistad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uperemos los Silmarils, nosotros y sólo nosotros seremos los señores de la Lu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maculada y amos de la beatitud y la belleza de Arda. ¡Ninguna otra raza 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ojará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pronunció Fëanor un terrible juramento. Los siete hij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caron a él de un salto y juntos hicieron el mismo voto, y rojas como la sangr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llaron las espadas al resplandor de las antorchas. Era un juramento que nadi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de quebrantar ni nadie ha de pronunciar, aun en nombre de Ilúvatar, y pi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ellos la Oscuridad Sempiterna si no lo cumplían; y a Manwë nombraron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stigo, y a Varda, y a la montaña sagrada de Taniquetil, prometiendo persegu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odio y venganza hasta el fin del Mundo a Vala, Demonio, Elfo u Hombre aún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cidos, o a cualquier otra criatura, grande o pequeña, buena o mala, a la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diese origen desde ahora hasta la consumación de los días, que guardara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mara o arrebatara uno de los Silmarils de Fëa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hablaron Maedhros y Maglor y Celegorm, Curufin y Caranthir, Amrod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ras, príncipes de los Noldor; y muchos se descorazonaron al oír las terrib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. Porque así dicho, un juramento, malo o bueno, no puede quebrantars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seguirá tanto al que lo cumple como al que lo quebranta hasta el fin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 y su hijo Turgon hablaron por tanto en contra de Fëanor, y desper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fieras, de modo que una vez más la ira estuvo cerca del filo de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das. Pero Finarfin habló dulcemente, como le era habitual, e intentó apacigu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Noldor, pidiéndoles que se detuvieran y meditaran antes que se hiciera al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o pudiera deshacerse; y Orodreth, solo entre sus hijos, habló de igu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era; pero Galadriel, la única mujer de los Noldor que se mantuvo erguid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erosa entre los príncipes contendientes, estaba ansiosa por partir. No pronunc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ún juramento, pero las palabras de Fëanor sobre la Tierra Media le habí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ido en el corazón, y anhelaba ver las amplias tierras sin custodia y gobernar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reino a su propia voluntad. Lo mismo que Galadriel pensaba Fingon hij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, también movido por las palabras de Fëanor, aunque poco lo amaba; y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n estuvieron, como siempre, Angrod y Aegnor, hijos de Finarfin. Pero és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tuvieron la calma y no hablaron contra sus pad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, después de un prolongado debate, prevaleció Fëanor, y a la may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e de los Noldor allí reunidos inflamó con el deseo de nuevas cosas y país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raños. Por tanto, cuando Finarfin habló aún otra vez pidiendo reflexión y tiemp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gran grito se alzó: —¡No, partamos!—. Y sin dilación Fëanor y sus hij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pararon para emprender la march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a previsión podía haber entre los que se atrevían a tomar una senda t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a. No obstante, todo se hizo con excesiva prisa; porque Fëanor los impuls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iendo que al enfriárseles el corazón las palabras que él había dich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chitaran, y prevalecieran otros consejos; y a pesar de todo el orgullo que habí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strado no olvidaba el poder de los Valar. Pero de Valmar no llegó mensaj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, y Manwë se mantenía en silencio. No estaba dispuesto a prohibir o estorb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ropósito de Fëanor; porque a los Valar les ofendía que se los hubiese acus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alas intenciones para con los Eldar, o de que retuvieran a alguien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za. Ahora observaban y esperaban, porque no creían todavía que Fëa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a someter a los Nol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verdad cuando Fëanor empezó a dar órdenes a los Noldor para poner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amino, las discusiones comenzaron. Porque aunque había persuadido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amblea de que era necesario partir, no todos pensaban que Fëanor tuvies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 el Rey. Fingolfin y sus hijos eran los más amados, y los de su casa y la may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e de los habitantes de Tirion se negaron a abandonar a Fingolfin, si él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ompañaba; y así por fin, como dos huestes separadas, emprendieron los Nol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amargo camino. Fëanor y sus seguidores iban a la vanguardia, pero la huest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yor iba detrás, fiel a Fingolfin; y éste marchaba de mala gana y sólo por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pedía Fingon, su hijo, y porque no quería separarse de su pueblo que ansi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ir, ni dejarlos librados a los precipitados consejos de Fëanor. Tampoco olvid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que había dicho ante el trono de Manwë. Con Fingolfin iba también Finarfin, y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zones parecidas; pero era él a quien más le repugnaba partir. Y de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de Valinor, ahora ya un gran pueblo, sólo una décima parte rehusó poner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amino: algunos por el amor que tenían a los Valar (y de todos ellos no era Aul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enos amado), otros por el amor de Tirion y las muchas cosas que allí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o; ninguno por temor a los peligros del cami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ientras resonaba la trompeta y salía Fëanor por las puertas de Tiri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ó por fin un mensajero de Manwë diciendo: —A la locura de Fëanor se opon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mi consejo. ¡No partáis! Porque es mala hora, y vuestro camino os conduc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pesadumbre que no prevéis. Ninguna ayuda os prestarán los Valar en est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resa; pero tampoco os la entorpecerán; porque esto os digo: como vinistei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í libremente, libremente partiréis. Pero tú, Fëanor, hijo de Finwë, por t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ramento estás exiliado. Aprenderás en la amargura que Melkor ha mentido. Va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, dices. Pues entonces has jurado en vano, porque a ninguno de los Valar pue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cer ahora ni nunca dentro de las estancias de Eä, ni aunque Eru, a qu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as, te hubiera hecho tres veces más grande de lo que e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Fëanor se rió, y habló no al heraldo, sino a los Noldor: —¡Vaya!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Entonces este pueblo valiente ha de enviar a destierro al rey, acompañado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sus hijos, para luego volver a someterse? Pero a aquellos que vengan conmigo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les preguntaré: ¿Se os dice que habrá dolor? Pero en Aman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lo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mos visto.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n hemos llegado por la beatitud a la pesadumbre. Intentaremos ahor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ino opuesto: por el dolor busquemos la alegría; o al menos la libert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volviéndose al heraldo, gritó: —Di esto a Manwë Súlimo, Ilust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de Arda: si Fëanor no puede destruir a Morgoth, cuando menos no vacila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carlo, ni se queda sentado y lamentándose. Y quizá haya puesto Eru en mí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go mayor que el que tú sospechas. Al menos abriré tal herida al Enemig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que aun los poderosos reunidos en el Anillo del Juicio se asombrarán al oír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í, al fin me seguirán. ¡Adiós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momento la voz de Fëanor se le hizo tan tuerte y tan poderosa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 el heraldo de los Valar se inclinó ante él, como quien ha recibido una respue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al, y partió; y los Noldor nada pudieron hacer. Por tanto, continuaron la marcha;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 de Fëanor se apresuró a lo largo de las costas de Elendë; y ni una vez vol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abeza para mirar a Tirion, en la verde colina de Tuna. Detrás de ellos,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tamente y con menor ansiedad iban las huestes de Fingolfin. De éstos Fing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el primero; pero a la retaguardia marchaban Finarfin y Finrod, y much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nobles y más sabios de los Noldor; y con frecuencia miraban atrás para ve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osa ciudad en que habían vivido, hasta que la lámpara de la Mindon Eldaliév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perdió en la noche. Más que ninguno de los demás Exiliados tenían recuerd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beatitud que habían abandonado y algunos hasta llevaban consigo las cos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habían hecho: solaz y carga para el cami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ducía ahora Fëanor a los Noldor hacia el norte, pues ante todo que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guir a Morgoth. Además, Tuna bajo Taniquetil estaba cerca de la Cintura de Ard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llí el Gran Mar era de una anchura inconmensurable, mientras que al nort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es divisorios se hacían más estrechos a medida que se aproximaban a la tier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erma de Araman y las costas de la Tierra Media. Pero al irse enfriando la ment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 y cobrando tino, entendió demasiado tarde que esas grandes huestes nun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pasarían las largas leguas hacia el norte, ni cruzarían los mares, excepto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ayuda de una flota, pero exigiría largo tiempo y esfuerzo construir tan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barcaciones, aun cuando alguno de los Noldor tuviera habilidad para ese ar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, resolvió persuadir a los Teleri, siempre amigos de los Noldor, de que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unieran; e inflamado por su propia rebeldía pensó que de ese modo la beatitu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alinor disminuiría todavía más, y él podría hacerle la guerra a Morgoth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yor fuerza. Se encaminó pues de prisa a Alqualondë y les habló a los Teleri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hablado antes en Tirion. Pero de cuanto pudo decir nada movió a los Teleri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en verdad apenados por la partida de parientes y viejos amigos, y parec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dispuestos a disuadirlos que a prestarles ayuda; y no quisieron prestar ning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co, ni ayudar a construirlo cont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voluntad de los Valar. En cuanto a ellos, no deseaban otra patria qu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yas de Eldamar y ningún otro señor que Olwë, príncipe de Alqualondë. Y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nca había prestado oídos a Morgoth, ni le había recibido de buen grado en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, y confiaba todavía en —que Ulmo y los otros grandes entre los Va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ndrían remedio a las heridas abiertas por Morgoth, y que la noche pasaría, 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habría un nuevo amanec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ëanor se encolerizó, porque aún temía retrasarse, y le dijo aira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Olwë: —Renunciáis a los amigos en la hora de necesidad. Sin embarg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ptasteis agradecidos nuestra ayuda cuando llegasteis los últimos a estas cost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ezosos de corazón flaco, casi con las manos vacías. Todavía viviríais en choz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la playa si los Noldor no hubieran cavado vuestro puerto y trabaja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uestros mur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Olwë respondió: —De ningún modo renunciarnos a los amigos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un amigo ha de censurar la locura del amigo. Y cuando los Noldor nos dieron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ienvenida y nos prestaron ayuda, hablaste de modo bien distinto: íbamos a viv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siempre en la tierra de Aman, como hermanos en casas contiguas. Per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to a nuestros blancos navíos, no proceden de vosotros. No aprendimos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te de los Noldor, sino de los Señores del Mar; y los blancos mader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bajamos con nuestras propias manos, las blancas velas fueron tejida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stras esposas e hijas. Por tanto, no las daremos ni las venderemos ni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ianza ni por amistad. Porque te digo, Fëanor hijo de Finwë, éstas son pa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sotros como las gemas de los Noldor: la obra de nuestros corazones, que nun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remos repeti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 se alejó entonces, y ya fuera de los muros de Alqualondë se sint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osado por negros pensamientos, hasta que sus huestes estuvieron reunid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juzgó que contaba con tropas suficientes marchó hacia el Puerto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Cisnes y se puso a dar ordenes a los barcos allí anclados y a apoderarse de </w:t>
      </w:r>
      <w:r>
        <w:rPr>
          <w:rFonts w:cs="Verdana" w:ascii="Verdana" w:hAnsi="Verdana"/>
          <w:bCs w:val="false"/>
          <w:sz w:val="13"/>
          <w:szCs w:val="13"/>
          <w:lang w:val="es-CO" w:eastAsia="es-CO"/>
        </w:rPr>
        <w:t>e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o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fuerza. Pero los Teleri se le resistieron y arrojaron a muchos Noldor al 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1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e desenvainaron las espadas y se desencadenó una amarga batall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barcos y en los muelles y malecones iluminados por lámparas, y hasta sob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arco de las puertas. Tres veces la gente de Fëanor fue rechazada y mu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ieron de ambos bandos; pero la vanguardia de los Noldor recibió el socor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n con los primeros de la hueste de Fingolfin, que al llegar y descubrir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braba una batalla en la que moría gente de su propio linaje, se unieron a ella si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er bien el motivo de la lucha; algunos creyeron que los Teleri inten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edir la marcha de los Noldor por orden de los Val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por último los Teleri fueron vencidos, y gran parte de los mariner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ían en Alqualondë fueron muertos vilmente. Porque la desesperación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uelto feroces a los Noldor, y los Teleri contaban con menos gente y casi no ten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s armas que unos arcos delgados. Entonces los Noldor se apoderaron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víos blancos y cada remo fue manejado por el mejor tripulante con que pudier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ar, y se alejaron hacia el norte a lo largo de la costa. Y Olwë llamó a Ossë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ste no acudió, porque no permitían los Valar que la huida de los Noldor fu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edida por la fuerza. Pero Uinen lloró por los marineros de los Teleri; y el mar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ó airado en contra de los asesinos, de modo que muchos barcos naufrag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quienes iban en ellos murieron ahogados. De la Matanza de los Hermano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Alqualondë se dice algo más en el lamento llamado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Noldolante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aíd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que Maglor compuso antes de perderse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la mayor parte de los Noldor logró escapar, y cuando cesó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rmenta, mantuvieron el rumbo, algunos en barco y otros por tierra; per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ino era largo y a medida que avanzaban sobrevenían nuevos males. Despué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haber marchado largo tiempo en la inmensa noche, llegaron por fin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fines septentrionales del Reino Guardado, en los bordes del desierto baldí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aman, que eran montañosos y fríos. Allí vieron de pronto una figura oscura,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 sobre una roca, que contemplaba la costa desde lo alto. Dicen algunos que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ismo Mandos, y no un heraldo de Manwë de menor cuantía. Y oyeron una vo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ta, solemne y terrible que les ordenó detenerse y prestar oídos. Tod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uvieron entonces y permanecieron inmóviles, y de extremo a extremo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estes de los Noldor se escuchó la voz que pronunciaba la maldición y la profec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nominada la Profecía del Norte y el Hado de los Noldor. Mucho se predij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oscuras que los Noldor sólo comprendieron cuando sobrevinieron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es; pero todos oyeron la maldición pronunciada contra los que no quisi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arse ni solicitar el juicio y el perdón de los Val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ágrimas innumerables derramaréis; y los Valar cercaran Valinor con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sotros, y os dejarán fuera, de modo que ni siquiera el eco de vuestro lame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rá por sobre las montañas. Sobre la Casa de Fëanor la cólera de los Valar ca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el Occidente hasta el extremo Oriente, y sobre todos los que los sigan caerá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mismo modo. El juramento los impulsará, pero también los traicionará, y au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á a arrebatarles los mismos tesoros que han jurado perseguir. A mal f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á todo lo que empiecen bien; y esto acontecerá por la traición del herman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, y por el temor a la traición. Serán para siempre los Desposeí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"Habéis vertido la sangre de vuestros parientes con injusticia y habéi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chado la tierra de Aman. Por la sangre devolveréis sangre y más allá de Am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réis a la sombra de la Muerte. Porque aunque Eru os destinó a no morir en Eä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ninguna enfermedad puede alcanzaros, podéis ser asesinados, y asesin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éis: por espada y por tormento y por dolor; 7 vuestro espíritu sin morad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sentará entonces ante Mandos. Allí moraréis durante un tiempo muy larg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ñoraréis vuestro cuerpo, y encontraréis escasa piedad, aunque todos l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éis asesin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eguen por vosotros. Y a aquellos que resistan en la Tierra Media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arezcan ante Mandos, el mundo los fatigará como si los agobiara un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so, y serán como sombras de arrepentimiento antes que aparezca la raza má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oven. Los Valar han habl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uchos se lamentaron; pero Fëanor endureció su corazón y dij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mos hecho un juramento y no a la ligera. Lo mantendremos. Se nos amena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muchos males y no es el menor de ellos la cobardía: pero hay algo que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: que padezcamos hoy de cobardía, de pusilanimidad o de miedo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silanimidad. Por tanto os digo que seguiremos adelante, y este dest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nostico: que los hechos que hagamos serán temas de muchas canciones ha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últimos días de Ard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 esa hora Finarfin abandonó la marcha, y se volvió con pen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rgura contra la Casa de Fëanor, y esto por causa del parentesco que lo uní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lwë de Alqualondë; y muchos de los suyos fueron con él entristecidos, y tom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amino de vuelta, hasta que contemplaron una vez más el rayo distante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ndon sobre Tuna, que aún brillaba en la noche; y así llegaron por últim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. Allí recibieron el perdón de los Valar y se le dio a Finarfin el gobierno d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to de los Noldor en el Reino Bendecido. Pero los hijos de Finarfin no estaba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, pues no quisieron abandonar a los hijos de Fingolfin; y todo el pueb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 siguió adelante, aun sintiéndose empujado por la gente de su propio linaj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por la voluntad de Fëanor, y temiendo enfrentar el juicio de los Valar, pues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eran inocentes de la Matanza de Alqualondë. Además Fingon y Turgon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daces y de fiero corazón y detestaban 'abandonar cualquier tarea iniciada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mismos antes del amargo final, si amargo había de ser. De modo qu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yor parte de la hueste siguió adelante, y pronto el mal que había sido predi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ezó a oper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 llegaron por fin al norte de Arda; y vieron los primeros die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hielo que flotaba en el mar, y supieron que estaban acercándose al Helcaraxë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ntre la Tierra de Aman que en el norte se curvaba hacia el este,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orientales de Endor (la Tierra Media) que llevan hacia el oeste, habí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cho angosto por el que fluían juntas las aguas heladas del Mar Circundante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olas del Belegaer, y había vastas nieblas y vapores de frío mortal, y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ientes marinas navegaban colinas estruendosas de hielo, y el hielo crujía baj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. Así era el Helcaraxë, y nadie había osado hollarlo todavía, salvo los Val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goliant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 Fëanor hizo alto y los Noldor discutieron qué camino seguir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frío y la niebla viscosa que el fulgor de las estrellas no podía horadar, empez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y pronto a atormentarlos, y muchos lamentaron haber tomado ese camino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ezaron a murmurar, especialmente los que seguían a Fingolfin, maldicien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 y acusándolo de ser la causa de todos los males de los Eldar. Pero Fëan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rado de todo lo que se decía, se reunió en consejo con sus hijos; y les parec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ólo dos caminos podían llevarlos lejos de Araman, y llegar así a Endor: po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chos o por barco. Pero al Helcaraxë lo consideraron infranqueable, y los ba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eran suficientes. Muchos se habían perdido en el largo camino, y no quedab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astantes como para transportar a la numerosa hueste; pero nadie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puesto a quedarse en la costa occidental mientras otros eran llevados primer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 el miedo de la traición había despertado entre los Noldor. Por tanto, Fëano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hijos tomaron la decisión de apoderarse de todos los barcos y de partir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ora; porque habían retenido el dominio de la flota desde la batalla del Puert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sta estaba tripulada sólo por aquellos que habían luchado en ella, y que estab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etidos a Fëanor. Y como si hubiera acudido a una llamada, un viento sopló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oeste, y Fëanor se deslizó en secreto con todos los que consideraba heles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barcó con ellos y se hizo a la mar dejando a Fingolfin en Araman. Y como el m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allí estrecho, navegando hacia el este y algo hacia el sur, avanzó sin paus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el primero entre los Noldor en poner pie una vez más en las costas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; y el desembarco de Fëanor ocurrió en la desembocadura del estuar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do Drengist que se adelantaba hacia Dorlóminh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hubieron desembarcado, Maedhros, el mayor de los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, y en un tiempo amigo de Fingon antes de que se interpusieran entr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mentiras de Morgoth, le habló a Fëanor diciendo: —Ahora ¿de qué barc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meros dispondrás para la vuelta, y a quién traerán de allí primero? ¿A Fing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ente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ëanor rió con malignidad y replicó gritando: —¡Ningún barc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ún remero! Lo que he dejado atrás no lo considero una pérdida; ha sid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ga innecesaria en el camino. ¡Que quienes han maldecido mi nombre 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digan aún, y que sus plañidos les abran el camino de vuelta a las jaul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! ¡Que se quemen las naves!— Entonces Maedhros se apartó, pero Fëanor hiz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prendiera fuego a las blancas naves de los Telen. Así pues, en ese lugar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lamó Losgar, en la desembocadura del Estuario de Drengist, acabaron los naví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hermosos que nunca hayan surcado el mar, en una gran hoguera, fulgurant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ible. Y Fingolfin y su pueblo vieron la luz desde lejos, roja bajo las nubes;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pieron que habían sido traicionados. Estos fueron los primeros frut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anza de Alqualondë y del Hado de los Nol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ingolfin, al ver que Fëanor lo abandonaba, para que perecies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aman o regresara avergonzado a Valinor, se llenó de amargura; pero a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ba como nunca llegar de algún modo a la Tierra Media y volver a encontra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Fëanor. Y él y sus huestes erraron afligidos mucho tiempo, pero sintiend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valor y la resistencia se les acrecentaban con las penurias; porque eran u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poderoso, los primeros hijos inmortales de Eru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, aunque recién llegados del Reino Bendecido y no sujetos todaví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fatigas de la Tierra. El fuego de la juventud ardía en ellos, y conducido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 y sus hijos, y por Finrod y Galadriel, se atrevieron a penetrar en lo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udo del norte; y al no hallar otro camino enfrentaron por fin el terror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lcaraxë y las crueles montañas de hielo. Pocas de las hazañas que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terioridad llevaron a cabo los Noldor superaron en penuria o dolor es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sperada travesía. Allí se perdió Elenwë la esposa de Turgon, y muchos o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perecieron; y fue con huestes disminuidas que Fingolfin pisó por último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s Exteriores. Poco amor por Fëanor y sus hijos sentían los que march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rás de él, y soplaron sus trompetas en la Tierra Media cuando por primera v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elevó la Luna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 w:val="false"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10.- DE LOS SIND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como ya se dijo, el poder de Elwë y Melian aumentó en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, y todos los Elfos de Beleriand, desde los marineros de Círdan hasta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zadores errantes de las Montañas Azules más allá del Río Gelion, reconocí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wë como señor; Elu Thingol, Rey Mantrogrís, era llamado en la lengua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. A los Elfos Grises de Beleriand, iluminada por las estrellas, se los llam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los Sin—dar; y aunque eran Moriquendi, bajo la égida de Thingol y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ción de las enseñanzas de Melian se convirtieron en los más hermosos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sabios y los más hábiles de todos los Elfos de la Tierra Media. Y al cabo d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era edad del Encadenamiento de Melkor, cuando en toda la Tierra había paz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gloria de Valinor había alcanzado su cénit, vino al mundo Lúthien, la única hij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 y Melian. Aunque casi toda la Tierra Media estaba sumida en el Sueñ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vanna, en Beleriand, bajo el poder de Melian, había vida y alegría, y las estrel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llantes resplandecían como fuegos de plata; y allí, en el bosque de Neldoreth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nació Lúthien, y las blancas flores de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niphredil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delantaron para saludarla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llas de la tierr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ó durante la segunda edad del cautiverio de Melkor que los Ena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on por sobre las Montañas Azules de Ered Luin a Beleriand. A sí mism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ban Khazád, pero los Sindar los llamaban los Naugrim, el Pueblo Menguad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nnhirrim, Maestros de la Piedra. Lejos, hacia el este, estaban las más anti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endas de los Naugrim, pero habían excavado para ellos grandes estanci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siones, de acuerdo con el estilo de los Enanos, en las laderas orientales de Ere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in; y a esas ciudades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ban Gabilgathol y Tumunzahar. Al norte de la gran altura del Mo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lrned se levantaba Gabil eathol, que los Elfos traducían como Belegost, va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ir, Grandeburgo; y al sur había sido excavada Tumunzahar, llamada po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Nogrod, Morada Hueca. La mayor de las mansiones de los Enanos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Khazad—düm, la Caverna de los Enanos, Hadhodrond en lengua élfica, que lue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días de oscuridad se llamó Moria; pero se encontraba lejos en las Montañ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bladas, más allá de las vastas leguas de Eriador, y a los Elfos les llegó sólo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nombre y un rumor de las palabras de los Enanos de las Montañas Azu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Nogrod y Belegost, los Naugrim llegaron a Beleriand; y los Elf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naron de asombro, porque se creían las únicas criaturas vivientes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 que hablaban con palabras o trabajaban con las manos, y pensaba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demás no eran sino pájaros y bestias. Pero no alcanzaban a entender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 de la lengua de los Naugrim, que les sonaba engorrosa y desagradable;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s eran los Eldar que lograron dominarla. Pero los Enanos aprendían de pris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verdad estaban más dispuestos a aprender la lengua élfica que a enseña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ya a los de otra estirpe. Pocos de entre los Eldar fueron nunca a Nogrod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gost, salvo Eöl de Nan Elmoth y Maeglin, su hijo; pero los Enanos trafic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Beleriand y construyeron un gran camino que pasaba bajo las salient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e Dolmed y seguía el curso del Río Asear, cruzando el Gelion en Sarn Athrad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Vado de Piedras, donde aconteció luego una batalla. Siempre fue fría la amist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os Naugrim y los Eldar, aunque el beneficio recíproco era considerable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quel tiempo las querellas que los separaron no habían ocurrido aún, y e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 les dio la bienvenida. Pero en días posteriores los Naugrim se mostr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amigos de los Noldor que de cualesquiera de entre los demás Elfos u Hombr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causa del amor y la reverencia que sentían por Aulë; y estimaban las gem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 por sobre toda otra riqueza. Ya en la oscuridad de Arda habían llevado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o los Enanos grandes obras, porque aun en los primeros días de los Pad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tenido una maravillosa habilidad con los metales y las piedras; per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los tiempos antiguos preferían trabajar el hierro y el cobre antes que la plat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o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Melian tenía mucha capacidad de previsión, como era propi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aiar; y cuando hubo transcurrido la segunda edad del cautiverio de Melkor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unicó a Thingol que la Paz de Arda no duraría para siempre. Pensó él, por 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, cómo se construiría una morada real y un sitio resistente, si el mal habí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ertar otra vez en la Tierra Media; y buscó la ayuda y el consejo de los Ena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Belegost. Ellos los dieron, voluntariamente, pues no estaban fatigados en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y se sentían ansiosos por realizar nuevas obras; y aunque los Ena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pedían un precio por todo cuanto hacían, fuera con deleite o con esfuerz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a ocasión se dieron por pagados. Porque Melian les enseñó mucho de lo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querían aprender, y Thingol los recompensó con muchas bellas perlas. E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as había dado Círdan, pues se recogían en abundancia en los vados de la Isl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lar; pero los Naugrim nunca habían visto nada semejante y las tuvieron en al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ima. Había una tan grande como un huevo de paloma, y que brillaba como la lu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estrellas en la espuma del mar; Nimphelos se la llamó, y el cabecill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s de Belegost la consideró más valiosa que una montaña de riquez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o tanto los Naugrim trabajaron mucho y de buen grado para Thingol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hicieron mansiones parecidas a las de ellos, profundamente excavadas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. Donde corría el Esgalduin y dividía Neldoreth de Región, se levantaba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o del bosque una colina rocosa, y el río fluía debajo. Allí construyero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rtas del Palacio de Thingol y levantaron sobre el río un puente de piedra que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único camino de acceso. Más allá de las puertas unos pasajes anchos descend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stancias y cámaras talladas en la roca viva, tantas y tan grandes que la morad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llamada Menegroth, las Mil Cavern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os Elfos también ayudaron en los trabajos, y Elfos y Enanos junt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da cual con su propia actividad, llevaron allí a cabo las visiones de Melia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ágenes de la maravilla y la belleza de Valinor, más allá del Mar. Los pila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egroth habían sido tallados a semejanza de las hayas de Oromë, tronco, ram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ja, y estaban iluminados por linternas de oro. Los ruiseñores cantaban allí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jardines de Lorien; y había fuentes de plata y cuencos de mármol y suelo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dras de múltiples colores. Figuras talladas de bestias y de pájaros corrían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uros, o trepaban por los pilares o atisbaban entre las ramas entrelazadas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flores. Y mientras los años transcurrían, Melian y sus doncellas llenar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intos de cortinados tejidos en los que podían leerse los hechos de los Val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de las cosas sucedidas en Arda desde un comienzo, y la sombr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s que todavía habrían de ser. Esa fue la mansión más hermosa que haya ten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alguno al este del Mar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uando la construcción de Menegroth estuvo acabada, y hubo paz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de Thingol y Melian, los Naugrim siguieron viniendo de cuando en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las montañas, y traficaban en el país; pero rara vez iban a las Falas,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estaban el sonido del mar y temían mirarlo. A Beleriand no llegaban o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mores o noticias del mundo de fue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ientras la tercera edad del cautiverio de Melkor se acercaba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s se sintieron perturbados y acudieron al Rey Thingol diciendo que los Jala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abían desarraigado por completo el mal del Norte, y que ahora el res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ltiplicado en la oscuridad, volvía nuevamente, y merodeaba por todas partes.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 bestias salvajes —dijeron— en la tierra del este de las montañas, y vues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iguos parientes, que habitan allí, huyen de las llanuras a las colin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ntes de que mucho tiempo transcurriera, las malvadas criaturas lleg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 a Beleriand, por pasajes abiertos en las montañas o desde el sur a travé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bosques oscuros. Eran lobos, o criaturas que tenían formas de lobos y o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es salvajes de la sombra; y entre ellos estaban los Orcos, que luego llevar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ina a Beleriand: pero eran todavía pocos y precavidos, y se contentaba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lfatear los caminos de la tierra, esperando a que el señor regresara. De dó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ían o qué eran, los Elfos no lo sabían entonces, y pensaban que quizá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ari, que se habían vuelto malvados y salvajes en el descampado; conjetura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asiado errada, según se dice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o tanto, Thingol pensó en hacerse de armas, que antes n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cesitado, y al principio los Naugrim las forjaron para él; porque eran muy hábi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tas labores, aunque ninguno de ellos sobrepasaba a los artesanos de Nogro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quienes Telchar el herrero era el de mayor renombre. Raza guerrera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año, los Naugrim luchaban con fiereza contra quienquiera los dañara: servid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elkor, Eldar, Avari o bestias salvajes, y también, y no pocas veces, contr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s de otras mansiones o señoríos. Los Sindar, por cierto, no tardaron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ender de ellos el arte de la herrería; pero en el arte de templar el ac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ugrim nunca fueron igualados, ni siquiera por los Noldor, y en la fabricaci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tas de malla de anillos eslabonados, que los herreros de Belegost hicieron por v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era, la artesanía de los Enanos no tenía riva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te tiempo, por tanto, los Sindar estaban bien armados, y espant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criaturas malignas y tuvieron paz otra vez; pero las armerías de Thingo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repletas de hachas, lanzas y espadas, y altos yelmos y largas co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la resplandeciente; porque las cotas de los Enanos no se herrumbraban nunc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iempre brillaban como recién pulidas. Y eso fue bueno para Thingol en el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staba por veni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como ha sido contado, un tal Lenwë, de las huestes de Olwë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ó la marcha de los Eldar en el tiempo en que los Teleri se detuvie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llas del Río Grande al borde de las tierras yermas de la Tierra Media. Poc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e de los caminos que siguieron los Nandor, a quienes él condujo por el Andu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jo: algunos, se dice, habitaron por largo tiempo en los bosques del Valle del R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, y algunos llegaron por fin a la desembocadura y allí habitaron junto al Ma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otros, abriéndose camino por Ered Nimrais, las Montañas Blancas, llegaro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o al norte y penetraron en el páramo de Eriador, entre Ered Luin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tantes Montañas Nubladas. Pues bien, éste era un pueblo de los bosques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n armas de acero, y la llegada de las bestias salvajes del norte los llenó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nto, como lo declararon los Naugrim al Rey Thingol en Menegroth. Por ta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nethor, el hijo de Lenwë, al tener noticias del poderío y la majestad de Thingol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paz que había en ese reino, reunió en una hueste a las gentes dispersas,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dujo por sobre las montanas a Beleriand. Allí Thingol les dio la bienvenida,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parientes perdidos que regresan después de un largo tiempo, y ellos habit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siriand, la Tierra de los Siete Rí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largos años de paz que siguieron a la llegada de Denethor, poco es 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cuenta. En esos días, se dice, Daeron el Bardo, maestro de sabiduría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de Thingol, inventó sus Runas; y los Naugrim que se acercaron a Thingol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endieron, y se alegraron, teniendo el arte de Daeron en más alta estima qu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Sindar, el propio pueblo de Thingol. Los Naugrim llevaron las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Cirth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este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las montañas, y así llegaron al conocimiento de muchos pueblos; aun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dar apenas las utilizaron en los registros de las crónicas hasta los días d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erra, y gran parte de lo que se guardaba en la memoria pereció en las ruin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. Pero poco hay que decir de la beatitud y de la vida placentera antes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luyan; pues las obras bellas y maravillosas, mientras duran todavía y 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ible contemplarlas, son su propio testimonio, y sólo cuando están en peligro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quebrantan para siempre pasan a las cancion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Beleriand, en aquellos días, los Elfos andaban, y los ríos fluían, y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llas brillaban y las flores nocturnas esparcían una dulce fragancia; y la belle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elian era como el mediodía, y la belleza de Lúthien era como el alb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avera. En Beleriand, el Rey Thingol en su trono era como los señore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iar, cuyo poder está en reposo, cuya alegría es como un aire que respira c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, cuyo pensamiento fluye en una onda imperturbada desde las alturas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idades. En Beleriand todavía a veces cabalgaba Oromë el Grande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ba como un viento por las montañas, y el sonido del cuerno descendía desd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distante de las estrellas; y los Elfos temían el esplendor del rostro de Oromë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strépito de la carrera de Nahar; pero cuando el eco del Valaróma resonab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olmas, sabían que no había criatura maligna que no huyera lej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ocurrió al fin que el término de la beatitud se aproximaba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odía de Valinor declinaba hacia el ocaso. Porque como se dijo y es conoci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, pues está escrito en los libros y ha sido cantado en múltiples canciones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hirió a los Árboles de los Valar con ayuda de Ungoliant, y huyó, y volvió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. Lejos al norte ocurrió la disputa entre Morgoth y Ungoliant; per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co del gran grito de Morgoth resonó en todo Belerian, y el pueblo se sobrecogió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do; porque aunque no sabían lo que presagiaba, creyeron oír al herald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. Poco después Ungoliant abandonó el norte y llegó al reino del Rey Thingo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uelta en un terror de oscuridad; pero fue detenida por el poder de Melian,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ó en Neldoreth, y moró largo tiempo a la sombra de los precipicios, don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thonion descendía hacia el sur. Y esas cimas fueron conocidas con el nomb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ed Gorgoroth, las Montañas del Terror, y nadie osaba ir por allí, ni pasar cerc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s; allí la vida y la luz perecían, allí todas las aguas estaban envenenadas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, como ya se dijo, volvió a Angband y la reconstruyó, y por encim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rtas levantó las torres pestilentes de Thangorodrim; y entre los portal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y el puente de Menegroth había ciento cincuenta leguas: una distanci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a, pero aún demasiado cor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os Orcos que se multiplicaban en la oscuridad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cieron en fuerza y en ferocidad, y el oscuro señor de todos ellos los inflam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deseos de ruina y muerte; y salían por los portales de Angband bajo las nub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Morgoth enviaba por delante, y marchaban en silencio a las tierras alt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. De allí un gran ejército avanzó de pronto sobre Beleriand y atacó a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. Ahora bien, en aquel vasto reino muchos Elfos erraban libres por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ampado o vivían en paz en pequeños clanes apartados entre sí; y sólo en tor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Menegroth, en medio de la tierra, y en el país de los marineros a lo largo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s, había numerosos pueblos. Pero los Orcos descendieron sobre ambos lad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egroth, y desde los campamentos del este entre el Celon y el Gelio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quearon a lo largo y a lo ancho vastas extensiones de las llanuras occidental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l Sirion y el Narog; y Thingol quedó separado de Círdan en Eglarest. P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 convocó a Denethor; y los Elfos vinieron en gran número de Región, más allá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Aros, y de Ossiriand, y libraron la primera batalla de las Guerras de Beleriand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ala oriental del ejército de los Orcos quedó atrapada entre las hueste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r, al norte de la Andram y a mitad de camino entre el Aros y el Gelion, y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completamente derrotados, y los que corrieron hacia el norte huyend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matanza fueron recibidos por las hachas de los Naugrim que salieron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e Dolmed: pocos en verdad volvieron a Angband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 victoria les costó cara a los Elfos. Pues los de Ossiriand tenían arm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vianas y no eran rivales para los Orcos, que iban calzados de hierro y con escu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de hierro y espadas de hoja ancha; y Denethor quedó aislado y rodea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olina de Amon Ereb. Allí cayó él junto a los suyos, antes de que el ejércit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f pudiera acudir a ayudarlo. Aunque fue duramente vengado cuando Thing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ó a la retaguardia de los Orcos y sembró el campo de pilas de cadáveres,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de Denedior lo lloró siempre y no volvió a tener rey. Después de la batall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s regresaron a Ossinand, y las nuevas que allí llevaron llenaron de temor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to del pueblo, de modo que ya no guerrearon abiertamente, sino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uvieron a la cautela y el secreto; y fueron llamados los Laiquendi,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es, pues llevaban vestiduras del color de las hojas. Pero much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aminaron al norte y entraron en el reino guardado de Thingol, dond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zclaron con el puebl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uando Thingol volvió a Menegroth, se enteró de que el ejércit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cos había ganado la batalla del oeste, y que había empujado a Círdan hast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rde del mar. Por tanto reunió a toda la gente de las fortalezas de Neldoreth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ión, y Melian desplegó su poder y cercó todo aquel dominio con un mu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isible de sombra y desconcierto: la Cintura de Melian, que nadie en adel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o atravesar contra la voluntad de Melian, o la voluntad del Rey Thingol, a no s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tuviera un poder más grande que el de Melian, la Maia. Y esta tierra interior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durante mucho tiempo se llamó Eglador, recibió después el nombre de Doriat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eino guardado, la Tierra de la Cintura. Dentro de ella había aún una pa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gilante; pero fuera de allí había peligro y mucho miedo, y los sirvie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merodeaban a su antojo, salvo en los puertos amurallados de las Pal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cechaban nuevas noticias, que nadie en la Tierra Media había previs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 Morgoth en los abismos ni Melian en Menegroth; pues ninguna nueva llegaba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n, ni por medio de un mensajero, ni por medio de un espíritu, ni por una vis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un sueño, desde la muerte de los Árboles. En este mismo tiempo Fëanor v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l Mar en las naves blancas de los Teleri, y desembarcó en el Estuari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engist, y allí en Losgar quemó las nav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8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11.- DEL SOL Y LA LUNA Y EL OCULTAMIENTO D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VALI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cuenta que después de la huida de Melkor, los Valar se quedaron lar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inmóviles, sentados en los tronos del Anillo del Juicio; pero no estu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iosos, como declaró Fëanor en la locura de su corazón. Porque los Valar pued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rar muchas cosas con el pensamiento antes que con las manos, y hablar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encio entre ellos. Así se mantuvieron en vela en la noche de Valinor, y fuero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ensamiento más allá de Eä y llegaron hasta el Fin; no obstante, ni el poder ni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duría amortiguaron el dolor y el conocimiento del mal que se manifestaría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rde. Y no lamentaron más la muerte de los Árboles que la enajenación de Fëanor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obras de Melkor, una de las peores. Porque Fëanor, entre todos los Hijo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, era el más poderoso, en cuerpo y mente, en valor, resistencia, bellez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rensión, habilidad, fuerza y sutileza, y una llama resplandeciente ardía en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Manwë alcanzaba a concebir en alguna medida las obras maravillosas que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oria de Arda podría haber llevado a cabo en otras circunstancias. Y dijer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nyar, que vigilaron junto con los Valar, que cuando los mensajeros comunic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respuestas de Fëanor a los heraldos, Manwë lloró y agachó la cabeza. Pero ant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últimas palabras de Fëanor: que cuando menos las proezas de los Nol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rían por siempre en canciones, levantó la cabeza como quien escucha una vo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jana y dijo: —¡Así sea! Caras se pagarán esas canciones, pero buena será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ra. Pues no. hay otro precio. Así, pues, como Eru dijo, no antes de conceb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á a Eä la belleza, y bueno será que haya habido ma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embargo, Mandos dijo: —Con todo, seguirá siendo el mal. Fëanor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rdará mucho en comparecer ante m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por fin los Valar se enteraron de que los Noldor habí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do realmente Aman y habían vuelto a la Tierra Media, se incorporaro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bajaron en los remedios que habían pensado y que enderezarían los mal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. Entonces Manwë les pidió a Yavanna y a Nienna que manifestaran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poderes de crecimiento y curación, y ellas aplicaron esos poderes a los Árbo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s lágrimas de Nienna de nada le valieron para curar sus propias y morta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idas; y por un largo tiempo cantó Yavanna sola en las sombras. No obstante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 cuando vacilara la esperanza y se quebrara la canción, Telperion dio por fi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rama sin hojas una gran flor de plata, y Laurelin una fruta de o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éstas recogió Yavanna; y entonces los Árboles murieron, y los troncos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da se levantan todavía en Valinor, como en memoria de las alegrías de antañ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 flor y la fruta las dio Yavanna a Aulë, y Manwë las consagró, y el pueb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lë construyó las naves que las llevarían y preservarían el esplendor de aquel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dones, como se cuenta en la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Narsilion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anción del Sol y la Luna. Los Va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eron estas naves a Varda para que se convirtieran en lámparas del cielo, co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lgor mayor que el de las estrellas por estar más cerca de Arda; y ella les otorg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de trasladarse por las regiones inferiores de limen, y las hizo viajar en curs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lecidos sobre el cinturón de la Tierra, desde el oeste hacia el este y de vuel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s cosas hicieron los Valar, recordando en el crepúsculo la oscuridad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tierras de Arda; y resolvieron entonces iluminar la Tierra Media, y estorbar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las acciones de Melkor. Porque se acordaron de los Avari qu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anecido junto a las aguas en que despertaron, y no querían abandonar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leto a los Noldor en exilio; y Manwë sabía también que se acercaba la ho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. Y se dice que así como los Valar le hicieron la guerra a Melkor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ien de los Quendi, así ahora la evitaban por el bien de los Hildor, los Nac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ués, los Hijos Menores de Ilúvatar. Porque tan graves habían sido las herid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iertas en la Tierra Media durante la guerra contra Utumno, que los Valar tem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aún ocurriera algo peor; por cuanto los Hildor serían gente mortal, y me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tos que los Quendi para enfrentar el temor y los tumultos. Además, no le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velado a Manwë dónde aparecerían los Hombres: al norte, al sur o al este.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, los Valar lanzaron la luz, pero fortalecieron la tierra en que morarí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il la Refulgente llamaron los Vanyar de antaño a la Luna, flor de Telperi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Valinor; y Anar el Fuego de Oro, fruta de Laurelin, llamaron al Sol.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los llamaron también Rana la Errante, y Vasa el Corazón de Fuego, el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ierta y consume; porque el Sol se erigió como signo del despertar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y la declinación de los Elfos, pero la Luna alimenta la memoria de los Hij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Ilúvat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doncella a quien los Valar escogieron para gobernar la barca del Sol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ba Arien, y quien gobernaba la isla de la Luna era Tilion. En los días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rboles, Arien había cuidado las flores de oro de los jardines de Vana, y las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ado con el refulgente rocío de Laureun; pero Tilion era un cazador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estes de Oromë, y tenía un arco de plata. Era un enamorado de la plata, y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de descanso abandonaba los bosques de Oromë, entraba en Lorien, y se ten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soñar junto a los estanques de Esté, entre los estremecidos rayos de Telperion; v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lion rogó que se le encomendara la tarea de cuidar por siempre la última Flor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ta. Arien, la doncella, era mas poderosa que él, y fue escogida porque n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ido miedo del calor de Laurelin, que no la había dañado, pues ella era desde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io un espíritu de fuego a quien Melkor no había podido engañar ni atra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asiado brillantes eran los ojos de Arien para que ni siquiera los Eldar pudies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arlos, y abandonando Valinor se había despojado de la forma y los vestid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todos los Valar había llevado allí hasta entonces, y se convirtió en una lla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nuda, de terrible esplendor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il fue la primera luz que hicieron y prepararon y la primera en levanta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reino de las estrellas, y la primogénita de las nuevas luces, como lo había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lperion entre los Árboles. Entonces, por un tiempo, el mundo tuvo luz luna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cosas se agitaron y despertaron que habían estado aguardando largam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sueño de Yavanna. Los siervos de Morgoth estaban muy asombrados,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de las Tierras Exteriores miraron arriba con deleite; y mientras la Lun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zaba por sobre la oscuridad occidental, Fingolfin ordenó que soplaran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ompetas de plata, e inició su marcha hacia la Tierra Media, y las sombra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estes avanzaban delante, negras y larg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lion había atravesado el cielo siete veces y se encontraba en el extre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ental, cuando la barca de Arien estuvo dispuesta. Entonces Anar se levant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 su gloria, y el primer amanecer del Sol fue como una gran llamarada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rres de las Pelóri: las nubes de la Tierra Media resplandecieron, y se oyó el soni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uchas cataratas. Entonces en verdad se afligió Morgoth, y descendió a las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ndas profundidades de Angband, e hizo que los siervos se retirasen, despid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gran emanación y una nube oscura para ocultar sus dominios de la luz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lla del D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idió entonces Varda que las dos barcas viajaran por limen siempre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turas, pero no juntas; irían de Valinor hacia el este, y luego regresarían part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del oeste mientras la otra volvía desde el este. Así, pues, los primeros nuev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se midieron de acuerdo con el modo de los Árboles, desde la mezcla de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ces cuando Arien y Tilion recorrían el cielo, por encima del cinturón de la Tier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Tilion era inconstante y de marcha incierta y no se atenía al curso designad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 intentaba aproximarse a Arien atraído por aquel esplendor, aunque la llam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ar lo quemara, y la isla de la Luna quedara oscureci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onsecuencia, por causa de la inconstancia de Tilion y más todavía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ruegos de Lorien y Esté, que dijeron que el sueño y el descanso habían queda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iminados de la Tierra, y que las estrellas estaban ocultas, Varda cambió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isión y reservó un tiempo para que en el mundo hubiera todavía lu/ y somb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ar descansó por tanto un rato en Vali—nor, yaciendo sobre el seno fresco del M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erior; y el Atardecer, la hora de la caída y el descanso del Sol, fue la de más lu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legría en Aman. Pero el Sol no tardó en ser arrastrado hacia abajo po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rvos de Ulmo, y se precipitó entonces de prisa por debajo de la Tierra y se volvió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e modo invisible en el este, y allí se elevó otra vez, por temor de que la noch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a larga en exceso y el mal echara a andar bajo la Luna. Pero por obra de An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aguas del Mar Exterior se hicieron cálidas y resplandecieron como fueg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 tuvo luz por un rato después de que Arien partiese. Pero mientras viaj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 Tierra y hacia el este, el resplandor menguaba y Valinor se oscurecía,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se lamentaban entonces como nunca por la muerte de Laurelin. Al amanece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sombras de las Montañas de la Defensa se extendían pesadas sobre el Rein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ndec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rda ordenó a la Luna que viajara de igual manera, y luego de avanz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 Tierra que se levantara en el este, aunque sólo después de que el S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a descendido. Pero Tilion avanzaba con paso incierto, como lo hace todaví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ún se sentía atraído por Arien, como siempre le ocurrirá, de modo que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ecuencia puede vérselos juntos por sobre la Tierra, y acaece a veces que él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ca tanto, que su sombra rebana el brillo del Sol y hay oscuridad en medi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o tanto y desde entonces los Valar contaron los días por la llegada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ida de Anar, hasta el Cambio del Mundo. Porque Tilion rara vez se demorab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, y en cambio iba de prisa y a menudo por la tierra occidental, por Avathar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aman o Valinor, y se sumergía en el abismo de más allá del Mar Exteri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chando solo en medio de las grutas y cavernas que se abren en las raíc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a. Allí a menudo erraba largo tiempo y se demoraba en volv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más, al cabo de la Larga Noche, la luz de Valinor era aún más abund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hermosa que en la Tierra Media; ya que el Sol descansaba allí, y en esa regió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ces del cielo se acercaban a la Tierra. Pero ni el Sol ni la Luna son capac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ucitar la luz de antaño, que venía de los Árboles antes que los tocara el vene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Ungoliant. Esa luz vive ahora sólo en los Silmaril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orgoth detestaba a las nuevas luces, y quedó por un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fundido ante este golpe tan inesperado que le asestaron los Valar. Entonc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có a Tilion, enviando contra él espíritus de sombra, y hubo lucha en limen ba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urso de las estrellas; pero Tilion resultó victorioso. Y Morgoth temía a Arie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gran temor, y no se atrevía a acercársele, porque le faltaba poder, y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crecía en malicia y daba al mal que él mismo concebía forma de engañ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riaturas malignas, el poder pasaba a ellas, y se dispersaba, y él estaba cada v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encadenado a la tierra, y ya no deseaba abandonar las fortalezas oscuras.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ía junto con los siervos, pues no soportaba el resplandor de los o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ien; y sobre las tierras próximas a su morada había una mortaja de vapore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nub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l ver a Tilion atacado, los Valar tuvieron una duda, pues no sabía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que eran capaces aún la malicia y la astucia de Morgoth. Resistiéndose a hacer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guerra en la Tierra Media, recordaron no obstante la ruina de Armaren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olvieron que no le sucedería lo mismo a Valinor. Por tanto, en ese tiemp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ificaron de nuevo las tierras y levantaron los muros montañosos de las Pelóri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alcanzaron una altura desnuda y terrible, al este, al norte y al sur. Las lade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eriores eran oscuras y lisas, sin asidero para el pie ni saliente, y descendía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os precipicios de piedra dura como vidrio, y se alzaban como tor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onadas de hielo blanco. Se las sometió a una vigilancia insomne y no había pa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s atravesara, salvo sólo el Calacirya: pero ese paso no lo cerraron los Vala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los Eldar les eran todavía fieles, y en la ciudad de Tirion, sobre la colina verde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arfin gobernaba aún al resto de los Noldor en la profunda hendidur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. Porque la gente de raza élfica, aun los Vanyar e Ingwë, señor de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, han de respirar a veces el aire exterior y el viento que viene por encim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 desde las tierras en que nacieron; y los Valar no estaban dispuesto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rtarse por completo de los Teleri. Pero en el Calacirya levantaron tor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ificadas y pusieron muchos centinelas, y a sus puertas, en las llanura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mar, acampó un ejército, de modo que ni pájaro ni bestia, ni Elfo ni Hombre,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una otra criatura que viviera en la Tierra Media, podía romper esa alianz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Y también en esos tiempos, que los cantos llaman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Nurtale Valinóreva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ltamiento de Valinor, se levantaron las Islas Encantadas, y en todos los ma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lrededor hubo sombras y desconcierto. Y estas islas se extendieron com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d por los Mares Sombríos desde el norte hasta el sur, antes de que qu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vegue hacia el oeste llegue a Tol Eressëa, la Isla Solitaria. Difícilmente pue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r un barco entre ellas, pues las olas rompen de continuo con un suspi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minoso sobre rocas oscuras amortajadas en nieblas. Y en el crepúsculo un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sancio ganaba a los marineros, y abominaban el mar; pero todo el que alg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puso pie en las islas quedó allí atrapado y durmió hasta el Cambio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que, como predijo Mandos en Araman, el Reino Bendecido quedó cerr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los Noldor; y de los muchos mensajeros que en días posteriores navegar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oeste, ninguno llegó nunca a Valinor; excepto uno, el más podero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inero de los cantos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 w:val="false"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12.- DE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Valar estaban ahora en paz detrás de sus montañas; y habiendo d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a la Tierra Media, la desatendieron durante mucho tiempo, y el señorí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no era discutido, excepto por el valor de los Noldor. Quien más tení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enta a los exiliados era Ulmo, que recogía nuevas de la Tierra desde todas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este tiempo en adelante se contaron los Años del Sol. Más rápid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 y más breves que los largos Años de los Árboles de Valinor. En ese tiemp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ire de la Tierra Media se espesó con el aliento del crecimiento y la mortalidad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bio y el envejecimiento de todas las cosas se apresuró con exceso; la v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bosaba en las tierras y aguas en la Segunda Primavera de Arda, y los Eldar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rementaron, y bajo el nuevo Sol, Beleriand lució verde y hermos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por primera vez se elevó el Sol, los Hijos Menores de Ilúva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ertaron en la tierra de Hildórien, en las regiones orientales de la Tierra Media;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 primer Sol se elevó en el oeste, y los ojos de los hombres se abr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ueltos hacia allí, y cuando anduvieron por la Tierra, hacia allí fueron casi siemp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dar llamaron a los Atani el Segundo Pueblo, pero también Hildor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guidores, y muchos otros nombres: Apanónar los Nacidos Después, Engwa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fermizos, y Fírimar los Mortales; y además los llamaron los Usurpadores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asteros y los Inescrutables, los Malditos, los de Mano Torpe, los Temerosos d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che y los Hijos del Sol. Poco se dice de los Hombres en estos cuentos,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fieren a los Días Antiguos, antes del medro de los mortales y la mengu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, salvo de esos Padres de los Hombres, los Atanatári, que en los primeros añ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Sol y la Luna se mudaron al norte del mundo. Ningún Vala fue a Hildórien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iar a los Hombres o llamarlos a Valinor; y los Hombres les han tenido siempr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Valar más miedo que afecto, y no han comprendido los propósitos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es, pues les parecen ajenos y contrarios a la naturaleza del mundo. Ulmo,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stante, pensó en ellos y apoyó el consejo y la voluntad de Manwë; y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sajeros a menudo llegaron a ellos por corrientes e inundaciones.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no eran capaces entonces de manejar tales asuntos, y menos en es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, antes de que se mezclaran con los Elfos. Por tanto, amaban las aguas y se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ujaba el corazón, pero no comprendían los mensajes. No obstante, se dic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que transcurriera mucho tiempo, se toparon con los Elfos Oscuros en divers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tios, y tuvieron amistad con ellos; y los Hombres, aún en la niñez, se convirt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compañeros y los discípulos de este pueblo antiguo, vagabundos de la ra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fica que nunca tomaron el camino de Valinor, y que sólo habían oído notici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gas de los Valar y no los conocían más que como un nombre dista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acía mucho por entonces que Morgoth había vuelto a la Tierra Media;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no llegaba lejos, y además estaba estorbado por la súbita aparición d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luz. Había poco peligro en las tierras y las colinas; y allí nuevas criatur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ebidas edades atrás por el pensamiento de Yavanna, y sembradas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millas en la oscuridad, llegaron por fin a ser capullo y flor. Por el oeste, el nort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sur los hijos de los Hombres se extendieron y erraron, y tenían la alegrí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ñana antes de que el rocío se seque, cuando el verde brilla en todas las hoj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 alba es breve y a menudo el pleno día desmiente la promes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era luz; y se acercaba el tiempo de las grandes guerras de los poderes d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, cuando Noldor, Sindar y Hombres luchaban contra las huestes de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uglir, y así se arruinaron. Todo esto se alimentaba sin cesar de las astu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tiras de Morgoth, que había sembrado antaño y siempre volvió a sembrar ent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enemigos, y de la maldición nacida de la Matanza de Alqualondë y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ramento de Fëanor. Sólo una parte se cuenta aquí de los hechos de aquellos dí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e habla sobre todo de los Noldor y los Silmarils y los mortales cuyos destin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aron confundidos. En aquellos días Elfos y Hombres tenían parecida fuerz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tura, pero era mayor la sabiduría, la habilidad y la belleza de los Elfos;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abían morado en Valinor, y contemplaran a los Poderes, sobrepasaban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Oscuros en estas cosas, tanto como ellos sobrepasaban a su vez al pueb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raza mortal. Sólo en el reino de Doriath, cuya reina Melian era del linaje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, pudieron los Sindar igualar en cierta medida a los Calaquendi del Rein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ndecido. Los Elfos eran inmortales, y de una sabiduría que medraba con los añ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no había enfermedad ni pestilencia que les diera muerte. Tenían por cier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erpos hechos de la materia de la Tierra y podían ser destruidos; y en aqu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se asemejaban más a los Hombres, pues aún no habían habitado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el fuego del espíritu, que los consume desde dentro con el paso de los añ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os Hombres eran más frágiles, más vulnerables a las armas o la desdich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curación más difícil; vivían sujetos a la enfermedad y a múltiples males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ejecían y morían. Qué es de ellos después de la muerte, los Elfos no lo sab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s dicen que también los Hombres van a las estancias de Mandos; pero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n en el mismo sitio que los Elfos, y solo Mandos bajo la égida de Ilúvatar (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Manwë) saben a dónde van después del tiempo de la memoria por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ncias silenciosas junto al Mar Exterior. Ninguno ha regresado nunc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siones de los muertos, con la única excepción de Beren hijo de Barahir, cuy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 había rozado un Silmaril; pero nunca volvió a hablar con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tales. Quizás el hado póstumo de los Hombres no esté en manos de los Vala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como no todo estuvo previsto en la Música de los Ainu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días que siguieron, cuando por causa del triunfo de Morgoth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separaron de los Hombres, como él tanto deseaba, los miembros de la ra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fica que aún habitaban en la Tierra Media declinaron y menguaron, y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surparon la luz del Sol. Entonces los Quendi erraron por los sitios solitarios de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tierras y las islas, y se aficionaron a la luz de la Luna y de las estrellas, y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bosques y las cavernas, volviéndose como sombras y recuerdos, salvo l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ez en cuando se hadan a la vela hacia el oeste y desaparecían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. Pero en el alba de los años, Elfos y Hombres eran aliados y dec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tenecer al mismo linaje, y hubo algunos de entre los Hombres que apren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sabiduría de los Eldar, y llegaron a ser grandes y valientes entre los capitane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. Y en la gloria y la belleza de los Elfos, y en su destino, particip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los vástagos de Elfos y mortales: Eärendil, y Elwing, y su hijo El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3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13.- DEL RETORNO DE LOS NOL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ha dicho que Fëanor y sus hijos fueron los primeros de los Exiliado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 a la Tierra Media, y desembarcaron en el yermo de Lammoth, el Gran Eco,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ostas extremas del Estuario de Drengist. Y al poner pie los Noldor en la play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gritos chocaron con las colinas y se multiplicaron, de modo que un clamor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ontables voces poderosas llegó a todas las costas del norte; y el ruid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endio de las naves en Losgar se trasladó por los vientos del mar como el tumul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una cólera terrible, y a lo lejos, todos los que oyeron el sonido, qued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zor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no sólo Fingolfin, a quien Fëanor había abandonado en Arama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o las llamas de ese incendio, sino también los Orcos y los vigías de Morgoth.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y cuento que diga lo que pensó Morgoth en lo íntimo de su corazón ante la nuev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que Fëanor, su más amargo enemigo, había traído consigo un ejército del oes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de que no le temiera demasiado, porque no había probado todavía las espa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Noldor; y pronto se vio que intentaría rechazarlos y devolverlos al 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s frías estrellas, antes de que se levantara la Luna, las hues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 avanzaron a lo largo del prolongado Estuario de Drengist, que horadab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 del Eco de Ered Lórmn, y pasaron así de las costas a la gran tier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thlum; y llegaron por fin al gran lago de Mithrim, y acamparon en el lugar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ne este mismo nombre, alzando las tiendas en la orilla septentrional. Per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jército de Morgoth, alborotado por el tumulto de Lammoth y la luz del incendi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gar, avanzó por los pasos de Ered Wethrin, las Montañas de la Sombra, y atac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úbito a Fëanor, antes de que el campamento estuviese del todo levantad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fendido; y allí, en los campos grises de Mithrim, se libró la Segunda Batall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erras de Beleriand. Dagor—nuin—Giliath se la llamó, la Batalla bajo las Estrellas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la Luna no se había elevado todavía; y fue muy afamada en los cantos.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aunque excedidos en número y sorprendidos de improviso, no tard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onerse, pues la luz de Aman no se les había nublado todavía en los ojos, y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tes y rápidos, furiosos si los arrebataba la cólera, y de espadas larg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ibles. Los Orcos huyeron delante de ellos, y fueron expulsados de Mithrim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o de una gran matanza y perseguidos por sobre las Montañas de la Somb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la gran llanura de Ard-galen, al norte de Dorthonion. Allí los ejército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, que habían avanzado hacia el sur al Valle del Sirion y sitiado a Círda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uertos de las Falas, acudieron a ayudarlos, y quedaron atrapados en la rui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Orcos. Porque Celegorm hijo de Fëanor, advirtiendo que habían llegado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có de flanco con una parte de las huestes élficas, y bajando sobre ellos des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 próximas a Eithel Sirion, los empujó hasta el Marjal de Serech. Mala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rto fueron las nuevas que por fin llegaron a Angband, y Morgoth se sintió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ternado. Diez días duró esa batalla, y de todas las huestes que había destin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a conquista de Beleriand sólo regresó un puñado de sobrevivient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había razones para que sintiera una gran alegría, pero él no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ó hasta después de un tiempo. Porque Fëanor, arrastrado por la fuña,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so detenerse, .y se precipitó detrás del resto de los Orcos, pensando así lleg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el mismo Morgoth; y rió fuerte mientras esgrimía la espada, contento p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er desafiado la cólera de los Valar y los males del camino y por ver llegada al f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hora de la venganza. Nada sabía de Angband ni de la gran fuerza defensiv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 de prisa había preparado Morgoth; pero aun cuando lo hubiera sabido,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ría cambiado de planes, pues estaba predestinado, consumido por la llam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propia cólera. Así fue que se adelantó demasiado a la vanguard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legó el rumor al campamento en Hithlum de la march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 y de sus seguidores, que habían cruzado el Hielo Crujiente; y todo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 estaba entonces asombrado por la llegada de la Luna. Pero cuando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estes de Fingolfin entraron en Mithrim, el Sol se levantó flameante en el oeste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 desplegó los estandartes azules y plateados, e hizo sonar los cuern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flores se abrieron delante de él mientras marchaba, y las edades de las estrel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concluido. Ante la elevación de la gran luz, los siervos de Morgoth huye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, y Fingolfin avanzó libremente a través de la fortaleza de Dor Daedeloth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el enemigo se escondía bajo tierra. Entonces los Elfos golpearo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rtas de Angband y el reto de las trompetas sacudió las torres de Thangorodrim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aedhros las oyó en medio de su tormento y gritó con fuerza, pero la voz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ió entre los ecos de la montaña. Pero Fingolfin, de otro temperament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, y cansado de los engaños de Morgoth, se retiró de Dor Daedeloth y volv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Mithrim, porque había oído nuevas de que allí encontraría a los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, y deseaba también tener por escudo las Montañas de la Sombra mientr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gentes descansaban y se fortalecían; porque había comprobado el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, y pensaba que no caería sólo con el sonido de las trompetas. Por lo tan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llegar al fin a Hithlum, levantó su primer campamento y morada junto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llas septentrionales del Lago Mithrim. No había amor por la Casa de Fëanor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 de los que seguían a Fingolfin, pues grande había sido la agonía de l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portaron el cruce del Hielo, y Fingolfin consideraba a los hijos cómplices d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dre. Era posible entonces que las huestes se enfrentaran; pero aunqu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ido graves pérdidas a lo largo del camino, el pueblo de Fingolfin y de Finrod h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narfin, era aún más numeroso que los seguidores de Fëanor, y éstos ahor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tiraron mudándose a las orillas australes; y el lago se extendía entre ellos. Muc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gente de Fëanor se había arrepentido en verdad del incendio de Losga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asombrados por el valor con que los amigos abandonados habían cruza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Hielo del Norte; y les habrían dado la bienvenida, pero callaron por vergüenz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, a causa de la maldición que pesaba sobre ellos, los Noldor nada hic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Morgoth vacilaba, y el miedo a la luz era nuevo y fuerte entre los Orc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orgoth salió al fin de su ensimismamiento, y rió al descubrir que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s estaban divididos. Y en los abismos de Angband ordenó que se hicies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humos y vapores, y éstos salieron por los picos hediondos de las Montañ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Hierro, y alcanzaron a verse en Mithrim, manchando los aires brillante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eras mañanas del mundo. Un viento vino del este y los llevó sobre Mithrim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eciendo el nuevo Sol; y descendieron, y serpentearon por los campos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ndonadas, y se tendieron sobre las aguas de Mithrim, lóbregos y ponzoños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ingon el Valiente, hijo de Fingolfin, resolvió poner remedio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rella que dividía a los Noldor antes de que el Enemigo estuviera pronto par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erra; porque la tierra temblaba en el norte con el trueno de las herrerí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bterráneas de Morgoth. Tiempo atrás, en la beatitud de Valinor, antes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fuera desencadenado, o las mentiras los separaran, Fingon había tenid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cha amistad con Maedhros; y aunque no sabía aún que Maedhros n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lvidado el incendio de las naves, el recuerdo de la vieja amistad le atormentab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. Entonces hizo algo que siempre se recordaría entre las hazañ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íncipes de los Noldor: solo y sin pedirle consejo a nadie se lanzó al encuentr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; y ayudado por la oscuridad que el mismo Morgoth había extend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rededor, llegó invisible a la fortaleza del Enemigo. Trepó muy arriba hast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ientes de Thangorodrim, y con templó desesperado la desolación de la tierr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no encontró paso ni hendidura por la que pudiera entrar en la fortalez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. Entonces, desafiando a los Orcos, que acobardados todavía se ocul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s oscuras bóvedas subterráneas, tomó el arpa y cantó un canto de Vali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uesto antaño por los Noldor, antes de que hubiera rencor entre los hijo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wë; y la voz de Fingon resonó en las hondonadas luctuosas que hasta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mento nada habían escuchado, excepto gritos de miedo y de dol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encontró Fingon lo que buscaba. Porque de pronto, por encima de é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jana y débil, una voz se unió a la canción, y respondió con una llamada.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 que cantaba en medio del tormento. Pero Fingon trepó hasta el pie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cipicio desde el que colgaba el hijo de Fëanor y no pudo seguir adelante; y llor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vio la crueldad del ardid de Morgoth. Entonces Maedhros, sumido en un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ustia sin esperanza, rogó a Fingon que le disparara con el arco; y Fingon sac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flecha y tendió el arco. Y al ver que no había esperanza mejor, clamó a Manw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iendo: —¡Oh, Rey, a quien todos los pájaros son caros, apresura ahora e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nza emplumada y muestra alguna piedad por los Noldor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uego de Fingon obtuvo pronta respuesta. Porque Manwë, para qu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aves son caras y a quien éstas traen nuevas hasta Taniquetil desd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, había enviado a la raza de las Águilas con la orden de habitar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iscos del norte y vigilar a Morgoth; pues Manwë aún sentía piedad por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iliados. Y las águilas llevaban nuevas de gran parte de lo que acontecía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tristes oídos de Manwë. Ahora, mientras Fingon tendía todavía el arco,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aires altos descendió Thorondor, Rey de las Águilas, la más poderosa de cuan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es haya habido, con alas de una envergadura de treinta brazas; y deteniend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 de Fingon, subió volando con él y lo transportó hasta el muro de pied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nde colgaba Maedhros. Pero Fingon no pudo aflojar la banda forjada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fierno que sujetaba la muñeca, ni romperla, ni desprenderla de la roca. Por tan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vez más, adolorido, Maedhros le rogó que le diera muerte; pero Fingon le cor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mano por sobre la muñeca, y Thorondor los llevó a ambos de regreso a Mithrim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Maedhros curó con el tiempo, pues fuerte ardía en él el fuego de la vid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onservaba el vigor del mundo antiguo, como todos los que se habían criado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. El cuerpo se le recuperó del tormento y cobró nuevas fuerzas, pero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 le quedaba la sombra de un dolor; y vivió para esgrimir la espada c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 izquierda más mortal—mente todavía que antes con la mano derecha.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 hazaña Fingon ganó gran renombre, y todos los Noldor lo alabaron; y el od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as casas de Fingolfin y Fëanor se mitigó. Porque Maedhros pidió qu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onasen por la deserción en Araman; y abandonó sus pretensiones al tron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 diciendo a Fingolfin: —Si ya no hay ofensa entre nosotros, el reinado 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esponde con justicia a ti, ahora el mayor de la casa de Finwë, y en modo algu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enos sabio—. Pero con esto no todos los hermanos estuvieron realment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uer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, como predijo Mandos, la Casa de Fëanor recibió el nombre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oseídos, porque el dominio soberano pasó de ella, la del mayorazgo, a la ca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ngolfin, tanto en Elendë como en Beleriand, y también por causa de la pérd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Silmarils. Pero los Noldor, unidos otra vez, pusieron unos centinelas en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fines de Dor Daedeloth, y Angband fue bloqueada desde el oeste, el sur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; y enviaron mensajeros lejos y alrededor a explorar los países de Beleriand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tratar con los pueblos que allí viví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l Rey Thingol no dio la bienvenida de todo corazón a ta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s príncipes llegados del oeste, que buscaban nuevos dominios; ni abri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ni quitó la cerca encantada, pues iluminado por la sabiduría de Melian, n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fiaba en que la quietud de Morgoth durase mucho. De todos los príncipe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sólo a los de la casa de Finarfin admitió dentro de los confines de Doriath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podían proclamar un estrecho parentesco con el mismo Rey Thingol; la mad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Eärwen de Alqualondë, hija de Olwë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rod hijo de Finarfin fue el primero de los Exiliados en llegar a Menegr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mensajero de su hermano Finrod, y habló largo tiempo con el rey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os de los Noldor en el norte, y de su numero, y del ordenamiento de su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zas; pero por ser veraz y de sabio corazón y por creer perdonadas ahora to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ofensas, no dijo una palabra de la Matanza de los Hermanos, ni de cóm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exiliado los Noldor, ni del Juramento de Fëanor. El Rey Thingol escuchó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de Angrod; y antes de que partiera, le dijo: —Así dirás por mí a los que 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iaron. Se permite a los Noldor morar en Hithlum, y en las tierras al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thonion, y en las tierras al este de Doriath desiertas y silvestres; pero en o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es hay muchos de los míos y no quiero que se les quite la libertad, y aú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os que se los expulse de sus hogares. Mirad, pues, cómo os conducí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íncipes del oeste; porque yo soy el Señor de Beleriand y todos los que intent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r allí oirán de mí. A Doriath nadie entrará, ni habitará en ella, salvo los que y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e como huéspedes o los que recurran a mí en extrema necesid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señores de los Noldor se reunieron en consejo en Mithrim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rod vino de Doriath con el mensaje del Rey Thingol. A los Noldor les pareció u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ío saludo de bienvenida, y los hijos de Fëanor se enfadaron al escucharlo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 rió, diciendo: —Rey es quien puede cuidar de lo suyo; de otro modo va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ulta el título. Thingol sólo nos cede las tierras donde no tiene ningún poder.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ad hoy sólo remaría en Doriath, si no fuera por la llegada de los Noldor.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e en Doriath entonces, y se contente con tener a los hijos de Finwë por veci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no los Orcos de Morgoth. En otra parte será como a nosotros nos parezca bie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aranthir, que no amaba a los hijos de Finarfin y era el más dur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s y el que se enojaba más pronto, vociferó: —¡Y aún más! ¡Que los hij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narfin no corran de aquí para allá con sus cuentos ante ese Elfo Oscuro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vernas! ¿Quién los nombró nuestros portavoces para tratar con él? Y aunqu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o lleguen a Beleriand, que no olviden tan de prisa que tienen como padre 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 de los Noldor, aunque la madre sea de otra estirp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ngrod montó en cólera y abandonó el consejo. Maedhr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prendió por cierto a Caranthir; pero la mayor parte de los Noldor de amb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acciones sintieron que estas palabras les perturbaban el corazón, pues tenía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nimo salvaje de los hijos de Fëanor, siempre dispuestos a estallar en palab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s o en violencia. Pero Maedhros apaciguó a sus hermanos y éstos abandon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onsejo, y poco después se marcharon de Mithrim y marcharon hacia el este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á del Aros, a las extensas tierras en torno a la Colina de Himring. Esa región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da en adelante la Frontera de Maedhros; porque al norte había escas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fensas de río o colina contra los ataques de Angband. Allí Maedhros y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s montaron guardia con todos los que quisieran unirse a ellos, y tu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 trato con la gente de su propio linaje en el oeste, salvo en caso de necesid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en verdad fue el mismo Maedhros quien concibió este plan con el fi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minuir las oportunidades de disputa y porque deseaba con fervor que el princip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iesgo de ataque recayera sobre él mismo; y por su parte se mantuvo en términ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stosos con las casas de Fingolfin y Finarfin, e iba a ellos en ocasiones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cutir algún asunto común. No obstante, también estaba obligado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ramento, aunque durante un tiempo éste pareció dorm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se entonces la gente de Caranthir había penetrado profundam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este, más allá de las aguas superiores del Gelion en torno al Lago Helevor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el Monte Rerir, y hacia el sur; y treparon a las alturas de Ered Luin y mir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este con asombro, porque amplios y salvajes les parecieron los terreno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Media. Y así fue cómo la gente de Caranthir llegó a encontrarse c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s, que después de la matanza de Morgoth y la llegada de los Noldor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jado de traficar con Beleriand. Pero aunque ambos pueblos amaban la habili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ual y todos deseaban aprender, no hubo gran amor entre ellos; por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s eran reservados y rápidos para la ofensa, y Caranthir era altivo, y ape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ltaba su desprecio por la fealdad de los Naugrim, y la gente imitaba al señor. N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stante, como ambos pueblos temían y odiaban a Morgoth, celebraron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ianza, y se beneficiaron sobremanera con ella; porque los Naugrim conoc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secretos de artesanía por entonces, de modo que los herreros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bañiles de Nogrod y Belegost alcanzaron gran renombre entre los suyos, y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nanos empezaron a viajar otra vez a Beleriand, todo el tráfico de las mi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ba primero por las manos de Caranthir, y grandes fueron las riquezas que a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tuv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veinte años del Sol hubieron pasado, Fingolfin, Rey de los Nold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bró una gran fiesta; y fue en primavera cerca de los Estanques de Ivrin,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cía el Río Narog, pues allí las tierras eran verdes y hermosas al pie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de la Sombra que los escudaban del norte. La alegría de esa fiest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rdó mucho tiempo en los posteriores días de dolor; y se la llamó Mere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rthad, la Fiesta de la Reunión. A ella asistieron muchos capitanes y gent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 y Finrod; y los hijos de Fëanor Maedhros y Maglor con guerreros d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 Oriental; y también asistieron muchos Elfos Grises, gente errante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s de Beleriand y de los Puertos, con Círdan, su señor. Hasta asistieron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es de Ossiriand, la Tierra de los Siete Ríos, que se extendía muy lejos, baj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os de las Montañas Azules; pero de Doriath sólo vinieron dos mensajer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blung y Daeron, portadores de los saludos del rey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Mereth Aderthad se celebraron de buen grado múltiples consejos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yeron juramentos de alianza y amistad; y se dice que en esta fiesta la gente habló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todo la lengua de los Elfos Grises, aun los mismos Noldor, pues apren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prisa el idioma de Beleriand; en cambio los Sindar eran lentos en domina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gua de Valinor. El corazón de los Noldor estaba henchido y lleno de esperanz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 muchos de entre ellos les pareció que las palabras de Fëanor tenían a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stificación, cuando les aconsejó buscar libertad y hermosos reinos en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; y en verdad siguieron luego largos años de paz, mientras un cerc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das defendía Beleriand de la maldad de Morgoth, que ya no tenía poder s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ntro de sus propias estancias. En aquellos días había alegría bajo el nuevo Sol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nueva Luna, y toda la tierra estaba complacida; pero la Sombra aún meditab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nor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uando otra vez hubieron transcurrido treinta años, Turgon hij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 abandonó Nevrast donde moraba y fue a la isla de Tol Sirion en busc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rod, su amigo, y juntos viajaron hacia el sur a lo largo del río, cansados de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septentrionales; y mientras viajaban, la noche descendió sobre ellos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á de las Lagunas del Crepúsculo cerca de las aguas del Sirion, y descans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orillas bajo las estrellas del verano. Pero Ulmo llegó hasta ellos río arriba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mió en un sueño profundo y en pesados ensueños; y la perturbación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sueños continuó después que despertaron, pero ninguno le dijo nada al otr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l recuerdo era confuso, y cada cual creía que Ulmo le había enviad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saje sólo a él. Pero la inquietud los ganó en adelante, y la duda de lo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a acaecer, y con frecuencia erraron solos por tierras nunca hollad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scando a lo lejos y a lo ancho sitios de escondida fortaleza; porque los d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ntían llamados a prepararse para un día aciago, y a planear una retirad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iendo que Morgoth irrumpiera desde Angband y destruyera los ejércit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n una ocasión Finrod y Galadriel, su hermana, eran huéspe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hingol, del mismo linaje, y rey en Doriath. Estaba entonces Finrod colmad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ombro ante la fuerza y la majestad de Menegroth: los tesoros y los armame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recintos de piedra de múltiples pilares; y quiso en su corazón constru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plios recintos con portales siempre guardados, en algún sitio profundo y secre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s colinas. Por tanto, le abrió su corazón a Thingol, confiándole sus sueño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 le habló de la profunda garganta del Río Narog, y de las cavernas baj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to Narog en la empinada orilla occidental, y cuando Finrod partió, le procuró un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ías que lo conducirían hasta el sitio que pocos conocían aún. Así llegó Finrod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vernas del Narog, y empezó a construir allí profundos recintos y armerí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uerdo con el modelo de las mansiones de Menegroth. En esa tarea Finrod tuv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 de los Enanos de las Montañas Azules; y éstos recibieron una bue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mpensa, pues Finrod había traído consigo más tesoros de Tirion que ningu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príncipes de los Noldor. Y en ese tiempo se labró para él el Nauglamír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lar de los Enanos, la obra más renombrada de las que hicieron en los Dí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iguos. Era una cadena de oro con un engarce de innumerables gem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; pero tenia un poder que la volvía tan ligera como una hebra de lino,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n la llevaba encima, y cualquier cuello sobre el que se cerrara tenía siemp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cia y enca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, en Nargothrond, Finrod hizo su morada junto con muchos de los suy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recibió en la lengua de los Enanos el nombre de Felagund, Desbastad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vernas; y ese nombre llevó en adelante hasta el fin. Pero Finrod Felagund no f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rimero en habitar en las cavernas junto al Río Narog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aladriel, su hermana, no fue con él a Nargothrond, porque en Doriath vi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born, pariente de Thingol, y un gran amor los unía. Fue así que permaneci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eino Escondido y vivió con Metan, y de ella aprendió la ciencia y la sabidurí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Med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Turgon recordó la ciudad levantada sobre una colina, Tirion la bella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torre y su árbol, y no encontró lo que buscaba, de modo que regresó a Nevrast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quedó en paz en Vinyamar junto a las orillas del mar. Y al año siguiente Ul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 se le apareció y le ordenó que fuera otra vez solo al Valle del Sirion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 fue, y con la guía de Ulmo descubrió el valle escondido de Tumladen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Circundantes, en medio de lo que era una colina de piedra. De esto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ó con nadie entonces, y regresó una vez más a Nevrast, y allí en reunio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cretas empezó a planear la ciudad de acuerdo con el modelo de Tirion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na, por la que su corazón sentía nostalgia en el exili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Morgoth, al que sus espías comunicaron que los señore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andaban errantes sin pensar en la guerra, decidió poner a prueb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aleza y la vigilancia del enemigo. Una vez más, sin advertencia previa, recurr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sus poderes, y de pronto hubo terremotos en el norte, y salió fuego de fis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iertas en la tierra, y las Montañas de Hierro vomitaron llamaradas; y los O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lularon en la llanura de Ard-galen. Desde allí descendieron por el Paso del Siri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oeste, y al este irrumpieron en la tierra de Maglor, por la hondonada que cor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as colinas de Maedhros y los macizos de las Montañas Azules. Pero Fingolf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aedhros no dormían, y mientras otros perseguían a los Orcos dispers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raban por Beleriand haciendo gran daño, ellos se precipitaron desde amb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ancos sobre el ejército principal que atacaba entonces a Dorthonion; y derro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siervos de Morgoth, y yendo tras ellos por Ard-galen los destruyeron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leto, hasta el último y el menor, a la vista de los portales de Angband. Esa f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ercera gran batalla de las Guerras de Beleriand, y se la llamó Dagor Aglareb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talla Glorios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una victoria, pero también una advertencia; y los príncipes la tu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uenta, y fortalecieron la alianza y pusieron más centinelas, e iniciaron el Sit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ngband, que duró casi cuatrocientos años del Sol. Por largo tiempo, despué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Dagor Aglareb, ninguno de los siervos de Morgoth se aventuró fuer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tales, pues temían a los señores de los Noldor; y Fingolfin se jactó de que si n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ba traición entre ellos mismos, Morgoth nunca quebrantaría otra vez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ianza de los Eldar ni los sorprendería inadvertidos. Pero los Noldor no pu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oderarse de Angband, ni recuperar los Silmarils; y la guerra nunca cesó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leto en todos esos años del Sitio, pues Morgoth concebía nuevos males,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en cuando poma a prueba a los sitiadores. Tampoco era posible mantene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aleza de Morgoth rodeada por completo; porque las Montañas de Hierro,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yas enormes laderas curvas se alzaban las torres de Thangorodrim, la defend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ambos lados y eran impenetrables para los Noldor a causa del hielo y la niev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, en la retaguardia y en el norte Morgoth no tenía enemigos, y por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ino los espías salían a veces y llegaban por múltiples desvíos a Beleriand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ndo por sobre todo sembrar el miedo y la desunión entre los Eldar, orden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Orcos que atraparan vivo a cualquiera de ellos y lo llevaran encadena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; y a algunos el terror de los ojos de Morgoth les intimidaba de tal mane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o necesitaban cadenas, y andaban siempre atemorizados y dóciles. De 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o se enteró Morgoth de mucho de lo sucedido a partir de la rebelión de Fëan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e regocijó viendo allí la semilla de muchas disensiones entre los Eld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casi cien años habían transcurrido desde la Dagor Aglareb,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ntó sorprender a Fingolfin (porque tenía conocimiento de la vigilanci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); y envió un ejército al norte blanco, y las tropas se volvieron hacia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este, y luego hacia el sur, y llegaron a las costas del Estuario de Drengist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ta que Fingolfin había seguido desde el Hielo Crujiente. De ese modo penetrar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reino de Hithlum desde el oeste; pero fueron descubiertos a tiempo y Fing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yó sobre ellos entre las colinas, en el nacimiento del Estuario, y la mayor par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Orcos fueron arrojados al mar. No se la llamó una gran batalla, pues la trop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Orcos había sido poco numerosa, y sólo una parte del pueblo de Hithlum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chó allí. Pero luego hubo paz durante muchos años, y Angband no atacó nun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iertamente, porque advertía Morgoth que los Orcos no eran rivales par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; y buscó en su corazón nuevo consej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vez más, al cabo de cien años, Glaurung, el primero de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rulóki, los dragones de fuego del norte, salió una noche por las puer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. Era joven y aún no se había desarrollado del todo, porque larga y len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la vida de los dragones, pero los Elfos huyeron acobardados hacia Ered Wethri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orthonion, y él corrompió los campos de Ard-galen. Entonces, Fingon, príncip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Hithlum, cabalgó hasta el dragón junto con arqueros montados y lo rodeó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anillo de rápidos jinetes; y Glaurung no pudo soportar los dardos, pues era a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ébil de armadura, y huyó de vuelta a Angband y no volvió a salir de allí en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. Fingon ganó grandes alabanzas y los Noldor se regocijaron; porque po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ndieron el significado y la amenaza de esta nueva criatura. Pero a Morgoth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gustaba que Glaurung se hubiera manifestado—demasiado pronto; y a su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ota siguió la Larga Paz de casi doscientos años. En todo ese tiempo sólo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friegas en las fronteras, y toda Beleriand prosperó y se enriqueció. Detrá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ia de los ejércitos los Noldor levantaron torres y edificios, y muchas o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s hermosas hicieron en aquel entonces, y poemas e historias y libr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duría. En muchos sitios de la tierra los Noldor y los Sindar se fundieron e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lo pueblo y hablaron la misma lengua; pero esta diferencia siguió habiendo entr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: los Noldor eran más poderosos de mente y cuerpo, y más grandes guerre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ás sabios, y edificaban con piedra y amaban las pendientes de las colinas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s abiertas, pero los Sindar tenían una voz más hermosa, y eran más hábi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música, exceptuando a Maglor hijo de Fëanor; y amaban los bosques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llas de los ríos; y algunos de los Elfos Grises erraban aún sin morada fija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tios remotos, e iban siempre cantando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14.- DE BELERIAND Y SUS REIN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 es la hechura de las tierras a que llegaron los Noldor, al norte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iones occidentales de la Tierra Media, en los días antiguos; también se cuen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í cómo los jefes de los Eldar conservaron las tierras y de la alianza con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después de la Dagor Aglareb, la tercera batalla de las Guer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ri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norte del mundo, Melkor había levantado tiempo atrás Ered Engrin,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de Hierro, como cerca defensiva de la ciudadela de Utumno; y se ergu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los límites de esas regiones de frío sempiterno, en una gran curva desde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al oeste. Tras los muros de Ered Engrin al oeste, donde retroceden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, Melkor edificó otra fortaleza contra posibles ataques desde Valinor; y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ó a la Tierra Media, como se ha dicho, habitó en las infinitas mazmor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, los Infiernos de Hierro, porque en la Guerra de los Poderes, los Valar,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prisa por aniquilarlo en la gran fortaleza de Utumno, no destruyeron totalm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 ni registraron los más profundos recovecos. Bajo Ered Engrin, Morgoth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vó un gran túnel que salía al sur de las montañas; y allí levantó unas puer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as. Pero por sobre estas puertas y aun detrás de ellas hasta las montañ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iló las torres tonantes de Thangorodrim, hechas con las cenizas y la lav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rnos subterráneos, y las vastas escorias de la apertura de los túneles.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ras y desoladas y sumamente altas; y de sus cimas salía un humo oscur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diondo, que manchaba el cielo septentrional. Ante las puertas de Angband, un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olación de inmundicias se extendía hacia el sur por muchas millas hast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cha planicie de Ard-galen; pero luego de la llegada del sol, creció allí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undante hierba, y mientras duró el sitio de Angband y las puertas permanec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rradas, asomaron allí unas cosas verdes, aun entre los pozos y las roc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bradas de las puertas del infier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oeste de Thangorodrim se encontraba Hísilómë, la Tierra de la Niebl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así se la llamó en la lengua de los Noldor a causa de las nubes que Morgoth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enviado allí cuando acamparon por vez primera; en la lengua de los Sinda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moraban en aquellas regiones, se la llamó Hithlum. Fue una tierra hermo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duró el Sitio de Angband, aunque el aire era frío y el invierno muy cru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límite oeste era Ered Lómin, las Montañas del Eco, no lejos del mar; en el est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sur, en la gran curva de Ered Wethrin, se alzaban las Montañas de la Sombr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ente a Ard-galen y el Valle del Siri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 y su hijo Fingon dominaban Hithlum, y la mayor parte del pueb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ngolfin moraba en Mithrim, a orillas del gran lago; a Fingon se le asign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lómin, que estaba al oeste de las Montañas de Mithrim. Pero la fortale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al se levantaba en Eithel Sirion, al este de Ered Weuirin, desde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gilaban Ard-galen; y la caballería de Fingolfin cabalgaba por esa llanura aun ha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sombra de Thangorodrim; pues los caballos se habían multiplicado con rapidez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hierbas de Ard-galen eran ricas y verdes. Muchos de los progenitores de es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allos provenían de Valinor, y eran un regalo de Maedhros como compensació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as pérdidas de Fingolfin, y habían sido transportados en barco a Losg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oeste de Dorlómin, más allá de las Montañas del Eco, que al sur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ario de Drengist se adentran en la tierra, se encontraba Nevrast, que en lengu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darin significa Costa de Aquende. Ese nombre se dio en un principio a todas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al sur del Estuario, pero luego sólo a aquellas que se extendían ent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engist y el Monte Taras. Allí, por mucho tiempo, medró el reino de Turgon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o, hijo de Fingolfin, rodeado por el mar y por Ered Lómin, y por las colin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inuaban los muros de Ered Wethrin hacia el oeste, desde Ivrin al Monte Tar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levantaba sobre un promontorio. Sostuvieron algunos que Nevrast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tenecía más bien a Beleriand que a Hithlum, pues era una tierra más amen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ada por los aires húmedos del mar y protegida de los vientos fríos del nort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plaban sobre Hithlum. Nevrast se alzaba en una hondonada, entre los grand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antilados de las costas, más elevados que las llanuras de detrás, y no fluía allí r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; y había una gran laguna en medio de Nevrast, sin orillas precisas,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 rodeada de anchos marjales. Linaewen era el nombre de esa laguna,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usa de la gran abundancia de aves que allí vivían, especies que amab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ncos altos y los vados. A la llegada de los Noldor, muchos de los Elfos Gris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ban en Nevrast, cerca de las costas, y en especial en torno al Monte Taras,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roeste; pues a ese sitio Ulmo y Ossë solían ir en días de antaño. Todo ese pueb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 a Turgon por su señor, y la mezcla entre los Noldor y los Sindar se dio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que en ningún sitio; y Turgon habitó largo tiempo en esos recintos que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ó Vinyamar, bajo el Monte Taras, a orillas del océa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sur de Ard-galen, las grandes tierras elevadas llamadas Dorthoni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rcaban sesenta leguas de oeste a este; y había en ellas grandes bosqu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nos, especialmente al oeste y al norte. Levantándose poco a poco des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nura, llegaba a convertirse en una tierra lóbrega y alta, donde había mu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1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gos pequeños entre peñascos, al pie de montañas desnudas cuyas cumbres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elevadas que las de Ered Wethrin; pero al sur, hacia Doriath, se precipitab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nto en abismos terribles. Desde las cuestas septentrionales de Dorthoni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rod y Aegnor, hijos de Finarfin, dominaban los campos de Ard-galen, y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sallos de su hermano Finrod, señor de Nargothrond; vivía allí poca gente, pue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era yerma, y las altas tierras de detrás eran consideradas un baluarte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no intentaría cruzar a la lige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Dorthonion y las Montañas Sombrías había un valle angosto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deras abruptas vestidas de pinos; pero el valle mismo era verde, pues por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ía el Río Sirion, que se apresuraba hacia Beleriand. Finrod dominaba el Pas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, y en la isla de Tol Sirion levantó en medio del río una poderosa tor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gilancia, Minas Tirith; pero después de construida Nargothrond entregó e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aleza al cuidado de Orodreth, su herman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as vastas y hermosas tierras de Beleriand se extendían a amb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dos del poderoso Río Sirion, de gran renombre en las canciones, que nací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ithel Sirion y bordeaba el filo de Ard-galen antes de precipitarse por el paso, c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más caudaloso con las aguas de las montañas. Desde allí fluía hacia el su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ciento treinta leguas, recogiendo las aguas de muchos afluentes, hast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orriente poderosa desembocaba en un delta arenoso de la Bahía de Balar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guiendo el Sirion de norte a sur, a orilla derecha, en Beleriand Occidental,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ba el Bosque de Brethil entre el Sirion y el Teiglin, y luego el rei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, entre el Teiglm y el Narog. Y el Río Narog nacía en las Catara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vrin al sur de Dorlómin, y fluía unas ochenta leguas antes de unirse al Siri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ntathren, la Tierra de los Sauces. Al sur de Nantathren había una regi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ados floridos donde los habitantes eran escasos; y más allá se extendí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jales y las islas de juncos en torno a las Desembocaduras del Sirion, y en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enas del delta no vivía ninguna criatura, excepto los pájaros del 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 reino de Nargothrond llegaba también al oeste del Narog hasta el R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nning, que desembocaba en el mar en Eglarest; y Finrod fue con el tiemp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 supremo de todos los Elfos de Beleriand entre el Sirion y el mar, salvo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Palas. Allí vivían los Sindar que aún amaban los barcos, y Círdan, el Carpint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Barcos, era el señor de todos ellos; pero entre Círdan y Finrod había amistad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ianza, y con ayuda de los Noldor se reconstruyeron los puertos de Brithomb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glarest. Detrás de los amplios muros se edificaron hermosas ciudade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mbarcaderos con muelles y malecones de piedra. Sobre el cabo oest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glarest, Finrod levantó la torre de Barad Nimras para vigilar el Mar Occidenta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innecesariamente, como se vio luego; porque en ningún momento inten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construir barcos o hacer la guerra por mar. El agua intimidaba much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sirvientes, y ninguno se acercaba a ella de buen grado, salvo que una du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cesidad lo exigiera. Con ayuda de los Elfos de los Puertos, algun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tantes de Nargothrond construyeron nuevos barcos, y emprendieron larg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ajes y exploraron la gran Isla de Balar, con intención de edificar allí un últi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fugio, si algún mal sobrevenía; pero el destino no los llevó a vivir allí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, pues, no había reino mayor que el de Finrod, aunque él fuera el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oven de los grandes señores de los Noldor, Fingolfin, Fingon y Maedhros, y Finro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elagund. Pero se tuvo a Fingolfin como señor supremo de todos los Noldor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n tras él, aunque no tenían en verdad otro reino que la tierra septentrional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thlum; no obstante, estos pueblos eran los más osados y valientes, los que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ían los Orcos y más odiaba Morg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mano izquierda del Sirion se extendía Beleriand Oriental; tenía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chura de cien leguas desde el Sirion hasta el Gelion y los límites de Ossiriand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, entre el Sirion y el Mindeb, se encontraba la tierra baldía de Dimbar bajo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cos de las Crissaegrim, morada de las águilas. La tierra de nadie de N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ngortheb separaba el Mindeb de las aguas superiores del Esgaldum; y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or en esa región, porque a uno de sus lados el poder de Melian guardab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 norte de Doriath, pero al otro los desnudos precipicios de Ered Gorgorot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Montañas del Terror, caían a pico desde lo alto de Dorthonion. Allí, como y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, había huido Ungoliant de los látigos de los Balrogs, y allí moró por un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pando los barrancos con su mortal lobreguez, y allí todavía, después de que el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iera, la prole inmunda acechaba y tejía grandes redes malignas; y las fi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 vertidas desde Ered Gorgoroth se contaminaban y era peligroso beberí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las sombras de la locura y la desesperación invadían el corazón de aqu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s probaban. Toda criatura viviente evitaba esa tierra, y los Noldor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avesaban Nan Dungortheb si los acuciaba una gran necesidad, por pasaj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rcanos a los límites de Doriath, lo más lejos posible de las montañas maligna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e camino había sido hecho mucho antes de que Morgoth hubiera vuelto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; y el que viajara por él llegaría hacia el este al Esgalduin, donde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del Sitio todavía se levantaba el puente de piedra de lant laur. De allí avanza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Dor Diñen, la Tierra Silenciosa, y cruzando los Arossiach (que signific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dos del Aros), llegaría a las fronteras septentrionales de Beleriand,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ban los hijos de Fëanor. Hacia el sur se extendían los bosques guardado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, morada de Thingol, el Rey Escondido, a cuyo reino nadie entraba, sal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él lo quisiera. La parte septentrional, la menor, el Bosque de Neldoreth,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mitada al este y al sur por el oscuro Río Esgalduin, que se curvaba hacia el o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nándose en la tierra; y entre el Aros y el Esgalduin se alzaban los bosques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nsos y mayores de Refion. En la orilla austral del Esgalduin, donde ést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viaba al oeste hacia el Sirion, se encontraban las Cavernas de Menegroth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 Doriath estaba al este del Sirion, salvo una estrecha región boscosa entre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uentro del Teiglin y del Sirion y las Lagunas del Crepúsculo. Los habita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 llamaban a este bosque Nivrim, la Frontera Occidental; grandes rob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cían allí, y también dentro de la Cintura de Melian, de modo que cierta parte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, que ella amaba por reverencia a Ulmo, estaba enteramente bajo el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sureste de Doriath, en donde el Aros une sus aguas con el Sirion,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marjales y lagunas a ambos lados del río, que detenía allí su curso y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ía en múltiples canales. Esa región se llamaba Aelinuial, las Lagun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púsculo, porque estaba envuelta en neblinas, y el encantamiento de Doria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día sobre ella. Ahora bien, toda la parte septentrional de Beleriand descen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sur hasta este punto y luego era plana, durante un trecho, y el fluj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 se demoraba. Pero al sur de Aelinuial la tierra descendía de súbito en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nunciada pendiente; y todos los campos bajos del Sirion quedaban separado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ás altos por esta caída; y quien mirara desde el sur hacia el norte, creería v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interminable cadena de colinas que venía desde el Eglarest, más allá del Narog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oeste, hacia Amon Ereb al este, que se alcanzaba a ver desde el Gelion. El Narog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anzaba entre estas colinas por una profunda garganta y fluía en rápidos, pero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cadas, y en la orilla oeste se alzaban las altas tierras boscosas de Taur—en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aroth. En el lado occidental de esta garganta, donde la pequeña corri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umosa del Ringwill se precipitaba en el Narog desde el Alto Narog, Finro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leció Nargothrond. Pero a unas veinticinco leguas al este de la gargant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, el Sirion caía desde el norte en una poderosa catarata bajo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gunas, y luego se hundía súbitamente en múltiples canales subterráne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cavados por el paso de las aguas; y surgía otra vez a tres leguas hacia el sur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estrépito y vapores, y atravesaba los arcos rocosos al pie de las coli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das las Puertas del Siri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 catarata divisoria recibió el nombre de Andram, la Muralla Larga, des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 hasta Ramdal, el Fin de la Muralla, en Beleriand Oriental. Pero al 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iba haciendo cada vez menos abrupta, pues el Valle del Gelion descendía poco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16"/>
          <w:szCs w:val="16"/>
          <w:lang w:val="es-CO" w:eastAsia="es-CO"/>
        </w:rPr>
        <w:t xml:space="preserve">POCO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sur, y en todo el curso del Gelion no había corrientes impetuosas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cadas, pero era siempre más rápido que el Sirion. Entre Ramdal y el n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aba una única colina de gran extensión y pendientes suaves, y aparen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yor poderío del que en realidad tenía, pues se encontraba sola; y esa colin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3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ó Amon Ereb. En Amon Ereb murió Denethor, señor de los Nandor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taban en Ossiriand; ellos fueron los que acudieron en ayuda de Thingol con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cuando los Orcos descendieron por primera vez en gran númer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braron la paz iluminada de estrellas de Beleriand; y en esa colina habi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 después de la gran derrota. Pero al sur de la Andram, entre el Sirion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lion, la tierra era salvaje, y estaba cubierta de enmarañados bosques, en los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ie vivía, salvo aquí y allí algunos de los errantes Elfos Oscuros; Taur—im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inath se la llamó, el Bosque entre los Rí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Gelion era un gran río; y nacía en dos fuentes y tuvo en un principio 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azos: el Gelion Menor, que venía de la Colina de Himring, y el Gelion Mayor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ía del Monte Rerir. A partir del encuentro de los dos brazos, fluía hacia el su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cuarenta leguas antes de toparse con sus afluentes; y ya cerca del mar era 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ces más largo que el Sirion, aunque menos ancho y caudaloso, pues llovía men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este que en Hithlum y Dorthonion, de donde recibía el Sirion sus agu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Ered Luin fluían los seis afluentes del Gelion: Asear (que se llamó despué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thlóriel), Thalos, Legolin, Brilthor, Duilwen y Adurant, rápidas corrie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bulentas que se precipitan desde empinadas montañas; y entre el Asear al nor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l Adurant al sur, y entre el Gelion y Ered Luin, se extendía amplia la verde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Ossiriand, la Tierra de los Siete Ríos. Ahora bien, en el curso medio del Adurant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orriente se dividía para luego volver a unirse; y la isla que las aguas cerc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lamó Tol Galen, la Isla Verde. Allí moraron Beren y Lúthien después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tor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Ossiriand moraban los Elfos Verdes, protegidos por sus ríos;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ués del Sirion, Ulmo | amaba al Gelion por sobre todas las aguas del mu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al. Tal era la capacidad de los Elf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siriand para vivir en los bosques, que un forastero podría atravesar e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s de extremo a extremo sin haber visto a uno solo. Vestían de verde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avera y verano, y el sonido de sus cantos alcanzaba a oírse aun a travé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 del Gelion; fue así que los Noldor llamaron a esa tierra Lindon, la tierr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sica, y a las montañas de más allá las llamaron Ered Lindon, porque las 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primera vez desde Ossiri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este de Dorthonion las fronteras de Beleriand estaban más expuestas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que, y sólo unas colinas de poca altura guardaban el Valle del Gelion desd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. En esa región, en la Frontera de Maedhros y en las tierras de más atrás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ían los hijos de Fëanor con mucha gente; y sus jinetes cabalgaban a menudo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planicie septentrional, Lothlann, vasta y desierta, al este de Ard-galen, por tem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que Morgoth intentara atacar Beleriand Oriental. La principal ciudadel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 se levantaba en la Colina de Himring, la Siempre Fría; y era anch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rovista de árboles y plana en la cumbre, rodeada de múltiples colinas meno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Himring y Dorthonion había un paso, excesivamente empinado hacia el oeste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ra ese el Paso de Aglon, una puerta que llevaba a Doriath; y un viento cru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plaba por él desde el norte. Pero Celegorm y Curufin fortificaron Aglon y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stuvieron con gran vigor, y también las tierras de Himlad al sur, entre el Río A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acía en Dorthonion y su afluente el Celon, que venía de Himring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os brazos del Gelion se encontraba el fuerte de Maglor, y aquí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 desaparecían por completo; por allí entraron los Orcos en Beleriand Orient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de la Tercera Batalla. Por tanto los Noldor guardaban con grandes fuerza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allería las llanuras de ese sitio; y el pueblo de Caranthir fortificó las montañas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de la Hondonada de Maglor. Allí el Monte Rerir, y muchas montañas men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rededor, se destacaban de la cadena principal de Ered Lindon hacia el oeste; y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ángulo de Rerir con Ered Lindon había un lago sombreado por montañas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lados, salvo el sur. Era ése el Lago Helevorn, profundo y oscuro, y junt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 moraba Caranthir; pero a todas las vastas tierras entre el Gelion y las montañ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4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tre Rerir y el Río Asear, los Noldor las llamaron Thargelion, que signific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de más allá del Gelion, o Dor Caranthir, la Tierra de Caranthir; y allí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nde los Noldor encontraron por primera vez a los Enanos. Pero Thargelion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da antes por los Elfos Grises Talath Rhúnen, el Valle Orienta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pues, los hijos de Fëanor bajo la égida de Maedhros eran los seño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riand Oriental, pero su pueblo en ese tiempo se encontraba sobre todo al nort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tierra, y hacia el sur sólo cabalgaban para cazar en los bosques verdes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moraban Amrod y Amras, y no fueron mucho al norte mientras duró el Siti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por allí cabalgaban a veces otros señores de los Elfos, aun recorr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as distancias, porque la tierra era salvaje, pero muy hermosa. De ellos Finro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elagund era quien lo hacía con mayor frecuencia, pues amaba ir de un lado a otr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legaba aun a Ossiriand, y se ganó la amistad de ios Elfos Verdes. Pero ningu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Noldor fue nunca a Ered Lindon mientras el reino se sostuvo, y las notici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 que pasaba en las regiones del este eran escasas y llegaban tard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riand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 w:val="false"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15.- DE LOS NOLDOR EN BELERIAN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jo que con la guía de Ulmo, Turgon de Nevrast descubrió el val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o de Tumladen, que se extendía al este de las aguas superiores del Siri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(como se supo luego), en un anillo de montañas altas y escarpadas, y ning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iatura llegaba allí salvo las águilas de Thorondor. Pero había un camino profu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s montañas, excavado en la oscuridad del mundo por las aguas que iban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irse a las corrientes del Sirion; y este camino encontró Turgon, y así llegó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nura verde en medio de las montañas, y vio la colina—isla que se levantaba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piedra lisa y dura; pues el valle había sido un gran lago en días antigu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gon supo que había encontrado el lugar que deseaba, y decidió edific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una hermosa ciudad en memoria de Tirion sobre Tuna; pero regresó a Nevrast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permaneció allí en paz, aunque siempre meditaba en cómo podría llevar a cab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había propuest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después de la Dagor Aglareb, a Turgon le volvió la inquietud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lmo le había puesto en el corazón, y convocó a muchos de los más osad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ábiles de los suyos, y los condujo en secreto al valle escondido, y allí empez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onstrucción de la ciudad que había concebido Turgon; y montaron guard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rededor para que nadie los sorprendiese desde fuera, y el poder de Ulmo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 los protegía. Pero Turgon continuó residiendo en Nevrast, hasta que por fin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udad estuvo por completo edificada, al cabo de cincuenta y dos años de trabaj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ltos. Se dice que Turgon había decidido llamarla Ondolindë en la lengu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de Valinor, la Roca de la Música de las Aguas, pues había fuentes en la colina;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pero en la lengua Sindarin el nombre cambió, y </w:t>
      </w:r>
      <w:r>
        <w:rPr>
          <w:rFonts w:cs="Verdana" w:ascii="Verdana" w:hAnsi="Verdana"/>
          <w:bCs w:val="false"/>
          <w:sz w:val="13"/>
          <w:szCs w:val="13"/>
          <w:lang w:val="es-CO" w:eastAsia="es-CO"/>
        </w:rPr>
        <w:t>s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 convirtió en Gondolin, la Ro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a. Entonces Turgon se preparó a partir de Nevrast y abandonar los reci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inyamar junto al mar; y allí Ulmo se le presentó otra vez, y fe habló, y dijo: —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rás ahora por fin a Gondolin, Turgon; y mantendré yo mi poder en el Valle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, y en todas las aguas que allí hay, de modo tal que nadie advierta tu march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 nadie encuentre la entrada escondida si tú no lo quieres. Más que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s de los Eldalië soportará Gondolin contra Melkor. Pero no ames con exces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ra de tus manos y las concepciones de tu corazón; y recuerda que la verdad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nza de los Noldor está en el Occidente y viene del 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Ulmo le advirtió a Turgon que también él estaba sometido a la Maldició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andos, y que no tenía poder para anularla. Dijo: —Puede que el Had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te alcance también a ti antes del fin, y que la traición despierte dent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s muros. Habrá entonces peligro de fuego. Pero si este peligro acecha en ver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vendrá a alertarte uno de Nevrast, y de él, más allá de la ruina y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go, recibiréis esperanzas los Elfos y los Hombres. Por tanto, deja en esta ca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s armas y una espada para que él las encuentre, y de ese modo lo conocerás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serás engañado—. Y Ulmo le declaró a Turgon de qué especie y tamaño ten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r el yelmo y la cota de malla y la espada que dejaría en la ciud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Ulmo volvió al mar, y Turgon reunió a todos los suyos, aun a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cera parte de los Noldor de Fingolfin, y a una hueste todavía mayor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dar; y compañía tras compañía se alejaron en secreto bajo las sombras de Ere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Wethrin, y llegaron sin ser vistos a Gondolin, y nadie supo a dónde habían id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último Turgon se puso también en camino, y fue con los de su casa en silenci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ntre las colinas, y pasó por las puertas de las montañas, que se cerraron 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muchos largos años nadie entró por allí salvo sólo Húrin y Huor;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estes de Turgon no volvieron a aparecer hasta el Año de la Lamentació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ués de transcurridos trescientos cincuenta años y más todavía. Pero detrá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írculo de las montañas el pueblo de Turgon creció y medró, y trabajó sin descans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odo que Gondolin de Amon Gwareth llegó a ser realmente hermosa y digna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ararse aun con Elven Tirion, más allá del mar. Elevados y blancos er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os, y pulidas las escaleras, y alta y poderosa la Torre del Rey. Allí refulgía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ntes y en los patios de Turgon se alzaban imágenes de los Árboles de antañ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mismo Turgon talló con élfica artesanía; y el Árbol que hizo de oro se llam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ingal, y el Árbol cuyas flores hizo de plata se llamó Belthil. Pero más hermos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maravillas de Gondolin era Idril, la hija de Turgon, que fue llamad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brindal, la de los Pies de Plata, y sus cabellos eran como el oro de Laurel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de la llegada de Melkor. Así vivió largo tiempo Turgon en serena felicida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n la desolada Nevrast nadie habitó hasta la ruina de Beleriand. Ahora bie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la ciudad de Gondolin se construía en secreto, Finrod Felagund trabaj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sitios profundos de Nargothrond; pero Galadriel, su hermana, moraba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jo en el reino de Thingol en Doriath. Y a veces Melian y Galadriel hablab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ntas de Valinor y de la dicha de antaño; pero los relatos de Galadriel no i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nca más allá de la hora oscura de la muerte de los Árboles. Y Melian dijo en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asión: —Hay una pena secreta en ü y en los tuyos. Eso puedo verlo, pero tod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ás está oculto para mi; porque ni con los ojos ni con el pensamiento veo n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 que sucedió o sucede en el Occidente: una sombra pende sobre toda la tier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de Aman, que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se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iende hasta el océano. ¿Por qué no me dices más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sa pena pertenece al pasado —dijo Galadriel y acepto de bu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do cualquier alegría que haya aquí, sin recuerdos que me perturben. Y quizá 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rdan otras pesadumbres, aunque parezca que aún brilla la esperanz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elian la miró a los ojos y le dijo: —No creo que los Nol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nieran como mensajeros de los Valar, como se dijo al principio: no,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an a la hora precisa de nuestra necesidad! Porque no hablan nunc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, ni ninguno de esos altos señores han traído mensaje alguno a Thingol, ni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ni de Ulmo, ni siquiera de Olwë, el hermano del rey, y de su propio pueb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hizo a la mar. ¿Por qué motivo, Galadriel, las altas gentes de los Nol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expulsadas de Aman como exiliados? O ¿qué mal pesa sobre los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, para que se muestren tan altivos y feroces? ¿No me acerco a la verdad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 acercas —dijo Galadriel—, pero no fuimos expulsados, y partim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así lo quisimos nosotros, y en contra de la voluntad de los Valar. Y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gran peligro y a despecho de los Valar, con este propósito vinimos: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garnos de Morgoth y recuperar lo que se robó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e habló Galadriel a Melian de los Silmarils, y del asesinato de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wë en Fórmenos; aunque no dijo una palabra acerca del Juramento, ni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anza de los Hermanos, ni del incendio de las naves en Losgar. Pero Melian dij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me dices ahora y, sin embargo, adivino más todavía. Una sombra arroj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el largo camino desde Tirion, pero veo allí un mal del que Thingol tendrí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r enter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zá —dijo Galadriel—, pero no por mí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elian ya no siguió hablando de estas cosas con Galadriel; pero le contó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Thingol lo que había oído acerca de los Silmarils. —Este es asunto de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ortancia —dijo—, más todavía de lo que sospechan los Noldor; pues la Luz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n y el destino de Arda están encerrados ahora en esos artificios de Fëanor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ha ido. Y digo ahora que no serán recuperados por poder alguno de los Elda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batallas devastarán el mundo antes de que le sean arrebatados a Morg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Tenlo en cuenta! Han matado a Fëanor y a muchos otros, sospecho; pero ant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inguna otra muerte provocada por Morgoth, ahora o en el futuro, ocurrió l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wë, tu amigo. Morgoth lo mató antes que partiera de Am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hingol guardó silencio, lleno de dolor y malos presagios; per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luego dijo: —Entiendo al fin ahora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lo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tanto me había intrigado: por qué vin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 desde Occidente. No acudieron en nuestra ayuda (salvo por azar)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a aquellos que permanecen en la Tierra Media, los Valar dejarán librados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propios recursos, hasta que conozcan la necesidad mas extrema. Para venga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recuperar lo robado han venido los Noldor. Y sin embargo, y por la misma razó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drían que ser nuestros aliados más seguros, pues a nadie se le ocurrirí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uen a pactar con Morg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elian dijo: —En verdad, por esas causas han venido; pero tambié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otras. ¡Cuídate de los hijos de Fëanor! La sombra de la ira de los Valar pe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ellos; y han hecho daño, según entiendo, tanto en Aman como contra lo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propio linaje. Hay un dolor, aunque ahora esté adormecido, entre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íncipes de los Nol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hingol respondió: —No sé si eso me concierne. De Fëanor sólo me h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do noticias, y todas lo engrandecen por cierto. Y de los hijos de Fëanor po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igo que me complazca; no obstante, es probable que sean los más morta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s de nuestro común enemig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espadas y los consejos de los Noldor serán siempre de doble filo —d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ian; y ya no hablaron más de este asu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transcurrió mucho antes de que los Sindar empezaran a hablar en voz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a entre ellos de los hechos de los Noldor antes que llegaran a Beleriand. Sob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gen de estos rumores no cabe ninguna duda, y la triste verdad fue disfrazad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enenada con engaños, pero los Sindar eran todavía inocentes y confiaban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, y (como bien puede entenderse) la malicia de Morgoth los escogió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íctimas propiciatorias, pues no lo conocían. Y Círdan, al escuchar estos rela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íos, se sintió perturbado; pues era de buen juicio, y comprendió en seguid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verdaderos o falsos, era la malicia quien los difundía en aquel momento,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ibuyó a los celos que separaban a las distintas casas de los Noldor. Por ta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ió mensajeros a Thingol para comunicarle lo que había oí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rrió que por ese entonces los hijos de Finarfin eran otra vez huéspe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hingol, pues deseaban ver a la hermana de ellos, Galadriel. Entonces Thingo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y conmovido, le habló con enfado a Finrod diciendo: —Has obrado mal conmig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, al ocultarme asuntos de tanta importancia. Pues acabo de enterarme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malas acciones de los Nol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Finrod respondió: —¿De qué modo he obrado mal contigo? ¿Y qué dañ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 han hecho los Noldor que tanto te apena? Nunca pensaron o hicieron nada mal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 contra ti ni contra nadie de tu pueb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 maravilla, hijo de Eärwen —replicó Thingol—, que te hayas acerc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a la mesa de un hombre de tu linaje, con manos enrojecidas por la sang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s hermanos maternos, sin adelantar alguna defensa o buscar el perd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7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inrod se sintió grandemente perturbado, pero guardó silenci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no podía defenderse, excepto acusando a otros príncipes de los Noldo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estaba hacer algo semejante delante de Thingol. Pero en el corazón de Angro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ecuerdo de las palabras de Caranthir creció en amargura, y exclamó: —Señ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sé qué mentiras habrás escuchado, ni por boca de quién; pero no hemos ven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as manos enrojecidas. Sin culpa hemos venido, salvo quizá de locura,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ar las palabras del feroz Fëanor, que nos aletargaron, como si un vino n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a embriagado, y también sólo por un momento. Ningún mal cometimos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ino, pero en cambio lo sufrimos nosotros; perdónanos. Por esto se nos acu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que venimos aquí con cuentos, y de que hemos traicion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Noldor: falsamente como lo sabes, porque de nuestra lealtad no 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mos hablado, y de ese modo nos hemos ganado tu enojo. Pero ahora ya no 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ible soportar estas acusaciones y sabrás la verd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ngrod habló con amargura contra los hijos de Fëanor, d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ngre derramada en Alqua—londé, y de la Maldición de Mandos, y del incendi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naves en Losgar. Y exclamó: —¿Por qué a nosotros, que soportamos el Hie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ujiente, han de llamarnos traidores y asesinos de hermanos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la sombra de Mandos pesa también sobre vosotros —d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ian. Pero Thingol calló largo tiempo antes de nablar: —¡Idos ahora! —dijo—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tengo un peso en el corazón. Más tarde podréis regresar si queréis; porque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 cerraré mis puertas para siempre, ya que fuisteis atraídos a la trampa de un ma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o buscasteis. No me apartaré tampoco del pueblo de Fingolfin, pues h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piado con amargura el mal que cometieron. Y nuestro odio al Poder que provoc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 esta aflicción apagará todas las quejas. Pero ¡escuchad mis palabras! ¡Nun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 vez quiero oír la lengua de los que mataron a mi gente en Alqualondë! Ni nadi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hablará abiertamente en el reino, mientras dure mi Poder. Esta orden alcanzará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Sindar: no hablarán la lengua de los Noldor, ni responderán a ella cuan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oigan. Y todos los que la empleen serán considerados asesinos de herman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idores incontri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hijos de Finarfin se alejaron de Menegroth con el coraz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esadumbrado, pues entendieron que las palabras de Mandos serían siemp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rtas, y que los Noldor que habían seguido a Fëanor no podían escapar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a que pendía sobre ellos. Y así ocurrió tan pronto como hubo habl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; pues los Sindar que lo oyeron rechazaron desde entonces en to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riand la lengua de los Noldor, y evitaban a quienes la hablaban en alta voz;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os Exiliados adoptaron la lengua Sindarin en la vida cotidiana, y la Al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gua del Occidente solo fue hablada por los Señores de los Noldor y entre ell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esa lengua sobrevivió siempre como el lenguaje del conocimiento,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lquier lugar en que habitara algún Nol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ó al fin que Nargothrond estuvo del todo edificada (y Turgon vivía a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recintos de Vinyamar), y los hijos de Finarfin se reunieron allí para celebra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fiesta; y Galadriel vino de Doriath y permaneció un tiempo en Nargoth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l Rey Finrod Felagund no tenía esposa, y Galadriel le preguntó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é; pero Finrod creyó tener una visión mientras ella hablaba y respondió: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yo haré un juramento, y he de ser libre para cumplirlo y adentrarm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tinieblas. Nada perdurará en mi reino que un hijo pueda hered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se dice que esos pensamientos helados no lo habían dominado ha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pues en verdad él había amado a Amarië de los Vanyar, quien n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ompañó al exil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9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16.- DE MAEGLI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edhel Ar—Feiniel, la Blanca Señora de los Noldor, hija de Fingolfin, vi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Nevrast con su hermano Turgon, y me con él al Reino Escondido. Pero se cans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ciudad guardada de Gondolin, deseando más que nunca volver a cabalgar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vastas tierras y andar por los bosques, como había sido su costumbr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; y cuando hubieron transcurrido doscientos años después de concluid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trucción de Gondolin, habló con Turgon y le pidió autorización para marcharse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 se resistía a que se fuera, y durante mucho tiempo no lo consintió, pero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 cedió, diciendo: —Ve, si ésa es tu voluntad, aunque se oponga a lo que me dic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 buen juicio, y preveo que será para mal de los dos. Pero irás sólo en busc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n, nuestro hermano; y los que envío contigo volverán a Gondolin tan de pri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les sea posibl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redhel dijo: —Soy tu hermana y no tu sirvienta, y más allá de t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fines iré tal como me parezca conveniente. Y si me escatimas una escolta, ir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l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gon le respondió: —No te escatimo nada de lo que teng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ero, no deseo que nadie que viva fuera de mis muros conozca el camino h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í; confío en ti, hermana mía, pero no en que otros mantengan la boca cerra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urgon designó a tres señores de su casa para que cabalgaran junto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edhel, y les pidió que la llevaran al encuentro de Fingon, en Hithlum, si pod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encerla. —Y sed precavidos —les dijo—, porque aunque Morgoth esté aú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confinado en el Norte, hay peligros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en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Media que la Señora no conoce.—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redhel abandonó Gondolin y el corazón de Turgon qued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esadumbr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ella llegó al Vado de Brithiach en el Río Sirion, les dijo a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añeros: —Doblad ahora hacia el sur, no hacia el norte, porque no iré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thlum; mi corazón prefiere ir al encuentro de los hijos de Fëanor, mis amig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año—. Y como no pudieron disuadirla, doblaron hacia el sur, como ella )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denaba, e intentaron ser admitidos en Doriath. Pero los guardianes de la fronte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opusieron; porque Thingol no quería que ninguno de los Noldor cruzar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ntura (salvo las gentes de la casa de Finarfin) y menos aún algún amig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Fëanor. Por este motivo los guardianes de la frontera le dijeron a Aredhel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llegar a la tierra de Celegorm, a la que ahora vais, Señora, no podéi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una manera atravesar el reino del Rey Thingol; tenéis que cabalgar más allá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intura de Melian, hacia el sur o hacia el norte. El camino más rápido es por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nderos que conducen al este desde Brithiach a través de Dimbar y a lo larg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 septentrional de este remo, y que después de cruzar el Puent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galduin y los Vados del Aros entran en las tierras de más allá de la Colin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mring. Allí viven, según lo creemos, Celegorm y Curufin, y puede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éis; pero el camino es difíci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redhel se volvió y buscó el peligroso camino entre los val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antados de Ered Gorgoroth y los cercados septentrionales de Doriath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se acercaban a la región maligna de Nan Dungortheb, unas sombr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olvieron a los jinetes, y Aredhel perdió a sus compañeros y se extravió. Dur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tiempo la buscaron en vano, temiendo que hubiera caído en una trampa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a bebido de las corrientes envenenadas de esa región; pero las criat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ajes de Ungoliant que moraban en los barrancos los persiguieron y ape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on escapar con vida. Cuando por fin regresaron y contaron su historia,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dolor en Gondolin; y Turgon pasó largo tiempo solo, soportando en silenci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goja y la cóler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redhel, después de haber buscado en vano a sus compañeros, sigu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lante, pues no tenía miedo y era de corazón animoso, como todos los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wë; y sin desviarse del camino cruzó el Esgalduin y el Aros, y llegó a la tier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mlad entre el Aros y el Celon, donde vivían Celegorm y Curufin en aquellos dí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de romperse el Sitio de Angband. No estaban allí en ese moment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algaban con Caranthir hacia el este, en Thargelion; pero las gentes de Celegorm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recibieron con grandes honores y la invitaron a habitar entre ellos hast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o del señor. Por un tiempo estuvo allí contenta, y disfrutaba pase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bremente por los bosques; pero como el año se prolongaba y Celegorm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aba, se sintió inquieta otra vez, y tomó como costumbre cabalgar sol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más lejos, en busca de nuevos senderos y claros umbrosos y vírgenes. A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que al menguar el año, Aredhel llegó al sur de Himlad y cruzó el Celon; y a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que se diera cuenta estaba atrapada en Nan Elmoth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bosque, en edades atrás, Melian iba de un lado a otro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púsculo de la Tierra Media, cuando los árboles eran jóvenes y todo parec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uelto en un sereno encantamiento. Pero ahora los árboles de Nan Elmoth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ás altos y los más oscuros de toda Beleriand, y allí nunca llegaba el sol; y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ba Eöl, a quien llamaban el Elfo Oscuro. Era pariente de Thingol, pero s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ntido inquieto e incómodo en Doriath, y cuando la Cintura de Melian rode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 de Región, donde él vivía, escapó a Nan Elmoth. Allí habitó en la somb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a, enamorado de la noche y del crepúsculo bajo las estrellas. Evitaba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pues los tenía por culpables del regreso de Morgoth, que había Perturb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quietud de Beleriand; pero fe agradaban los Enanos, más que a ningún ot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fos de antaño. Por él se enteraron los Enanos de lo que había ocurrido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s de los Eld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l tráfico de los Enanos que bajaban de las Montañas Azu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guía dos caminos a través de Beleriand Oriental, y el camino septentrional,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ducía a los Vados del Aros, pasaba cerca de Nan Elmoth; y allí Eöl sol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rse con los Naugrim; y cuando la amistad creció entre ellos, iba a ve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itado como huésped a las profundas mansiones de Nogrod o Belegost.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endió mucho sobre los trabajos en metal, en los que llegó a ser hábil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remo, e inventó un metal tan duro como el acero de los Enanos, pero t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eable que podía hacerlo delgado y flexible; y sin embargo seguía sien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resistente a todas las espadas y dardos. Lo llamó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galvorn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ra negr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llante como el azabache, y se vestía con él cada vez que salía. Pero Eöl,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rvado por sus trabajos de herrero, de ningún modo era un Enano, sino un Elf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levada estatura, dé la alta estirpe de los Teleri, noble aunque ceñudo de car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on ojos capaces de traspasar las honduras de las sombras y los lugares oscur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ucedió que vio a Aredhel Ar—Feiniel extraviada entre los árboles altos cerc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bordes de Nan Elmoth, un resplandor blanco en la tierra en penumbra. Mu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la le pareció, y la deseó; y le echó un encantamiento para que no le fu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ible encontrar el camino de salida y se acercara cada vez más a donde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ba, en las profundidades del bosque. Allí tenía su herrería y sus estanci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as y sus sirvientes, silenciosos y callados como él. Y cuando Aredhel, fatig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rrar, llegó por fin a las puertas de la casa de Eöl, él se le apareció y le di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ienvenida y la hizo entrar en la casa. Y allí se quedó; porque Eöl la tomó com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osa; y transcurrió mucho tiempo antes de que algún pariente de Aredh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era a saber de ell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se dijo que Aredhel no estuviera del todo descontenta, ni que dur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años la vida en Nan Elmoth le fuera odiosa. Porque, aunque por orde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öl tuviera que evitar la luz del sol, erraban juntos muy lejos bajo las estrellas 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luz de la luna menguante; también podía pasearse sola por donde quisier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Eöl le había prohibido que buscara a los hijos de Fëanor o a ningún ot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. Y Aredhel tuvo un hijo de Eöl en las sombras de Nan Elmoth, y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so un nombre secreto en la lengua prohibida de los Noldor, Lómion, que signifi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 del Crepúsculo; pero el padre no le dio ningún nombre hasta que tuvo doc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ños. Lo llamó entonces Maeglin, que significa Mirada Aguda, pues advirtió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jos de su hijo eran más penetrantes que los de él, y que era capaz de lee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cretos de los corazones mas allá de la niebla de las palab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medida que Maeglin crecía, tenía cada vez más la cara y talla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pero en temple y mente era el hijo de su padre. Parco en palabras, habl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cuando los asuntos le incumbían de cerca, y entonces su voz tenía el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ocar a quienes lo escuchaban y de derribar a quienes se le oponían. Era alt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cabellos negros, y de ojos oscuros, brillantes y profundos como los oj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y de piel blanca. A menudo iba con Eöl a las ciudades de los Enanos al 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red Lindon, y allí aprendía lo que estuvieran dispuestos a enseñarle, y sobr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 el arte de descubrir las vetas de los metales en las montañ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embargo, se cuenta que Maeglin amaba más a su madre, y que si Eö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ía, se quedaba sentado largo tiempo junto a ella, y escuchaba todo cua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a contarle de las gentes de su casa, y de las hazañas que habían lleva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o en Eldamar, y del poderío y el valor de los príncipes de la Casa de Fingolf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estas cosas guardaba celosamente en el corazón, pero sobre todo lo que o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urgon, y de que no había heredero; pues su esposa, Elenwë, había muerto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ruce del Helcaraxë, y no le quedaba otro hijo que la joven Idril Celebrinda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contaba estas historias, se despertó en Aredhel el deseo de volv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ver a los suyos; y se maravilló de que se hubiera cansado de la luz de Gondoli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fuentes al sol y las verdes hierbas de Tumladen bajo los cielos ventos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avera; además, a menudo se sentía sola en las sombras cuando el hijo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ido se ausentaban. De esas historias nacieron también las primeras disput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Maeglin y Eol. Porque de ningún modo quiso Aredhel revelarle a Maegl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ónde habitaba Turgon, ni de qué manera se podía llegar allí, y él decidió espera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fiando en que algún día le sonsacaría el secreto, o quizá pudiera leerle la m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revenida; pero antes que nada deseaba ver a los Noldor y conversar c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Fëanor, sus parientes, que no vivían lejos. Pero cuando declaró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ósitos, Eöl entró en cólera. —Tú perteneces a la casa de Eöl, Maeglin, hijo mí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dijo—, y no a la de Golodhrim. Toda esta tierra es la tierra de los Teleri,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dré trato ni permitiré que mi hijo tenga trato con los asesinos de nues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s, los invasores y los usurpadores de nuestros hogares. En esto m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edecerás o te pondré en prisión—. Y Maeglin no le contestó, pero se mantuvo fr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ilencioso, y ya no salió con Eöl; y Eöl desconfiaba de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ó que en pleno estío, los Enanos, como era su costumbre, invit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öl a una fiesta que se celebraría en Nogrod; y él se ausentó. Maeglin y su madr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libres por un tiempo de ir a donde se les antojara, y a menudo cabalg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los extremos del bosque en busca de la luz del sol; y en el coraz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glin se encendió el deseo de abandonar Nan Elmoth para siempre. Por tanto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 a Aredhel: —Señora, partamos mientras podamos. ¿Qué esperanza hay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 para vos y para mí? Estamos aquí prisioneros, y no encontraré en este sit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neficio alguno; porque he aprendido todo lo que sabe mi padre, o lo que pued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velarme los Enanos. ¿No iremos a Gondolin? ¡Vos seréis mi guía, y yo vues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ián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redhel se sintió complacida y contempló con orgullo a su hij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iendo a los sirvientes de Eöl que iban en busca de los hijos de Fëanor, part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abalgaron hacia el confín septentrional de Nan Elmoth. Allí cruzaron la estrec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iente del Celon a la tierra de Himlad y cabalgaron hacia los Vados de Ar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hacia el oeste a lo largo de los cercados de Doria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öl volvió del este más pronto de lo previsto por Maeglin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ubrió que su esposa y su hijo habían partido solo dos días atrás; y tan gra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su cólera, que corrió tras ellos aun a la luz del día. Al entrar en Himlad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minó y fue más cauteloso, recordando el peligro que corría, pues Celegorm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ufin eran poderosos señores que no amaban a Eöl, y Curufin, además, e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ligroso temple; pero los exploradores de Aglon habían descubierto la cabalga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aeglin y Aredhel hacia los Vados del Aros, y Curufin, advirtiendo que dí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raños se avecinaban, marchó hacia el sur desde el Paso y acampó cerc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dos. Y antes de que Eöl se hubiera internado mucho en Himlad fue abordado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os jinetes, y llevado luego ante el Señor Curuf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e dijo Curufin a Eöl: —¿Qué os trae a mis tierras, Elfo Oscuro?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unto urgente, quizá, que expone a la luz del día a alguien que tanto esquiv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öl, conociendo el peligro en que se encontraba, retuvo las amarg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que le nacían en la mente. —He sabido, Señor Curufin —dijo—, que mi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 y mi esposa, la Blanca Señora de Gondolin, han ido a visitaros mientras yo m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ba ausente de mi casa; y me pareció adecuado unirme a ellos en 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et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Curufin se rió de Eöl y dijo: —Quizás habrían encontrad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ienvenida menos cálida de lo esperado si vos los hubierais acompañado; pero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ne importancia, porque no venían aquí. Hace dos oías que han cruzad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ossiach, y de allí cabalgaron rápidamente hacia el oeste. Parece que queréi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gañarme; a no ser en verdad que vos mismo seáis el engañad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öl respondió: —Entonces, Señor, quizá me deis permiso para parti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ubrir la verdad en este asu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éis mi permiso, pero no mi amor —dijo Curufin— Cuanto a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éis esta tierra, tanto más estaré complac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öl montó su caballo diciendo: —Es afortunado, Señor Curuf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r a un pariente tan amable en momentos de necesidad. Lo recordar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regrese—. Entonces Curufin miró sombrío a Eöl. —No ostentéis el títul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uestra esposa ante mí —dijo—. Porque los que roban a las hijas de los Noldor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osan sin dote o autorización no ganan parentesco con los Noldor. Os do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iso para partir. Aprovechadlo e idos. De acuerdo con las leyes de los Eldar,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do mataros en esta ocasión. Y este consejo añado: volved a vuestra morad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oscuridad de Nan Elmoth; pues me advierte el corazón que si perseguís ahor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que ya no os aman, nunca volveréi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öl se alejó cabalgando de prisa, y lleno de odio por todos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pues comprendía ahora que Maeglin y Aredhel huían a Gondolin. Y llev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a ira y la vergüenza de su humillación, cruzó los Vados del Aros y se precipi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l camino que ellos habían recorrido antes; pero aunque no sabían que él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guía, montado en el corcel más rápido, Eöl no consiguió verlos antes que llega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Brithiach y dejaran allí los caballos. Los traicionó entonces la mala suerte, por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los caballos relincharon con fuerza, y el corcel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de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öl los oyó, y se apresuró haci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; y Eöl vio desde lejos el blanco vestido de Aredhel y observó que iba en bus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sendero secreto en las montañ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Aredhel y Maeglin llegaron al Portal Exterior de Gondolin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ia Oscura bajo las montañas; y allí ella fue recibida con alegría, y pas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as Siete Puertas llegó con Maeglin ante Turgon sobre Amon Gwareth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ey escuchó maravillado todo lo que Aredhel tenía que contar; y miró con agr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Maeglin, el hijo de su hermana, viendo en él a un príncipe digno de conta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os Noldor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 alegro, en verdad, de que Ar—Feiniel haya regresado a Gondolin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—, y ahora mi ciudad parecerá otra vez más hermosa que en los días e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ba a mi hermana por perdida. Y Maeglin tendrá los más grandes honores de m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aeglin le hizo una profunda reverencia y tuvo a Turgon por rey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, y se le sometió; pero se mantuvo silencioso y alerta, porque la dicha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lendor de Gondolin sobrepasaban todo lo que había imaginado por las histori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 madre, y estaba asombrado ante la fortaleza de la ciudad y de los ejércitos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muchas cosas extrañas y hermosas" que contemplaba. Sin embargo, n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aía tanto su mirada como Idril, la hija del rey, que estaba sentada junto a él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ra dorada como los Vanyar, el linaje de su madre, y se parecía al sol,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palacio entero del rey recibía la lu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öl, siguiendo los pasos de Aredhel, encontró el Río Seco y el send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creto y así, arrastrándose sigiloso, llegó a la Guardia, y fue atrapado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rogado. Y cuando la Guardia oyó que redamaba a Aredhel como esposa,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rprendió y envió un rápido mensajero a la Ciudad; y fue a la estancia del rey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 —exclamó—, la Guardia ha hecho prisionero a uno que ha lleg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ubierto ante el Portal Oscuro. Dice llamarse Eöl, y es un Elfo de alta talla, oscu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eñudo, de la parentela de los Sindar; no obstante, reclama a la Señora Aredh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esposa, y pide que lo traigan ante vos. Es mucha su cólera, y cue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nerlo; pero no lo hemos matado, tai como vuestra ley lo exige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redhel dijo: —¡Ay! Eöl nos ha seguido, como lo temía. Pero lo 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o con gran cuidado, pues no vimos ni oímos nada al entrar en el Cam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o—. Luego le dijo al mensajero: —No ha dicho sino la verdad. El es Eöl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o soy su esposa, y él es el padre de mi hijo. No lo matéis, sino traedlo ant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icio del rey, si éste así lo dispon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sí se hizo; y Eöl fue llevado al palacio, y se Mantuvo en pie ante el al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ono de Turgon, con una expresión torva y orgullosa. Aunque no estaba men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ombrado que su hijo ante todo cuanto veía, más le pesaban en el corazón la ir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odio que sentía por los Noldor. Pero Turgon lo trató con honores y se puso de pi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quiso tomarle la mano; y le dij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ienvenido, mi pariente, pues por tal os tengo. Aquí moraréis a vues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sto, pero no abandonaréis mi reino; porque es mi ley que quien encuent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ino a mi morada ya no podrá irs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öl retiró la mano. —No reconozco yo tu ley —dijo—. Ni vos ni ningu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uestro linaje tenéis derecho en esta tierra a apoderaros de reinos o pone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ímites en sitio alguno. Esta es la tierra de los Telen, a quienes traéis guerra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quietud, y a los que tratáis siempre con orgullo e injusticia. Nada me import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uestros secretos y no vine a espiaros, sino a reclamar lo mío: mi esposa y mi hij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si cierto derecho tenéis a Aredhel, vuestra hermana, que ell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e; que el pájaro vuelva a la jaula, donde pronto volverá a enfermar, como y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fermó antes. Pero no Maeglin. A mi hijo no lo retendréis. ¡Ven, Maeglin, hij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öl! Tu padre te lo ordena. ¡Abandona la casa de los enemigos y los asesin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 gentes, o seas maldito! —Pero Maeglin no respondi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gon se sentó en su alto trono sosteniendo el cetro del juici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ó con voz severa: —No discutiré con vos, Elfo Oscuro. Sólo las espad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defienden vuestros bosques sin sol. La libertad que allí tenéis de err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bremente se la debéis a mi gente; si no fuera por ellos, hace ya tiemp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bajaríais esclavizado en las mazmorras de Angband. Y aquí yo soy el rey; y 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ráis o no, mi juicio es inapelable. Sólo tenéis esta alternativa: vivir aquí o mor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í; y lo mismo en lo que se refiere a tu hijo.'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öl miró al Rey Turgon a los ojos y no se intimidó, y permanec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guido largo rato sin decir una palabra, y completamente inmóvil, mientras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o silencio se hada en la estancia; y Aredhel sintió miedo, pues sabía que Eö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peligroso. De pronto, rápido como una víbora, Eöl sacó una jabalina que llevab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lta bajo la capa y se la arrojó a Maeglin exclamando: —¡Elijo la segunda op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ambién para mi hijo! ¡No retendréis aquello que me pertenece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redhel saltó delante del dardo, que la hirió en el hombro; y Eöl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etido por muchos, y encadenado, y llevado afuera, mientras otros asistí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edhel. Pero Maeglin observaba a su padre en silenc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ecidió que Eöl fuera llevado al día siguiente ante el rey para s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zgado; y Aredhel e Idril inclinaron a Turgon a que se mostrara clemente. Pero a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er la tarde, Aredhel enfermó, aunque la herida no había parecido grave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ndió en la oscuridad, y a la noche murió; porque la punta de la jabalina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enenada, aunque nadie lo supo hasta que fue demasiado tard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, cuando Eöl fue llevado ante Turgon, no encontró clemencia; y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dujeron al Caragdûr, un precipicio de piedra negra sobre la ladera norte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 de Gondolin, para arrojarlo desde los muros escarpados de la ciudad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glin se encontraba allí y no decía nada; pero por fin Eöl gritó: —¡Así, pues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s a tu padre y a tu gente, hijo mal nacido! Aquí fracasarán todas t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.esperanzas, y que aquí tengas la misma muerte que y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rrojaron a Eöl por el Caragdûr, y así él perdió la vida, y a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Gondolin les pareció justo; pero Idril se sintió perturbada y desde ese 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onfió de Maeglin. Pero Maeglin prosperó y se engrandeció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ndolindrim, alabado por todos y alto en la estima de Turgon; porque si b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endía con ansiedad y rapidez todo cuanto estaba a su alcance, también tení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que enseñar. Y reunió a su alrededor a todos los que se interesaban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rería y la minería; y exploró las Echoriath (que son las Montañas Circundantes)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contró ricos filones de metales diversos. Sobre todo apreció el duro hierr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na de Anghabar al norte de las Echoriath, y de allí obtuvo gran riqueza en ac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etal forjado, de modo que las armas de los Gondolindrim se hacían cada v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fuertes y afiladas; y eso les valió de mucho en los días por venir. Maeglin e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buen juicio, y precavido; y sin embargo también osado y valiente en la ho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necesidad. Y eso se vio en días posteriores: porque cuando en el año terribl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Nirnaeth Arnoediad, Turgon fue en ayuda de Fingon al norte, Maeglin no qui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arse en Gondolin como regente del rey, y marcho a la guerra y luchó junt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 y se mostró feroz y temerario en la batall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anera que todo parecía favorecer la fortuna de Maeglin,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do a ser poderoso entre los príncipes de los Noldor, y el más grande, except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o solo, entre los de mayor renombre en los reinos. Sin embargo, no revelaba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tenía en el corazón; y aunque no todo iba como él lo había querido,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portaba en silencio, ocultando su mente de manera que pocos podían leer en ell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cepto Idril Celebrindal. Porque desde que llegara a Gondolin, Maeglin tenía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a que se le hada cada vez más dura y lo privaba de toda alegría: amab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leza de Idril y la deseaba sin esperanzas. Los Eldar no se desposaban c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ientes tan cercanos, ni tampoco nadie lo había deseado antes. Pero sea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e, Idril no quería a Maeglin; y conociendo cómo pensaba él en ella, lo que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menos. Porque le parecía una cosa extraña y perversa en él, com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ad siempre en adelante les pareció a los Eldar: un fruto maligno de la Matan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Hermanos, por la que la sombra de la Maldición de Mandos cayó sobr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ltima esperanza de los Noldor. Pero al paso de los años Maeglin continu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servando a Idril, y aguardaba, y el amor se le ennegreció en el corazón. Y tant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intentaba imponerse en otros asuntos, sin esquivar faena ni peso, si de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o ganaba en pod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sucedía en Gondolin; y en medio de toda la dicha de ese reino, en dí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de gloria, se había sembrado allí una oscura semilla malign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5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17.- DE LA LLEGADA DE LOS HOMBRES AL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OCCID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trescientos años y aún más hubieron transcurrido desde la lleg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Noldor a Beleriand, en los días de la Larga Paz, Finrod Felagund, señor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, viajó al este del Sirion y fue de caza con Maglor y Maedhros,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. Pero se fatigó de la caza y se encaminó solo a las montañas de Ere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ndon, que vio resplandecer a lo lejos, y tomando el Camino de los Enanos, cruz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Gelion por el vado de Sarn Athrad, se volvió hacia el sur por encim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ientes superiores del Asear, y llegó al norte de Ossiri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un valle al pie de las montañas, bajo las fuentes del Tríalos, vio luce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noche, y oyó a la distancia el sonido de una canción. Esto le sorprendió, pues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Verdes de esa tierra no hacían fogatas ni cantaban en la oscuridad. E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io temió que una incursión de Orcos hubiera llegado desde el norte, per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carse vio que no era así; porque aquellas gentes cantaban en una lengu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nca había escuchado antes y no era la de los Enanos ni la de los Orcos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elagund, silencioso en la sombra nocturna de la floresta, miró hacia abajo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 el campamento y vio un pueblo extrañ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ra éste parte del linaje y de los seguidores de Bëor el Viejo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se lo llamó después, un cacique de Hombres. Al cabo de muchas vid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rar desde el Este, los había conducido por fin por sobre las Montañas Azules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eros de la raza de los Hombres en penetrar en Beleriand; y cantaban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alegres y creían haber escapado a todos los peligros y llegado a un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nde no había por qué tener mie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mucho tiempo los observó Felagund, y un amor por ellos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endió en el corazón; pero permaneció oculto entre los árboles hasta que tod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quedaron dormidos. Entonces fue entre ellos y se sentó junto al fuego mortec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nde nadie vigilaba; y tomó un arpa rústica que Bëor había dejado a un lad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có en ella una música tal como nunca la habían escuchado los oíd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; porque en este arte no habían tenido hasta entonces maestros, sal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los Elfos Oscuros en las tierras salvaj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Hombres despertaron y escucharon a Felagund que tocab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pa y cantaba, y cada cual creyó que estaba en un hermoso sueño, hasta que vi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os demás estaban también despiertos junto a Felagund; pero no hablaron ni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vieron mientras él siguió tocando, a causa de la belleza de la música y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maravilla de la canción. Había sabiduría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en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palabras del Rey Elfo,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ones que lo escuchaban se volvían a su vez más sabios; porque las cos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taba, la hechura de Arda y la beatitud de Aman más allá del mar, aparec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claras visiones delante de los ojos de los Hombres, y cada uno d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pretaba el lenguaje élfico de acuerdo con su propia medi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que los Hombres llamaron al Rey Felagund, el primer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eron de todos los Eldar, Nóm, esto es, Sabiduría en la lengua de ese puebl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 las gentes del rey les dieron el nombre de Nómin, los Sabios. En verda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yeron en un principio que Felagund era uno de los Valar, de quienes habían oí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ir que vivían lejos en el Occidente; y que esto (decían algunos) era la caus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icieran tantos viajes. Pero Felagund se quedó a vivir con los Hombres y l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señó verdaderos conocimientos, y ellos lo amaron, y lo tomaron por seño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siempre fieles a la casa de Finar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os Eldar, más que ningún otro pueblo, eran hábiles par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guas; y Felagund descubrió también que podía leer en las mente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los pensamientos que deseaban revelar en el discurso, de mod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pretaba fácilmente todo lo que ellos decían. También se cuenta que es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tenían trato desde hacía ya mucho con los Elfos Oscuros, al este de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nas, y que de ellos habían aprendido gran parte de la lengua élfica; y cor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lenguas de los Quendi tenían un único origen, la lengua de Bëor y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nte se asemejaba a la élfica en muchas palabras y modos. No pasó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sin que Felagund pudiera conversar sin dificultad con Bëor; y mien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tó con él hablaron mucho juntos. Pero cuando lo interrogó acerca del desper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Hombres y de los viajes que habían hecho, Bëor dijo muy poco; y en ver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 era lo que sabía, porque los más viejos de entre ellos nunca habían conta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historias del pasado,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y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silencio había caído sobre la memoria de los Hombres.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y una oscuridad detrás de nosotros —dijo Bëor—, y le hemos dado la espald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deseamos volver allí ni siquiera con el pensamiento. Al Occidente se han vuel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stros corazones, y creemos que allí encontraremos la Lu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se dijo después entre los Eldar que cuando los Hombres despert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ldórien al levantarse el Sol, los espías de Morgoth vigilaban, y él pronto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ró, y esto le pareció asunto de tanta importancia, que abandonó en secre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 al abrigo de las sombras y se dirigió a la Tierra Media, dejando a Sau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ando de la Guerra. De los tratos de él con los Hombres, nada sabían por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Eldar, y de poco se enteraron después; pero que había una oscuri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corazón de los Hombres (corno la sombra de la Matanza de los Hermanos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dición de Mandos que pesaba entre los Noláor) lo advirtieron claramente aun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ueblo de los Amigos de los Elfos, a quienes vieron por primera vez. Corromper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ruir todo lo que pareciese nuevo y hermoso fue siempre el principal dese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; y sin duda esto era lo que se proponía: por el miedo y la mentira hac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 los enemigos de los Eldar, y llevarlos desde el Este contra Beleri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ste plan maduró lentamente, y nun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llevado a cabo por entero, pues los Hombres (se dice) eran al princip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y escasos en número, mientras que Morgoth temía el creciente poder y la unió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Eldar y volvió a Angband, dejando atrás en esa ocasión unos po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vidores, y los de menos poder y astuc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Bëor supo Felagund que había otros muchos Hombres de m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ida que también viajaban hacia el oeste. —Otros de mi propio linaje h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uzado las Montañas —dijo— y yerran no muy lejos; y los Haladin, un puebl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stamos divididos por la lengua, están todavía en los valles de las lade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entales, a la espera de nuevas antes de aventurarse más. Hay todavía otr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cuya lengua se parece más a la nuestra, con los que mantenemos tra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ocasiones. Se nos habían adelantado en la marcha hacia el oeste, pero al fi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jamos atrás; porque son un pueblo numeroso, pero se mantienen unid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anzan lentamente, y a todos los rige un único cacique, al que llaman Marac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a llegada de los Hombres perturbó a los Elfos Verd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siriand, y cuando oyeron que un señor de los Eldar de más allá del Mar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ba con ellos, enviaron mensajeros a Felagund. —Señor —le dijeron—, si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éis poder sobre estos recién llegados, decidles que vuelvan por el camin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trajo aquí, o de lo contrario que sigan adelante. Porque en esta tierra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remos forasteros que quebranten la paz en que vivimos. Y esa gente s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ladores de árboles y cazadores de bestias; por tanto, no somos amigos, y si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en, les haremos todo el daño que podam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por consejo de Felagund, Bëor reunió a todas las familias erra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mismo linaje, y cruzaron el Gelion, y eligieron por morada las tierras de Amrod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mras, en las orillas orientales del Celon, al sur de Nan Elmoth, cerc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fines de Doriath; y el nombre de esa tierra fue en adelante Estolad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pamento. Pero cuando hubo transcurrido un año, Felagund deseó volver a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io país y Bëor le pidió permiso para acompañarle; y estuvo al servicio de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argothrond mientras vivió. De este modo obtuvo el nombre de Bëor,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lo habían llamado Balan; porque Bëor significa «Vasallo» en su propia lengu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gobierno de su pueblo lo encomendó a su hijo mayor, Baran; y no regresó nun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stol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 después de la partida de Felagund, los otros Hombres de los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ado Bëor también llegaron a Beleriand. Primero vinieron los Haladin; per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opezar con la hostilidad de los Elfos Verdes, se dirigieron al norte y vivie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argelion, en el país de Caranthir hijo de Fëanor; allí tuvieron paz por un tiemp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l pueblo de Caranthir les prestaba escasa atención. Al año siguiente Marac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dujo a su pueblo por sobre las montañas; eran gente de alta talla y aspect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errero, que marchaba en compañías ordenadas, y los Elfos de Ossiriand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eron de ellos. Pero Marach, al oír que el pueblo de Bëor moraba en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verde y fértil, descendió por el Camino de los Enanos, y se asentó en el paí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sur y al este de la morada de Baran hijo de Bëor; y hubo una gran amistad ent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os puebl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elagund, por su parte, volvió con frecuencia a visitar a los Hombre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otros Elfos de las tierras occidentales, tanto Noldor como Sihdar, viajaron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lad, pues querían ver a los Edain, cuya llegada se había predicho hacía y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tiempo. Ahora bien, Atañí, el Segundo Pueblo, era el nombre qu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do a los Hombres en Valinor, en las historias que hablaban de su llegada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lengua de Beleriand se los llamó Edain, y allí se lo empleó sólo para design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tres linajes de los Amigos de los Elf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, como rey de todos los Noldor, les envió mensajeros de bienvenid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tonces muchos de los nombres de los Edain, jóvenes y ansiosos, fueron y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sieron al servicio de los reyes y los señores de los Eldar. Entre ellos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ach hijo de Marach, y vivió en Hithlum durante catorce años; y aprendió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gua élfica y se le dio el nombre de Arad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dain no vivieron mucho tiempo contentos en Estelad, pues mu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ban continuar avanzando hacia el oeste; aunque no conocían el camino. 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se extendía la cerca de Doriath, y hacia el sur estaba el Sirion, de marja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enetrables. Por tanto, los reyes de las tres casas de los Noldor, vien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nzas de fuerza en los hijos de los Hombres, enviaron a decir que cualqu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Edain que lo deseara podía ir a vivir con los Noldor. Así empezó la migra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Edain: en un principio, poco a poco, pero luego en familias y casa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sieron en camino y abandonaron Estolad, hasta que al cabo de unos cincuen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ños muchos millares habían penetrado en las tierras de los reyes. Algunos d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maron el largo camino hacia el norte, hasta que conocieron bien todas las senda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ueblo de Bëor llegó a Dorthonion y vivió en las tierras regidas por la casa d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arfin. El pueblo de Aradan (pues Marach, el padre, se quedó en Estolad hasta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) marchó casi todo hacia al oeste; y algunos llegaron a Hithlum, pero Mag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 de Aradan, y muchos del pueblo fueron por el Sirion abajo hasta Beleriand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eron un tiempo en los valles de las laderas australes de Ered Wethr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en relación con todos estos asuntos, nadie, excepto Finrod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Felagund, consultó con el Re« Thingol, y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éste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sintió insatisfecho por esta razón 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porque tenía malos sueños acerca del advenimiento de los Hombres, a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de que se supiera algo de ellos. Por tanto, ordenó que los Hombres nun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pusiesen de tierras en las que vivir, excepto en el norte, y que los príncipes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rvían serían responsables de todo lo que los Hombres hicieran; y dijo: —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 no entrará Hombre alguno mientras dure mi reino, ni siquiera aquell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a de Bëor que sirven a Finrod, el bienamado.— Melian no dijo nada en es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asión, pero más tarde le habló a Galadriel: —Ahora el mundo gira rápidamente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uentro de grandes nuevas. Y uno de los Hombres, y de la casa de Bëor, vendrá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cierto, y la Cintura de Melian no lo estorbará, pues lo enviará un hado más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que mi poder; y los cantos que nazcan de esa venida sobrevivirán aún cuand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 haya cambi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uchos Hombres permanecieron en Estolad, y había un pueb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tintas gentes viviendo allí al cabo de muchos años, hasta que fueron aplastad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ruina de Beleriand o huyeron de nuevo hacia el este. Porque ademá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ejos que creían haber dejado atrás los años de migración, había no poc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ban seguir su propio camino, y temían a los Eldar de ojos fulgurantes; y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disensiones entre los Edain, en las que se advierte la sombra de Morgot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por cierto ya estaba enterado de la llegada de los Hombres a Beleriand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reciente amistad que tenían con los Elf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que encabezaban el descontento eran Bereg de la casa de Bëo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lach, nieto de Marach; y decían abiertamente: —Emprendimos largos cami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ndo escapar de los peligros de la Tierra Media y las oscuras criaturas que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tan; porque habíamos oído que había Luz en el Oeste. Pero nos dicen a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Luz está más allá del Mar. No nos es posible llegar allí, donde mo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hosos los Dioses. Salvo uno; porque el Señor de la Oscuridad está aquí del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osotros; y los Eldar, sabios aunque fieros, libran contra él una guerra infinit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 en el Norte, dicen; y allí encontraríamos otra vez el dolor Y la muerte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emos huido. No iremos en esa direcci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e convocó un consejo y una asamblea de Hombres que acu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gran número. Y los Amigos de los Elfos respondieron a Bereg diciendo: —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ad, del Rey Oscuro vienen los males de los que huimos; pero él prete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minar toda la Tierra Media y ¿no ha de perseguirnos cuando nos marchemos?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ternativa es vencerlo aquí mismo, o al menos mantenerlo sitiado. Sólo el valor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dar lo retiene, y quizá fue con este propósito, para ayudarlos en e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cesidad, que fuimos traídos aquí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sto respondió Bereg: —¡Dejemos ese cuidado a los Eldar! Ya bast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tas son nuestras vidas—. Pero entonces se puso de pie uno que a todos parec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lach hijo de Imlach, pronunciando palabras coléricas que conmovieron a cua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escuchaban: —Todo esto son sólo historias de los Elfos, cuentos para seduci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nes llegan aquí desprevenidos. El Mar no tiene costa alguna. No hay Luz en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. ¡Habéis seguido el fuego engañoso de los Elfos hasta el fin del mundo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Quién de entre vosotros ha visto al menor de los Dioses? ¿Quién ha contempl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Rey Oscuro en el Norte? Los que intentan dominar la Tierra Media son los Eld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diciosos de riqueza han cavado la tierra en busca de secretos y han despert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ólera de las criaturas que viven debajo, como siempre lo han hecho y siempr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rán. Que los Orcos dispongan del reino que les pertenece y nosotros tendrem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nuestro. ¡Hay sitio en el mundo si los Eldar nos dejan en paz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quienes lo escucharon se quedaron inmóviles y desconcertad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sombra de miedo les ganó el corazón; y decidieron alejarse de las tierr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r. Pero luego Amlach volvió entre ellos y negó haber estado presente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bate o haber pronunciado las palabras que le atribuían. Entonces los Amig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fos dijeron: —Esto creerán cuando menos: hay por cierto un Señor Oscur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espías y emisarios están entre nosotros; porque nos teme; teme la fuerza c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podamos apoyar a sus enemig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otros replicaron: —En verdad nos odia, y nos odiará más si 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oramos aquí, mezclándonos en sus querellas con los Reyes de los Eldar,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neficio alguno para nosotros—. Muchos de los que permanecían todaví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lad se prepararon entonces para la partida; y Bereg condujo hacia el sur 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llar de los hombres de Bëor, y desaparecieron de las canciones de aquellos dí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mlach se arrepintió diciendo: —Tengo ahora mi propia querella con el Am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Mentiras, que durará nasta el día de mi muerte— Y marchó hacia el Nort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ó al servicio de Maedhros. Pero aquellos de los de su pueblo que pens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Bereg, eligieron un nuevo conductor, y volvieron por sobre las montaña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iador, y han quedado olvid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este tiempo los Haladin permanecieron en Thargelion y estu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ntos. Pero Morgoth, al ver que con mentiras y engaños no podía apartar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de los Hombres, tuvo un arrebato de furia e intentó dañar a los Hombr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 como pudiera. Envió por tanto una incursión de Orcos, y dirigiéndose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, evitó el cerco y volvió sigiloso por sobre Ered Lindon por los pasos del Cam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Enanos, y cayó sobre los Haladin en los bosques australes de la tier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anthi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os Haladin no vivían bajo la égida de señores, ni en grup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merosos, sino que cada casa estaba situada aparte y gobernaba sus propi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untos, y demoraban mucho en unirse. Pero había entre ellos un hombre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recursos llamado Haldad, que no conocía el miedo; y él reunió a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valientes que encontró, y retrocedió al rincón de tierra formado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ear y el Gelion, y en el ángulo extremo levantó una empalizada que ib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iente a corriente; y atrás de ella llevaron a todas las mujeres y los niñ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on salvar. Allí fueron sitiados, hasta que se les acabaron los alimen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ldad tenía hijos mellizos: Haleth, su hija, y Haldar su hijo; y ambos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entes en la defensa, porque Haleth era mujer de gran fuerza y corazó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por fin Haldad fue muerto en una salida contra los Orcos; y Haldar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precipitó para salvar a su padre de la carnicería, murió junto a él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leth mantuvo unido al pueblo, aunque no tenían esperanzas; y algun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ojaron a los ríos y se ahogaron. Pero siete días más tarde, cuando los Orc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lanzado al último ataque y ya habían roto la empalizada, se oyó de súbi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música de trompetas, y el ejército de Caranthir llegó desde el norte y empuj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Orcos hacia los río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Caranthir miró con bondad a los Hombres; y ofreció compensa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ún modo las muertes del padre y del hermano de Haleth, y le rindió gran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nores. Y descubriendo demasiado tarde el valor con que contaban los Edain,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: —Si queréis partir y marchar hacia el norte, allí tendréis la amistad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tección de los Eldar, y tierras de las que podréis disponer con libert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Haleth era orgullosa y no quería que se la guiara o se la gobernara, y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yor parte de los Haladin eran de temple semejante. Por tanto agradeci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anthir, pero le dijo: —Estoy decidida, señor, a abandonar la sombr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e ir hacia el oeste, a donde han ido ya algunos de los nuestros— Así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cuando los Haladin hubieron reunido a todos los que quedaban con vida, 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huido a los bosques delante de los Orcos, juntaron lo que quedaba de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tenencias en las casas quemadas, y escogieron a Haleth como jefa; y ell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dujo por fin a Estolad y allí permanecieron por un tiemp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fueron un pueblo aparte, y desde entonces los Elfos y los Hombres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eron como el Pueblo de Haleth. Haleth siguió conduciéndolo hasta el fi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días, pero no se casó, y el mando pasó luego a Haldan hijo de Haldar,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. Pronto, sin embargo, Haleth deseó marchar otra vez hacia el oeste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la mayor parte del pueblo era contrario a esta medida, allí los llevó ella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más; y avanzaron sin ayuda ni guía de los Eldar, y cruzando el Celon y el Ar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ajaron por las peligrosas tierras que se extienden entre las Montañas del Terror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</w:t>
      </w:r>
      <w:r>
        <w:rPr>
          <w:rFonts w:cs="Verdana" w:ascii="Verdana" w:hAnsi="Verdana"/>
          <w:bCs w:val="false"/>
          <w:sz w:val="13"/>
          <w:szCs w:val="13"/>
          <w:lang w:val="es-CO" w:eastAsia="es-CO"/>
        </w:rPr>
        <w:t xml:space="preserve">a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ntura de Melian. En esa tierra no había entonces tanta malignidad com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ó después, pero no era camino que Hombres mortales pudiesen tornar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, y Haleth los condujo por ella a costa de muchas penurias y pérdid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ligándolos con obstinación a seguir adelante. Por fin cruzaron el Brithiach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se arrepintieron amargamente de haber emprendido el viaje; pero n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modo de regresar. Por lo tanto en las nuevas tierras volvieron a ía vi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0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lo mejor que pudieron; y allí habitaron en viviendas que levantaron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s de Talath Dirnen más allá del Teiglin, y algunos se intern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amente en el Reino de Nargothrond. Pero había muchos que amaban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a Haleth y deseaban ir a donde ella fuese, y someterse a su égida; y a és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 los condujo al Bosque de Brethil, entre el Teiglin y el Sirion. Allí,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ctuosos días que siguieron, regresaron muchas de las gentes de Haleth,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desperdigad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Brethil era considerado por el Rey Thingol parte de su prop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, aunque no se encontraba dentro de la Cintura de Melian, y se lo hab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ado a Haleth; pero Felagund, que contaba con la amistad de Thingol, al oír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e había sucedido al Pueblo de Haleth, obtuvo esta gracia para ella: que pud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r libremente en Brethil, con la sola condición de montar guardia en los Cru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Teiglin contra todos los enemigos de los Eldar, y no permitiera que los Orc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aran en los bosques. A esto Haleth contestó: —¿Dónde están Haldad, mi padr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Haldar, mi hermano? Si el Rey de Doriath teme una amistad entre Haleth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nes han devorado a Haldad y Haldar, entonces los Hombres no entiend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s de los Eldar— Y Haleth habitó en Brethil hasta que murió; y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levanto un montículo verde en las alturas del bosque, Tur Haretha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mulo de la Señora, Haudh—en—Arwen en lengua Sindar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los Edain habitaron en las tierras de los Eldar, algunos aquí, otros allá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s errantes, otros asentados en tribus o poblados pequeños; y la mayor par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 de ellos no tardó en aprender la lengua de los Elfos Verdes, como habla comú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ambién por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muchos que deseaban sobre todo aprender l</w:t>
      </w:r>
      <w:r>
        <w:rPr>
          <w:rFonts w:cs="Verdana" w:ascii="Verdana" w:hAnsi="Verdana"/>
          <w:bCs w:val="false"/>
          <w:sz w:val="13"/>
          <w:szCs w:val="13"/>
          <w:lang w:val="es-CO" w:eastAsia="es-CO"/>
        </w:rPr>
        <w:t xml:space="preserve">a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ncia de los Elfos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cabo de un tiempo, los reyes de los Elfos, advirtiendo que no era bueno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y los Hombres vivieran entremezclados, y que los Hombres necesi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es de su propia especie, buscaron regiones apartadas donde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an vivir su propia vida, y designaron caciques que rigieran libremente e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s. Eran aliados de los Elfos en la guerra, pero obedecían a sus propios jef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muchos de los Edain disfrutaban de la amistad de los Elfos, y vi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llos tanto como les fue permitido; muchos hombres jóvenes llegaban a serv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ejércitos de los rey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Hador Lórindol, hijo de Hathol, hijo de Magor, hijo de Malac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adan, se unió a la casa de Fingomn cuando aún era joven, y fue amado por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. Fingolfin, por tanto, le concedió el señorío de Dorlómm, y en esa tierra reun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a mayor parte de los suyos, y se convirtió en el cacique más poderos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dain. En la casa de Hador sólo se hablaba la lengua élfica; pero no olvidar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gua que les era propia, y de ella provino el habla común de Númenor. Per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thonion, el señorío del pueblo de Bëor y el país de Ladros le fueron concedido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romir hijo de Boron, que era el nieto de Bëor el Viej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ijos de Hador fueron Galdor y Gundor; y los hijos de Galdor fuer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úrin y Huor; y el hijo de Hurin fue Túrin, la Ruina de Glaurung; y el hijo de Hu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Tuor, padre de Eärendil el Bendito. El hijo de Boromir fue Bregor, cuyos hij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Brególas y Barahir; y los hijos de Brególas fueron Baragund y Belegund.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a de Baragund fue Morwen, la madre de Túrin, y la hija de Belegund fue Rían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dre de Tuor. Pero el hijo de Barahir fue Beren el Manco, que ganó el am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 hija de Thingol, y regresó de entre los muertos; de ellos descen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wing, la esposa de Eärendil, y todos los Reyes de Númenor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ellos vivieron atrapados en la red de la Maldición de los Noldor;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cieron grandes hazañas que los Eldar recuerdan todavía en las histori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es de antaño. Y en aquellos días la fuerza de los Hombres se sumó al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 y todos ellos tenían grandes esperanzas; y Morgoth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chamente cercado, porque el pueblo de Hador, capaz de soportar el frío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os viajes, no temía en ocasiones avanzar lejos hacia el norte, para allí vigi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1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chamente los movimientos del Enemigo. Los Hombres de las Tres Ca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raron y se multiplicaron, pero la más grande entre ellas fue la casa de Ha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eza de Oro, par de los Señores Elfos. La gente de Hador era fuerte y de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tura, listos de mente, resistentes y audaces, rápidos para el enfado y la ris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s entre los Hijos de Ilúvatar en la juventud de la Humanidad. Eran cas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de cabellos amarillos, y de ojos azules; pero no así Túrin, cuya madre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wen, de la casa de Bëor. Los hombres de esa casa tenían cabellos oscuros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taños y ojos grises; y de todos los Hombres eran los más parecidos a los Nol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más amados por ellos; porque tenían mentes inquisitivas, manos hábil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ndimiento rápido, memoria larga, y estaban más indinados a la piedad que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isa. Semejante a ellos era el Pueblo de Haleth, que habitaba en los bosqu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más bajos de talla, y menos curiosos. Utilizaban pocas palabras y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ntían atraídos por las grandes aglomeraciones de hombres; y muchos de entr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se deleitaban en la soledad y erraban libres por los bosques verdes mientra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avilla de la tierra de los Eldar era todavía una novedad para ellos. Pero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s del Occidente las gentes de Haleth estuvieron poco tiempo, y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ichad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años de los Edain se prolongaron, de acuerdo con las cuent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, después de que llegaron a Beleriand; pero por último Bëor el Vie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ió; había vivido noventa y tres años, y cuarenta y cuatro de ellos al servicio d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Felagund. Y cuando yació muerto, no de herida ni de pena, sino vencido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dad, los Eldar vieron por primera vez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rápida mengua de la vida de los Hombres, y l</w:t>
      </w:r>
      <w:r>
        <w:rPr>
          <w:rFonts w:cs="Verdana" w:ascii="Verdana" w:hAnsi="Verdana"/>
          <w:bCs w:val="false"/>
          <w:sz w:val="13"/>
          <w:szCs w:val="13"/>
          <w:lang w:val="es-CO" w:eastAsia="es-CO"/>
        </w:rPr>
        <w:t xml:space="preserve">a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 de cansancio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no conocían; y lloraron mucho la pérdida de sus amigos. Pero Bëor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do la vida de buen grado, y falleció en paz; y los Eldar se asombr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mente del extraño destino de los Hombres, del que nada se decía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ciones e historias, y que les estaba ocul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los Edain de antaño aprendieron de prisa de los Eldar todos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mientos y artes que estuvieran al alcance de ellos, y sus hijos crecie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lidad y sabiduría, hasta dejar muy atrás a todos los otros miembr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manidad, que moraban todavía al este de las montañas y no habían visto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r ni mirado las caras de los que habían contemplado la Luz de Valinor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 w:val="false"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18.- DE LA RUINA DE BELERIAND Y LA CAÍDA D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FINGOLF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Fingolfin, Rey del Norte y Rey Supremo de los Noldor, al ver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pueblo se había hecho numeroso y fuerte y que los Hombres aliados suyos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y valerosos, pensó una vez más en atacar Angband; porque sabi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ían en peligro mientras no completaran el círculo del Sitio, y Morgoth pud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bajar libremente en las minas profundas, inventando males que nadie era capa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divinar antes de que él los revelara. Este propósito era pertinente de acuer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o que él sabía; porque los Noldor no comprendían todavía la fuerza del pod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orgoth, ni entendían que si libraban solos una guerra contra él no había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or esperanza de triunfo, fuera que la apresuraran o la demoraran. Pero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era hermosa y sus reinos vastos, la mayor parte de los Noldor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tisfechos con las cosas tal como eran, confiando en que durarían, y retrasaba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que en el que sin duda morirían muchos, fuera en la victoria o en la derrota.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, estaban poco dispuestos a escuchar a Fingolfin, y los hijos cíe Fëanor,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 tiempo, menos que nadie. Entre los jefes de los Noldor, sólo Angrod y Aegn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ban como el rey; porque vivían en regiones desde donde podía ve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angorodrim, y nunca olvidaban la amenaza de Morgoth. De este modo, los pla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ngolfin no llegaron a nada, y la tierra aun tuvo paz por un tiemp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la sexta generación de Hombres después de Bëor y Marach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alcanzado aún la Plenitud de la madurez, habiendo transcurrido por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trocientos cincuenta y cinco años desde la llegada de Fingolfin, sucedió el m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por tanto tiempo habían temido, pero más terrible y repentino todavía que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miedos más oscuros. Porque Morgoth había preparado su fuerza en secret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largo tiempo, mientras la malicia de su corazón no dejaba de aument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odio por los Noldor se hacía más amargo; y deseaba no sólo acabar con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s, sino también destruir y mancillar las tierras que habían tomado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bellecido. Y se dice qu</w:t>
      </w:r>
      <w:r>
        <w:rPr>
          <w:rFonts w:cs="Verdana" w:ascii="Verdana" w:hAnsi="Verdana"/>
          <w:bCs w:val="false"/>
          <w:sz w:val="13"/>
          <w:szCs w:val="13"/>
          <w:lang w:val="es-CO" w:eastAsia="es-CO"/>
        </w:rPr>
        <w:t xml:space="preserve">e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odio pudo más que su prudencia, de modo que si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a aguardado un tiempo más, hasta estar bien preparado, los Noldor habrí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do aniquilados por completo. Pero tomó demasiado a la ligera el valor de los Elf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 los Hombres no daba todavía ninguna importanc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ó el tiempo del invierno, cuando la noche era oscura y sin luna;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plia llanura de Ard-galen se extendía en la sombra bajo las frías estrellas,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fuertes en las colinas de los Noldor hasta el pie de Thangorodrim. Las hogue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ían débilmente y los guardianes eran escasos; pocos velaban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pamentos de los jinetes de Hithlum. Entonces, de pronto, Morgoth envió des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angorodrim caudalosos ríos de llamas que más rápidos que Balrog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rcieron por toda la llanura; y las Montañas de Hierro eructaban fueg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enosos de muchos coló res y el humo descendía por el aire, y era mortal. A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eció Ard-galen, y el fuego devoró sus hierbas, convirtiéndola en un bald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mado y desolado, de aire polvoriento y sofocante, yermo y sin vida.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cambió de nombre y se llamó Anfauglith, el Polvo Asfixiante. Allí tu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mba sin techo montones de huesos chamuscados; porque en ese incendi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ecieron muchos de los Noldor que no pudieron llegar a las colinas y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apados por la precipitación de las llamas. Las alturas de Dorthonion y Ere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Wethrin detuvieron los fogosos torrentes, pero los bosques sobre las lader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ban a Aneband ardieron todos, y el humo confundió a los defensores. Así empez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uarta de las grandes batallas, Dagor Bragollach, la Batalla de la Llama Súbi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frente de ese fuego avanzó Glaurung el dorado, Padre de los Dragones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 entonces en la plenitud de su poder, y con un séquito de Balrogs; y detrá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venían los ejércitos negros de los Orcos, en multitudes que los Noldor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visto ni imaginado jamás. Y atacaron las fortalezas de tas Noldo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brantaron el sitio en torno a Angband y mataban a los Noldor y a sus aliad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fos Grises y los Hombres, en cualquier sitio que los encontraran. Much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ás vigorosos de los enemigos de Morgoth fueron destruidos en los primer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de combate, sorprendidos y dispersos e imposibilitados de unir sus fuerz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entonces la guerra nunca cesó del todo en Beleriand; pero la Batall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 Súbita se dio por concluida con la llegada de la primavera, cuando disminuy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feroz embestida de Morg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terminó el Sitio de Angband; y los enemigos de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dispersados y separados los unos de los otros. La mayor parte de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ises huyó hacia el sur y abandonó la guerra del norte; muchos fueron recibid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Doriath, y el reino y la fuerza de Thingol se hicieron más grandes en ese tiemp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el poder de la Reina Melian se había extendido más allá de las fronteras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 no podía penetrar aún en ese reino escondido. Otros se refugiaron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alezas junto al mar, y en Nargpthrond; y algunos huyeron y se ocult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siriand, o atravesaron las montañas, errando sin casa en la intemperie.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mor de la guerra y del quebrantamiento del Sitio llegó a oídos de los Hombre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ste de la Tierra Med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ijos de Finarfin fueron los que más sintieron la pujanza del ataque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rod y Aegnor murieron allí y junto a ellos cayeron Brególas, señor de la cas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ëor, y gran parte de los guerreros de ese pueblo. Pero Barahir, el herma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ególas, estaba en una batalla que se libraba más hacia el oeste, cerca del Pa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Sirion. Allí el Rey Finrod Felagund, que se apresuraba desde el sur, qued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islado con unos pocos de los suyos y fue rodeado en el Marjal de Serech; y hab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do muerto o tomado prisionero, pero acudió Barahir con los más valientes de su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s y lo rescató levantando un muro de lanzas alrededor; y se abrieron pa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as tropas enemigas, y abandonaron el campo de batalla aunque con gran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érdidas. Así escapó Felagund, y volvió a su profunda fortaleza de Nargothrond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hizo un juramento de amistad eterna y de ayuda en toda necesidad a Barah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 su gente, y como prenda del juramento le dio su anillo. Barahir era ahora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echo señor de la casa de Bëor, y regresó a Dorthonion; pero la mayor parte d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escapó y se refugió, abandonando sus hogares, en la fortaleza de Hithlum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 grande fue la embestida de Morgoth, que Fingolfin y Fingon no pu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udir en ayuda de los hijos de Finarfin; y los ejércitos de Hithlum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hazados con grandes pérdidas hasta las fortalezas de Ered Wethnn, y ape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iguieron defenderlas de los ataques de los Orcos. Ante los muros de Eith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 cayó Hador, el de Cabellos Dorados, en la defensa de la retaguardia del señ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, a la edad de sesenta y seis años; y con él cayó Gundor, su hijo menor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avesado por muchas flechas; y fueron llorados por los Elfos. Entonces Gald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to sucedió como señor a su padre. Y por causa de la fortaleza y la altur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Sombrías, que resistieron el torrente de fuego, y el valor de los Elfos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 del Norte, que ni Orcos ni Balrogs pudieron vencer, Hithlum no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quistada y amenazó el flanco del ataque de Morgoth; pero un mar de enemig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paró a Fingolfin de su ge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dura había sido la guerra para los hijos de Fëanor, y casi todas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s orientales habían sido tomadas por asalto. El Paso de Aglon fue forza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los ejércitos de Morgoth pagaron por ello un alto precio; y Celegorm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ufin huyeron derrotados hacia el sur y el oeste por las fronteras de Doriath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por fin llegaron a Nargothrond, buscaron refugio con Finrod Felagund.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modo acrecentaron la fuerza de Nargothrond; pero habría sido mejor, com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o después, que se hubieran quedado en el este junto con los de su propio linaje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 llevó a cabo hazañas de insuperable valor, y los Orcos huían delant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cara; porque desde el tormento padecido en Thangorodrim, ardía por den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una llama blanca, y era como uno que regresa de entre los muertos. Así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fortaleza sobre la Colina de Himring no pudo ser tomada, y muchos de los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entes que quedaban aún, tanto del pueblo de Dorthonion como de las fronte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entales, se juntaron allí para ir al encuentro de Maedhros; y durante un tiempo é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rró una vez más el Paso de Aglon, de modo que los Orcos no pudieron penetr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Beleriand por ese camino. Pero abrumaron a los jinetes del pueblo de Fëanor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thlann, pues hacia allí marchó Glaurung, y pasó por la Hondonada de Maglo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ruyó todas las tierras entre los brazos del Gelion. Y los Orcos tomar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aleza de las laderas occidentales del Monte Rerir y devastaron toda Thargeli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de Caranthir; y contaminaron el Lago Helevorn. De allí cruzaron el Geli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fuego y terror y penetraron profundamente en Beleriand Oriental. Maglor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ió a Maedhros en Himring; pero Caranthir huyó y sumó el resto de su gente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disperso de los cazadores, Amrod y Amras, y se retiraron y pasaron Ramd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sur. En Amon Ereb mantuvieron una guardia y algunas fuerzas de combat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ibieron la ayuda de los Elfos Verdes; y los Orcos no entraron en Ossiriand,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poco en Taur—im—Duinath y las tierras salvajes del su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ó entonces a Hithlum la nueva de la caída de Dorthonion y la derrota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ijos de Finarfin y el exilio de los hijos de Fëanor, expulsados de sus tier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vio Fingolfin lo que era para él la ruina total de los Noldor, y la derrot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casas más allá de toda recuperación; y lleno de desesperación y de furi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ó a Rochallor, su gran caballo, y cabalgó solo sin que nadie pud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edírselo. Atravesó Dor—nu—Fauglith como un viento entre el polvo, y aqu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alcanzaban a verlo pasar huían azorados, creyendo que había llegado el mism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më; porque corría dominado por una cólera enloquecida, y los ojos le brill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los ojos de los Valar. Así pues, llegó solo a las puertas de Angband, e hiz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ar su cuerno, y golpeó una vez más las puertas de bronce, y desafió a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un combate singular. Y Morgoth sali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a fue la última vez durante esas guerras que Morgoth cruzó las puer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fortaleza, y se dice que no aceptó el desafío de buen grado; porque aunqu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era mayor que todas las cosas de este mundo, sólo él entre los Valar conocí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iedo. Pero no podía negarse a aceptar el desafío delante de sus propi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itanes; pues la aguda música del cuerno de Fingolfin resonaba en las rocas, y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z llegaba penetrante y clara hasta las profundidades de Angband; y Fingolfm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ó a Morgoth cobarde y señor de esclavos. Por lo tanto Morgoth salió, sub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tamente desde el trono profundo, y el sonido de sus pisadas era como un true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tierra. Y salió vestido con una armadura negra; y se erguía ante el Rey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torre coronada de hierro y el vasto escudo, negro y sin blasón, arrojaba un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a de nubes tormentosas. Pero Fingolfm brillaba debajo como una estrell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la cota de malla era de hilos de plata entretejidos, y en el escudo azu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vaba cristales incrustados; y desenvainó la espada, Ringil, que relució com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e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orgoth esgrimió el Martillo de los Mundos Subterráneos, llam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ond, lo alzó bruscamente, y lo hizo caer como un rayo de tormenta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 saltó a un lado, y Grond abrió un gran boquete en la tierra, de don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ían humo y fuego. Muchas veces intentó Morgoth herirlo y otras tantas Fingolfm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quivó los golpes, como relámpagos lanzados desde una nube oscura; e hiri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con siete heridas, y siete veces lanzó Morgoth un grito de angusti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los ejércitos de Angband caían de bruces consternados, y el ec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itos resonaba en las Tierras Septentriona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por fin el Rey se fatigó, y Morgoth lo abatió con el escudo. Tres ve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yó el Rey de rodillas y tres veces se volvió a levantar con el escudo roto y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elmo mellado. Pero la tierra estaba desgarrada en boquetes todo alrededor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tropezó y cayó de espaldas ante los pies de Morgoth; y le puso Morgoth el pi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zquierdo sobre el cuello, y el peso era como el de una montaña derrumbada.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stante, en un último y desesperado intento, Fingolfin golpeó con Ringil y reban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ie, y la sangre manó negra y humeante y llenó los boquetes abiertos por G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pereció Fingolfin, Rey Supremo de los Noldor, el m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gulloso y valiente de los reyes Elfos de antaño. Los Orcos no se jactaron de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elo ante las puertas; ni tampoco lo cantan los Elfos, pues tienen una pe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asiado profunda. No obstante, la historia se recuerda todavía,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orondor, Rey de las Águilas, llevó la nueva a Gondolin y a Hithlum, a lo lejos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levantó el cuerpo del Rey Elfo y lo quebró, y se lo habría arrojado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bos; pero Thorondor se precipitó desde su nido en las cumbres de Crissaegrim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nzó sobre Morgoth y le desfiguró la cara. La embestida de las alas de Thorond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como el ruido de los vientos de Manwë, y aferró el cuerpo con sus gar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as y elevándose de súbito por sobre los dardos de los Orcos, se llevó al Re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consigo. Y lo puso sobre ja cima de una montaña que daba desde el norte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so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valle escondido de Gondolin; y Turgon construyó un alto túmulo de piedras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padre. Ningún Orco se aventuró luego a pasar por el monte de Fingolfin ni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evió a acercarse a la tumba, hasta que el destino de Gondolin se hubo cumplido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 traición apareció entre los suyos. Morgoth renqueó siempre de un pie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e día, y el dolor de las heridas no se le curó nunca y en la cara llevaba la cicatri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Thorondor le había hech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 fue el duelo en Hithlum cuando se supo la caída de Fingolfi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n, lleno de aflicción, se convirtió en señor de la casa de Fingolfin y el rei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; pero a su joven hijo Ereinion (que se llamó luego Gil-galad) lo envi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uer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el poder de Morgoth ensombrecía las Tierras Septentrionales; per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ahir no huía de Dorthonion y se quedó allí disputando al enemigo cada palm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. Entonces Morgoth persiguió a muerte a las gentes de Barahir, hasta que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aron muy pocos; y todo el bosque de las laderas septentrionales de es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convirtiéndose día a día en una región de tal lobreguez y oscu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antamientos que ni siquiera los Orcos entraban en ella, si no era por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rema necesidad, y se la llamó Deldúwath y Taur—nu—Fuin, el Bosque bajo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a de la Noche. Los árboles que crecieron allí después del incendio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ros y tétricos, de raíces embrolladas y que amenazaban como garras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; y los que caminaban entre ellos se extraviaban y enceguecían, y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angulados o perseguidos hasta la locura por fantasmas de terror. Por fi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tuación de Barahir se hizo tan desesperada, que su esposa Emeldir, la de Coraz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ril (que antes prefería luchar junto a su hijo y su marido que hui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rlos), convocó a todas las mujeres y los niños que estaban todavía c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da y dio armas a los que pudieran cargarlas; y los condujo a las montañas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aban detrás, y lo hizo por caminos peligrosos, hasta que al fin llegaro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érdida y desdicha a Brethil. Algunos fueron recibidos allí por los Haladin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os cruzaron las montañas y fueron a Dorlómin y se unieron al pueblo de Gald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hijo de Hador; y entre ellos estaban Rían, hija de Belegund, y Morwen, que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da Eledhwen, que significa Resplandor Élfico, hija de Baragund. Pero ningun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ó a ver a los hombres que habían dejado. Porque todos ellos fueron muer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o por uno, hasta que sólo doce hombres le quedaron a Barahir: Beren, su hij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agund y Belegund, sus sobrinos, hijos de Brególas, y nueve fieles servido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casa, cuyos nombres se recordaron largo tiempo en los cantos de los Noldor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dhruin y Dairuin eran ellos, Dagnir y Ragnor, Gildor y Gorlim el Desdicha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thad y Urthel, y Hathaldir el Joven. Al fin se convirtieron en proscritos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ñana, una banda desesperada que no podía huir, pero que se negaba a ceder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sus viviendas habían sido destruidas, y sus mujeres e hijos habían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turados o muertos, o habían escapado. Desde Hithlum no llegaban nuevas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, y Barahir y sus hombres eran perseguidos como bestias salvajes;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tiraron a las altas tierras yermas por sobre los bosques y erraron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queños lagos y los páramos rocosos de esa región, lo más lejos posible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ías y los hechizos de Morgoth. Tenían como cama los brezales y como tech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lo nubos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casi dos años después de la Dagor Bragollach siguieron los Nol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fendiendo el paso occidental en torno a las Fuentes del Sirion, porque el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lmo estaba en esas aguas, y Minas Tirith resistió a los Orcos. Pero por f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ués de la caída de Fingolfin, Sauron, el más grande y terrible de los servid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orgoth, que en lengua Sindarin se llama Gorthaur, fue al encuent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direth, el guardián de la torre en Tol Sirion. Sauron se había convertido por e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n un hechicero de espantoso poder, amo de sombras y de fantasmas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munda sabiduría, de fuerza cruel, que retorcía todo cuanto tocaba, y deform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 cuanto regía, señor de licántropos; su dominio era el tormento. Tornó Mi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rith por asalto, pues una oscura nube de miedo cayó sobre los defensore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dreth fue expulsado y huyó a Nargothrond. Entonces Sauron la convirtió en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laya para Morgoth, en una fortaleza del mal y en una amenaza; y la hermo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la de Tol Sirion quedó maldecida y se llamó Tol—in—Gaurhoth, la Isla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cántropos. No había criatura viviente que pudiera pasar por el valle si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la viera desde la torre. Y Morgoth dominaba ahora el paso del oest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terror en los campos y los bosques de Beleriand. Implacable, perseguía a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s más allá de Hithlum, y registraba sus escondrijos y tomaba sus fortalez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por una. Los Orcos, cada vez más audaces, recorrían a su antojo las va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janías, llegando hasta el Sirion por el oeste, y hasta el Celon por el este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deaban Doriath; y asolaban las tierras de modo que bestias y aves huían del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llos, y el silencio y la desolación se extendían desde el Norte. A much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y los Sindar tomaron cautivos y llevaron a Angband, y los esclavizar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ligándolos a poner su capacidad y sus conocimientos al servicio de Morgoth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envió espías vestidos con falsedad, y había engaño en lo que decían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ntieron prometiendo recompensas, y con palabras astutas intentaron provoca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do y celos entre los pueblos, acusando a los reyes y capitanes de codici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ición mutua. Y por causa de la maldición de la Matanza de los Herman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qualondë, estas mentiras a menudo se creyeron; y por cierto, a medida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se oscurecía, llegaron a tener un cierto viso de verdad, pues en Beleriand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speración y el miedo nublaban los corazones y las mentes de los Elfos.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temían sobre todo la traición de aquellos parientes que habían servi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; porque Morgoth había utilizado algunos para sus malvados propósitos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iendo darles libertad, los dejaba partir, pero les había encadenado la volunta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ólo se alejaban para volver de nuevo a él. Por lo tanto, cuando alguno de es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utivos conseguía escapar realmente, y volvía con su propio pueblo, no eran b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ibidos, y erraban solos, proscritos y desesper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Hombres, Morgoth fingía tener piedad, si alguien oía sus mensaje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decía que las aflicciones que habían caído sobre ellos provenían sólo de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sometidos a los rebeldes Noldor, pero que de manos del verdadero Señ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Tierra Media recibirían en cambio honores, y el valor tendría una ju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mpensa. Pero pocos eran los Hombres de las Tres Casas de los Edain qu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staban oído, ni siquiera cuando se los atormentaba en Angband. Por tan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los persiguió con odio; y envió a sus mensajeros por encim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en este tiempo llegaron por primera vez a Belenand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Cetrinos. Algunos estaban ya sojuzgados por Morgoth en secreto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udieron a su llamada; pero no todos, pues los rumores acerca de Beleriand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tierras y sus aguas, de sus guerras y sus riquezas, habían llegado lejos,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s errantes de los Hombres se dirigían siempre hacia el oeste en aquellos dí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s hombres eran de escasa talla y corpulentos, de brazos largos y fuertes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l cetrina o amarillenta, y de cabellos oscuros al igual que los ojos. Era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casas, y algunos preferían los Enanos de las montañas a los Elfos. Per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, conociendo la debilidad de los Noldor y de los Edain, mientras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ismos de Angband parecían inagotables, colmados siempre de pertre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novados, celebró una alianza con estos Hombres recién venidos, y dio su amist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más grandes de los caciques, Bór y Ulfang. Y Morgoth se sintió complaci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esto era lo que había planeado. Los hijos de Bór —Borlad, Borlach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rthand—siguieron a Maedhros y a Maglor, y frustraron las esperanz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, y permanecieron fieles. Los hijos de Ulfang el Negro —Ulfast y Ulwarth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ldor el Maldecido— siguieron a Caranthir y juraron mantener una alianza con é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no fueron lea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abía mucha amistad entre los Edain y los Orientales y se reunían r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; porque los recién llegados moraron por largo tiempo en Beleriand Oriental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de Hador estaba encerrado en Hithlum, y poco quedaba de la casa de Bë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ueblo de Haleth apenas fue afectado en un principio por la guerra, ya que vi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sur en el Bosque de Brethil, aunque ahora libraba una batalla con los Orc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asores, pues eran hombres de corazón valeroso y no estaban dispuesto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r a la ligera los bosques que tanto amaban. Y entre las historia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otas de entonces, los hechos de los Haladin se recuerdan con honor: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de tomar Minas Tirith, los Orcos avanzaron por el paso occidental, y quiz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rían desolado aun las Desembocaduras del Sirion; pero Halmir, señor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ladin, envió sin demora un mensaje a Thingol, pues tenía amistad con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guardaban las fronteras de Doriath. Entonces Beleg Arcofirme, jefe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ntinelas de Thingol, condujo a Brethil una gran fuerza de Sindar, armada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has; y saliendo de las profundidades del bosque, Halmir y Beleg sorprendie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legión de los Orcos y la destruyeron. En adelante la ola oscura que vení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 fue contenida en esa región, y los Orcos ya no se atrevieron a cruza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iglin durante muchos años. El Pueblo de Haleth vivió en una paz cautelosa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 de Brethil, y detrás de la guardia que ellos montaban, el Rein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 tuvo sosiego, y le fue posible recuperar fuerz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te tiempo Húrin y Huor, los hijos de Galdor de Dorlómin, vivían c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ladin, pues eran del mismo linaje. En los días anteriores a la Dagor Bragollac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s dos casas de los Edain celebraron juntas una gran fiesta, cuando Galdo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óredhel, hijos de Hador Cabeza de Oro, se casaron con Hareth y Haldir,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lmir, señor de los Haladin. Así fue que Haldir, tío de ellos, agasajó en Brethil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ijos de Galdor, de acuerdo con las costumbres de los Hombres en aqu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; y ambos fueron a la guerra contra los Orcos, aun Huor, pues no fue posib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edírselo aunque sólo tenía trece años. Pero eran parte de una compañía que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parada del resto, y fueron perseguidos hasta el Vado de Brithiach, y allí habr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ído prisioneros o habrían muerto si no hubiera intervenido el poder de Ulmo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aún fuerte en el Sirion. Una niebla se levantó del río y los ocultó de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s, y escaparon de Brithiach a Dimbar, y erraron entre las colinas jo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os escarpados de las Crissaegrim, hasta que los confundieron los engañ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y ya no distinguieron el camino que iba del que venía. Allí los vio Thorondo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ió a dos de las águilas en su ayuda; y las águilas los cargaron y los llevaron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á de las Montañas Circundantes al valle secreto de Tumladen y la ciu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a de Gondolin, que ningún Hombre había visto todav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Turgon el Rey les dio la bienvenida, cuando supo de qué linaje eran;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mensajes y sueños le habían llegado por el Sirion desde el mar, envi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Ulmo, Señor de las Aguas, advirtiéndole sobre penas futuras, y aconsejándo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tar con bondad a los hijos de la casa de Hador, quienes lo ayudaría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mentos de necesidad. Húrin y Huor vivieron como huéspedes en casa de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i por un año; y se dice que en este tiempo Húrin aprendió mucho de la cien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Elfos, y algo entendió también de los juicios y los propósitos del rey.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 llegó a tener afecto a los hijos de Galdor y conversaban mucho juntos; y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ad deseaba retenerlos en Gondolin por amor a ellos, y no sólo por la le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igía que ningún forastero, fuera éste Elfo u Hombre, que encontrara el camin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secreto y viera la ciudad, nunca pudiera volver a irse, en tanto el re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riera el cerco, y el pueblo oculto salie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Húrin y Huor deseaban regresar, compartir con su pueblo guerr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lores. Y Húrin le dijo a Turgon: —Señor, sólo somos Hombres mortales, mu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tintos de los Eldar. Ellos pueden aguardar muchos años la guerra contra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, en algún día distante; pero para nosotros la vida es corta, y nues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nza y nuestra fuerza pronto se marchitan. Además, nosotros no encontram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amino S Gondolin, y no sabemos de cierto dónde está esta ciudad; pues fuim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ídos con miedo y asombro a través de los altos caminos del aire, y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ericordia nos velaron los ojos—. Entonces Turgon accedió y dijo: —Por el cam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vinisteis, tenéis permiso para partir, si Thorondor está dispuesto. Me apen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 separación; sin embargo, en un corto tiempo, de acuerdo con las cuen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dar, puede que volvamos a encontrarn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aeglin, el hijo de la hermana del rey, que era poderoso en Gondol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lamentó para nada que partiesen, aunque les reprochaba el favor del rey,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ntía amor alguno por el linaje de los Hombres; y le dijo a Húrin: —La graci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es mayor de lo que sospechas, y la ley se ha vuelto menos severa que antañ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 contrario no tendrías otra opción que vivir aquí hasta el final de tus día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Húrin le respondió: —Grande es en verdad la gracia del rey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 nuestra palabra no basta, te haremos a ti un juramento—. Y los herma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raron no revelar nunca los designios de Turgon y mantener en secreto todo l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visto en el reino. Entonces se despidieron, y las águilas se los llevaron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che, y los depositaron en Dorlómin antes del amanecer. Las gente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ocijaron al verlos, pues los mensajes llegados de Brethil los daban por perdidos;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los no quisieron revelar ni siquiera al padre dónde habían estado, salv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sido rescatados en el páramo por las águilas, que los habían transport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uelta. Pero Galdor preguntó: —¿Habéis vivido un año entonces a la intemperie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Acaso las águilas os albergaron en sus nidos? Pero encontrasteis aliment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stidos hermosos, y volvéis como jóvenes príncipes, no como abandonados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—. Y Húrin contestó: —Conténtate con que hayamos regresado; pues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un voto de silencio se nos permitió hacerlo—. Entonces Galdor no les hizo má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guntas, pero él y muchos otros adivinaron la verdad; y con el tiempo la extrañ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una de Húrin y Huor llegó a oídos de los servidores de Morg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cuando Turgon supo del quebrantamiento del Sitio de Angban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permitió que nadie partiera a la guerra; porque pensaba que Gondolin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te, y el tiempo no estaba aún maduro para que él se mostrara abiertame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reía también que el fin del Sitio era también el principio de la caída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a no ser que llegara ayuda; y envió compañías de los Gondolindrim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creto a las Desembocaduras del Sirion y a la Isla de Balar. Allí construy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barcaciones y navegaron al extremo Occidente en cumplimiento del cometi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, en busca de Valinor, para pedir el perdón y la ayuda de los Vala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garon a las aves del mar que los guiasen. Pero los mares eran bravos y vast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sombra y el hechizo flotaban sobre ellos; y Valinor estaba oculta. Por tan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uno de los mensajeros de Turgon llegó al Occidente, y muchos se perdieron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s regresaron; pero la condenación de Gondolin se aproximab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llegó a Morgoth el rumor de estos hechos, y se sintió inquieto en med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s victorias; y deseó sobremanera tener nuevas de Felagund y de Turg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nada se sabía de ellos, y sin embargo no habían muerto; y él temía aún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pudieran hacer. De Nargothrond conocía por cierto el nombre, pero no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tuación ni su fortaleza; y de Gondolin nada sabía, y sobre todo lo perturb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r en Turgon. Por tanto envió todavía más espías a Beleriand; pero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ales huestes de los Orcos las llamó a Angband, pues advertía que no po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render aún una batalla final en tanto no reuniera nuevas fuerzas, y que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medido con exactitud el valor de los Noldor ni el poder de los braz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que luchaban junto a ellos. Aunque grande había sido la victoria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agollach en años anteriores, y lamentable el daño que había hecho a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s, no menores habían sido sus pérdidas; y aunque tenía en su poder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üionion y el Paso del Sirion, los Eldar, que se recuperaban de su prim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oncierto, empezaban a recobrar lo que habían Perdido. Así, pues, hubo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r de Beleriand una apariencia de paz por unos pocos breves años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undante era la faena en las herrerías de Angb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hubieron pasado siete años después de la Cuarta Batalla,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ó al ataque, y envió una gran fuerza contra Hithlum. Duro fue el ataque con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asos de las Montañas Sombrías, y en el sitio de Eithel Sirion, Galdor el Alto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 de Dorlómin, fue muerto por una flecha. Ocupaba esa fortaleza en n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ngon, el Rey Supremo; y en el mismo sitio y poco tiempo antes había muer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padre, Hador Lórindol. Húrin, su hijo, apenas alcanzaba la virilidad en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pero era muy fuerte, tanto de mente como de cuerpo; y arrojó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cos de Ered Wethrin en medio de una gran matanza, y los persiguió por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enas de Anfaugli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l Rey Fingon no le fue fácil detener al ejército de Angband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endía desde el norte; y la batalla se libró en las llanuras mismas de Hithlum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Fingon fue superado en número; pero los barcos de Círdan navegaba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nuedo por el Estuario de Drengist, y en el momento de necesidad los Elfo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alas cayeron sobre las huestes de Morgoth desde el oeste. Entonces los O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dieron y huyeron, y los Eldar obtuvieron la victoria, y sus arqueros monta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siguieron aun hasta las Montañas de Hier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delante, Húrin hijo de Galdor gobernó la casa de Hador en Dorlómin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vió a Fingon. Húrin, de menor talla que sus padres, o que su hijo mayor, era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bargo infatigable y resistente de cuerpo, ágil y rápido como los del linaje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dre, Hareth de los Haladin. Tenía como esposa a Morwen Eledhwen hij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agund, de la casa de Bëor, la que huyó de Dorthonion con Rían hij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gund, y Emeldir, la madre de Ber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tiempo también los proscritos de Dorthonion fueron destruidos,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cuenta más tarde; y Beren hijo de Barahir, el único que logró escapar, llegó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 dificultad a Doriath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19.- DE BEREN Y LÚTH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as historias de dolor y de ruina que nos llegaron de la oscurida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 entonces, hay sin embargo algunas en las que en medio del lla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landece la alegría, y a la sombra de la muerte hay una luz que resiste.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s historias la más hermosa a los oídos de los Elfos es la de Beren y Lúthien.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vidas se hizo la Balada de Leithian, La Liberación del Cautiverio, que es la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ensa, salvo una de las canciones dedicadas al mundo antiguo; pero aquí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enta la historia con menos palabras y sin ca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ha dicho que Barahir se negó a abandonar Dorthonion y que allí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persiguió a muerte, hasta que por fin sólo quedaron con él doce compañer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l bosque de Dorthonion se extendía hacia el sur hasta los páram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osos; y al este de esas altas tierras había un lago, Aeluin, con breza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vestres alrededor, y esa tierra no tenía ningún sendero y era indómita, pues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quiera en los días de la Larga Paz había vivido alguien allí. Sin embargo, las agu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Tarn Aeluin eran veneradas; claras y azules durante el día, parecían de noch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espejo para las estrellas; y se decía que la misma Melian había consagrado e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 en días de antaño. Allí se retiraron Barahir y sus compañeros proscritos,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cieron de ese lugar su guarida, y Morgoth no pudo descubrirlo. Pero el rum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echos de Barahir y sus compañeros se extendió hasta muy lejos; y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denó a Sauron que los encontrara y los destruyer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ntre los compañeros de Barahir estaba Gorlim hijo de Angrim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esposa se llamaba Eilinel, y grande era el amor que se tenían, antes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a el mal. Pero Gorhm, al volver de la guerra, encontró su casa saquead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da; su esposa había desaparecido; si muerta o raptada, él no lo sab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cudió a Barahir, y de toda la compañía fue el más feroz y desesperad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 duda le roía el corazón, pensando que quizás Eilinel no estuviera muerta.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ces partía solo y en secreto y visitaba su casa que todavía estaba en pie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o de los campos y los bosques que otrora fueran suyos; y esto lleg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erlo los servidores de Morg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un día de otoño, llegó a la casa a la caída del sol, y al acercar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ió ver una luz en la ventana; y avanzando con cautela miró dentro. Allí vi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ilinel, y la cara de ella estaba devastada por el dolor y el hambre, y le pareció oí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lamentaba de que él la hubiera abandonado. Pero cuando la llamó a gran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ces, la luz se apagó en el viento, aullaron los lobos, y de súbito sintió en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os las pesadas manos de los cazadores de Sauron. De este modo se le ten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rampa a Gorlim; y llevándolo al campamento, lo atormentaron con el propósi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veriguar el escondite de Barahir y todas sus andanzas. Pero Gorlim nada dij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e prometieron que sería puesto en libertad y devuelto a Eilinel si cedía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, abrumado por el dolor y añorando estar con su mujer, vaciló. Entonces,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, lo condujeron a la espantosa presencia de Sauron; y Sauron dijo: —Me enter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de que estás dispuesto a hacer trato conmigo. ¿Cuál es tu precio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Gorlim respondió que quería volver a ver a Eilinel y con ella ser puest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bertad; porque creía que también Eilinel estaba cautiv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auron sonrió diciendo: —Pequeño precio en verdad por tan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ición. Así será entonces sin duda. ¡Habla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rlim habría callado entonces, pero intimidado por los ojos de Sauron d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 todo lo que este quería saber. Entonces Sauron rió; y se burló de Gorlim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reveló que sólo había visto a un fantasma inventado por hechicería,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aparlo; porque Eilinel estaba muerta. —No obstante, accederé a tu ruego —d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—, e irás al encuentro de Eilinel y te libraré de mi servicio—. Entonces hiz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e diesen una muerte crue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se reveló el escondite de Barahir, y Morgoth tendió su re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él; y los Orcos, acercándose en las horas silenciosas de antes del alb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rprendieron a los Hombres de Dorthonion y los mataron a todos, salvo a un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Beren, hijo de Barahir, había sido enviado por su padre en una mis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ligrosa, a espiar los pasos del Enemigo, y se encontraba muy lejos cuand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ida fue tomada. Pero mientras dormía en la noche del bosque, soñó que u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es alimentadas de carroña se apretaban como hojas en las ramas desnud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árboles que crecían junto a una ciénaga, y que la sangre goteaba de sus pic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ren vio en el sueño que una forma se le acercaba por encima del agu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ra el espectro de Gorlim; y el espectro le hablo confesando su traición y su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, y le pidió que se diera prisa para advertírselo a su pad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ren despertó y se apresuró en la noche, y regresó a la guar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proscritos en la segunda mañana. Pero al acercarse, las aves carroñe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aron vuelo y se posaron en los alisos junto a Tarn Aeluin, y grazn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rlon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sepultó Beren los huesos de su padre y levantó sobre él un túmu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dras, y prometió que lo vengaría. Por tanto persiguió primero a quienes habí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ado a su padre y a los suyos, y encontró de noche el campamento de los O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nto a la Fuente del Rivil sobre el Marjal de Serech, y hábil como era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sladarse en los bosques, pudo acercarse sin ser visto al fuego del campame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se jactaba el capitán de sus hazañas, y levantó la mano de Barahir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onchado para mostrársela a Sauron como señal de que la misión había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mplida; y el anillo de Felagund estaba en esa mano. Entonces Beren saltó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rás de una roca y mató al capitán, y tomando la mano y el anillo, escapó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fendido por los hados; y los Orcos desconcertados lanzaron en desorden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ech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entonces, durante cuatro años más erró Beren por Dorthonion,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scrito solitario; pero se hizo amigo de los pájaros y las bestias, y éstos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ron y no lo traicionaron, y en adelante no comió carne ni mató a ning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iatura que no estuviera al servicio de Morgoth. No temía la muerte, sino sól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utiverio, y como era audaz y estaba desesperado, escapó no sólo de la muerte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o también de las prisiones; y las hazañas de su solitario atrevimiento tu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nombre en toda Beleriand, y las historias de esas hazañas llegaron aun a Doria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 Morgoth puso a su cabeza un precio no menor al precio de la cabez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n, Rey Supremo de los Noldor; pero los Orcos no iban detrás de él, y hu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se decía que andaba cerca. Por tanto se envió contra él un ejércit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do de Sauron; y Sauron llevó consigo licántropos, bestias salvajes habita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spíritus espantosos que él les había puest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 esa tierra rebosaba ahora de mal, y todas las criaturas limpia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vitaban; y tanto se presionó a Beren, que por último se vio forzado a hui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thonion. En tiempos de invierno y de nieve abandonó la tierra y la tumba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dre, y subiendo a las altas regiones de Gorgoroth, las Montañas del Terror, divis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 lejos la tierra de Doriath. Allí le dijo el corazón que descendería al Re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o, no hollado todavía por pie morta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ible fue su viaje hacia el sur. Los precipicios de Ered Gorgoroth er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arpados, y debajo había sombras poco antes que se levantara la Luna. Más allá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encontraba el descampado de Dungortheb, donde la hechicería de Sauron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de Melian estaban juntos, y el horror y la locura andaban sueltos.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taban las arañas de la raza feroz de Ungoliant, tejiendo las telas invisible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que quedaban atrapadas todas las criaturas; y allí erraban monstruos nac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la larga oscuridad, antes del nacimiento del Sol, que iban de caza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encio mirando alrededor con múltiples ojos. No había alimento para Elfos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en esa tierra maldita, sino sólo muerte. Ese viaje no fue la menor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hazañas de Beren, pero luego nunca se refirió a él, temiendo que el horr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dominara otra vez; y nadie sabe cómo pudo orientarse y encontrar sender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ún Hombre o Elfo se había atrevido a hollar hasta entonces, y llegar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s de Doriath. Y atravesó los laberintos que Melian había tejido en torno a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de Thingol, como ella lo había previsto; porque una gran maldición pes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en la Balada de Leithian que Beren llegó tambaleándose a Doriat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cabeza cana y como agobiado por muchos años de pesadumbre, tant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do el tormento del camino. Pero errando en el verano por los bosqu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ldoreth, se encontró con Lúthien, hija de Thingol y Melian, a la hor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rceder, al elevarse la Luna, mientras ella bailaba sobre las hierbas inmarcesib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claro umbroso junto al Esgalduin. Entonces todo recuerdo de su pasado dolor 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ó, y cayó en un encantamiento; porque Lúthien era la más hermos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Hijos de Ilúvatar. Llevaba un vestido azul como el cielo sin nubes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ojos eran grises como la noche iluminada cíe estrellas; estaba el ma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rdado con flores de oro, pero sus cabellos eran oscuros como las sombr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púsculo. Como la luz sobre las hojas de los árboles, como la voz de las a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laras, como las estrellas sobre la nieblas del mundo, así eran la gloria y la belle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úthien; y tenía en la cara una luz resplandeciente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la desapareció de súbito; y él se quedó sin voz, como presa de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izo, y durante mucho tiempo erró por los bosques, impetuoso y precav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una bestia, buscándola. La llamó en su corazón Tinúviel, que signifi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iseñor, hija del crepúsculo, en la lengua de los Elfos Grises, pues no conocía o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 para ella. Y la vio a lo lejos como las hojas en los vientos de otoño, y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ierno como una estrella sobre una colina, pero una cadena le aprisionab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mbro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víspera de la primavera, poco antes del alba, Lúthien bailó en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 verde; y de pronto se puso a cantar. Era un canto vehemente que traspas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orazón como el canto de la alondra que se alza desde los portones de la noch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vierte entre las estrellas agonizantes, cuando el sol asoma tras las murall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; y el canto de Lúthien aflojó las ataduras del invierno, y las a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geladas hablaron, y las flores brotaron desde la tierra fría por la que ella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d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momento el hechizo de silencio cesó de repente, y Beren la llamó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itando Tinúviel; y los bosques devolvieron el eco del nombre. Entonces ell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uvo maravillada y no huyó más, y Beren se le aproximó. Pero cuando Tinúviel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ó, la mano del destino cayó sobre ella, y lo amó; no obstante, se deslizó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os brazos de Beren y desapareció en el momento en que rompía el d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ren cayó desmayado en tierra como quien ha sido herido a la vez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lor y la felicidad, y se hundió en el sueño como en un abismo de sombra; y a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ertar estaba frío como la piedra, y sentía el corazón árido y desamparad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a mente errante andaba a tientas como quien ha sido atacado de súbi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guera y trata de atrapar con las manos la luz desvanecida. Y así empezó a pag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recio de la angustia, por el destino que le había sido impuesto; y en 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 estaba atrapada Lúthien, y siendo inmortal compartió la mortalida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ren, y siendo libre se ató con las cadenas de Beren; y ninguna Eldalië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do una angustia mayor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que Beren lo esperara, ella regresó al sitio donde el estaba sentado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, y hace ya mucho en el Reino Escondido puso su mano en la de él.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lante vino a verlo con frecuencia, y se paseaban secretamente por los bosq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la primavera hasta el verano; y ningún otro de los Hijos de Ilúvatar tu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egría tan grande, aunque el tiempo fue brev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Daeron el Bardo también amaba a Lúthien y espió sus encuentros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ren, y los denunció a Thingol. Entonces el rey se llenó de enojo, porque amaba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 más que a ninguna otra cosa, poniéndola por encima de todos los príncip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Elfos; mientras que a los Hombres mortales ni siquiera los tomaba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vientes. Por tanto, le habló a Lúthien con pena y asombro, pero ella no qui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velarle nada, hasta que él le juró que no haría morir a Beren ni lo toma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sionero. Pero envió a unos sirvientes a que se apoderaran de él y lo condujer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egrotn como a un malhechor; y Lúthien se anticipó, y llevó ella misma a Ber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 el trono de Thingol como si fuera un huésped honorabl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hingol miró a Beren con desprecio y enfado; pero Meli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aba silencio. —¿Quién eres —preguntó el rey—, que llegas aquí com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drón y te aproximas a mi trono sin ser invitado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Beren, atemorizado, porque el esplendor de Menegroth y la majest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hingol eran muy grandes, nada respondió. Por tanto, Lúthien habló y dij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s Beren hijo de Barahir, señor de los Hombres, poderoso enemig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; la historia de sus hazañas se canta aun entre los Elfo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Que sea Beren quien hable! —exclamó Thingol—. ¿Qué quier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ichado mortal, y por qué motivo has abandonado tu tierra para entrar aquí,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stá prohibido a tus iguales? ¿Puedes dar una razón por la que no de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onerte un severo castigo por tu insolencia y tu locura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ren, levantando la cabeza, contempló los ojos de Lúthie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miró también a Melian; y le pareció que le ponían palabras en la boca. Per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iedo y recuperó el orgullo de la más antigua casa de los Hombres; y dijo: —Mi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, oh rey, me condujo aquí, a través de peligros que aun pocos de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se atreverían a afrontar. Y he encontrado aquí lo que en verdad no buscab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que ahora quiero tener para siempre. Porque está por encima de la plata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, y ninguna joya se le iguala. Ni la roca, ni el acero, ni los ruegos de Morgoth,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poderes de los reinos de los Elfos me separarán del tesoro de mis dese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Lúthien, tu hija, es la más bella de todas las Criaturas del Mund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un grave silencio pesó en el recinto, porque los que allí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ban estaban asombrados y asustados, y creyeron que Beren sería muer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Thingol habló con lentitud diciendo: —Con esas palabras te has ganad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; y la muerte encontrarías en seguida, si yo no hubiera hecho un jurame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esurado; de lo que estoy arrepentido, mortal de bajo nacimiento que h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endido a arrastrarte secretamente como los espías y esclavos de Morg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e respondió Beren: —La muerte podéis darme, la haya yo gana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 no; pero no soportaré que me llaméis de bajo nacimiento, ni espía, ni esclav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l anillo de Felagund, que él mismo dio a Barahir, mi padre, en el camp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talla del Norte, mi casa no se ha ganado epítetos tales de Elfo alguno, sea é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 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palabras de Beren eran orgullosas y todas las miradas se fijaron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illo; porque lo sostenía en alto, y en él resplandecían las joyas verdes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habían inventado en Valinor. Porque este anillo era como dos serpient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melas con ojos de esmeralda, y encima de las cabezas había una corona de fl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oro, que una de ellas sostenía y la otra devoraba; ésa era la insignia de la ca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Finarfin. Entonces Melian se inclinó hacia Thingol, y en un susurro le aconsej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tranquilizara. —Porque no serás tú —le dijo— quien dé muerte a Beren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jos y libre irá guiado por el destino antes de que le llegue el final; no obstan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e destino está unido al tuyo. ¡Haz caso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Thingol miró en silencio a Lúthien, y pensó en su corazón: "Hombr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ichados, hijos de pequeños señores y reyes de corta vida, ¿ha de poner algu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mejante las manos en ti, y sin embargo seguir con vida?" Entonces, rompien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encio, dijo: —Veo el anillo, hijo de Barahir, y entiendo que eres orgulloso y cre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er mucho poder. Pero las hazañas de un padre, aun cuando estuviera a m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vicio, no bastan para ganar a la hija de Thingol y Melian. ¡Escucha ahora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yo deseo un tesoro al que no tengo acceso. Porque roca y acero y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gos de Morgoth me apartan de la joya que querría poseer en oposición a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oderes de los reinos de los Elfos. No obstante dices que tales impedimentos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 amilanan. ¡Haz pues como lo propones! Tráeme en la mano uno de los Silmaril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corona de Morgoth; y entonces, si así ella lo quiere, Lúthien podrá poner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 en la tuya. De ese modo tendrás mi joya; y aunque el destino de Arda est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gado a los Silmarils, me tendrás por generos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a manera forjó el destino de Doriath y quedó atrapado en la Maldició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andos. Y quienes lo escucharon, advirtieron que Thingol, aunque renunciaba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ramento, lo mismo mandaba a Beren a la muerte; pues sabían que todo el pod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Noldor, antes de que se quebrantara el Sitio, no había valido ni siquiera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 desde lejos los relumbrantes Silmarils de Fëanor. Pues habían sido engarz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Corona de Hierro, y en Angband se estimaban por encima de toda riqueza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torno estaban los Balrogs, e innumerables espadas, y fuertes rejas, y mur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expugnables, y la oscura majestad de Morg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Beren rió. —Por bajo precio —dijo— venden a sus hijas los reye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; por gemas y por cosas de artesanía. Pero si ésta es vuestra volunta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, la cumpliré. Y cuando volvamos a encontrarnos, mi mano sostendrá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 de la Corona de Hierro; porque no veis por última vez a Beren hij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ahi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iró los ojos de Melian, que nada dijo; y se despidió de Lúth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núviel, e inclinándose ante Thingol y Melian, apartó a los guardianes que 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deaban y partió solo de Menegr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eastAsia="Verdana" w:cs="Verdana" w:ascii="Verdana" w:hAnsi="Verdana"/>
          <w:bCs w:val="false"/>
          <w:sz w:val="20"/>
          <w:szCs w:val="20"/>
          <w:lang w:val="es-CO" w:eastAsia="es-CO"/>
        </w:rPr>
        <w:t xml:space="preserve">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por fin habló Melian, y dijo a Thingol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h, rey, has concebido un plan astuto. Pero si mis ojos no han perdid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sta, será para tu mal, no importa que Beren fracase en su cometido o lo llev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o. Porque has condenado a tu hija o te has condenado a ti mismo. Y a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 está sometida a los hados de un reino más poderos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Thingol contestó: —No vendo a Hombres o Elfos lo que amo y esti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sobre todos los tesoros. Y si hubiera esperanza o temor de que Beren volvie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o a Menegroth, no contemplaría otra vez la luz del cielo, aunque yo lo hay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r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úthien calló, y desde esa hora no volvió a cantar en Doriath.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encio profundo se hizo en los bosques, y las sombras se alargaron en el rei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en la Balada de Leithian que Beren pasó por Doriath sin s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lestado, y llego al fin a la región de las Lagunas del Crepúsculo y los Marjal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; y dejando atrás la tierra de Thingol, trepó a las montañas sobre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taratas del Sirion, donde las aguas se precipitan bajo tierra con gran estrépi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allí miró hacia el oeste, y a través de la niebla y las lluvias que bañaban e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 vio Talath Dirnen, la Planicie Guardada, que se extendía entre el Sirion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og; y, más allá, divisó a lo lejos las altas tierras de Taur—en—Faroth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an sobre Nargothrond. Y sin esperanza ni designio, volvió hacia allí sus pas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toda aquella planicie, los Elfos de Nargothrond mantenían una vigilanci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esante; y en todas las colinas de los bordes había torres ocultas, y en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s y campos vecinos deambulaban en secreto arqueros de gran habilidad.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echas llegaban seguras a destino y eran mortales, y nada entraba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rtivamente si ellos no lo deseaban. Por tanto, antes de que Beren hub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anzado mucho, supieron que andaba por el bosque, y que su muerte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óxima. Pero conociendo el peligro en que se encontraba, Beren llevaba siemp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lto el anillo de Felagund; y aunque no veía a nadie a causa de la cautela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zadores, se sentía vigilado y a menudo exclamaba en voz alta: —Soy Beren h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Barahir, amigo de Felagund. ¡Llevadme al rey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que los cazadores no lo mataron, y le salieron juntos al paso y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denaron que se detuviera. Pero al ver el anillo, se inclinaron ante él,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ren pareciera un hombre salvaje y abandonado; y lo condujeron hacia el nort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oeste, avanzando de noche por temor de que alguien descubriera el camin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guían. Porque por ese tiempo no había vado ni puente sobre el torrente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og ante las puertas de Nargothrond; pero más hacia el norte, donde el Gingli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unía al Narog, el caudal disminuía, y cruzando por allí y volviéndose otra v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sur, los Elfos llevaron a Beren bajo la luz de la luna hacia los porto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os de unos recintos escondi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e modo Beren llegó ante el Rey Finrod Felagund; y Felagund su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én era, pues no necesitaba el anillo para reconocer a la gente de Bëor y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ahir. Se reunieron a puertas cerradas, y Beren habló de la muerte de Barahi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odo lo que le había ocurrido en Doriath; y lloró recordando a Lúthien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egría que habían sentido juntos. Pero Felagund escuchó la historia con asombro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quietud; y supo que el juramento que había hecho era su propia sentenci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, como mucho antes se lo había predicho a Galadriel. Le habló entonce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ren con pesadumbre en el corazón. —Es claro que Thingol desea tu muerte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e que esta condena va más allá de sus designios, y que el Jurament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 obra de nuevo. Porque los Silmarils están malditos, por un jurament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dio; y quien los nombra con algún deseo despierta un gran poder del sopor e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án sumidos; y los hijos de Fëanor llevarían a todos los reinos de los Elfos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ina antes que consentir que algún otro gane o posea un Silmaril, por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ulsa el Juramento. Y ahora Celegorm y Curufin habitan en mis estancia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yo, hijo de Finarfin, soy rey, ellos han ganado gran poder y rigen a mucho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 han demostrado amistad en un apuro, pero me temo que no te mostrarían am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 clemencia si tu cometido se supiera. No obstante, mi propio jurament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tiene; y de ese modo todos estamos atrap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l Rey Felagund habló ante el pueblo recordando las hazañ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ahir, y su voto: y declaró que pesaba sobre sus espaldas la obligación de ayud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hijo de Barahir en esta necesidad, y buscó el apoyo de los capitanes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gorm se alzó de entre la multitud, y desenvainando la espada gritó: —Se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go o enemigo, demonio de Morgoth, Elfo o hijo de los Hombres o cualquier o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iatura viviente de Arda, no habrá ley, ni amor, ni alianza del infierno, ni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Valar, ni capacidad de hechicería que lo defienda del odio sempitern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Fëanor si toma o encuentra un Silmaril y lo guarda. Porque a los Silmaril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nosotros tenemos derecho hasta que termine 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otras palabras pronunció, tan poderosas como lo habían sido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en Tirion las palabras de su padre, que por primera vez inflamaron la rebelió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Noldor. Y después de Celegorm, habló Curufin, con mayor gentileza, pero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menor poder, conjurando en la mente de los Elfos una visión de guerra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ina de Nargothrond. Tan grande fue el miedo que puso en los corazones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entonces y hasta el tiempo de Túrin, ningún Elfo de ese reino quiso ir a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talla campal; sino que con cautela y emboscadas, con hechicería y dar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onzoñados, persiguieron a todos los forasteros olvidando los vínculos de linaj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5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perdieron el valor y la libertad de los Elfos de antaño, y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en aquellas tier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urmuraron entonces que el hijo de Finarfin no era un Vala como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rles órdenes, y apartaron de él los ojos. Pero la Maldición de Mandos cayó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ermanos, y en ellos brotaron oscuros pensamientos, y pensaron envia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elagund solo a la muerte, y usurpar, si era posible, el trono de Nargothrond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ran del linaje más antiguo de los príncipes de los Noldor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Felagund, viendo que lo abandonaban, se quitó de la cabeza la coron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ta de Nargothrond y la arrojó a los pies de los hermanos diciendo: —Podéi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mper vuestros juramentos de fidelidad pero yo he de cumplir con mi obligaci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si hay alguien sobre el que no ha caído aún la sombra de nues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dición, no me sería difícil encontrar al menos unos pocos seguidores,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dría que irme de aquí como un mendigo que ha sido echado de las puertas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o diez que se mantuvieron a su lado; y el jefe de ellos, que se llamaba Edrahil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linándose, recogió la corona y preguntó si tenía que dársela a un senescal,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 Felagund no regresara. —Porque vos seguís siendo mi rey y el de ellos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—, no importa lo que ocur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elagund dio la corona de Nargothrond a Orodreth, su herman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que gobernara en su lugar; y Celegorm y Curufin nada dijeron, pero sonr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bandonaron la estanc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tarde de otoño Felagund y Beren abandonaron Nargothrond con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ez compañeros; y viajaron juntos a orillas del Narog hasta su fuente en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taratas de Ivrin. Bajo las Montañas de la Sombra descubrieron un campame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Orcos y los mataron a todos por la noche; y se llevaron los pertrechos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mas. Por las artes de Felagund cambiaron de forma y de rostro hast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ieron Orcos; y así disfrazados llegaron al camino del norte y se aventur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l paso hacia el oeste, entre Ered Wethrin y las tierras altas de Taur—nu—Fu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Sauron los vio desde la torre, y dudó; porque iban de prisa y no se detuvier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dar cuenta de sus actos, como estaban obligados a hacer los sirvie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que fueran por ese camino. Por tanto mandó detenerlos y conducirlos 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se libró la contienda entre Sauron y Felagund que alcanz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 renombre. Porque Felagund lucho contra Sauron con cantos de poder, y e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muy poderoso; pero fue Sauron quien se impuso, como se dice en la Bala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ithian: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Entonó un canto de hechicería, de ocultaciones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y revelaciones, de falsedades y traiciones.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Allí Felagund respondió de pronto con un canto</w:t>
      </w:r>
    </w:p>
    <w:p>
      <w:pPr>
        <w:pStyle w:val="Normal"/>
        <w:autoSpaceDE w:val="false"/>
        <w:rPr/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de obstinada firmeza, de guerra contra el poder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y resistencia, de secretos guardados,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de una fuerza de torre, de confianza, de libertad,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de huida; deformas cambiantes y móviles,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de emboscadas fallidas, trampas destruidas,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de prisiones abiertas, y de cadenas rotas.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Los cantos se adelantaban y retrocedían,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flaqueando, zozobrando, y cuanto más crecía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la fuerza de ese canto, más Felagund luchaba,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y puso en sus palabras el poder y la magia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que había traído de Elvenesse.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Suavemente en la sombra oyeron a los pájaros</w:t>
      </w:r>
    </w:p>
    <w:p>
      <w:pPr>
        <w:pStyle w:val="Normal"/>
        <w:autoSpaceDE w:val="false"/>
        <w:rPr/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que a lo lejos cantaban en Nargothrond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6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el suspiro del Mar mucho más lejos,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más allá del mundo del oeste, en la arena,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en la arena de perlas del País de los Elfos.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Se espesó entonces la sombra; creció la noche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en Valinor, manaba la sangre roja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junto al mar, donde los Noldor mataron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a los jinetes de la espuma, donde robaron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las naves blancas de velamen blanco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de los puertos claros de lámparas. El viento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se lamenta, el lobo aúllo. Los cuervos vuelan.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El hielo murmura en las bocas del Mar.</w:t>
      </w:r>
    </w:p>
    <w:p>
      <w:pPr>
        <w:pStyle w:val="Normal"/>
        <w:autoSpaceDE w:val="false"/>
        <w:rPr/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Los cautivos lloran tristes en Angband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Retumba el trueno, los Juegos arden...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Y Finrod cae a los pies del tro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auron los despojó de los disfraces, y ellos aparecieron allí ante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nudos y asustados. Pero aunque así se reveló lo que eran, no pudo descubr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cómo se llamaban ni qué se proponí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arrojó por tanto a un foso profundo, oscuro y silencioso, y los amenaz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una muerte atroz a menos que uno de ellos le confesara la verdad. De vez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veían dos ojos que ardían en la negrura; y un licántropo devoró a u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compañeros; pero ninguno traicionó al Señ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momento en que Sauron arrojó a Beren al foso, un abismo de horr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brió en el corazón de Lúthien; y al ir a Melian en busca de consejo, se enteró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Beren estaba en las mazmorras de Tol—in—Gaurhoth sin esperanz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ación. Entonces Lúthien, al ver que no tendría ayuda de nadie sobre la tierr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olvió escapar de Doriath y ayudar ella misma a Beren; pero buscó la asistenci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Daeron, quien delató al rey lo que ella pretendía. Entonces Thingol sintió mie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sombro; y porque no quiso privar a Lúthien de las luces del cielo por tem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desmejorara y menguara, aunque quería impedir que partiese, hizo constru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casa de la que no podría escapar. No lejos de las puertas de Menegroth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guía el más alto de todos los árboles del Bosque de Neldoreth, un bosqu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yas en la mitad septentrional del reino. Esta haya poderosa se llamaba Hírilor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 tres troncos, iguales de dimensión, de corteza tersa y extremadamente altos;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ramas se extendían muy por encima del suelo. Bien arriba, entre los tall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írilorn, se construyó una casa de madera, y ahí se hizo morar a Lúthien;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aleras se retiraron y se guardaron, excepto sólo cuando los sirvientes de Thing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traían lo que ella necesitab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cuenta en la Balada de Leithian cómo ella escapó de la casa de Hírilorn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recurrió a sus artes de encantamiento e hizo que los cabellos le crecier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y largos, y con ellos tejió un vestido oscuro que la cubría como una somb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staba cargado con un hechizo de sueño. Con las hebras que quedaban trenz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cuerda y la dejó caer desde la ventana; y cuando el extremo se meció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guardianes que estaban sentados bajo el árbol, éstos cayeron en un profu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por. Entonces Lúthien abandonó aquella cárcel, y envuelta en la capa de somb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apó a todas las miradas y desapareció de Doria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o la casualidad que Celegorm y Curufin habían ido de caza a la Planici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ada; y esto hicieron porque Sauron, entrado en sospechas, envió mu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bos a las tierras de los Elfos. Por tanto los Elfos montaron los caballos y echar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correr junto con sus propios perros, y creían que antes de regresar tendr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as del Rey Felagund. Ahora bien, el principal de los perros lobos que seguí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gorm se llamaba Huan. No había nacido en la Tierra Media, sino que vení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Bendecido; pues Oromë se lo había dado a Celegorm en Valinor hacía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, y allí había seguido el cuerno de Celegorm, antes de la llegada del ma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an siguió a Celegorm en el exilio y le era fiel; y de ese modo también él qued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etido a la maldición de dolor que pesaba sobre los Noldor; y se decretó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paría con la muerte, aunque no antes de encontrarse con el lobo más podero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ubiera andado por 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entonces que Huan halló a Lúthien, que huía como una somb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rprendida por la luz bajo los árboles, cuando Celegorm y Curufin descansaban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momento cerca de los confines occidentales de Doriath; porque nada escapaba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vista y el olfato de Huan, ni lo detenía ningún encantamiento, y no dormía ni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che ni de día. La llevó a Celegorm, y Lúthien, al enterarse de que él er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íncipe de los Noldor y enemigo de Morgoth, se alegró; y declaró quién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jando caer la capa. Tan grande fue la súbita belleza revelada bajo el sol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gorm se enamoró de ella; pero le habló con tino, y le prometió que encontra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, si volvía con él a Nargothrond. No mostró en ningún momento que ya sabí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Beren y de su cometido, a los que ella se refirió, ni tampoco que el asunto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esaba de cerc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, pues, interrumpieron la cacería y volvieron a Nargothrond, y Lúthien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icionada; porque la retuvieron y le quitaron la capa y no se le permitió atraves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puertas ni hablar con nadie, salvo con los hermanos, Celegorm y Curuf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ahora, creyendo que Beren y Felagund habían caído prisioneros y nada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ie podía rescatarlos, se propusieron dejar morir al rey y retener a Lúthien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ligar a Thingol a conceder la mano de ella a Celegorm. De este modo crecer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poder y se convertirían en los más poderosos príncipes de los Noldor.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n intención de recuperar los Silmarils por arte o por guerra, ni permitir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ie más lo hiciese, en tanto no dominaran todos los reinos élficos. Orodreth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 poder para resistírseles, pues ellos gobernaban los corazones del pueb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; y Celegorm envió mensajeros a Thingol con su apremiante petici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Huan, el perro, era de corazón fiel, y amaba a Lúthien desde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mento en que la había encontrado, y el cautiverio de ella lo apenaba. Por tan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ba a menudo a la cámara de Lúthien, y a la noche yacía delante de su puerta;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ntía que el mal había llegado a Nargothrond. Lúthien se sentía sola y hablab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udo con Huan, y le contaba de Beren, que era amigo de todos los pájaros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stias que no servían a Morgoth; y Huan la escuchaba. Porque comprendí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guaje de todas las criaturas dotadas de voz; pero sólo le estaba permitido habla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palabras tres veces antes de mori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Huan concibió un plan de ayuda para Lúthien; y llegad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che, le llevó la capa y por primera vez le habló dándole consejo. Entonces,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inos secretos, la condujo fuera de Nargothrond, y huyeron juntos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; y él se humilló y permitió que ella lo cabalgara a modo de corcel,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ían a veces los Orcos sobre los grandes lobos. Y así avanzaron muy de pris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Huan era rápido e infatigabl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fosos de Sauron yacían Beren y Felagund, y todos sus compañer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muerto ya; pero Sauron se proponía conservar a Felagund hasta el fina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ntendía que era un Noldor de gran poder y sabiduría, y creía que era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n guardaba el secreto de la misión de los Elfos. Pero cuando el lobo vin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sca de Beren, Felagund recurrió a todo su poderío y rompió las ligaduras; y luch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el licántropo y lo mató con dientes y manos; no obstante, él mismo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ido de muerte. Entonces le habló a Beren diciendo: —Me voy ahora a mi larg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anso en los recintos intemporales de más allá de las aguas y las Montañ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n. Transcurrirá mucho antes de que vuelva a ser visto entre los Noldo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de que no nos encontremos una segunda vez en la vida o en la muerte,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estinos de nuestras gentes se apartan. ¡Adiós!— Así murió Felagund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de Tol—in—Gaurhoth, cuya gran torre él mismo había construido. De e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era el Rey Finrod Felagund, el más hermoso y el más amado de la casa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wë, cumplió su juramento; pero Beren se lamentó desesperado junto a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sa hora llegó Lúthien, y erguida sobre el puente que conducía a la isl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, cantó un canto que ningún muro de piedra podía detener. Beren la oyó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ó que soñaba; pues arriba brillaban las estrellas y en los árboles cantab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iseñores. Y como respuesta cantó un canto de desafío que él había compuest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abanza de las Siete Estrellas, la Hoz de los Valar que Varda había colgado sob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 como signo de la caída de Morgoth. Luego las fuerzas le faltaron y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moronó en la oscurid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úthien oyó la voz que le había contestado y entonó entonces un ca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gran poder. Los lobos aullaron y la isla tembló. Sauron se encontraba en la al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rre envuelto en negros pensamientos; pero se sonrió al oír la voz, porque s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ra la de la hija de Melian. La fama de la belleza de Lúthien y de la maravill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canción hada ya mucho que había traspasado los muros de Doriath; y Sau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ó que podía capturar a Lúthien y entregarla al poder de Morgoth, pue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mpensa sería grande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, envió a un lobo al puente. Pero Huan le dio muerte en silenc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continuó enviando lobos, uno a uno; y uno a uno Huan los aferraba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scuezo y los mataba. Entonces Sauron envió a Draugluin, una bestia espantos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 vieja en el mal, señor y ancestro de los licántropos de Angband. Tenía muc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za; y la batalla entre Huan y Draugluin fue larga y feroz. No obstante, por f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augluin escapó y volviendo a la torre murió a los pies de Sauron; y al morir l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: —¡Huan está allí!— Ahora bien, Sauron conocía perfectamente, como todo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a tierra, el hado que le estaba decretado al perro de Valinor; y se le ocurrió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 mismo lo cumpliría. Por tanto tomó la forma de un licántropo, la del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 que hubiera andado por el mundo, y corrió a ganar el paso del pue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 grande fue el espanto de la llegada de Sauron, que Huan saltó 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do. Entonces Sauron se abalanzó sobre Lúthien; y ella se desvaneció ant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enaza del espíritu maligno que miraba por los ojos del lobo y los inmun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pores que le salían por la boca. Pero antes de caer, ella le arrojó a los ojos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iegue de la capa oscura, y él se tambaleó, dominado por una súbita somnolenc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momento salto Huan, y así empezó la contienda entre Huan y Saur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bo, y los aullidos y bramidos resonaron en las colinas, y más allá del valle,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ianes de los muros de Ered Wethrin los oyeron a la distancia y se turba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ni la brujería ni el hechizo, ni el colmillo ni el veneno, ni la habilidad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oníaca ni la fuerza bestial podían superar a Huan de Valinor; y apresó a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 por el cuello y dio con él por tierra. Entonces Sauron mudó de aspecto: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bo se convirtió en serpiente, y de monstruo volvió a la forma de costumbre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podía deshacerse de los dientes de Huan sin abandonar el cuerpo por comple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de que el espíritu horrible de Sauron dejara su oscura morada, Lúthien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có y anunció que le quitarían las investiduras de carne, y que el fantasm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bloroso sería devuelto a Morgoth; y le dijo: —Allí por siempre jamás, a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nudado, soportarás el desprecio de Morgoth, que te traspasara con la mirad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os que me cedas ahora la posesión de tu tor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auron se rindió, y Lúthien tomó posesión de la isla y de to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to allí se encontraba; y Huan lo soltó. Y en seguida Sauron tomó la form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vampiro, grande como una nube oscura sobre la luna, y huyó, goteando sang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cuello sobre los árboles, y fue a Taur—nu—Fuin, y vivió allí, llenando el siti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rror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úthien se irguió sobre, el puente y declaró su poder: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antamiento que unía piedra con piedra se deshizo, y los portone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umbaron, y los muros se abrieron, y los fosos quedaron vados; y mu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lavos y cautivos salieron con asombro y turbación, protegiéndose los oj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álida luz de la luna, pues habían pasado mucho tiempo sumidos en la oscurida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. Pero Beren no salió. Por tanto, Huan y Lúthien lo buscaron en la isla;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 lo encontró doliéndose junto a Felagund. Beren estaba tan angustiad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se movió y no oyó los pasos de ella. Entonces, creyéndolo ya muerto, Lúthien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razó y cayó en un negro olvido. Pero Beren, saliendo a la luz desde los abism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desesperación, la levantó, y volvieron a mirarse; y el día que se elevaba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olinas oscuras brilló sobre ell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pultaron el cuerpo de Felagund en la colina de su propia isla, que estu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mpia otra vez; y la tumba verde de Finrod hijo de Finarfin, el más hermos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príncipes de los Elfos, permaneció inviolada, hasta que la tierra cambió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quebró y se hundió bajo mares destructores. Pero Finrod pasea con su pad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arfin bajo los árboles de Elda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Beren y Lúthien Tinúviel estaban otra vez libres y ju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rrían los bosques, recobrada por un tiempo la alegría; y aunque lleg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ierno, a ellos no los dañó, porque las flores no se marchitaban por donde and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, y los pájaros cantaban al pie de las colinas vestidas de nieve. Pero Huan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ra fiel, volvió a la casa de Celegorm; sin embargo, el amor que los unía ya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tan grand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o un tumulto en Nargothrond. Porque allí se reunieron muchos Elf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sido prisioneros en la isla de Sauron; y se levantó un clamor qu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de Celegorm no lograron apaciguar. Lamentaban amargamente la caí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Rey Felagund, y decían que una doncella se había atrevido a lo que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atrevido los hijos de Fëanor; pero muchos advirtieron que era la traició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que el miedo lo que había guiado a Celegorm y Curufin. Así ocurrió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tantes de Nargothrond ya no se sintieron obligados a obedecerles, y vol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 vez a la casa de Finarfin; y sirvieron a Orodreth. Pero él no permitió que di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 a otros hermanos, como deseaban algunos, porque el derramamient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ngre de parientes por parientes haría que la Maldición de Mandos pesara aún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todos ellos. No obstante, ni pan ni descanso concedió a Celegorm y a Curuf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ntro del reino, y juró que en adelante habría poco amor entre Nargothrond y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Fëa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Así sea! —dijo Celegorm, y hubo una luz de amenaza en sus ojos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ufin sonrió. Entonces montaron a caballo y se alejaron de prisa como el fueg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encuentro, si les era posible, de los hermanos del este. Pero nadie qui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ompañarlos, ni siquiera los que eran de su propio linaje; porque todos advirt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Maldición pesaba sobre los hermanos, y que el mal los seguía. En ese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brimbor, el hijo de Curufin, repudió las acciones de su padre, y se quedó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; pero Huan iba siempre detrás del caballo de Celegorm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algaron hacia el norte, pues estaban impacientes e intentaban pasa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vés de Dimbar y a lo largo de las fronteras septentrionales de Doriath, en bus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camino más rápido a Himring, donde vivía Maedhros, el hermano de ello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n aún la esperanza de ir por ese camino, pues estaba cerca de las fronte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, evitando Nan Dungortheb y la lejana amenaza de las Montañas del Terr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se dice que Beren y Lúthien fueron de un lado a otro hast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on al Bosque de Brethil, y se acercaron por fin a los confines de Doriadi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ren recordó el juramento; en contra de él mismo resolvió que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 llegara otra vez a la seguridad de su propia tierra, él se pondría de nue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amino. Pero ella no estaba dispuesta a volver a separarse, y dijo: —Tiene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gir, Beren, entre dos cosas: abandonar la misión y tu juramento y llevar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da errante sobre la faz de la tierra; o mantener tu palabra y desafiar el pode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onizado de la oscuridad. Pero por cualquiera de esos caminos yo te seguiré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stra suerte será la mism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conversaban juntos de estas cosas, andando sin hacer cas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a más, Celegorm y Curufin llegaron de prisa cabalgando por el bosque;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s los vieron y los reconocieron desde lejos. Entonces Celegorm dio med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uelta y espoleó el caballo hacia Beren, con la intención de atropellarlo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ufin se volvió de pronto, e inclinándose alzó a Lúthien sobre la montura, pu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un jinete fuerte y hábil. Entonces Beren saltó de delante de Celegorm al cabal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Curufin que pasaba rápido junto a él; y el Salto de Beren alcanzó ren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Hombres y Elfos. Aferró a Curufin por la garganta desde atrás, y echándo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paldas cayeron juntos al suelo. El caballo se encabritó y rodó, pero Lúthien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ojada a un lado sobre la hierb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ren empezó a estrangular a Curufin, pero la muerte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caba, pues Celegorm cabalgaba hacia él con una espada en alto. En e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mento Huan olvidó que servía a Celegorm y le saltó encima, de modo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allo se volvió y no quiso acercarse a Beren por miedo al gran perro de caz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gorm maldijo al perro y al caballo, pero Huan no se alteró. Entonces Lúthien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orporó e impidió la muerte de Curufin; Beren sin embargo, lo despojó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pertrechos y armas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y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sacó el cuchillo Angrist, que le colgaba sin vaina 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do. Ese cuchillo había sido hecho por Telchar de Nogrod, y atravesaba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erro como si fuera madera verde. Entonces Beren, alzando a Curufin, lo empuj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jos, y le ordenó que volviera a reunirse con su noble parentela, y quizás allí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señarían a dedicarse a empresas de mayor valor. —Me quedo con tu caballo —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— para servicio de Lúthien, y puede considerarse dichoso de librarse de a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meja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Curufin maldijo a Beren bajo las nubes y el cielo. —Vete de aquí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dijo— y que encuentres una muerte pronta y amarga. —Celegorm lo puso junt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 sobre la montura, y los hermanos se prepararon para alejarse; y Beren se volvió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no les prestó atención. Pero Curufin, lleno de vergüenza y malicia, tomó el ar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Celegorm y disparó mientras avanzaban; y la flecha estaba destinada a Lúthi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an saltó y la atrapó con la boca; pero Curufin disparó otra vez, y Beren sal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ante de Lúthien, y el dardo lo hirió en el pech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cuenta que Huan persiguió a los hijos de Fëanor y que ellos huy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emorizados; y al volver le trajo a Lúthien una hierba del bosque. Y con esa hoj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 restañó la herida de Beren y por medio de sus artes y de su amor lo curó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, por fin, volvieron a Doriath. Allí Beren, desgarrado entre el juramento y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or y sabiendo que ahora Lúthien estaba a salvo, se levantó una mañana a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sol asomara, y la encomendó al cuidado de Huan; luego partió con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ustia mientras ella aún dormía sobre la hierb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algó rápido otra vez hacia el norte, hacia el Paso del Sirion, y al llega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bordes de Taur—nu—Fuin, miró a través del yermo de Anfauglith y vio a lo lej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icos de Thangorodrim. Allí soltó al caballo de Curufin y le dijo que abandon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do y servidumbre y que corriera libre por la hierba verde en las tierr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. Entonces, encontrándose solo y en el umbral del último peligro, compus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ción de la Partida en alabanza de Lúthien y de las luces del cielo; porque cre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abía llegado el momento de despedirse del amor y de la luz. De esa can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n parte estas palabras: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Adiós dulce tierra y cielo del norte,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benditos para siempre, pues aquí yació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y aquí corrió con miembros ligeros</w:t>
      </w:r>
    </w:p>
    <w:p>
      <w:pPr>
        <w:pStyle w:val="Normal"/>
        <w:autoSpaceDE w:val="false"/>
        <w:rPr/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bajo la Luna, bajo el Sol,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Lúthien Tinúviel,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tan bella que ninguna lengua mortal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puede decirlo.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Aunque cayese en ruinas todo el mundo,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y se deshiciera, arrojado de vuelt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1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desvanecido en el viejo abismo,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aun así fue bueno que se hiciese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—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el crepúsculo, el alba, la tierra, el mar—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para que Lúthien fuera por un tiemp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antó en alta voz, sin cuidarse de que alguien pudiera oírlo, pues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sperado y no encontraba modo de escap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úthien escuchó la canción, y respondió cantando mientras avanzab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advertida por los bosques. Porque Huan, consintiendo una vez más en 3ue ella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algase, la había llevado tras el rastro e Beren. Mucho había reflexionado Hu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lgún recurso que alejara del peligro a esos dos a quienes amaba. Se desvió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 ante la isla de Sauron, mientras corrían otra vez hacia el norte, y tomó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a forma del espantoso licántropo Draugluin, y ella la del horr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ciélago Thuringwethil. Thuringwethil era el mensajero de Sauron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ostumbraba volar a Angband con forma de vampiro; y los dedos que sosten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grandes alas membranosas terminaban en una garra de hierro. Vestidos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s horribles atavíos, Huan y Lúthien atravesaron Taur—nu—Fuin a la carre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abía criatura que no huyera ante ell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Beren vio que se aproximaban, se sintió consternado; y se asombró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había oído la voz de Tinúviel, y pensó que era un espectro, y que le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diendo una trampa. Pero ellos se detuvieron y se quitaron los disfraces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 corrió hacia él. Fue así que Beren y Lúthien volvieron a encontrarse ent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ierto y el bosque. Por un momento él calló, y se sintió contento; pero al cab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rato le rogó una vez más a Lúthien que interrumpiera el viaj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es veces maldigo ahora lo que le juré a Thingol —dijo—, y preferirí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 hubiera dado muerte en Menegrotn antes que conducirte a la som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por segunda vez, Huan habló con palabras; y aconsejó a Ber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iendo: —Ya no puedes salvar a Lúthien de la sombra de la muerte, porque p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or se ha sometido a ella. Quizá quieras apartarte de tu destino y llevarla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ilio, buscando en vano la paz mientras te dure la vida. Pero si no reniegas de t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, entonces por fuerza Lúthien habrá de morir sola; y desafiará contig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 que te aguarda, desesperanzado pero no seguro. No tengo mas consej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ti, ni tampoco he de seguir tu camino. Pero mi corazón predic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rás algo ante las Puertas, y que yo lo veré. Todo lo demás me es oscuro;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 puede que nuestros tres caminos lleven de vuelta a Doriath, 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amos a vernos antes del f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ren advirtió que Lúthien no podía ser apartada del destin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es había impuesto, y ya no trató de disuadirla. Por consejo de Huan y las ar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úthien tomó entonces la forma de Draugluin, y ella la del horror ala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uringwethil. Beren tenía todo el aspecto de un licántropo, excepto los ojos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brillaba un espíritu sombrío pero limpio; y hubo horror en su mirada cuando vi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nto a él a una criatura semejante a un murciélago que se le aferraba al lomo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s alas arrugadas. Entonces aullando bajo la luna descendió a saltos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, y el murciélago giraba y revoloteaba sobre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ron por todos los peligros hasta que luego del largo y fatigoso cam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on cubiertos de polvo al valle terrible que se extiende ante las Puer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; junto al camino se abrían unas grietas negras por donde asomaban u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pientes ondulantes. Los acantilados se levantaban a un lado y a otro com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os fortificados. Ante ellos estaba el Portal inexpugnable, un arco ancho y oscu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pie de la montaña; por encima de él se alzaba un risco de mil pies de altu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los ganó el desánimo, pues ante las puertas había un guardián, del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abían tenido hasta entonces ninguna noticia. A Morgoth le habían lleg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mores sobre no sabía qué designios de los príncipes de los Elfos, y siempr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ían en las veredas del bosque los aullidos de Huan, el gran perro de guerra,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ía mucho habían soltado los Valar. Entonces Morgoth recordó el Hado de Hua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scogió a uno de los cachorros de la raza de Draugluin; y lo alimentó de su prop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 con carne viviente, y puso en él su poder. El lobo creció de prisa, hast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pudo arrastrarse dentro de ningún cubil, y yacía enorme y hambriento a los pi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orgoth. Allí el fuego y la angustia del infierno entraron en él, y desarrolló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íritu devorador, atormentado, terrible, y fuerte. Carcharoth, Fauces Rojas, se 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ó en las historias de aquellos días, y Anfauglir, las Quijadas de la Sed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lo tenía despierto a las Puertas de Angband por temor de que Hu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nie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Carcharoth los vio a lo lejos y titubeó, porque la notici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 de Draugluin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do a Angband hada ya mucho tiempo. Por tanto cuando se acerc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cerró el paso, y les ordenó que se detuvieran; y se les acercó con ai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enazante, oliendo algo extraño en el aire de alrededor. Pero de pronto, algú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ancestral, heredado de la raza divina, poseyó a Lúthien, y despojándose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mundo disfraz, avanzó, pequeña ante el poderoso Carcharoth, pero radiant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ible. Levantó la mano, y le ordenó que durmiera diciendo: —Oh, espírit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gendrado del dolor, cae ahora en la oscuridad y olvida por un moment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ntoso destino de la vida.— Y Carcharoth cayó como herido por el ray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ren y Lúthien atravesaron el Portal y descendieron las escale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berínticas; y juntos lleva— —ron a cabo la más grande de las hazañas jamá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ntada por Hombre o por Elfo alguno. Porque llegaron hasta el trono de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más profundo de los recintos, un palacio sostenido por el horror, ilumin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l fuego, y repleto de armas de tormento y muerte. Allí Beren se escabull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 de lobo bajo el trono; pero Lúthien perdió el disfraz por voluntad de Morgot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e clavó la mirada. Y ella no se amilanó, dijo cómo se llamaba, y ofreció can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 él a la manera de un trovador. Entonces Morgoth, al ver la belleza de Lúthien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ibió pensamientos de una malvada lujuria, y un designio más oscur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uno que hubiese albergado en el corazón desde que huyera de Valinor. Así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rlado por su propia malicia, porque la observaba, dejándola libre por un ra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laciéndose secretamente en sus propios pensamientos. Entonces de súbito el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apó a los ojos de Morgoth, y empezó a cantar desde las sombras una canci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 sobrecogedora belleza y de un poder tan encegador que él no pudo deja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arla, y se quedó ciego, y volvía los ojos a un lado y a otro buscan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 la corte yacía ahora adormilada y todos los fuegos vacilaron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inguieron; pero los Silmarils en la corona de Morgoth refulgieron de pronto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s blancas; y el peso de la corona y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oyas le dobló la cabeza, corno si sobre ella llevara el mundo, cargado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peso de inquietud, de dolor y de deseo que ni siquiera la voluntad de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ía soportar. Entonces Lúthien, sosteniéndose el vestido alado, saltó al aire y su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z descendió como la lluvia sobre los lagos, profunda y oscura. Echó la capa 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ojos de Morgoth y lo sumió en un sueño, tenebroso como el Vado Exterior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una vez él había andado solo. De pronto Morgoth cayó, como un monte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umba, y arrojado como el rayo fuera del trono quedó postrado boca aba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los suelos del infierno. La corona se le soltó de la cabeza y rodó retumba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 estaba quieto alrede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una bestia muerta Beren yacía en el suelo; pero Lúthien lo desper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cándolo con la mano, y él se sacó el disfraz de lobo; y esgrimió el cuchil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rist; y de las garras de hierro que lo sostenían, quitó uno de los Silmaril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lo tuvo en la mano cerrada, el resplandor le atravesó la carne,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 se le convirtió en una lámpara encendida, pero la joya no se resistió y no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zo daño. A Beren se le ocurrió entonces que iría más allá de lo exigido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ramento, y que se llevaría de Angband las tres Toyas de Fëanor; pero no era é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destino de los Siímarils. El cuchillo Angrist se partió, y un fragmento de la hoj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rió a Morgoth en la mejilla. Morgoth gruñó y se agitó, y todas las hues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 se movieron en sueñ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l terror ganó a Beren y a Lúthien, y huyeron, despavoridos y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fraces, sólo deseando ver la luz una vez más. No fueron estorbados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seguidos, pero las Puertas cerraban la salida; porque Carcharoth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ertado y estaba ahora erguido de cólera sobre el umbral de Angband. A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dieran cuenta, él los vio y les saltó encima mientras corría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 estaba agotada, y no tuvo tiempo ni fuerza para rechazar al Tob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Beren la cubrió con el cuerpo, y en la mano derecha sostuvo en alt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. Carcharoth se detuvo y por un instante tuvo miedo. —¡Vete, y corre!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itó Beren— porque he aquí un fuego que te consumirá, y junto contigo a todas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iaturas malvadas.— Y puso el Silmaril ante los ojos del lob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archaroth miró la joya sagrada y no se acobardó, y el espírit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vorador que tenía dentro despertó en un fuego súbito; y abriendo las fauc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dió de pronto la mano de Beren y la arrancó de la muñeca. En ese mome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llama de angustia le ardió en las entrañas, y el Silmaril le quemó la carn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dita. Aullando huyó de delante de ellos, y los muros del valle de las Puer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tumbaron con el clamor atormentado de Carcharoth. Tan terrible se volvió en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cura, que todas las criaturas de Morgoth que moraban en ese valle, 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daban por los caminos que allí conducen, huyeron lejos; porque mataba a tod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iatura viviente con que tropezara, e irrumpió desde el Norte llevando la rui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el mundo. De todos los terrores llegados a Beleriand antes de la caí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, la locura de Carcharoth fue el más espantoso; porque el poder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 estaba escondido en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Beren yacía desmayado junto a las peligrosas Puertas,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 se le acercaba, porque había veneno en los colmillos del lobo. Lúth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rajo con los labios el veneno, y aun desfalleciente intentó restañar la espanto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ida. Pero detrás y en los abismos de Angband crecía el rumor cíe una gr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ólera. La huestes de Morgoth habían despert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así que la búsqueda del Silmaril pudo haber terminado en ruin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speración; pero en ese momento aparecieron sobre los muros del valle t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es poderosas; volaban hacia el norte, con alas más rápidas que el viento. To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bestias y aves tenían ya noticia del viaje y del apuro de Beren, y el mismo Hu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había pedido que lo ayudaran vigilando. Altas por sobre el reino de Morgoth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aron Thorondor y las otras águilas, y al ver la locura del lobo y la caída de Ber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aron de prisa, al tiemp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oderes de Angband despertaban de las faenas del sueñ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lzaron a Lúthien y a Beren de la tierra y los llevaron allá arri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as nubes. Bajo ellos de pronto retumbó el trueno, rebotaron los ray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blaron las montañas. Thangorodrim echó fuego y humo, y unas centel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eantes fueron arrojadas muy lejos, y cayeron arruinando los campos;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en Hithlum se estremecieron. Pero Thorondor seguía un camino muy alt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la tierra en busca de los senderos celestes, donde el sol brilla todo el día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los, y la luna se mueve en medio de estrellas sin nubes. De este modo pas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ápidos sobre Dor—nu—Fauglith y sobre Taur—nu—Fuin, y llegaron al val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o de Tumladen. No había allí nubes ni niebla, y mirando hacia abaj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 vio a lo lejos, como una luz blanca difundida por una joya verde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landor de Gondolin la celia, donde moraba Turgon. Pero lloró, porque pensó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Beren moriría sin duda, pues no hablaba, ni abría los ojos, y nada sabrí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vuelo. Y por fin las águilas los depositaron en las fronteras de Doriath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on al mismo valle pequeño del que Beren había partido a escondid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sperado, mientras Lúthien dorm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las águilas la dejaron al lado de Beren, y volvieron a los altos nid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issaegrim; pero Huan vino en ayuda de Lúthien, y juntos asistieron a Bere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antes le curara ella la herida abierta por Curufin. Pero esta herida era terribl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mponzoñada. Durante mucho tiempo yació Beren, y su espíritu erraba po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os límites de la muerte, conociendo siempre una angustia que lo perseguí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eño en sueño. Entonces, de pronto, cuando la esperanza de ella casi s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otado, Beren despertó, y al mirar hacia arriba, vio hojas contra el cielo; y oy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s hojas a Lúthien junto a él, que cantaba con una voz suave y lenta. Y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avera otra ve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delante Beren fue llamado Erchamion, que significa el Manco; y llevab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sufrimiento grabado en la cara. Pero por fin fue devuelto a la vida por el am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, y se puso en pie, y juntos caminaron por los bosques una vez mas. Y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esuraron a abandonar ese sitio, porque les parecía bello. Lúthien en ver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ba errar al aire libre y no regresar nunca, olvidada de la casa y la gente,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 la gloria de los reinos de los Elfos, y entonces Beren se sintió feliz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mucho tiempo no pudo olvidar el juramento de que volvería a Menegroth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o siempre tendría apartada a Lúthien de Thingol. Porque se atenía a la le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, creyendo peligroso hacer caso omiso de la voluntad del padre, sal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xtrema necesidad; y le parecía también inadecuado que alguien de tan re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naje y tan hermosa como Lúthien viviera siempre en los bosques, como los ru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zadores entre los Hombres, sin casa, ni honor, ni las cosas bellas que deleit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reinas de los Eldalië. Por tanto, al cabo de un tiempo la persuadió, y abandon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las tierras sin moradas, y llegó a Doriath conduciendo a Lúthien de vuelta a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gar. Así lo quería el desti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Doriath habían transcurrido días de pesadumbre. La congoja y el silenc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ganado a todos cuando Lúthien se perdió. Mucho tiempo la busc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no. Y se dice que por entonces Daeron, el bardo de Thingol, desapareció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udad y no fue visto nunca más. El era el que hacía la música de la danza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to de Lúthien antes de que Beren viniera a Doriath; y él la había amado y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to todos sus pensamientos de amor en la música. Así llegó a ser el más gran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bardos de los Elfos al este del Mar, aun de mayor renombre que Maglor h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ëanor. Pero en busca de Lúthien, desesperado, erró por caminos extrañ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ndo sobre tas montañas bajó al este de la Tierra Media, donde por much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dades lamentó junto a las aguas oscuras la suerte de Lúthien hija de Thingol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bella de todas las criaturas vivient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a ocasión Thingol recurrió a Melian; pero ella no quiso aconsejarle má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ijo que el destino que él había concebido tenía que obrar hasta el fin, y que p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no podía hacer otra cosa que esperar el tiempo oportuno. Pero Thingol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ró de que Lúthien se había ido muy lejos de Doriath, porque lleg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creto mensajeros de Celegorm, como ya se ha dicho, diciendo que Felagun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muerto, y que Beren había muerto, pero que Lúthien estaba en Nargothron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que Celegorm la desposaría. Entonces Thingol montó en cólera y envió espías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nción de combatir contra Nargothrond; y así se enteró de que Lúthien habí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ido otra vez, y que Celegorm y Curufin habían sido expulsados de Nargoth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dudó de sus propios propósitos, pues no tenía fuerzas suficientes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car a los siete hijos de Fëanor; pero envió mensajeros a Himring solicit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 en la busca de Lúthien, ya que Celegorm no la había enviado a la casa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dre ni había logrado retenerla en sitio segu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n el norte del reino los mensajeros se toparon con un peligro súbito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sospechado: la embestida de Carcharoth, el lobo de Angband. En su locura habí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ido furioso desde el norte, y pasando por el lado oriental de Taur—nu—Fu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endió desde las Fuentes del Esgalduin como un fuego destructor. Nada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rbaba, y el poder de Melian en los límites de la tierra no lo detuvo; porqu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ujaba el destino, y el poder del Silmaril que lo atormentaba dentro. A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rrumpió en los bosques inviolados de Doriath, y todos huyeron aterrados.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sajeros sólo escapó Mablung, principal capitán del rey, y fue él quien nevó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ibles nuevas a Thingol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sa hora oscura volvían Beren y Lúthien, apresurados desde el oeste,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ticia de que se acercaban iba delante de ellos como el sonido de una músic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viento arrastra hacia las casas sombrías, donde los hombres están acongoj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on por fin a las puertas de Menegroth y una gran multitud los segu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ren condujo a Lúthien ante el trono de Thingol, su padre; y Thing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ó asombrado a Beren, a quien creía muerto; pero no lo amaba, a causa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lores que había traído sobre Doriath. Pero Beren se arrodilló ante él y dijo: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uelvo según la palabra dada. Vengo a reclamar lo mí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hingol respondió: —¿Qué es de tu cometido, y de tu voto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Beren dijo: —He cumplido con él. Tengo en este mismo moment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 en la ma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hingol dijo: —¡Muéstramelo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Beren tendió la mano izquierda abriendo lentamente los dedos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 vacía. Luego levantó el brazo derecho; y desde ese momento él mism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o el nombre de Camlost, la Mano Vací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e dulcificó el ánimo de Thingol; y Beren se sentó ante el tron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izquierda, y Lúthien a la derecha, y contaron la historia de la Misión mien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escuchaban y estaban asombrados. Y le pareció a Thingol que este H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se parecía a ningún otro Hombre mortal, y que se contaba entre los grand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a, y que el amor de Lúthien era algo nuevo y extraño; y entendió que el dest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mbos no podría ser estorbado por ningún poder en el mundo. Por lo ta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dió, y Beren tomó la mano de Lúthien ante el trono de su padre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ntonces una sombra cayó sobre la alegría de Doriath, que celebrab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o de Lúthien la bella; porque al enterarse de la causa de la locu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charoth, la gente tuvo todavía más miedo, advirtiendo que el peligro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gado de terrible poder por causa de la joya sagrada, y que difícilmente pod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 evitado. Y Beren, al enterarse de la embestida del lobo, comprendió que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cumplido aún su comet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, como Carcharoth se acercaba cada día más a Menegrodi,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pararon para la Caza del Lobo; de todas las persecuciones de besti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recen en los cuentos, la más peligrosa. A esa cacería fueron Huan, el Per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, y Mablung, el de la Mano Pesada, y Beleg Arcofirme, y Beren Erchamio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, Rey de Doriath. Cabalgaron en la mañana y cruzaron el Río Esgalduin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úthien se quedó atrás a las puertas de Menegroth. Una sombra oscur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brió, y le pareció que el sol había enfermado y se había vuelto neg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cazadores giraron hacia el este y luego hacia el norte, y siguiendo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so del río encontraron por fin a Carcharoth el Lobo en un valle oscuro, baj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do norte de la empinada cascada del Esgalduin. Carcharoth bebía al pie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cada apaciguando una sed devoradora, y aulló, y así lo descubrieron. Pero é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vio que se acercaban, no se dio prisa en atacarlos. Quizás una astu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oníaca había despertado en él, cuando las dulces aguas del Esgalduin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taron el dolor de momento; y mientras los cazadores venían cabalgando,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abulló en un profundo matorral, y allí se quedó escondido. Pero ellos mon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ia todo alrededor, y esperaron, y las sombras se alargaron en el bosqu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ren esperaba junto al Rey Thingol, y de pronto advirtieron que Huan y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estaba con ellos. Entonces un gran bramido se oyó en la espesura;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an, impaciente y con deseos de ver al lobo, se había adelantado a buscarlo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charoth lo evitó, e irrumpiendo de entre los espinos se abalanzó de súbito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. Rápidamente Beren avanzó ante él con una lanza, pero Carcharoth lo hiz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un lado y lo derribó mordiéndolo en el pecho. En ese instante Huan saltó des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sura sobre el lomo del lobo, y cayeron juntos luchando ferozmente; y nun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o batalla entre perro y lobo que igualara a ésta, porque en los ladridos de Hu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oía la voz de los cuernos de Oromë y la ira de los Valar, y en los aullid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charoth estaban el odio de Morgoth y una malicia más cruel que die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o; y las rocas se partieron por el clamor y cayeron desde lo alto e interceptar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ascadas del Esgalduin. Allí lucharon a muerte; pero Thingol no haría ning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o, porque se había arrodillado junto a Beren al ver que estaba malher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momento Huan mató a Carcharoth; pero allí, en los bosq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lazados de Doriath, su propio destino desde tanto atrás pronunciado, tu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mplimiento, y estaba herido mortalmente, y el veneno de Morgoth entró en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e acercó, y cayendo junto a Beren habló por tercera vez con palabra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dijo adiós a Beren antes de morir. Beren no habló, pero puso su mano sobr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eza del perro, y así se despidie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blung y Beleg acudieron de prisa en ayuda del rey, pero cuando vieron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do, arrojaron a un lado las lanzas y lloraron. Luego Mablung sacó un cuchil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brió el vientre del lobo; y por dentro parecía todo consumido, como si hub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do abrasado con fuego; aunque la mano de Beren que sostenía la joya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intacta. Pero cuando Mablung iba a tocarla, la mano desapareció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 estaba allí desnudo, y las sombras del bosque retrocedían con la lu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ablung, rápido y con miedo, la tomó, y la puso en la mano viv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ren; y Beren se reanimó con el contacto del Silmaril, y lo sostuvo en alto, y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dió a Thingol que lo recibiera. —Ahora mi misión está cumplida —dijo—, y m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 ha sido forjado.— Y ya no habló nada má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garon a Beren Camlost hijo de Barahir sobre una litera de ramas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an el perro lobo a su lado; y cayó la noche antes de que hubieran regresado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egroth. A los pies de Hírilorn, la gran haya, Lúthien les salió al encuen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dando lentamente, y algunos llevaban antorchas junto a la litera. Allí abraz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ren, y lo besó, pidiéndole que la esperara más allá del Mar Occidental; y él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ó a los ojos antes de que el espíritu lo abandonara. Pero la luz de las estrel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apareció, y la oscuridad cayó aun sobre Lúthien Tinúviel. Así terminó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úsqueda del Silmaril; mas la Balada de Leithian, Liberación del Cautiverio,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min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l espíritu de Beren, a requerimiento de Lúthien, se demoró en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ncias de Mandos, resistiéndose a abandonar el mundo mientras ella no fuer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ir un último adiós a las lóbregas costas del Mar Exterior, en el que se intern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 que mueren para no volver nunca más. Pero el espíritu de Lúthien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eció, y por último huyó volando, y su cuerpo quedo tendido sobre la hier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una flor tronchada de súbito, y que por un tiempo no se marchi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l invierno, como si fuera la edad cana de los Hombres mortales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endió sobre Thingol. Pero Lúthien llegó a las Estancias de Mandos, donde está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sitios designados para los Eldalië, más allá de las mansiones del Occident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confines del mundo. Allí los que esperan se sientan a la sombra del pensamie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Eldalië. Pero la belleza de Lúthien era mayor que la de ellos, y tenía un dol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profundo; y se arrodilló ante Mandos y le cant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anción de Lúthien ante Mandos fue la más hermosa de las compue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palabras, y la más triste que nadie haya escuchado jamás. Inalterada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erecedera, se la canta todavía en Valinor más allá de los oídos del mundo, y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arla los Valar se entristecen. Porque Lúthien compuso dos temas: el dol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fos y la congoja de los Hombres, los Dos Linajes que hizo Ilúvatar par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sen en Arda, el Reino de la Tierra, en medio de las estrellas innumerables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Lúthien se arrodilló a los pies de Mandos, sus lágrimas cayeron com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uvia sobre la piedra, y Mandos se conmovió, él que nunca así se conmov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, y que nunca así se conmovió despué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, convocó a Beren, y como Lúthien se lo había dicho a la hor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, volvieron a encontrarse más allá del Mar Occidental. Pero Mandos no 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para retener a los espíritus de los Hombres muertos dentro de los confi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mundo, después de que esperaran un tiempo; ni podía cambiar el destin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Ilúvatar. Por tanto fue ante Manwë, Señor de los Valar, que gobernab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 bajo la égida de Ilúvatar; y Manwë buscó consejo en lo más íntimo de su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io pensamiento, donde se revelaba la voluntad de Ilúvat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 es la alternativa que ofreció a Lúthien. Por causa de sus fatigas y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lores, podría abandonar a Mandos, e ir a Valinor, para morar allí hasta el fin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 entre los Valar, y olvidar todas las penas. Allí no la seguiría Beren.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les estaba permitido a los Valar evitarle la Muerte, que es el don de Ilúvata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. Pero la otra elección posible era la que sigue: regresar a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 y llevar consigo a Beren para morar allí otra vez, mas sin ninguna seguri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ida o de alegría. Ella se volvería entonces mortal, y estaría sometida a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gunda muerte, lo mismo que él; y antes de no mucho abandonaría el mundo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, y su belleza no sería más que un recuerdo en el ca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destino eligió Lúthien, abandonando el Reino Bendecido, y olvid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 parentesco con los que allí moran; así, cualquiera fuera el dolor que tuvi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delante, el nado de Beren y Lúthien sería siempre el mismo, y los dos sender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rían juntos más allá de los confines del mundo. Así fue que sólo ella entre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lië murió realmente, y dejó el mundo mucho tiempo atrás. No obstante, con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cción los Dos Linajes se unieron; y aunque el mundo haya cambiado, ella fu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cursora de muchos en quienes los Eldar ven todavía la imagen de Lúthien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da, a quien han perdido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20.- DE LA QUINTA BATALLA: NIRNAETH ARNOEDI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Beren y Lúthien volvieron a las tierras septentrionale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 y moraron allí juntos por un tiempo, como hombre y mujer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optaron nuevamente la forma mortal que habían tenido en Doriath. Quiene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eron sintieron a la vez alegría y miedo; y Lúthien fue a Menegroth y cur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ierno de Thingol tocándolo con la mano. Pero Melian le miró los ojos y ley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 que tenía allí escrito; porque sabía que una separación más allá del fin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 se interponía entre ellas, y no hubo dolor de pérdida más hondo que el dol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elian la Maia en aquel momento. Entonces Beren y Lúthien se marcharon so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temor a pasar hambre o sed; y fueron más allá del Río Gelion a Ossiriand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eron allí en Tol Galen, la isla verde, en medio del Adurant, hasta que no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noticias acerca de ellos. Los Eldar llamaron luego a ese país Dor Firn—i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inar, la Tierra de los Muertos que Viven; y allí nació Dior Aranel el Hermoso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luego conocido como Dior Eluchíl, el Heredero de Thingol. Ningún H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tal volvió a hablar con Beren hijo de Barahir; y nadie vio a Beren o a Lúth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r el mundo, ni supo dónde reposaron por última vez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quellos días se animó el corazón de Maedhros hijo de Fëanor al advert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Morgoth no era inatacable; porque los hechos de Beren y Lúthien se can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muchos cantos por toda Beleriand. Sin embargo, Morgoth los destruiría a tod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o por uno, si no llegaban a unirse otra vez en una nueva alianza y un conse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ún; y Maedhros puso en marcha los planes con que se acrecentaría la fort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Eldar, y que hoy se conocen como la Unión de Maedhro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 Juramento de Fëanor y las malas acciones que había obrado dañ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esignios de Maedhros, y no tuvo toda la ayuda esperada. Orodreth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charía por indicación de hijo alguno de Fëanor, a causa de la conduct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gorm y Curufin; y los Elfos de Nargothrond confiaban todavía en pod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fender la fortaleza oculta por medio del secreto y el ocultamiento. Desde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udió tan sólo una pequeña compañía que seguía a Gwindor hijo de Guihn,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íncipe muy valiente; y en contra de la voluntad de Orodreth fue a la guerra d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, porque lamentaba la pérdida de su hermano Gelmir en la Dagor Bragollac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optaron la insignia de la casa de Fingomn y marcharon tras los estandar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n; y nunca regresaron, salvo u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Doriath tuvieron escasa ayuda. Porque Maedhros y sus herman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ligados por el juramento, habían enviado mensajeros con altivas palabr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igiendo a Thingol la entrega del Silmaril, o la enemistad. Melian aconsejó cede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s palabras de los hijos de Fëanor eran orgullosas y amenazantes, y Thingo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enfadó mucho pensando en la angustia de Lúthien, y en la sangre de Bere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joya había sido ganada, a pesar de la malicia de Celegorm y Curufin. Y to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que contemplaba el Silmaril, mayor deseo tenía de guardarlo para siempre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tal era el poder de la joya. Por tanto despidió a los mensajeros con palab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desprecio. Maedhros no dio respuesta, porque por entonces había empeza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ebir la alianza y la unión de los Elfos; pero Celegorm y Curufin jurar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iertamente dar muerte a Thingol y destruir a su pueblo, si volvían victorios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guerra, y la joya no les era devuelta de buen grado. Entonces Thingol fortificó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s del reino y no acudió a la guerra, como tampoco ningún otro de Doriat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o Mablung y Beleg, que no estaban dispuestos a no participar en estos gran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os. A ellos Thingol los autorizó a ir, con tal de que no sirvieran a los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; y ellos se unieron a la hueste de Fing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aedhros tuvo la ayuda de los Naugrim, tanto en huestes como en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ministro de armamentos; y las herrerías de Nogrod y de Belegost estuvieron mu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padas en esos días. Y él reunió otra vez a todos los hermanos y a todas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ntes dispuestas a seguirlo; y a los Hombres de Bór y de Ulfang se les d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strucción militar, y éstos convocaron aún a más miembros de los herman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. Además, en el oeste, Fingon, siempre amigo de Maedhros, pidió consej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mring, y en Hithlum los Noldor y los Hombres de la casa de Hador se preparar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la guerra. En el Bosque de Brethil, Halmir, señor del Pueblo de Haleth, reun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sus hombres y les ordenó que afilaran las hachas; pero Halmir murió a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guerra comenzase, y su hijo Haldir gobernó a esa gente. Y tambié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ndolin llegaron las nuevas, a Turgon, el rey escond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aedhros se arriesgó demasiado pronto, antes de que los pla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vieran completos, y aunque los Orcos fueron expulsados de todas las regio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ptentrionales de Beleriand, y Dorthonion fue liberada por un tiempo, Morgoth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ó advertido del levantamiento de los Eldar y de los Amigos de los Elfos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paró; y envió entre ellos a muchos espías y traidores, cosa que le era más fáci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, pues los Hombres desleales que le servían en secreto estaban aún b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rados de lo que pensaban los hijos de Fëa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 Maedhros, después de haber reunido todas las fuerzas de Elf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y Enanos que le fue posible, decidió atacar Angband desde el este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este; y se propuso marchar con estandartes desplegados sobre Anfauglith. Per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consiguiera hacer salir, como esperaba, a los ejércitos de Morgoth, Fing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anzaría por los pasos de Hithlum; de este modo pensaban atrapar a la fuerz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entre el yunque y el martillo, y aniquilarla. Y la señal para hacerlo serí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de un fanal en Dorthoni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día señalado, una mañana de pleno verano, las trompetas de los Eld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udaron la salida del sol; y en el este se izó el estandarte de los hijos de Fëan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el oeste el estandarte de Fingon, Rey Supremo de los Noldor. Entonces Fing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ó desde los muros de Eithel Sirion, y el ejército estaba en orden de batall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valles y los bosques al este de Ered Wethrin, perfectamente oculto a los oj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; aunque él sabía que era muy numeroso. Porque allí se habían reun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Noldor de Hithlum, junto con los Elfos de las Palas y la compañí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windor venida de Nargothrond, y había también una gran fuerza de Hombres;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echa estaban las huestes de Dorlómin, y todo el valor de Húrin y de su herman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or, y a ellos se había sumado Haldir de Brethil con muchos hombre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ingon miró hacia Thangorodrim y había una nube oscu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rededor, y un humo negro ascendía; y supo que la ira de Morgoth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ertado, y que él había aceptado el reto. Una sombra de duda cubrió el coraz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ngon; y miró hacia el este, intentando ver con vista élfica el polv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fauglith, que se levantaba bajo las huestes de Maedhros. No sabía que la marc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aedhros había sido impedida por la astucia de Uldor el Maldecido, que 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gañó con falsas advertencias de ataque desde Angb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ndió entonces un grito que avanzó por el viento desde el sur de val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valle, y los Elfos y los Hombres alzaron sus voces con asombro y alegría.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nadie lo había llamado y nadie lo esperaba, Turgon había abierto el cer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Gondolin, y avanzaba con un ejército de diez mil soldados, con brillantes co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alla y largas espadas y lanzas como un bosque. Entonces, cuando Fingon oyó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lejos la gran trompeta de su hermano Turgon, la sombra se fue, y a Fing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se le reanimó el corazón, y gritó con voz fuerte: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—Utúlie'n aure! Aiya Eldalie ar</w:t>
      </w:r>
    </w:p>
    <w:p>
      <w:pPr>
        <w:pStyle w:val="Normal"/>
        <w:autoSpaceDE w:val="false"/>
        <w:rPr/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Atanatári, utúlie'n auré!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El día ha llegado! ¡Mirad, Pueblo de los Elfos y Pad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, el día ha llegado!— Y todos los que oyeron el eco de su poderosa voz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en las colinas respondieron gritando: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—Auta i lome!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Ya la noche ha pasado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Morgoth, que sabía mucho de lo que hacía y se proponí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, escogió esta hora, y confiando en que los sirvientes traidores podrí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ener a Maedhros e impedir que los atacantes se uniesen, envió a Hithlum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za grande en apariencia (y, sin embargo, nada más que una parte de l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 aprontada); y estaban vestidos con ropas pardas, y no mostraban ning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o desnudo, y de este modo ya habían avanzado mucho por las aren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fauglith antes de que fueran vis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corazones de los Noldor se enardecieron, y sus capita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ron atacar al enemigo en la llanura; pero Húrin se opuso, y les pidió que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idaran de la astucia de Morgoth, que siempre aparentaba tener pocas fuerza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propósito que no era el verdadero. Y aunque no llegaba la señal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 se acercaba, y las huestes se ponían impacientes, Húrin les instó toda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sperar, y a dejar que los Orcos se despedazaran entre ellos en el ataque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l capitán de Morgoth en el oeste se le había ordenado que hiciese sal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ntamente a Fingon de las colmas, por cualquier medio. Fue así que continu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anzando hasta que el frente del ejército estuvo apostado delante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ientes del Sirion, desde los muros de la fortaleza de Eithel Sirion hast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cas del Rivil en el Marjal de Serech; y las avanzadas de Fingon podían ve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jos de los enemigos. Pero no hubo respuesta al desafío del capitán,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vocación de los Orcos perdió firmeza cuando vieron los muros silenciosos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enaza oculta de las colinas. Entonces el capitán de Morgoth envió jinetes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ales de parlamento y cabalgaron hasta la obra exterior de la Barad Eithel. C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llevaban a Gelmir hijo de Guilin, el señor de Nargothrond a quien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turado en la Bragollach, y al que habían cegado. Entonces los herald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 lo mostraron dando gritos: —Tenemos a otros como éste en nues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da, pero tenéis que daros prisa si queréis encontrarlos; porque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emos haremos con ellos de este modo—. Y rebanaron las manos y los pi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lmir, y por último la cabeza, a la vista de los Elfos, y lo dejaron allí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mala fortuna quiso que allí en los baluartes estuviese Gwindor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, el hermano de Gelmir. Y la ira se le encendió en locura, y mont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allo de un salto y muchos jinetes lo acompañaron; y persiguieron a los heral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mataron y se internaron profundamente en el cuerpo principal del ejércit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ver esto, todas las huestes de los Noldor se inflamaron, y Fingon se pus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elmo blanco y ordenó que sonaran las trompetas, y las huestes de Hithlum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taron todas desde las colinas en súbita embestida. La luz de las espad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nvainadas de los Noldor era como un fuego en un campo de juncos; y tan f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rápida fue la arremetida, que los designios de Morgoth casi fracasaron. A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pudiera fortalecerse, el ejército que había enviado al oeste fue barrido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bate, y los estandartes de Fingon pasaron por Anfauglith y fueron izados 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uros de Angband. Siempre al frente de la batalla iban Gwindor y los Elf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, y ni siquiera ahora pudieron ser contenidos; e irrumpieron a travé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ortales, y mataron a los guardianes en las mismas escaleras de Angband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tembló en su trono profundo cuando oyó los golpes en las puertas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atrapados allí y los mataron a todos, salvo a Gwindor, que fue captur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o; porque Fingon no pudo ir a ayudarlo. Por muchas puertas secreta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angorodrim, Morgoth había hecho salir al grueso de sus ejércitos que Man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ltos, y Fingon fue rechazado de los muros con grandes pérdid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en la llanura de Anfauglith, el cuarto día de la guerra, empezar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Nirnaeth Arnoediad, las Lágrimas Innumerables, pues no hay canto ni histor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pueda contener tanto dolor. El ejército de Fingon se retiró por las arena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ldir señor de los Haladin fue muerto en la retaguardia; con él cayó la may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e de los Hombres de Brethil, y nunca volvieron a los bosques. Pero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ochecer del quinto día, y estando todavía lejos de Ered Wethrin, los O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dearon a las huestes de Hithlum, y lucharon hasta llegar el día, acosándol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da vez más cerca. Con la mañana llegó la esperanza, cuando se oyero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ompetas de Turgon, que avanzaba con el principal ejército de Gondolin;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estado apostados en el sur, montando guardia en el Paso del Sirio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 evitó que la mayor parte de los suyos intervinieran en la frenéti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bestida. Ahora se apresuraba a ir en ayuda de su hermano; y los Gondolindrim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n fuertes y estaban vestidos de cota de malla, y avanzaban en colum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landecientes como ríos de acero al so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a falange de la guardia del rey irrumpió en las filas de Orcos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 se abrió paso con la espada para llegar junto a su hermano; y se dice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uentro entre Turgon y Húrin, que estaba al lado de Fingon, fue dichos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o de la batalla. Entonces la esperanza renació en el corazón de los Elfos; y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e preciso instante, a la tercera hora de la mañana, se oyeron las trompe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 que venía por fin desde el este, y los estandartes de los hijos de Fëa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caron al enemigo por la retaguardia. Han dicho algunos que aún entonces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r habrían podido salir victoriosos, si todas sus huestes se hubieran manten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eles; porque los Orcos vacilaron y fueron contenidos, y algunos ya se volvían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ir. Pero cuando la vanguardia de Maedhros llegó junto a los Orcos, Morgoth llam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sus últimas fuerzas, y Angband quedó vacía. Llegaron lobos y jinetes de lob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on Balrogs y dragones y Glaurung, Padre de los Dragones. La fuerza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or del Gran Gusano eran ahora grandes por cierto, y los Elfos y los Hombres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lanaron delante de él; y Glaurung se interpuso entre las huestes de Maedhr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ngon y las separ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embargo, ni por lobo, ni por Balrog, ni por dragón alguno alcanza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su propósito, sino por la traición de los Hombres. En ese moment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velaron los planes de Ulfang. Muchos de los Orientales se volvieron y huyer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nos de miedo y de mentiras; pero los hijos de Ulfang se volvieron de pronto nac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y atacaron la retaguardia de los hijos de Fëanor, y en medio d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fusión llegaron cerca del estandarte de Maedhros. No cosecharon la recompen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Morgoth les prometiera, porque Maglor mató a Uldor el Maldecido, la cabez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raición, y los hijos de Bór mataron a Ulfast y a Ulwarth antes de morir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s. Pero como nuevas fuerzas del mal llegaron Hombres que Uldor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ocado y escondido en las colmas del este, y el ejército de Maedhros, atac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res lados, se deshizo y se dispersó aquí y allí. Empero, el destino salvó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Fëanor, pues aunque todos fueron heridos, no murió ninguno, porque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ieron, y rodeados del resto de los Noldor y los Naugrim se abrieron paso fue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batalla y escaparon lejos, hacia el Monte Dolmed, en el es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última de las fuerzas orientales que se mantuvo firme fue el ejércit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s de Belegost, y así ganaron renombre. Porque los Naugrim resistían el fue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más osadía que los Hombres o los Elfos, y además tenían por costumbre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tallas llevar grandes máscaras de espantosa apariencia; y les fueron de provech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ente a los dragones. Y si no hubiera sido por ellos, Glaurung y su prole habr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mado a todos los que quedaban de los Noldor. Pero los Naugrim hiciero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írculo alrededor del dragón cuando se les echó encima, y ni siquiera la podero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madura le sirvió contra los golpes de las grandes hachas; y cuando se volvió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rioso derribó a Azaghál Señor de Belegost, y se precipitó sobre él, Azaghál hiz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último esfuerzo y le hundió un cuchillo en el vientre, infligiéndole tal herida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aurung escapó del campo, y las bestias de Angband lo siguieron turbad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Enanos levantaron el cuerpo de Azaghál y se lo llevaron; y con pas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tos iban detrás, y las voces profundas entonaban un canto fúnebre, como s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a un funeral en su propio país; y ya no hicieron caso de sus enemigo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uno se atrevió a molestarl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ntonces, en la batalla occidental, Fingon y Turgon fueron atacado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ola de enemigos tres veces mayor que todas las fuerzas que les quedaba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llegado Gothmog Señor de los Balrogs, alto capitán de Angband; y metió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a cuña en medio de las huestes de los Elfos, rodeando al Rey Fingo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hazando a Turgon y a Húrin hacia el Marjal de Serech. Luego se volvió h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n. Fue ése un amargo encuentro. Por fin Fingon quedó solo con los guardi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os a sus pies; y luchó contra Gothmog, hasta que otro Balrog vino por detr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rrojó un cinturón de fuego alrededor. Entonces Gothmog lo golpeó con el hac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ra, y una llama blanca brotó del yelmo hendido de Fingon. Así cayó el Re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premo de los Noldor; y lo golpearon contra el polvo con las mazas; y pisote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standarte azul y plata en el barro ensangrent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ampo estaba perdido; pero todavía Húrin y Huor y el resto de la cas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dor se mantenían firmes junto a Turgon de Gondolin, y las huestes de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ún no habían ganado el Paso del Sirion. Entonces Húrin le habló a Turg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iendo: —Idos ahora, señor, mientras todavía es posible. Porque en vos viv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ltima esperanza de los Eldar, y si Gondolin se mantiene erguida, en el corazón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habrá siempre mie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Turgon le respondió: —No por mucho tiempo puede Gondol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anecer oculta; y cuando sea descubierta, por fuerza ha de ca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Huor habló y le dijo: —Pero si resiste un corto tiempo, de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drá la esperanza de los Elfos y de los Hombres. Esto os digo, señor, c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ada de la muerte: aunque nos separemos aquí para siempre y yo no vuelv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 vuestros muros blancos, de vos y de mí se levantará una nueva estrella. ¡Adiós!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aeglin, el hijo de la hermana de Turgon, que estaba allí presen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ó estas palabras y no las olvidó; pero no dijo na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gon siguió el consejo de Húrin y de Huor, y convoco l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aba de las huestes de Gondolin y lo que pudo reunir del pueblo de Fingon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tiro hacia el Paso del Sirion; y sus capitanes Ecthelion y Glorfindel guardab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ancos de la derecha y la izquierda, para que el enemigo no se acercase.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de Dorlómin protegían la retaguardia, como lo deseaban Húrin y Huor;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no querían en verdad abandonar las Tierras del Norte, y si no podían volv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sus hogares, allí resistirían hasta el fin. Así se enderezó la traición de Uldor;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hazañas de guerra que los Padres de los Hombres llevaron a cab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neficio de los Eldar, la última resistencia de los Hombres de Dorlómin es l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tuvo más renomb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Turgon se abrió camino hacia el sur luchando, hast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tegido por la guardia de Húrin y Huor cruzo el Sirion y escapó; y desapareció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montañas y quedó oculto a los ojos de Morgoth. Pero los hermanos reunieron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to de los Hombres, y palmo a palmo se retiraron hasta ponerse detrás del Marj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erech y delante de las costas del Rivil. Allí resistieron, y ya no cedie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odas las huestes de Angband los rodearon como un enjambre,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cieron con los muertos un puente sobre el río, y trazaron un círculo en derre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resto de Hithlum como la marea que crece sobre una roca. Allí, al ponerse el so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sexto día y oscurecerse la sombra de Ered Wethrin, Huor cayó con el o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radado por una flecha envenenada, y todos los Hombres valientes de Ha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muertos alrededor en un montón; y los Orcos les cortaron las cabezas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ilaron como un montículo de oro en el crepúscu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ltimo de todos resistió Húrin. Al fin arrojó el escudo y esgrimió con amb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s el hacha; y se canta que el hacha humeó con la sangre negra de los trasg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Gothmog hasta aniquilarlos a todos, y cada vez que asestaba un golpe, Húri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gritaba: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—Aure enhiluva!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Ya se hará de nuevo el día!— Siete veces lanzó ese gri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l cabo lo atraparon vivo, por orden de Morgoth, pues los Orcos se aferrab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 aunque les cortara los brazos; y siempre el caudal de enemigos se renovab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que por último cayó sepultado debajo de ellos. Entonces Gothmog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adenó y lo arrastró a Angband, burlándos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terminó la Nirnaeth Arnoediad, al descender el sol más allá del mar.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zo la noche en Hithlum, y del Occidente vino una gran tormenta de vi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 fue el triunfo de Morgoth, y cumplió su propósito de modo grato a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; porque los Hombres quitaron la vida a los Hombres, y traicionaron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r, y el miedo y el odio despertaron entre aquellos que tendrían que hab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do unidos. Desde ese día los Elfos se mantuvieron apartados de los Hombr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cepto las Tres Casas de los Eda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eino de Fingon ya no existía; y los hijos de Fëanor erraron como hojas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ento. Habían perdido las armas y la alianza estaba rota; y vivieron una existenci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aje en los bosques al pie de Ered Lindon, mezclándose con los Elfos Verd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siriand, despojados del poder y la gloria de antaño. En Brethil unos poc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ladin vivían todavía en la protección de los bosques, y Handir hijo de Haldir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Señor; pero de las huestes de Fingon nadie volvió nunca a Hithlum, ni tampo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uno de los Hombres de la casa de Hador, ni hubo nuevas de la batalla ni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erte corrida por sus señores. Pero Morgoth envió allí a los Orientales que 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servido, negándoles las ricas tierras que ellos codiciaban; y los encerr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thlum y les prohibió abandonarla. Esa fue la recompensa que les dio por hab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icionado a Maedhros: saquear y vejar a los ancianos y las mujeres y los niñ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de Hador. El resto de los Eldar de Hithlum fue trasladado a las min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 y trabajaron allí como esclavos, salvo los que pudieron evitarlo y escap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tierras salvajes y las montañ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Orcos y los lobos erraban sin traba por todo el norte y avanzaban cad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más hacia el sur, hacia Belenand, aun hasta Nantathren, la Tierra de los Sau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límites de Ossiriand, y nadie estaba a salvo en los campos ni en las tier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ajes. Doriath no había caído por cierto, y los recintos de Nargothrond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os; pero Morgoth les prestaba poca atención, fuera porque supiera poc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, o porque aún no les había llegado la hora en los oscuros designios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ia malicia. Muchos huyeron a los Puertos y buscaron refugio tras los muro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írdan, y los marineros recorrían las costas de arriba abajo y acosaban al enemi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rápidos desembarcos. Pero al año siguiente, antes de que llegara el inviern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envió grandes fuerzas sobre Hithlum y Nevrast, y descendieron por los rí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thon y Nenning, y asolaron todas las Falas, y sitiaron los muros de Brithomb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glarest. Llevaban consigo herreros y mineros y hacedores de fuego, e instal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maquinarias, y con bravura, aunque se les opuso resistencia, quebran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 los muros. Entonces los Puertos quedaron en ruinas y la torre de Barad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mras fue derribada; y la mayor parte del pueblo de Círdan fue muerta o somet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sclavitud. Pero algunos escaparon por mar en barcos; y entre ellos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eimon Gil-galad, el hijo de Fingon, a quien su padre había enviado a los Puer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ués de la Dagor Bragollach. Este resto navegó con Círdan hacia el sur, a la Is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Balar, y construyeron un refugio para todo aquel que pudiera llegar hasta allí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se establecieron también en las Desembocaduras del Sirion, y allí much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ves livianas y rápidas estaban escondidas en arroyos y aguas donde los jun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n densos como un bosqu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uando Turgon supo de esto, envió de nuevo mensajeros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mbocaduras del Sirion, y pidió la ayuda de Círdan el Carpintero de Barcos.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dido de Turgon, Círdan construyó siete rápidos barcos, y navegaron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; pero no hubo nunca noticias de ellos en Balar, salvo de uno, y fu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ltima. Los marineros de ese barco se esforzaron largo tiempo en el mar, y p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ltimo, al volver desesperados, naufragaron en una gran tormenta a la vist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de la Tierra Media; pero uno de ellos fue salvado por Ulmo de la ira de Ossë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s olas lo sostuvieron y lo arrojaron a las costas de Nevrast. Se llam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ronwë; y era uno de los mensajeros que Turgon había enviado desde Gondol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el pensamiento de Morgoth estaba clavado en Turgon; porque Turg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e había escapado, y de todos sus enemigos era el que más deseaba atrapar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ruir. Y ese pensamiento lo perturbaba y le estropeaba la victoria, por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, de la poderosa casa de Fingolfin, era añora por derecho el Rey de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; y Morgoth temía y odiaba a la casa de Fingolfin, porque ésta tení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stad de Ulmo, el enemigo de Angband, y por las heridas que Fingolfin l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ierto con la espada. Y al que más temía Morgoth de todos ellos era a Turgon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hacía ya mucho, en Valinor, la mirada de Turgon se había fijado en él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da vez que se le acercaba una sombra le oscurecía la mente, y tenía el presagi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que en un tiempo todavía recóndito, la ruina le vendría de Turg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así que Húrin fue conducido ante Morgoth, pues Morgoth sabía que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go del Rey de Gondolin; pero Húrin lo desafió y se burló de él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maldijo a Húrin y a Morwen y a su prole, y les impuso una conden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y dolor; y sacando a Húrin de la prisión lo hizo sentar en una sill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dra en un sitio elevado de Thangorodrim. Allí estaba confinado por el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, y Morgoth volvió a maldecirlo; y le dijo: —Estáte aquí sentado;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mpla las guerras donde el mal y la desesperación desolarán a los que am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 has atrevido a burlarte de mí y a cuestionar el poder de Melkor, Am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s de Arda. Por lo tanto, con mis ojos verás, y con mis oídos oirás; y nunca 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verás de este sitio hasta que todo sea consumado en amargu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sí sucedió; pero no se dice que Húrin le pidiera nunca a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lemencia ni muerte, ni para él ni para nadie de los suy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orden de Morgoth, los Orcos recogieron con gran trabajo los cuerpo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caídos en la gran batalla, y todos sus pertrechos y armas, y los apil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un montículo en medio de Anfauglith; y era como una colina que podía ve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lejos. Haudh—en—Ndengin la llamaron los Elfos, la Colina de los Muert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udh—en—Nirnaeth, la Colina de las Lágrimas. Pero la hierba volvió allí, y crec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uevo alta y verde sobre esa colina, única en el desierto que Morgoth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vocado; y ninguna criatura de Morgoth holló jamás ese suelo, donde las espad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rradas de los Eldar y los Edain se desmenuzaban en herrumb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4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21.- DE TÚRIN TURAMB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ían hija de Belegund era la esposa de Huor hijo de Galdor; y se casó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or dos meses antes de que él fuera con su hermano Húrin a la Nirnae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noediad. Cuando no le llegaron nuevas del señor, huyó al descampado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ibió la ayuda de los Elfos Grises de Mithrim, y cuando nació su hijo Tuor, ellos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idaron. Entonces Rían partió de Hithlum, y yendo a la Haudh—en—Ndengin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dió sobre ella y murió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wen hija de Baragund era la esposa de Húrin, Señor de Dorlómin; y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 era Túrin, que nació el año en que Beren Erchamion encontró a Lúthien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 de Neldoreth. Tuvieron también una hija llamada Lalaith, lo que signifi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isa, que fue amada de Túrin, su hermano; pero cuando tenía ella tres años,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peste en Hithlum, traída por un viento maligno desde Angband, y muri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uego de la Nirnaeth Arnoediad, Morwen continuó vivien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lómin, pues Túrin sólo tenía ocho años, y ella estaba de nuevo encinta. Fuer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los malos días, porque los Orientales que llegaron a Hithlum despreciaron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to del pueblo de Hador, y los oprimieron, y les tomaron las tierras y los biene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lavizaron a sus hijos. Pero tan grandes eran la belleza y la majestad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a de Dorlómin, que los Orientales tuvieron miedo, y no osaron poner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s en ella ni en sus posesiones; y murmuraron entre ellos llamándola bruj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ligrosa, diestra en hechizos, y aliada de los Elfos. Pero ella era ahora pobre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ie la asistía, aunque en secreto recibía el socorro de una pariente de Húr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da Aerin, a quien Brodda, un Oriental, había tomado por esposa; y Morw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 mucho miedo de que le quitaran a Túrin y lo hicieran esclavo. Por tanto,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endió en el corazón el deseo de enviarlo lejos en secreto, y pedirle a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 que le diera protección, porque Beren hijo de Barahir era pariente del pad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lla, y además había sido amigo de Húrin antes de que adviniera el mal. P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 en el otoño del Año de la Lamentación, Morwen envió a Túrin por sobr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con dos viejos sirvientes que tenían que encontrar la entrada del rei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. De este modo se tejió el hado de Túrin, que se cuenta por entero en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balada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Nar i Hin Húrin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Historia de los Hijos de Húrin, y es la más larga de to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baladas que hablan de aquellos días. Aquí esa historia se cuenta brevemen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stá entretejida con el destino de los Silmarils y de los Elfos; y se la llam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storia de la Congoja, porque es dolorosa, y en ella se revelan las más malva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ras de Morgoth Baugli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empezar el año Morwen dio a luz a una niña, hija de Húrin; y la llam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enor, que significa Luto; pero Túrin y sus compañeros, después de hab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perado muchos peligros, llegaron por fin a los límites de Doriath; y allí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dos por Beleg Arcofirme, jefe de los guardianes de frontera de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, que los condujo a Menegroth. Entonces Thingol recibió a Túrin y aun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mó a su cuidado en honor a Húrin el Inquebrantable; porque el ánimo de Thingo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 no era el mismo en relación con las casas de los Amigos de los Elfos. Lue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enviados mensajeros hacia el norte, a Hithlum, pidiéndole a Morwe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ra Dorlómin y volviera con ellos a Doriath; pero ella aún no quería deja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a en la que había vivido con Húrin. Y cuando los Elfos partieron, mandó con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Yelmo—Dragón de Dorlómin, la más grande de las reliquias heredadas de la ca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Ha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creció hermoso y fuerte en Doriath, pero estaba ya señalado por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gracia. Durante nueve años vivió en los recintos de Thingol, y en ese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vo menos apenado; porque iban a veces mensajeros a Hithlum, y al volv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ían nuevas no tan malas de Morwen y Nienor. Pero hubo un día en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sajeros no volvieron del norte, y Thingol ya no quiso enviar otros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tuvo mucho temor por su madre y su hermana, y con lobreguez en el coraz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ante el rey y le pidió una cota de malla y una espada; y se puso el Yelmo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5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agón de Dorlómin, y fue a la guerra en las fronteras de Doriath, y se convirti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añero de armas de Beleg Cúthali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res años después, Túrin volvió de nuevo a las estancias de Menegroth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venía de las tierras salvajes, y con aspecto de desaliño, y tenía los pertre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vestidos gastados y rotos. Ahora bien, había uno en Doriath, del puebl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ndor, alto en la estima del rey; Sacros se llamaba. Desde hacía mucho le 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ncor a Túrin por el honor que le habían concedido como hijo adoptivo de Thingol;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entado frente a él a la mesa, 10 provocó diciendo: —Si los Hombres de Hithlum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 tan salvajes y feroces ¿de qué clase son allí las mujeres? ¿Corren com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rvos en cueros?— Entonces Túrin, con una gran cólera, tomó un vaso y s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ojó a Sacros, y lo hirió de graved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día siguiente Sacros se enfrentó a Túrin, que se disponía a regresar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s; pero Túrin pudo más, y Sacros escapó por los bosques desnudo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bestia perseguida, corriendo aterrado delante de él hasta que cayó en u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oyo, y el cuerpo se le quebró al dar contra una roca en el agua. Pero otr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ban vieron lo sucedido, y Mablung estaba entre ellos; y le pidió a Túri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ara con él a Menegroth para someterse al juicio del rey y pedir perdón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, creyéndose ahora un proscrito y temiendo que lo guardaran en cautiveri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hazó el pedido de Mablung y se alejó de prisa; y abandonando la Cintu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ian, llegó a los bosques al oeste del Sirion. Allí se unió a una banda de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hogar, tan desesperados como era posible en esos desdichados días,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chaban en el descampado, y echaban mano a todos los que se les pusieran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ino, fueran Elfos, Hombres u Orc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el rey supo lo que en realidad había pasado, perdonó a Túr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iderando que se lo había ofendido. En ese tiempo Beleg Arcofirme volvió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s septentrionales y fue a buscarlo a Menegroth; y Thingol le habló a Beleg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iendo: —Estoy apenado, Cúthalion; porque cuidé del hijo de Húrin como h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ío, y seguirá siéndolo si Húrin no vuelve de las sombras a reclamar lo suyo.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ro que nadie diga que Túrin fue expulsado injustamente, y con agrado le da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bienvenida; porque lo quiero bi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Beleg respondió: —Buscaré a Túrin hasta que lo encuentre y lo traeré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o a Menegroth, si es posible; porque yo también lo quie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leg partió de Menegroth e internándose lejos en Beleriand busc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vano nuevas de Túrin pasando por muchos peligr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Túrin habitó largo tiempo entre los proscritos, y llegó a ser capitán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ellos; y se dio a sí mismo el nombre de Neithan el Ofendido. Muy cautelos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ían en las tierras boscosas al sur del Teiglin; pero cuando hubo pasado un añ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que Túrin huyera de Doriath, Beleg llegó una noche a la guarid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scritos. Quiso el azar que a esa hora Túrin no se encontrara en el campament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proscritos sorprendieron a Beleg y lo ataron, y lo trataron con crueldad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temían que fuera un espía del Rey de Doriath. Pero al volver Túrin y ver 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abían hecho, tuvo remordimiento por todas las acciones malvadas e ilega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abía llevado a cabo; y puso en libertad a Beleg, y otra vez fueron amigo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abjuró en adelante de toda guerra o saqueo, salvo contra los sirvie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leg le contó a Túrin que el Rey Thingol ya lo había perdonado,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ntó persuadirlo por todos los medios de que regresara con él a Doriath, dic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abía gran necesidad de su fuerza y su valor en las fronteras septentrional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rey</w:t>
      </w:r>
      <w:r>
        <w:rPr>
          <w:rFonts w:cs="Verdana" w:ascii="Verdana" w:hAnsi="Verdana"/>
          <w:bCs w:val="false"/>
          <w:sz w:val="13"/>
          <w:szCs w:val="13"/>
          <w:lang w:val="es-CO" w:eastAsia="es-CO"/>
        </w:rPr>
        <w:t xml:space="preserve">: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. —No hace mucho los Orcos descubrieron un camino por Taur—nu—Fui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— y abrieron un sendero a través del Paso de Anac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lo recuerdo —dijo Túr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sotros nunca nos alejamos tanto de las fronteras —dijo Beleg—. Pero tú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 visto los picos de las Crissaegrim a la distancia, y los oscuros mur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rgoroth hacia el este. Anach está en el medio, por sobre las altas fuent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ndeth, y el camino es áspero y peligroso; no obstante, muchos vienen por él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mbar, que solía vivir en paz, cae ahora bajo la Mano Negra, y los Hombre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ethil están perturbados. Nos necesitan allí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n el orgullo de su corazón Túrin rechazó el perdón del rey,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de Beleg no consiguieron convencerlo. Y Túrin por su parte instó a Beleg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quedara con él en las tierras al oeste del Sirion; pero Beleg se negó, y dij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es duro, Túrin, y terco. A mí me toca ahora. Si en verdad deseas tener conti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Arcofirme, búscame en Dimbar; porque allí regres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día siguiente Beleg se puso en camino, y Túrin lo acompañó hasta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vieron a tiro de flecha del campamento; pero no dijo nada. —Esto es el adió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hijo de Húrin —dijo Beleg. Túrin miró hacia el oeste y vio a la distanci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altura de Amon Rüdh; y sin saber lo que le esperaba, respondió: —Me h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ho, búscame en Dimbar. Pero yo digo ¡búscame en Amon Rüdh! De lo contrari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ste será nuestro último adiós.— Entonces se separaron, amigos, pero trist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Beleg volvió a las Mil Cavernas, y presentándose ante Thingol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ian, les contó todo lo ocurrido, excepto el maltrato que recibiera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añeros de Túrin. Entonces Thingol suspiró y dijo: —¿Qué más quiere Túri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ga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dme permiso, señor —dijo Beleg—, y yo lo protegeré y lo guiaré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da de mis posibilidades; ningún Hombre dirá entonces que los Elfos hablan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gera. No quisiera yo que un bien tan grande se perdiera en el desier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hingol dio a Beleg permiso de hacer como quisiera; y dijo: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Beleg Cúthalion! Por muchas acciones te has ganado mi agradecimiento; pero n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la menor de ellas haber encontrado a mi hijo adoptivo. En esta despedida, pi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don que quieras y no te lo negaré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do entonces una espada de valor —dijo Beleg—porque los Orcos vien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un caudal demasiado denso y apretado para que baste sólo un arco, y la hoj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dispongo nada puede contra esas armadu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ige entre todas las que tengo —le dijo Thingol—, salvo sólo Aranrúth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leg eligió Anglachel; y era una espada de gran valor, y se le d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e nombre porque fue forjada con hierro que cayó del cielo como una estrel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iente; era capaz de penetrar el hierro excavado de la tierra. En la Tierra Med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otra espada podía comparársele. Esa espada no interviene en esta histori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fue forjada de la misma vena por el mismo herrero; y ese herrero era Eö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lfo Oscuro, que desposara a Aredhel la hermana de Turgon. Le había d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lachel a Thingol como pago, que lamentó, a cambio de que se le permitiera viv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Nan Elmoth; pero guardó la otra espada, Anguirel, hasta que se la robó su h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gli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Thingol tendió la empuñadura de Anglachel a Beleg, Meli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ó la hoja; y dijo: —Hay malicia en esta espada. El corazón oscuro del herr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habita en ella. No amará la mano a la que sirva; ni tampoco estará conti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tiemp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 la esgrimiré mientras pueda —dijo Beleg.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  <w:bCs w:val="false"/>
          <w:sz w:val="20"/>
          <w:szCs w:val="20"/>
          <w:lang w:val="es-CO" w:eastAsia="es-CO"/>
        </w:rPr>
        <w:t>.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o don te daré, Cúthalion —dijo Melian—, que te será de ayuda en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desierto, y también ayudará a quienes tú escojas.— Y le dio una ración de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lemb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an del camino de los Elfos, envuelto en hojas de plata, y las hebras que 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ban estaban selladas en los nudos con el sello de la Reina, una oblea de c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lanca moldeada como la flor del Telperion; porque de acuerdo con las costumbr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de los Eldalië, sólo a la reina cabía guardar o dar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lembas.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nada mostró Melia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grande favor a Túrin que en este regalo; porque los Eldar nunca antes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itido que los Hombres consumieran este pan del camino, y rara vez vol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hacer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leg partió con estos regalos de Menegroth, y volvió a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s septentrionales, donde tenía su casa y numerosos amigos. Poco despué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Orcos fueron rechazados en Dimbar, y Anglachel se alegró de qu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nvainaran; pero cuando llegó el invierno y se apaciguó la guerra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añeros de Beleg notaron de pronto que no estaba con ellos, y no lo 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nca má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cuando Beleg se alejó de los proscritos y volvió a Doriath, Túr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llevó hacia el oeste del Valle del Sirion; pues les fatigaba esta vida sin descanso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alertas y temiendo que los persiguieran, y buscaron una guarida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gura. Y quiso el azar que una noche se toparan con tres Enanos que huy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ante de ellos; pero uno que quedó rezagado fue atrapado y derribado, y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 de la banda sacó el arco y disparó una flecha a los otros mien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aparecían en la penumbra. Pues bien, el Enano que habían atrapado se llam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m; y pidió a Túrin que le perdonara la vida y le ofreció corno rescate conducir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recintos ocultos que nadie podría encontrar nunca sin ayuda. Entonces Túri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vo clemencia y no lo mató; y dijo: —¿Dónde está tu morada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im le respondió: —Alta por sobre las tierras está la mora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m, sobre la gran colina; Amon Rüdh se llama ahora, pues los Elfos cambi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nomb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úrin guardó silencio y se quedó largo tiempo mirando al Enan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último dijo: —Nos llevarás a ese lug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día siguiente se pusieron en marcha, siguiendo a Mim hacia Amon Rüd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sa colina se levantaba a las orillas de los páramos que separan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les del Sirion y el Narog, y la cima se alzaba muy alta por sobre el breza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pedregoso; pero la empinada cabeza gris estaba desnuda, salvo por el rojo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sereg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cubría la piedra. Y mientras los hombres de Túrin se acercaban, el sol ponient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irrumpió entre las nubes e iluminó la cumbre; y el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seregon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 enteram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orecido. Entonces uno de ellos dijo: —Hay sangre en la cumbre de la colin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im los condujo por unos senderos secretos y así treparo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inadas cuestas de Amon Rüdh; y ante la boca de una caverna hizo un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verencia a Túrin, diciendo: —Entra en Bar—en—Danwedh, la Casa del Resca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así se llamará aho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tonces se acercó otro Enano que portaba una luz para saludarl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aron juntos y desaparecieron rápido en la oscuridad de la caverna; pero Túr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siguió, y llegó por fin a una cámara profunda, iluminada por pálidas lámpa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colgaban de cadenas. Allí encontró a Mim arrodillado ante un lecho de pied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nto al muro, y se arrancaba la barba y gemía y pronunciaba un nombr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esantemente; y sobre el lecho yacía un tercero. Pero Túrin, al entrar, se acerc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m y le ofreció ayuda. Entonces Mim lo miró y le dijo: —No puedes ayudarm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ste es Khim, mi hijo; y está muerto, atravesado por una flecha. Murió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nerse el sol. Mi hijo Ibun me lo cont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a piedad despertó en el corazón de Túrin, y le dijo a Mim: —¡Ay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ría volver esa flecha si pudiera. Ahora esta casa se llamará en verdad Bar—en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nwedh; y si alguna vez hago fortuna, te daré una recompensa en oro por tu hijo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señal de dolor, aunque tu corazón ya no se aleg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im se puso de pie y miró largo tiempo a Túrin. —Te oigo —dijo—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as como un Señor Enano de antaño; y eso me maravilla. Ahora mi coraz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á sereno, aunque no complacido; y en e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a puedes morar, si lo deseas; porque pagaré mi resca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empezó a vivir Túrin en la casa escondida de Mim en Amon Rüdh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daba por el prado delante de la boca de la caverna, y miraba hacia el este, y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este, y el norte. Miraba hacia el norte cuando divisó el verde Bosque de Brethi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trepaba alrededor de Amon Obel en la niebla; y hacia allí volvió los ojos un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 vez y no sabía por qué; pues el corazón se le inclinaba al noroeste, donde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o de muchas leguas, sobre los bordes del cielo, creía atisbar las Montaña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a, los muros de su hogar. Pero al atardecer Túrin miraba en el oest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ta de sol, y el sol descendía rojo entre las brumas de las costas distantes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le del Narog yacía profundo entre las sombras de uno y otro lad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tiempos que siguieron Túrin habló mucho con Mim, y se sentab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las, y Mim le contaba de la sabiduría de los Enanos y la historia de su vi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Mim provenía de los Enanos desterrados en días de antaño, y qu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do en las grandes ciudades de Enanos del este; y mucho antes del regres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erraron hacia el oeste hasta llegar a Beleriand; pero luego disminuy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tatura y en capacidad para la herrería, e hicieron una vida furtiva, encogid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hombros, y de andar cauteloso. Antes de que los Enanos de Nogrod y Belegost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an al oeste por sobre las montanas, los Elfos de Beleriand no sabían quié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n éstos, y les daban caza y los mataban; pero luego los dejaron en paz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ibieron el nombre de Noegyth Nibin, los Enanos Mezquinos en lengua Sindar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tenían otro amor que ellos mismos, y si temían y odiaban a los Orcos, no me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diaban a los Eldar, y a los Exiliados más que a nadie; porque los Noldor, decían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habían quitado tierras y casas. Mucho antes de que el Rey Finrod Felagun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niera del Mar, ellos habían descubierto las cavernas de Nargothrond, y allí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ezado a excavar la piedra, y bajo la corona de Amon Rüdh, la Colina Calva,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tas man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s Mezquinos habían horadado y ahondado las cavernas durant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os años que allí vivieron, sin que los Elfos Grises de los bosques los molestar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hora, por último, habían menguado y desaparecido de la Tierra Media, tod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o Mim y sus dos hijos; y Mim era viejo aun para un Enano, viejo y olvidad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todas sus estancias las herrerías permanecían ociosas, y las hach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rumbradas, y su nombre se recordaba tan sólo en los viejos cuentos de Doria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Nargoth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transcurrió el año y llegó el pleno invierno, la nieve vin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 más espesa aún que en los valles que ellos conocían, por donde corrí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íos; y Amon Rüdh quedó cubierta bajo una profunda capa; y decían que el invier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hada más riguroso en Beleriand a medida que crecía el poder de Angband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ólo los más osados se atrevían a salir; y algunos enfermaron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mbre atormentaba a todos. Pero en el sombrío crepúsculo de un día de inviern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figura apareció de súbito entre ellos, y parecía un hombre, de gran tall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pulencia, de capa y capucha blancas; y en silencio avanzó hasta el fueg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los hombres asustados se incorporaron de un salto, él se echó a reír y ech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ás la capucha, y bajo la amplia capa llevaba un gran fardo; y a la luz del fue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volvió a contemplar la cara de Beleg Cúthalio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Beleg volvió a Túrin una vez más, y el encuentro fue dichoso; y Beleg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ía de Dimbar el Yelmo—Dragón de Dorlómin, convencido de que podría eleva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s de Túrin por encima de esa vida en el desierto como jefe de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nda mezquina. Pero Túrin no estaba todavía dispuesto a regresar a Doriath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g, cediendo por amor y en contra de lo que indicaba el tino, se quedó con él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partió, y trabajó mucho en ese tiempo por el bien de la banda de Túrin. A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que estaban heridos o enfermos los cuidaba, y les daba el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lembas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etan;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aban pronto, porque aunque los Elfos Grises eran inferiores en habilidad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duría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iliados de Valinor, de los modos de la vida en la Tierra Media tenía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miento que estaba más allá del alcance de los Hombres. Y como Beleg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te y resistente, y tan penetrante de mente como de mirada, fue muy honr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os proscritos; pero el odio de Mim por el Elfo que había llegado a Bar—en—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nwedh era cada vez mayor; y se pasaba los días escondido con su hijo Ibu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más profundas sombras de la caverna sin hablar con nadie. Pero Túrin hac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poco caso del Enano; y cuando el invierno pasó y llegó la primavera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bajo que tuvieron por delante fue mucho más ser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¿quién conoce en verdad los designios de Morgoth? ¿Quié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de medir los pensamientos de aquel a quien llamaran Melkor, poderoso ent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Ainur de la Gran Canción, y sentado ahora como un señor oscuro en un tron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o del Norte, estudiando con malicia todas las nuevas que recibía, y conoc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acciones y los propósitos de los enemigos mucho mejor que los más sabi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llos, excepto sólo Melian la Reina? Hacia ella iba con frecuen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 de Morgoth, pero nunca la alcanzab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hora una vez más el poder de Angband se ponía en movimiento; y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largos dedos de una mano que tantea, las avanzadas de Morgoth explorab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inos a Beleriand. Por Anach llegaron, y Dimbar fue tomada, y todas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s septentrionales de Doriath. Vinieron por el antiguo pasaje que atravies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o desfiladero del Sirion, más allá de la isla donde se había levantado Mi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rith de Fin—rod, y por la tierra que se extiende entre el Malduin y el Sirion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llas de Brethil hasta los Cruces del Teiglin. Desde allí el camino conduce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nicie Guardada, pero los Orcos no avanzaron mucho por el momento, pue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e sitio habitaba ahora un terror oculto, y sobre la colina roja había ojos vigilant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que nada se les había advertido. Porque Túrin se puso otra vez el Yelm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dor; y a lo largo y a lo ancho cundió el rumor en Beleriand, bajo los bosque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sobre las corrientes y a través de los desfiladeros de las colinas, de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elmo y el Arco caídos en Dimbar se habían levantado de nuevo contra to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nza. Entonces, muchos que habían quedado sin guía y desposeídos, pero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obardados, cobraron nuevo ánimo, y fueron en busca de los Dos Capitanes. Dor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úarthol, la Tierra del Arco y el Yelmo, se llamaba en aquel tiempo la región que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iende entre el Teiglin y la frontera occidental de Doriath; y Túrin se cuo a 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 un nuevo nombre: Gorthol, el Yelmo Terrible, y tenía otra vez el coraz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imoso. En Menegroth y en los profundos recintos de Nargothrond y aun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escondido de Gondolin se oyó hablar de las grandes hazañas de los 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itanes; y en Angband también se conocieron. Entonces Morgoth rió, porque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Yelmo—Dragón volvió a revelársele el hijo de Húrin; y antes de que transcurrie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tiempo, Amon Rüdh estaba rodeada de espí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menguar el año, Mim el Enano y su hijo Ibun abandonaron Bar—en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nwedh, y fueron a recoger raíces para las reservas del invierno; y caye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s de los Orcos. Entonces, por segunda vez, Mim prometió al enemigo qu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iaría por pasajes secretos hasta Amon Rüdh; pero no obstante intentó demora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mplimiento de esta promesa y pidió que no mataran a Gorthol. Entonces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itán de los Orcos se echó a reír y le dijo a Mim: —Por cierto, no mataremo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hijo de Húri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Bar—en—Danwedh traicionada; pues los Orcos llegaron inadvert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oche, y guiados por Mim. Allí muchos de la gente de Túrin fueron muer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dormían; pero otros, huyendo por una escalera interior, salieron a la cim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de Amon Rüdh, y allí lucharon hasta caer, y bañaron en sangre el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seregon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bría la piedra. Pero a Túrin, mientras luchaba, lo atraparon echándole una red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sometieron, y se lo lleva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por fin, cuando todo estuvo en silencio otra vez, Mim salió arrastrándose;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uando el sol se elevó sobre las nieblas del Sirion, se puso de pie junto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os en la colina. Pero advirtió que no todos los que allí yacían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os; porque uno de ellos le devolvió la mirada, y eran los ojos de Beleg el Elf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con un odio acumulado durante mucho tiempo, Mim se acercó a Beleg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gió la espada Anglachel que estaba a un lado, bajo un cuerpo caído; pero Beleg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iguió incorporarse, y le arrebató la espada al Enano y se la arrojó; y Mim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0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errado huyó chillando de la cima de la colina. Y Beleg gritó tras él: —¡Ya 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canzará la venganza de la casa de Hador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Beleg estaba malherido, pero era vigoroso entre los Elf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, y además un maestro de la curación. No murió, por tanto, y poc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 recuperó las fuerzas; y en vano buscó entre los muertos a Túrin para dar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pultura. Pero no lo encontró; y entonces supo que el hijo de Húrin todavía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o, y que lo habían llevado a Angb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g tenía escasas esperanzas cuando partió de Amon Rüdh y fue hacia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, a los Cruces del Teiglin, siguiendo las huellas de los Orcos; y cruz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tniach y viajó a través de Dimbar hacia el Paso de Anach. Y ahora ya no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y lejos, porque avanzaba sin descanso, mientras que elfos se habían deteni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amino, cazando en las cercanías, y sin miedo de que alguien los siguiera h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norte; y ni siquiera en los espantosos bosques de Taur—nu—Fuin se desvió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stro, pues no había nadie en toda la Tierra Media que tuviese la habilidad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g. Pero al pasar en la noche por aquellos sitios malignos, encontró a algu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yacía dormido al pie de un gran árbol muerto, y Beleg se detuvo y vio que e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un Elfo. Entonces le habló y le dio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lembas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e preguntó qué hado lo había llev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se terrible lugar; y él dijo que se llamaba Gwindor hijo de Guil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enado, Beleg lo contempló; porque Gwindor no era ahora sin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cilenta sombra de la forma y el ánimo de antes, cuando en la Nirnae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noediad ese señor de Nargothrond había cabalgado con audacia y coraje hast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mismas puertas de Angband, donde había sido atrapado. Porque pocos er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capturados por Morgoth a los que éste daba muerte, y esto a caus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lidad de muchos de ellos para la herrería y la extracción de metales y gema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windor no fue muerto, sino puesto a trabajar en las minas del Norte. Por túne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cretos que sólo ellos conocían, los Elfos de las minas conseguían escapar de v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uando; y así fue que Beleg lo encontró, agotado y perplejo en los laberint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ur—nu—Fui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Gwindor le dijo que mientras él yacía y atisbaba entre los árboles,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sto a una gran compañía de Orcos que marchaban hacia el norte, y con ellos i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bos; y llevaban a un Hombre con las manos encadenadas, y lo hadan anda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tigazos. —Era muy alto —dijo Gwindor—, tan alto como son los Hombre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 nubladas de Hithlum—. Entonces Beleg le habló de la misión que pens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var a cabo en Taur—nu—Fuin; y Gwindor trató de disuadirlo, diciéndole que só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graría sumarse a Túrin en la desdicha que lo aguardaba. Pero Beleg de mo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 abandonaría a Túrin, y aun desesperado despertó otra vez esperanzas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 de Gwindor; y juntos fueron detrás de los Orcos hasta que salieron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 a las altas pendientes, sobre las dunas estériles de Anfauglith. Allí,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sta de los picos de Thangorodrim, los Orcos habían acampado en un valle bald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ya la luz del día declinaba, y poniendo a lobos de centinelas to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edor, estaban ahora de fiesta. Una gran tormenta venía desde el oeste, y a 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jos los relámpagos resplandecían sobre las Montañas de la Sombra, y Beleg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windor se arrastraron hacia el vall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todo el campamento estuvo dormido, Beleg tomó el arco, y dispar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oscuridad sobre los lobos centinelas, matándolos uno a uno y en silenc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, se adelantaron con gran peligro, y encontra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n a Túrin engrillado de pies y manos y atado a un árbol seco; y todo a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rededor, los cuchillos que le habían sido arrojados estaban clavados en el tronco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él estaba sin sentido, sumido en un sueño de eran cansancio. Pero Beleg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windor rompieron las ligaduras que lo sujetaban, y levantándolo se lo llevaron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le; pero no pudieron cargarlo sino hasta una maleza de espinos algo más arrib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lo depositaron; y ahora la tormenta estaba muy cerca. Beleg desenvainó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da Anglachel, y con ella cortó los grillos que sujetaban a Túrin; pero ese 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daba el desuno, porque una vez la hoja resbaló sobre los grillos e hirió a Túr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1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pie. Entonces Túrin despertó, en una súbita vigilia de rabia y miedo, y al ve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ien inclinado sobre él con una hoja desnuda, dio un gran brinco y gritó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yendo que los Orcos habían venido otra vez a atormentarlo; y se debati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ena oscuridad, y blandió Anglachel, y mató con ella a Beleg Cúthalion tomándo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un enemig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l incorporarse, encontrándose libre, y dispuesto a vender cara la v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ra enemigos imaginarios, estalló el gran fulgor de un relámpago; y Túrin vio u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mento la cara de Beleg. Entonces se quedó inmóvil como una pied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encioso, contemplando esa muerte espantosa, y se dio cuenta de lo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o; y tan terrible era la cara de Túrin a la luz vacilante de los relámpagos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windor se echó por tierra y no se atrevió a alzar la vis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hora abajo en el valle los Orcos habían despertado, y to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pamento era un tumulto; porque temían el trueno que venía del oes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yéndolo dirigido contra ellos por los grandes Enemigos de más allá del Mar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e levantó un viento y cayeron grandes lluvias y desde las altu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ur—nu—Fuin el agua descendió en torrentes; y aunque Gwindor le gritó a Túr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isándole del extremo peligro en que se encontraban, éste no respondió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aneció sentado en medio de la tempestad, inmóvil y con los ojos secos ju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cuerpo de Beleg Cúthali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llegó la mañana, la tormenta había seguido moviéndose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sobre Lothlann, y el sol de otoño se alzaba cálido y brillante; pero creyen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.Túrin habría escapado lejos de ese sitio, y que todo rastro posible esta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rrado, los Orcos partieron de prisa sin buscar más, y a la distancia ios v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windor mientras se alejaban por las arenas humeantes de Anfauglith. Así fu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eron ante Morgoth con las manos vacías y dejaron atrás al hijo de Húrin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 sentado enloquecido y aturdido en las laderas de Taur—nu—Fu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portando una carga más pesada que sus caden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Gwindor llamó a Túrin para que lo ayudara a dar sepultura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g, y él se incorporó como quien anda en sueños; y juntos tendieron a Beleg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tumba poco profunda, y pusieron junto a él a Belthronding, el gran arco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 hecho de madera de tejo negro. Pero Gwindor tomó la terrible esp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lachel, diciendo que sería mejor vengarse con ella de los sirvientes de Morgoth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antes que abandonarla inactiva bajo tierra; y tomó también el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lembas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eli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poder fortalecerse en las tierras salvaj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llegó a su fin Beleg Arcofirme, el más fiel de los amigos, el más hábil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cuantos se albergaron en los bosques de Beleriand en los Días Antigu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ió a manos de aquel a quien él más amaba; y ese dolor se grabó en la ca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y nunca más se le borró. Pero el coraje y la fuerza se renovaron en el Elf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, y dejando Taur—nu—Fuin, se llevó lejos a Túrin. Ni una vez habl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mientras erraron juntos por caminos penosos y largos, y caminaba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n no tiene deseos ni propósitos, y el año menguaba y el invierno se acercab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tierras del norte. Pero Gwindor estaba siempre con él para protegerlo y guiarlo;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sí se dirigieron hacia el oeste cruzando el Sirion, y llegaron por fin a Eithel Ivr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fuentes en que el Narog nacía bajo las Montañas de la Sombra. Allí Gwindor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ó a Túrin diciendo: —¡Despierta, Túrin hij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úrin Thalion! En el lago de Ivrin hay una risa continua. Se aliment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ntes cristalinas que nunca dejan de manar, y Ulmo, el Señor de las Aguas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bró su belleza en días antiguos, cuida de que nada las manche—. Entonces Túri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rrodilló y bebió de' esas aguas; y súbitamente se echó de bruces, y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ágrimas corrieron por fin, y se le quitó la locur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Allí compuso un canto para Beleg, y lo llamó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Laer Cu Beleg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ant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Arquero, cantándolo en alta voz, sin impórtale que alguien pudiese oírl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windor le puso la espada Anglachel en las manos, y Túrin supo que era pesad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te y que 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n poder; pero la hoja era negra y opaca y desanida. Entonces Gwin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: —Esta es una hoja extraña y no se asemeja a ninguna otra de la Tierra Medi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a luto por Beleg lo mismo que tú. Pero consuélate; porque regres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, de la casa de Finarfin, y tú vendrás conmigo, y te curará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uperará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Quién eres tú? —preguntó Túr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Elfo errante, un esclavo fugado, a quien Beleg encontró y consoló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 Gwindor— Pero otrora fui Gwindor hijo de Guilin, señor de Nargothrond, ha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legué a la Nirnaeth Arnoediad, y me esclavizaron en Angb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Has visto a Húrin hijo de Galdor, el guerrero de Dorlómin? —pregun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lo he visto —dijo Gwindor—. Pero corre el rumor en Angband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ún desafía a Morgoth; y Morgoth lo ha maldecido, a él y a toda su parentel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o por cierto lo creo —dijo Túr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tonces se pusieron de pie y abandonando Eithel Ivrin viajaron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r a lo largo de las orillas del Narog, hasta que fueron atrapados por explorad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Elfos y llevados a la fortaleza escondida. Así fue cómo Túrin lleg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principio su propio pueblo no reconoció a Gwindor, que había parti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oven y fuerte, y ahora parecía un Hombre mortal envejecido en torment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bajos; pero Finduilas, hija del Rey Orodreth, lo reconoció y le dio la bienvenid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lo había amado antes de la Nirnaeth, y muy grande fue el amor que la belle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nduilas despertó en Gwindor, y la llamó Faelivrin: la luz del sol sob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nques de Ivrin. Por consideración a Gwindor, Túrin fue admiti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, y vivió allí muy honrado. Pero cuando Gwindor iba a proclama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 de Túrin, él se lo impidió diciendo: —Yo soy Agarwaen, el hijo de Umarth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(lo que significa Manchado de Sangre, hijo del Hado Desdichado), un cazador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s—. Y los Elfos de Nargothrond no preguntaron má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tiempo que siguió, la estima de Orodreth por Túrin continuó crecien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asi todos los corazones se volcaron a él en Nargothrond. Porque apenas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canzado la edad viril; y era. en verdad a los ojos de todos el hijo de Morw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dhwen: de cabellos oscuros y piel clara, con ojos grises y de rostro más bel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de ningún Hombre mortal de los Días Antiguos. Por el había y el por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ía del antiguo reino de Doriath, y aun entre los Elfos podría haber sido tom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un grande de los Noldor. Así fue que muchos lo llamaron Adanedhel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—Elfo. La espada Anglachel fue forjada de nuevo por hábiles herrer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, y aunque continuó siendo negra, un fuego pálido brillaba ahora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lo de la hoja; y él la llamó Gurthang, Hierro de la Muerte..Tan grandes fue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ad las proezas y la habilidad de Túrin combatiendo en los confines d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nicie Guardada, que él mismo llegó a ser conocido como Mormegil, la Esp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ra; y los Elfos decían; —No es posible dar muerte a Mormegil, salvo que así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ra la suerte adversa, o una flecha maligna disparada desde lejos— Por tanto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eron una cota de malla —de los Enanos—, para protegerlo; y buscó con áni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ío en los arsenales y encontró también una máscara de los Enan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ramente dorada, y se la ponía antes de la batalla, y el enemigo huía ant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stro de Túri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así que el corazón de Finduilas se apartó de Gwindor, y a pesar de el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a amó a Túrin; pero Túrin no advirtió lo que había sucedido. Y como tení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 desgarrado, Finduilas fue desdichada; y se volvió lánguida y silencios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Gwindor tenía ahora pensamientos sombríos; y en una ocasión le habl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duilas diciendo: —Hija de la casa de Finar—fin, que no haya sombra ent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sotros; porque aunque Morgoth ha hecho una ruina de mi vida, yo todavía 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o. Ve a donde el amor te conduce; pero ¡cuidado! No es conveniente qu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Mayores de Ilúvatar amemos a los Menores; ni es tampoco de buen tino,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nen vidas cortas, y pronto pasan dejándonos en duelo mientras dure 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 lo aceptarán los hados, salvo una o dos veces solamente, por alguna gran cau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osotros no entendemos. Pero este Hombre no es Beren. Un destino en ver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sa sobre él, como puede verlo cualquiera que lo mire, pero un destino sombrí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No te metas en ese destino! Y si ésa es tu voluntad, tu amor te llevará a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amargura y a la muerte. Porque ¡escúchame! Aunque es por cierto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agarwaen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de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úmarth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verdadero nombre es Túrin hijo de Húrin, a quien retiene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 y cuyo linaje Morgoth ha maldecido. ¡No pongas en duda el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Bauglir! ¿No está escrito en mí acaso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induilas quedó largo rato pensativa, y por fin dijo tan sólo: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hijo de Húrin no me ama; ni tampoco me amará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ñora bien, cuando Túrin supo esto por Finduilas se encolerizó y dij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windor: —Te tengo amor por haberme rescatado y mantenerme a salvo. Per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ñora me perjudicas, amigo, por haber delatado mi verdadero nombre, y h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chado sobre mí el destino del que quería ocultarm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Gwindor le contestó: —Tu destino está en ti mismo, no en tu nomb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supo Orodreth que Mormegil era en verdad el hijo de Húrin Thali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rindió grandes honores, y Túrin llegó a ser poderoso entre los habita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. Pero a él no le gustaba el estilo guerrero de emboscada furtiv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echa secreta, y anhelaba el golpe valiente y la batalla a campo abierto; y su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inuos consejos pesaban en el rey cada vez más. En esos días los Elf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 dejaron de ocultarse y acudieron a la batalla abierta, y almacen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armas; y por consejo de Túrin los Noldor construyeron un puente podero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el Narog y desde las Puertas de Felagund, para el transporte más rápi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armas. Entonces los sirvientes de Angband fueron expulsados de toda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l Narog y el Sirion al este, y hasta el Nenning y las desoladas Falas al oeste;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unque Gwindor hablaba siempre contra Túrin en el consejo del Rey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iderando que patrocinaba una mala política, cayó en deshonra y nadie hiz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o de él, pues tenía poca fuerza y ya no era audaz en el uso de las armas.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modo Nargothrond fue revelada a la ira y el odio de Morgoth; pero Túr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 pidió que su verdadero nombre no fuera pronunciado, y aunque la fam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hechos llegó a Doriath y a los oídos de Thingol, el rumor hablaba tan sól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da Negra de Nargothrond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tiempo de respiro y esperanza, cuando las hazañas de Mormegi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uvieron el poder de Morgoth al oeste del Sirion, Morwen huyó por fi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lómin con su hija Nienor, y se aventuró en el largo viaje a los recint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. Allí una nueva pena la aguardaba, pues descubrió que Túrin se había id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Doriath no había llegado nueva alguna desde que el Yelmo—Drag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apareciera de las tierras al oeste del Sirion; pero Morwen se quedó en Doria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Nienor, como huéspedes de Thingol y Melian, y fueron tratadas con honore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sucedió que cuando hubieron transcurrido cuatrocientos noven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inco años desde el nacimiento de la Luna, en la primavera del año, lleg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 dos Elfos llamados Gelmir y Arminas; pertenecían al pueb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rod, pero desde la Dagor Bragollach vivían al sur con Círdan el Carpinte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cos. De sus largos viajes traían la noticia de una gran multitud de Orc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iaturas malignas bajo los picos de Ered Wethrin y en el Paso del Sirion;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aron también que Ulmo se había presentado ante Círdan y le había advert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un gran peligro se cernía sobre Nargoth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Escuchad las palabras del Señor de las Aguas! —le dijeron al rey— Así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ó a Círdan el Carpintero de Barcos: "El Mal del Norte ha manchado las Fue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Sirion, y mi poder se retira de los dedos de las aguas que fluyen. Pero algo pe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 de suceder todavía. Decid por tanto al Señor de Nargothrond: Cerrad las puer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fortaleza y no salgáis. Arrojad las piedras de vuestro orgullo al río sonoro,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al reptante no encuentre las puertas"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Orodreth lo perturbaron las sombrías palabras de los mensajeros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no quiso de ningún modo dar oídos a estos consejos, y estaba aún me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puesto a soportar que derrumbaran el puente; porque se había vuelto orgullo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 inflexible, y ordenaba todo a su antoj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 después cayó muerto Handir Señor de Brethil, pues los O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adieron sus tierras y Handir les presentó batalla; pero los Hombres de Brethi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derrotados y rechazados hacia los bosques. Y en el otoño del año, Morgoth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speraba el momento apropiado, lanzó sobre el pueblo del Narog las gran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estes que tanto tiempo había preparado; y Glaurung el Urulóki atraves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fauglith y desde allí fue a los valles septentrionales del Sirion e hizo mucho dañ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s sombras de Ered Wethrin contaminó la Eithel Ivrin y desde allí pasó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de Nargothrond, y quemó la Talath Dirnen, la Planicie Guardada, ent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og y el Teigl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alieron los guerreros de Nargothrond, y alto y terrible lucía aqu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 Túrin, y los corazones de todos se inflamaron cuando él avanzó cabalgando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echa de Orodreth. Pero ningún explorador había dicho que las hues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fueran tan numerosas, y nadie excepto Túrin, defendido por la másca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nanos, podía resistir el avance de Glaurung; y los Elfos fueron rechazado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Orcos y expulsados hasta el campo de Tumhalad, y fueron acorralados ent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inglith y el Narog. Ese día todo el orgullo y el ejército de Nargothrond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chitaron; y Orodreth fue muerto en el frente de batalla, y Gwindor hijo de Guil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herido de muerte. Pero Túrin acudió a ayudarlo, y todos huyeron delante de él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levó a Gwindor fuera del combate, y escapando a un bosque lo depositó sobr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erb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Gwindor dijo a Túrin: —¡Que el servicio sea el precio del servicio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desventurado fue el mío y vano el tuyo; porque mi cuerpo está dañado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á de la cura, y he de abandonar la Tierra Media. Y aunque te amo, hijo de Húrin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mento el día en que te arrebaté a los Orcos. Si no fuera por tu bravura y t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gullo, aún gozaría de la vida y el amor, y Nargothrond aún se mantendrí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en pie. Ahora, si me amas ¡déjame! Ve de prisa a Nargothrond y salv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duilas. Y esto último te digo: sólo ella se interpone entre ti y tu destino.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falles, él no fallará en encontrarte. ¡Adiós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úrin volvió de prisa a Nargothrond, llamando a su lado a ta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que huían en desorden como encontró en el camino; y mientras avanzaba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hojas de los árboles caían con el viento, porque el otoño cedía ante un invier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lacable. Pero el ejército de los Orcos y Glaurung ei Dragón estuvieron allí a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él, y llegaron de repente, cuando los que habían quedado de guardia no s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ún lo que había ocurrido en el campo de Tumhalad. Ese día se probó que el pu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el Narog era un mal; de enorme tamaño y poderosamente construido,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ían destruirlo con rapidez, y el enemigo avanzo fácilmente por sobre el r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o, y Glaurung lanzó todo su fuego contra las Puertas de Felagund,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ibó y pasó adent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uando Túrin llegó, el espantoso saqueo de Nargothrond estaba cas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minado. Los Orcos habían dado muerte o habían expulsado a todos l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portaban armas, y aun estaban saqueando todas las grandes cámar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intos, pillando y destruyendo; pero las mujeres y doncellas a quienes no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ado o quemado, habían sido nevadas como un rebaño a las terrazas ant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rtas, para ser sometidas al vasallaje de Morgoth. A esta ruina y pesadu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5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ó Túrin, y nadie pudo resistírsele; o no estuvo dispuesto a hacerlo,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ibaba a todos los que se le ponían por delante, y se abría camino con la esp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las cautiv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hora estaba solo, porque los pocos que le seguían habían escapado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momento salió Glaurung por las puertas abiertas y se interpuso entre Túr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l puente. Entonces por el mal espíritu que lo habitaba habló de pronto y dijo: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e, hijo de Húrin. ¡Feliz encuentro!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altó Túrin y avanzó sobre él, y los filos de Gurthang brill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una llama; pero Glaurung paró el golpe, y abrió muy grandes los o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piente y los clavo en Túrin. Sin temor los miró Túrin mientras alzaba la espad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seguida cayó bajo el hechizo de atadura que venía de los ojos sin párpad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agón, y se detuvo inmovilizado. Por largo tiempo permaneció como esculpi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dra; y los dos estaban solos, silenciosos ante las puertas de Nargothrond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aurung habló otra vez, provocando a Túrin, y dijo: —Malas han sido todas tu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ciones, hijo de Húrin. Hijo adoptivo desagradecido, proscrito, matador de t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go, ladrón de amor, usurpador de Nargothrond, capitán imprudente y desert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us hermanos. Sometidas viven tu madre y tu hermana en Dorlómin, sufr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eria y necesidades. Tú llevas las galas de un príncipe, pero ellas está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rapos; y penan por ti, pero a ti eso no te importa. Feliz estará tu padre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rarse de que tiene semejante hijo. ¡Y se enterará!— Y Túrin, bajo el hechiz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aurung, escuchó estas palabras, y se vio como en un espejo deformado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icia, y aborreció lo que ve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ientras los ojos del dragón le ataban la mente atormentada y no le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ible moverse, los Orcos se llevaban el hato de cautivas, y pasaron cerc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y cruzaron el puente. Entre ellas estaba Finduilas, y llamó a Túrin al pasa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Glaurung no lo dejó libre hasta que los gritos y los lamentos de las cautiva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ieron por el camino del norte, y Túrin no podía taparse los oídos para apag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a voz que lo perseguí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de pronto apartó Glaurung la mirada y esperó; y Túrin se mov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tamente como quien despierta de un sueño espantoso. De pronto volvió en sí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tó sobre el dragón lanzando un grito. Pero Glaurung rió diciendo: —Si quie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ir, de buen grado te mataré. Pero poco le servirá eso a Morwen y a Nienor.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ciste caso de los gritos de la mujer Elfo. ¿Negarás también los víncul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ngre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Túrin, desenvainando la espada intentó herir al dragón en los ojos;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aurung retrocedió y se alzó sobre él como una torre y dijo: —¡Vaya! Al me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es valiente; más que cualquiera con quien me haya topado. Y mienten quie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en que nosotros no honramos el valor de los enemigos. Pues ¡mira! Te ofrezc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bertad. Ve al encuentro de tus parientes, si puedes. ¡Vete! Y si queda Elfo 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 para contar la historia de estos días, por cierto te nombrará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recio, si desdeñas este rega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úrin, todavía aturdido por los ojos del dragón, como si tratara c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enemigo capaz de piedad, creyó las palabras de Glaurung; y volviéndos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cipitó a la carrera por el puente. Pero mientras se iba, Glaurung habló detrá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 diciendo con fiera voz: —¡Ve ahora de prisa, hijo de Húrin, a Dorlómin! O quiz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Orcos lleguen otra vez antes que tú. Y si te demoras por causa de Finduil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nca volverás a ver a Morwen, ni nunca volverás a ver a Nienor, tu hermana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s te maldecirá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Túrin se alejó por el camino del norte, y Glaurung rió una vez más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había cumplido la misión que le encomendaran. Entonces atendió a su prop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cer, y descargó fuego alrededor, y lo quemó todo. Pero echó a los Orc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inuaban el saqueo, y les negó hasta el último objeto de valor de su botí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destruyó el puente y lo arrojó a las espumas del Narog; y estando de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o seguro, reunió todo el tesoro y las riquezas de Felagund y las amontonó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dió sobre ellas en el recinto más recóndito, y descansó por un tiemp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úrin se apresuraba por los senderos que llevan al norte, a través de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s ahora desoladas entre el Narog y el Teiglin, y el Fiero Invierno le salió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uentro; porque ese año nevó antes de que terminara el otoño, y la primav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ó tardía y fría. Siempre le parecía al avanzar que escuchaba los grit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duilas, que lo llamaba en bosques y colinas, y su angustia era grande; pero 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orazón inflamado por las mentiras de Glaurung, e imaginando que los O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maban la casa de Húrin o que daban tormento a Morwen y a Nienor, segu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lante sin apartarse nunca del camin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, agotado por la prisa y el largo camino (pues había andado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anso cuarenta leguas y más) llegó con las primeras heladas del invierno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nques de Ivrin, donde antes había sido curado. Pero ahora no eran má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do encharcado, y no. le fue posible beber allí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llegó con penuria por los pasos de Dorlómin, a través de las amarg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eves del norte, a la tierra de su infancia. Desnuda y lóbrega la encontró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wen se había ido. La casa estaba vacía, desmoronada y fría; y no había nad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ente por allí cerca. De modo que Túrin partió y fue a la casa de Brodd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ental, el que había desposado a Aerin, pariente de Húrin; y supo allí por un vie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viente que Morwen se había ido hacia ya mucho tiempo, pues había escap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Nienor de Dorlómin; sólo Aerin sabía adond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úrin se acercó a la mesa de Brodda, y aferrándolo desenvainó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da y le exigió que le dijera dónde había ido Morwen; y Aerin declaró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do a Doriath en busca de su hijo. —Pues las tierras habían sido libradas del mal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e entonces —dijo— por la Espada Negra del sur, caída ahora, según dicen.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úrin entendió, y las últimas hebras del hechizo de Glaurung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rendieron de los ojos, y por angustia y furia ante las mentiras que lo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gañado, y por odio a los opresores de Morwen, una cólera negra lo dominó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ó a Brodda en su estancia y a otros Orientales que eran sus huéspedes. Lueg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 perseguido, se lanzó al encuentro del invierno; pero recibió la ayuda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s sobrevivientes del pueblo de Hador y conoció la vida en las tierras salvaj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on ellos escapó bajo la nieve y llegó a un refugio de proscritos en las montañ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strales de Dorlómin. Desde allí Túrin abandonó otra vez la tierra de su infanci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ó al Valle del Sirion. Había amargura en su corazón porque a Dorlómin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llevado más pesadumbre, y a la gente que se quedaba le alegró que partiese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ólo tenía este consuelo: que por las proezas de la Espada Negra, el camino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 le había sido abierto a Morwen. Y dijo en sus pensamientos: —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sos hechos no a todos llevaron el mal. Y ¿dónde mejor habría y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bergado a mis hermanos, aun cuando hubiera llegado antes? Porque si la Cintu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elian se quebrara, desaparecería entonces la última esperanza. No, en ver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mejor así, ya que arrojo una sombra dondequiera que voy. ¡Que Melia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e! Y por un tiempo las dejaré en paz sin sombra que las oscurezc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Túrin, que descendía de Ered Wethrin, buscó en vano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duilas, rondando por los bosques bajo las montañas, salvaje y cauteloso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bestia; y siguió todos los caminos que conducían al norte hacia el Pas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. Pero llegó demasiado tarde; porque todos los rastros habían envejecido,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abía borrado el invierno. Pero sucedió que yendo hacia el sur por el Teigl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jo, se topó con algunos de los Hombres de Brethil rodeados de Orcos;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beró; y los Orcos huyeron de Gurthang. Se presentó a sí mismo como el Salvaj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Bosques, y le rogaron que fuera a vivir con ellos; pero él dijo que aún 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cumplir un cometido: buscar a Finduilas, la hija de Orodreth de Nargoth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Dorias, el jefe de esos habitantes del bosque, le dio la penosa notici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la había muerto. Porque los Hombres de Brethil habían acechado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uces del Teiglin a las huestes de los Orcos que llevaban a las cautiv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, con la esperanza de rescatarlas; pero los Orcos en seguida ma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uelmente a las prisioneras, y a Finduilas la clavaron a un árbol con una lanza. Así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ió ella, y dijo al final: —Decid a Mormegil que Finduilas está aquí—. Por tant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sieron sobre un montículo cerca de ese sitio, y lo llamaron Haudh—en—Elleth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mulo de la Doncella Elf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les pidió que le mostraran el sitio, y allí cayó en una oscuridad de dol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staba cerca de la muerte. Entonces Dorias, al ver la espada negra, cuya fa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llegado aun a las profundidades de Brethil, y porque buscaba a la hija del rey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po que este Salvaje era en verdad Mormegil de Nargothrond, hijo de Húri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lómin según se decía. Entonces los habitantes del bosque lo alzaron y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varon a sus moradas. Ahora bien, éstas se encontraban en el interior de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alizada sobre una altura del bosque, Ephel Brandir sobre Amon Obel; por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de Haleth había menguado por causa de la guerra, y el hombre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bernaba, Brandir hijo de Handir, era de dulce temple, y también tullido des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fancia, y más confiaba en el secreto que en las hazañas de guerra para salvar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poder del Norte. Por tanto las nuevas que Dorias le llevaba le dieron mied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contempló la cara de Túrin, que yacía en la parihuela, una nub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sagios agoreros le ensombreció el corazón. Empero, conmovido por la desgr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úrin, lo condujo a su propia casa y cuidó de él, pues 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lidad para curar. Y con el comienzo de la primavera Túrin salió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, y sanó nuevamente; y se levantó, y pensó que se quedaría en Brethi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o, y dejaría atrás su sombra abandonando el pasado. Fue así que adoptó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nuevo nombre, Turambar, que en Alto Élfico significa Amo del Destino; y rog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abitantes del bosque que olvidaran que era un forastero y que había nev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o nombre. No obstante, nunca abandonó por completo las acciones de guerr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no podía soportar que los Orcos fueran a los Cruces del Teiglin 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caran a Haudh—en—Elleth, y lo convirtió en un sitio temible para ellos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o que lo evitaron. Pero abandonó la espada negra, y utilizó el arco y la lanz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nuevas noticias llegaron a Doriath sobre Nargothrond,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s que habían escapado de la derrota y el saqueo, y que habían sobrevivid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ero Invierno en la intemperie, acudieron por fin a Thingol en busca de refugi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guardianes de la frontera los llevaron ante el rey. Y algunos dijeron que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nemigos se habían retirado hacia el norte, y otros que Glaurung mor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en las estancias de Felagund; y algunos dijeron que Mormegil había muert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otros que había sido hechizado por el dragón y se encontraba allí todavía,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ertido en piedra. Pero todos declararon lo que muchos sabían en Nargothron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del fin, que Mormegil no era otro que Túrin hijo de Húrin de Dorlóm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orwen, enloquecida y rechazando los consejos de Melian, cabal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la por los campos en busca de su hijo o de alguna noticia valedera. Por ta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 envió a Mablung en pos de Morwen, con muchos escuderos valientes,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encontraran y la protegieran, y para enterarse de las nuevas que pudier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ír; pero a Nienor se le ordenó que se quedara. Pero Nienor era tan intrépida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suyos, y en muy mala hora, esperando que Morwen volviese cuando v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su hija dispuesta a acompañarla al peligro, Nienor se disfrazó con las ropas de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ldado de Thingol, y se sumó a la malhadada cabalga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canzaron a Morwen a orillas del Sirion, y Mablung le rogó que volvier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egroth, pero ella parecía enajenada, y no se dejó persuadir. Entonces se revel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que Nienor era de la compañía, y a pesar de que Morwen se lo ordenó,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ó a volver atrás; y Mablung, por fuerza, tuvo que conducirlas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barcaderos escondidos en las Lagunas del Crepúsculo, y cruzaron el Sirion. Y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o de tres jornadas llegaron a Amon Ethir, la Colina de los Espías, que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atrás Felagund había hecho levantar con gran trabajo, a una legu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rtas de Nargothrond. Allí Mablung puso una guardia de jinetes en tor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wen y su hija, y les prohibió seguir adelante. Pero él, al ver desde la colina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abía señales de enemigo alguno, descendió con sus exploradores al Narog,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a cautela como pudie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Glaurung tenía conocimiento de todo cuanto hacían, y salió con el cal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rabia, y se tendió en el río; y se alzaron entonces unos vastos vapores y u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mundas emanaciones en las que Mablung y su compañía quedaron enceguec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e perdieron. Entonces Glaurung cruzó al este por el Narog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ver la arremetida del dragón, los guardias que estaban en Amon Ethi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ntaron alejar a Morwen y Nienor, y huir con ellas rápidamente hacia el este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 viento trajo más nieblas blanquecinas, y los caballos enloquecieron c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dor del dragón, y no fue posible gobernarlos, y corrieron de aquí para allá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o que algunos jinetes fueron lanzados contra los árboles y se mataron y o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transportados muy lejos. De este modo las señoras se perdieron,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wen, en verdad, ninguna noticia segura llegó nunca a Doriath. Pero Nien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montada por el corcel aunque sin daño, encontró el camino de regreso a Am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thir para esperar allí a Mablung, y de ese modo subió a la luz del sol fuer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cance de las emanaciones; y al mirar hacia el oeste, clavó los ojos en l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aurung, cuya cabeza se apoyaba en lo alto de la colin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voluntad de Nienor luchó por un rato con el dragón, pero él mostr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que tenía, y enterado de quién era ella la obligó a que fijara los ojos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yos, y le impuso un hechizo de completa oscuridad y olvido, de modo que n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a recordar nada de lo que le pasara, ni su propio nombre, ni el nomb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 alguna; y por muchos días no le fue posible oír, ni ver, ni moverse libreme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Glaurung la dejó de pie y sola en Amon Ethir, y regresó a Nargoth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Mablung, que con extrema temeridad había explorad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intos de Felagund cuando Glaurung los abandonara, huyó de ellos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oximarse el dragón, y volvió a Amon Ethir. El sol se ponía y caía la noch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trepó por la colina, y no encontró a nadie allí, salvo a Nienor, de pie y so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s estrellas como una figura de piedra. No hablaba ni oía, pero echab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dar si él la tomaba de la mano. Por tanto y con enorme pena se la llevó de allí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en vano según le parecía; pues era probable que ambos perecieran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istencia en las tierras desiert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fueron encontrados por tres de los compañeros de Mablung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tamente viajaron hacia el norte y hacia el este a los cercados de la tier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, más allá del Sirion, y al puente guardado cerca de las bocas del Esgaldui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tamente se recuperaba Nienor a medida que se aproximaban a Doriath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no podía hablar ni oír, y caminaba a ciegas por donde la llevaban. Per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carse a los cercos, cerró por fin los ojos fijos y quiso dormir; y ellos la pus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suelo y descansaron también, sin ninguna precaución, pues estaban agot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fueron atacados por una banda de Orcos, que solían acercarse por entonce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cercos de Doriath, tanto como se atrevían. Pero Nienor en ese momento recobró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vista y el oído, y los gritos de los Orcos la despertaron, y saltó horrorizad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yó antes de que pudieran acercársel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Orcos la persiguieron y los Elfos corrieron detrás;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canzaron y les dieron muerte antes de que pudieran hacerle daño, pero Nie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apó. Porque huía aterrorizada más rápida que un ciervo, y se desgarró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stidos mientras corría, hasta quedar desnuda; y se perdió de vista huyendo h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norte, y aunque la buscaron largo tiempo no pudieron encontrarla, ni tampoc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ubrieron ningún rastro. Y por último Mablung regresó desesperado a Menegr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omunicó las nuevas. Entonces Thingol y Melian sintieron una profunda tristez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ablung partió y durante mucho tiempo buscó en vano noticias de Morwe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e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Nienor se internó corriendo en los bosques hasta quedar agotad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cayó, y se durmió, y despertó; y era una mañana de sol, y ella se regocij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a luz como si fuera algo nuevo, y todas las cosas que veía le parecían recie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xtrañas, porque no tenían nombres. De nada se acordaba, salvo de un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que la seguía, una sombra de miedo; por tanto iba con cuidado com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stia perseguida, y pasó hambre, pues no tenía alimentos y no sabía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curárselos. Pero llegada por fin a los Cruces del Teiglin, siguió adel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scando la protección de los grandes árboles de Brethil, porque estaba asustad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parecía que la oscuridad de la que había escapado la ganaba otra ve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hubo una gran tormenta de truenos venida del sur, y Nienor se arrojó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errada sobre el túmulo de Haudh—en—Elleth, tapándose los oídos para detene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ueno; pero la lluvia la hería y la empapaba, y yació como una bestia salvaj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oniza. Allí la encontró Turambar mientras iba a los Cruces del Teiglin, pues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ído el rumor de que los Orcos merodeaban cerca; y al ver en el resplandor de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lámpago el cuerpo de lo que parecía una doncella muerta sobre el túmu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duilas, se le sobrecogió el corazón. Pero los habitantes del bosque la alzaron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ambar la cubrió con su capa, y la llevaron a un pabellón de caza que habí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ercanías, y le dieron calor, y le dieron comida. Y no bien vio ella a Turamba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sintió consolada, porque le pareció que por fin había encontrado algo que a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scara en la oscuridad; y no quiso separarse de él. Pero cuando él le preguntó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nombre y su parentela y su infortunio, se perturbó como un niño que entie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algo se le exige, pero no qué pueda ser; y se echó a llorar. Por tan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ambar le dijo: —No te alteres. La historia puede esperar. Pero te daré u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, y te llamare Níniel, la Doncella de las Lágrimas— Y al oír ese n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cudió ella la cabeza, pero dijo: —Níniel— Esa fue la primera palabr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nunció después de la oscuridad, y ése siguió siendo para siempre su n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os habitantes del bosqu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día siguiente la llevaron a Ephel Brandir, pero cuando llegaron a Dimrost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Escalera Lluviosa, donde la corriente del Celebros se vierte sobre el Teiglin,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mecimiento la sacudió, por lo que ese lugar se llamó después Nen Girith,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 Estremecida. Antes de llegar a la morada de los habitantes del bosqu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fermó de fiebre; y mucho tiempo yació atendida por las mujeres de Brethil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enseñaron la lengua como a un niño. Pero antes de que llegara el otoño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lidad de Brandir le curó la enfermedad, y era capaz de hablar; pero n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rdaba del tiempo transcurrido antes de que Turambar la encontrara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mulo de Haudh—en—Elleth. Y Brandir la amó; pero ella ya había dado su coraz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Turambar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tiempo los Orcos no molestaban a los habitantes del bosqu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ambar no iba a la guerra, y había paz en Brethil. Y el corazón de él se volv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Níniel, y la pidió en matrimonio; pero por ese tiempo demoró ell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uesta, a pesar del amor que le tenía. Porque Brandir presagiaba no sabía qué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rató de disuadirla, por ella antes que por él mismo o por rivalidad con Turamba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e reveló que Turambar era Túrin hijo de Húrin, y aunque ella no reconoci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, una sombra le oscureció el corazó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habían transcurrido tres años desde el saqueo de Nargothron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ó Turambar a pedir a Níniel en matrimonio, jurando esta vez que se casa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ella, o volvería a la guerra. Y Níniel lo aceptó con alegría, y se casaron en mit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verano, y los habitantes de Brethil hicieron una gran fiesta. Pero antes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minara el año, Glaurung envió Orcos de su dominio a Brethil; y Turambar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ó en su casa inactivo, porque le había prometido a Níniel que iría a la gu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si sus hogares eran atacados. Pero los habitantes de los bosques fuer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otados, y Dorias le reprochó que no ayudara al pueblo que había hecho suy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ambar se puso de pie y tomó de nuevo la espada negra, y reunió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compañía de Hombres de Brethil, y derrotaron a los Orcos por completo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aurung oyó la nueva de que la Espada Negra se encontraba en Brethil, y proyec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os ma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primavera del año siguiente Níniel concibió; y se volvió macilent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iste; y por ese mismo tiempo llegaron a Ephel Brandir los primeros rumore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Glaurung había salido de Nargothrond. Entonces Turambar envió explorad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 lejos, porque ahora era él quien mandaba, y pocos hacían caso de Brandir. Y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oximarse el verano, Glaurung arribó a los confines de Brethil, y se tendió cer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orillas occidentales del Teiglin; y entonces hubo un gran temor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tantes del bosque, porque era ahora evidente que el Gran Gusano los ataca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solaría la tierra, y no seguiría de largo camino de Angband, como habí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do. Por lo tanto pidieron el consejo de Turambar; y él les dijo que era inútil 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ontra de Glaurung con todas las fuerzas de que disponían, pues sólo la astu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 buena suerte podían ayudarlos. En consecuencia se ofreció a ir él mism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sca del dragón a los confines de la tierra, y ordenó que el resto se quedar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phel Brandir, aunque preparados para huir. Porque si Glaurung triunfab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na el primero en llegar a las casas del bosque para destruirlas, y era inútil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ran en resistirse; pero si se diseminaban a lo largo y a lo ancho, mu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rían escapar, porque Glaurung no moraría en Brethil, y ellos pronto volverí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ambar pidió que algunos lo acompañaran dispuestos a asistir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peligro; y Dorias se ofreció, pero ningún otro. Por tanto Dorias riñó a la gen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habló con desprecio de Brandir, que no podía desempeñar el papel de hered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casa de Haleth; y Brandir se avergonzó ante el pueblo y hubo amargura en su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. Pero Hunthor, pariente de Brandir, le pidió permiso para ir él en su lug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ambar dijo adiós a Níniel, y ella tuvo miedo y tétricos presagios,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paración fue dolorosa; pero Turambar se puso en camino con sus 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añeros y fue a Nen Giri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Níniel, incapaz de soportar el miedo y no queriendo esperar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phel la nueva de la fortuna de Turambar, se puso en camino tras él, y una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añía iba con ella. Sintió entonces Brandir más temor que nunca, e inten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suadir a Níniel y a los que estaban dispuestos a acompañarla de que n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etieran esa imprudencia, pero no le hicieron caso. Por tanto renunció él a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ío y a todo el amor por el pueblo que lo había desdeñado, y no quedándo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a, salvo el amor que sentía por Níniel, él mismo se ciñó una espada y fue 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, pero como era cojo quedó muy atrá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Turambar llegó a Nen Girith al ponerse el sol, y allí se enteró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Glaurung estaba posado en el borde de las altas orillas del Teiglin, y que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bable que se trasladara al caer la noche. Estas noticias le parecieron buen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; porque el dragón yacía en Cabed—en—Aras, donde el río corría por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a y estrecha garganta que un ciervo perseguido podrá cruzar de un salt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ambar pensó que ya no buscaría más soluciones, sino que intentaría cruza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arganta. Por tanto se propuso ponerse en camino en el crepúsculo y descender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filadero protegido por la noche, y cruzar las aguas turbulentas; y trepar lueg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otra orilla y llegar así al dragón desprevenid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designio adoptó, pero el corazón le flaqueó a Dorias cuando lleg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oscuridad a las aguas precipitadas del Teiglin, y no se atrevió a cruza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trocedió, y erró por los bosques bajo el peso de la vergüenza. Turamb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nthor, empero, lograron cruzar sin daño, pues los altos bramidos de las a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gaban todo otro sonido, y Glaurung dormía. Pero antes de la media noch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agón despertó, y con gran ruido y arrojando fuego echó la parte anterior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erpo por sobre el precipicio, y luego empezó a arrastrar el tronco. Turambar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nthor casi sucumbieron con el calor y el hedor mientras buscaban de pris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ino para llegar a Glaurung; y Hunthor Fue muerto por una gran pied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rendida de lo alto por el paso del dragón; la piedra le golpeó la cabeza, y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yó al río. Así terminó el no menos valiente de la casa de Hale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ambar se decidió y cobró coraje, y trepó solo por el acantil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legó bajo el dragón. Desenvainó a Gurthane, y con todo el poder de su brazo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 odio la hundió en el blando vientre del Gusano hasta la empuñadura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Glaurung sintió la angustia mortal, gritó, y en su espantoso dolor extrem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ó el bulto del cuerpo y se arrojó por el precipicio, y allí quedó revolcándos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torciéndose en agonía. Y lo abrasó todo alrededor, y lo aplastó dejándol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inas, hasta que sus últimos fuegos se apagaron, y murió, y yació inmóvi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Gurthang había sido arrebatada de la mano de Turambar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onía de Glaurung, y quedó clavada en el vientre del dragón. Por tanto, Turamba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uzó las aguas una vez más, deseando recuperar la espada y ver a su enemig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encontró extendido todo a lo largo, y vuelto de lado, y la empuñadu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rthang le asomaba en el vientre. Entonces Turambar aferró la empuñadur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so el pie sobre el vientre, y exclamó burlándose del dragón y de sus palabra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: —¡Salve, Gusano de Morgoth! ¡Feliz encuentro de nuevo! ¡Mue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y que la oscuridad te reciba! Así queda vengado Túrin hijo de Húri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rrancó la espada, pero un chorro de sangre negra la siguió, y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ñó la mano, y el veneno se la quemó. Y entonces Glaurung abrió los ojos y mir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Turambar con tal malicia que lo hirió como una estocada; y por causa de e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cada y de la angustia del veneno, Turambar cayó en un oscuro desmay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ció como muerto, y la espada quedó debajo de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gritos de Glaurung resonaron en los bosques y llegaron a oíd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nte que esperaba en Nen Girith; y cuando los que estaban atentos los oyeron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eron a lo lejos la ruina y los despojos del incendio provocados por el dragó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yeron que éste había triunfado y que estaba destruyendo a quienes lo atacab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Nímel se sentó y se estremeció junto a las aguas que caían, y al oír la voz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aurung, la oscuridad la invadió otra vez, de modo que no podía moverse sol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la encontró Brandir, pues por fin llegó a Nen Girith cojeando y fatigad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uando oyó que el dragón había cruzado las aguas y había aplastado a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s, sintió pena y nostalgia por Níniel. No obstante, también pensó: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"Turambar ha muerto, pero Níniel vive. Puede que por fin venga a mí, y y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varé lejos y así escaparemos juntos del dragón". Al cabo de un rato, por tanto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có a Níniel y dijo: ~¡Ven! Es tiempo de partir. Si quieres, yo te llevaré—. Y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mó la mano, y ella se incorporó en silencio y lo siguió, y nadie los vio alejars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oscurid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l descender por el sendero hacia los Cruces, se elevó la luna, y arroj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luz gris sobre la tierra, y Níniel dijo: —¿Es éste el camino?— Y Brandi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ondió que él no conocía camino alguno, salvo el que les permitiera huir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fuera posible de Glaurung y escapar al campo. Pero Níniel dijo: —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da Negra era mi amado y mi marido. Sólo en su busca voy. ¿Qué o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 pretendes?— Y se apresuró dejándolo atrás. Así llegó a los Cruces del Teieli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o Haudh—en—Elleth a la blanca luz de la luna y la sobrecogió un gran tem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anzó un grito y se volvió dejando caer la capa, y huyó hacia el sur a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o del río, y el vestido manco le relucía a la luz de la lun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la vio Brandir desde la ladera de la colina, y se volvió para salirle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uentro, pero estaba todavía muy atrás cuando ella, llegó a, la ruina de Glaurung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rca del borde de Cabed—en—Aras. Allí vio tendido al dragón, pero no hizo ca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él, porque un hombre yacía a su lado; y corrió hacia Turambar y en van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ó. Entonces, al verle la mano quemada, la bañó con lágrimas y la vendó co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ozo de su vestido, y lo besó y le gritó que despertara. En ese momento Glaurung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gito por ultima vez antes de morir, y habló con un último aliento diciendo: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Salve, Nienor hija de Húrin! Juntos otra vez antes de terminar. Te ofrezc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egría de que por fin hayas encontrado a tu hermano. Y lo conocerás ahora: ¡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apuñala en la oscuridad, traidor de sus enemigos, infiel a sus amigos»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dición de sus hermanos, Túrin hijo de Húrin! Pero la peor de todas sus accio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sentirás en ti mism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Glaurung murió, y el velo de su malicia le fue quitado a Níniel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rdó los días del pasado. Mirando a Túrin gritó: —¡Adiós, amado dos veces!,/! ,</w:t>
      </w:r>
    </w:p>
    <w:p>
      <w:pPr>
        <w:pStyle w:val="Normal"/>
        <w:autoSpaceDE w:val="false"/>
        <w:rPr/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Túrin Turambar turum ambartanen: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amo del destino por el destino dominado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Feliz de ti, que estás muerto!— Entonces Brandir, que lo había oído to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lizado al borde de la ruina, se le acercó de prisa; pero ella escapó de é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loquecida de horror y de angustia, y al llegar al borde de Cabed—en—Aras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ojó a él y desapareció en las aguas tumultuos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randir se acercó y miró y se alejó horrorizado; y aunque ya n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ba seguir viviendo, no le fue posible buscar la muerte en las agu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gían. Y en adelante nadie volvió a mirar Cabed—en—Aras, ni ave ni bestia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có, ni árbol alguno le creció al lado; y se la llamó Cabed Naeramarth, el Sal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Destino Espantos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Brandir volvía a Nen Girith para llevarles las nuevas a la gente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ó con Dorias en los bosques, y le dio muerte: la primera sangr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amaba, y la última. Y entró en Nen Girith, y los hombres le gritaron: —¿La h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sto? Porque Níniel se ha id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él respondió: —Níniel se ha ido para siempre. El dragón está muert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ambar está muerto; y ésas son buenas nuevas—. La gente se puso a murmur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oír esas palabras, diciendo que se había vuelto loco; pero Brandir dijo: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Escuchadme hasta el final! Níniel la bienamada también ha muerto. Se arrojó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iglin, pues ya no deseaba seguir con vida; porque se enteró que no era otr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enor hija de Húrin de Dorlómm antes de que el olvido la ganara, y que Turamb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su hermano, Túrin hijo de Húri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dejó de hablar y la gente lloraba, Túrin mismo apareció 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. Porque cuando el dragón murió, salió del desmayo, y cayó en un profu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eño de fatiga. Pero el frío de la noche lo perturbó, la empuñadura de Gurthang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vió junto a él, y despertó. Entonces vio que alguien le había curado la man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sombró mucho de que lo hubiese dejado tendido sobre el suelo frío; y d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ces, y al no oír respuesta fue en busca de ayuda, porque se sentía cansad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ferm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la gente lo vio, retrocedió amedrentada, creyendo que er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íritu desasosegado; y él dijo: —No, alegraos; porque el dragón está muerto y y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o. Pero ¿por qué habéis desdeñado mi consejo y os habéis acercado? ¿Y dó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á Níniel? Porque a ella quisiera verla. ¿Seguramente la habréis traído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sotros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randir le dijo que así era en verdad, y que Níniel había muer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 esposa de Dorias exclamó: —No, señor, se ha vuelto loco. Porque vino aqu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iendo que estabais muerto y llamó a eso una buena nueva. Pero vos viví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ambar montó en cólera y creyó que todo lo que Brandir decía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ía era dictado por malicia hacia él y hacia Níniel, despechado por el amor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entre ellos, y le habló con malignidad a Brandir, llamándolo pata de pa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randir le contó todo lo que había oído, y a Níniel la llamó Nienor hij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úrin, y le gritó a Turambar, con las últimas palabras de Glaurung, que era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dición para todo el linaje y para aquellos que lo cobijaba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ambar se enfureció, porque en esas palabras oyó los pas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 que lo alcanzaban; y acusó a Brandir de haber conducido a Níniel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, y de deleitarse en repetir las mentiras de Glaurung, si en verdad él mism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no las había inventado. Luego maldijo a Brandir y le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di0'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; y huyó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nó en los bosques. Pero al cabo de un tiempo se le pasó la locura, y lleg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udh—en—Elletn, y allí se sentó y meditó sobre todos sus actos. Y le pidió a vo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Finduilas que le aconsejase; porque no sabía si no haría más daño yendo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nath en busca de los suyos, o abandonándolos para siempre y buscand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 en la batall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ientras aún estaba allí sentado llegó Mablung con una compañía de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ises a los Cruces del Teiglin, y reconoció a Túrin, y lo saludó, y se alegr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almente de encontrarlo todavía con vida; porque se había enterado de la sal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Glaurung y de que iba hacia Brethil, y había oído también que la Espada Neg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argothrond vivía ahora allí. Por tanto iba a advertir a Túrin, y a ayudarlo de se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cesario; pero Túrin dijo: —Venís demasiado tarde. El dragón está muer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odos se maravillaron y le hicieron grandes alabanzas; pero n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o le interesaba a Túrin, y dijo: —Esto pregunto solamente: dadme notici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 hermanos, pues en Dorlómin supe que habían ido al Reino Escond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ablung se afligió, pero por fuerza tuvo que decirle a Túri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wen se había perdido, y que Nienor estaba hechizada, y que vivía en un olvi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ombras profundas, y se les había escapado en las fronteras de Doriath y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ido hacia el norte. Entonces supo Túrin por fin que el destino le había d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cance, y que había matado a Brandir injustamente, de modo que las palab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aurung se habían confirmado. Y se echó a reír como un loco, gritando: —¡Es é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broma amarga, en verdad!— Pero le pidió a Mablung que se fuera y volvier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 con una maldición sobre ella. —¡Y una maldición también sobre t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etido! —gritó—. Sólo esto faltaba. Ahora llega la noche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scapó como el viento, y ellos se quedaron asombrad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guntándose qué locura le habría dado; y lo siguieron. Pero Túrin corr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jándolos muy atrás; y llegó a Cabed—en—Aras, y oyó el rugido de las agua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o que todas las hojas caían marchitas de los árboles como si hubiera llega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ierno. Desenvainó allí la espada, lo único que le quedaba de todas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esiones, y dijo: —¡Salve, Gurthang! No otro señor ni lealtad conoces, sin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 que te esgrime. No retrocedes ante la sangre de nadie. Por tanto ¿no quier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de Túrin Turambar? ¿No me matarás de prisa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la hoja resonó una voz fría que le respondió: —Sí, de buen gr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beré tu sangre, para olvidar así la sangre de Beleg, mi amo, y la sang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andir, muerto injustamente. De prisa te daré muer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úrin aseguró la empuñadura en el suelo y se arrojó sobre la pun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Gurthang, y la hoja negra le quitó la vida. Pero Mablung y los Elfos llegaro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mplaron la figura de Glaurung, que yacía muerto, y el cadáver de Túrin, y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fligieron; y cuando vinieron los Hombres de Brethil y se enteraron de la raz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locura de Túrin y de su muerte, quedaron espantados; y Mablung dijo c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amargura: </w:t>
      </w:r>
      <w:r>
        <w:rPr>
          <w:rFonts w:cs="SymbolMT;Calibri" w:ascii="SymbolMT;Calibri" w:hAnsi="SymbolMT;Calibri"/>
          <w:bCs w:val="false"/>
          <w:sz w:val="20"/>
          <w:szCs w:val="20"/>
          <w:lang w:val="es-CO" w:eastAsia="es-CO"/>
        </w:rPr>
        <w:t>.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yo he quedado enredado en el destino de los Hijos de Húr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sí con mis nuevas ha muerto uno al que yo amab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lzaron a Túrin y vieron que Gurthang se había partido.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y los Hombres recogieron allí abundante leña e hicieron una gran hogue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dragón se consumió hasta quedar convertido en cenizas. A Túrin lo depositar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un gran túmulo levantado en el sitio donde había caído, y le pusieron al l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edazos de Gurthang. Y cuando todo estuvo hecho, los Elfos cantaro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mento por los Hijos de Húrin, y sobre el túmulo colocaron una gran piedra gri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que estaban grabadas las runas de Doriath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IN TURAMBAR DAGNIR GLAURUNG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bajo escribieron también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ENOR NINI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la no estaba allí, y nunca se supo dónde se la habían llevado las frí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 del Teigl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4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22.- DE LA RUINA DE DORIATH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concluyó la historia de Túrin Turambar; sin embargo Morgoth no dorm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 descansaba del mal, y aún tenía tratos con la casa de Hador, impulsado con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por una malicia insaciable, aunque nunca perdía de vista a Húrin, y Morw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raba enloquecida por las tierras salvaj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ichada era la suerte de Húrin; porque todo lo que sabía Morgoth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ultados de su propia malicia, también lo sabía Húrin, pero las mentira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fundían con la verdad, y todo lo bueno se ocultaba o se tergiversaba. Morgoth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ntaba echar de cualquier modo una luz maligna sobre las cosas que Thingol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ian habían hecho, porque los odiaba y los temía. Por tanto, cuando creyó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mento era oportuno, dejó en libertad a Húrin, diciéndole que fuera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siera, como si compadeciera a un enemigo por completo derrotado. Pero mentí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ólo deseaba que Húrin sintiera todavía más odio por Elfos y Hombres a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i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aunque poco confiaba en las palabras de Morgoth, pues sabí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conocía la piedad, Húrin se alejo dolorido, amargado por las palabras del Señ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o; y había transcurrido un año desde la muerte de su hijo Túrin. Dur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intiocho años había permanecido cautivo en Angband, y tenía un aspecto tétric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vaba los cabellos y la barba largos y encanecidos, pero caminaba ergui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oyándose en un gran cayado negro; y ceñía una espada. Así llegó a Hithlum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cabecillas de los Orientales se enteraron de que había un gran movimient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itanes y de soldados negros de Angband por las arenas de Ánfauglith, y de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ellos venía un anciano tratado con altos honores. Así ocurrió que no levan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mano contra Húrin y lo dejaron andar libremente por aquellas tierras; en l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mostraron prudentes, y el resto del pueblo de Húrin lo evitó, pues llegab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 como quien tiene alianza con Morgoth y es por él honr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, pues, la libertad acrecentaba todavía más la amargura del coraz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úrin; y abandonó la tierra de Hithlum y subió a las montañas. Desde allí divisó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lejos en medio de las nubes los picos de las Crissaegrim, y se acordó de Turgon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seó volver al reino escondido de Gondolin. Descendió por tanto, de Ere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Wethrin, y no sabía que las criaturas de Morgoth lo vigilaban; y cruzan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thiach, entró en Dimbar, y llegó al oscuro pie de las Echoriath. Toda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 desolada y fría, y miró alrededor con pocas esperanzas, erguido al pi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pendiente de piedras bajo un muro escarpado, y no sabía que eso era tod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podía verse del antiguo Camino de Huida: habían bloqueado el Río Seco y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tal arqueado estaba bajo tierra. Entonces Húrin miró el cielo gris, creyend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zá viera nuevamente a las águilas, como hacía ya mucho, en su juventud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vio las sombras venidas del este, y las nubes que rodeaban los pi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accesibles, y sólo J oyó el silbido del viento sobre las pied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 vigilancia de las grandes águilas había sido redoblada, y pro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ubrieron a Húrin, allá abajo, abandonado a la luz declinante; y en seguida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 Thorondor, pues la noticia parecía de importancia, le llevó el mensaj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. Pero Turgon le dijo: —¿Acaso Morgoth duerme? Te equivoc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es así —le dijo Thorondor— Si las Águilas de Manwë acostumbrar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rar de esta manera, hace ya tiempo, señor, que vuestro escondite habría sido 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úti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no hay duda de que tus palabras auguran el mal —dijo Turgon—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sólo pueden tener un significado. Aun Húrin Thalion se ha sometido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untad de Morgoth. Mi corazón se ha cerrado para siemp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Thorondor hubo partido, Turgon se quedó largo tiemp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tando, y recordó perturbado los hechos de Húrin de Dorlómin; y abrió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, y pidió a las águilas que buscaran a Húrin, e intentaran traerlo a Gondol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ra demasiado tarde, y no lo vieron más, ni a la luz ni a la somb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Húrin estaba entonces desesperado mirando los riscos silencios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Echoriath; y el sol poniente horadó las nubes y le tino de rojo los cab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lancos. Entonces gritó en el desierto, sin importarle que nadie lo escuchara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dijo la tierra implacable; y de pie sobre una roca elevada miró por último h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ndolin y llamó en alta voz: —¡Turgon, Turgon, recuerda el Marjal de Serech! ¡O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! ¿No me oyes en tus estancias ocultas?—. Pero no había otro sonido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viento en las hierbas secas. —Así silbaban en Serech al ponerse el sol —dij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hablaba el sol se puso tras las Montañas de la Sombra, y una oscuri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yó alrededor, y el viento cesó, y hubo silencio en el yerm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quienes vigilaban a Húrin alcanzaron a oír lo que decía, y el mensaj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ó sin demora ante el Trono Oscuro del norte; y Morgoth sonrió, porque a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ía claramente en qué región moraba Turgon, aunque por causa de las águilas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podido mandar ningún espía a que observara aquellas tierras, detrá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nas Circundantes. Este fue el primer mal que la libertad de Húrin traj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se hizo la oscuridad, Húrin resbaló de la roca y cayó en un pes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eño de dolor. Pero en el sueño oyó la voz de Morwen que se lamentaba y que 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ba una y otra vez; y le pareció que la voz venía de Brethil. Por tanto,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ertó, junto con la venida del día, se puso de pie y regresó al Brithiach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anzando a lo largo de Brethil llegó en la noche a los Cruces del Teiglin.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ntinelas nocturnos lo vieron, pero se sintieron atemorizados, pues creían ver 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antasma salido de un viejo túmulo de guerra, y que ahora andaba en la oscuridad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por eso Húrin no fue detenido, y al fin llegó al sitio en que Glaurung había si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mado, y vio la piedra alta, erguida a orillas de Cabed Naeramarth. Pero Húr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miró la piedra, pues sabía lo que allí estaba escrito; y además había descubier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o se encontraba solo. Sentada a la sombra de la piedra había una muje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linada y de rodillas; y mientras Húrin la miraba en silencio, ella echó atrá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rozada capucha y levantó la cara; tenía el pelo cano y era vieja; pero de pro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miradas de los dos se encontraron, y él la reconoció porque aunque habí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nto y frenesí en los ojos de ella, aún conservaban la luz que mucho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ás le había ganado el nombre de Eledhwen, la más orgullosa y bella entr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jeres mortales de antañ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 venido por fin —dijo ella— He esperado demasi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amino era oscuro. Vine como me fue posible —respondió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has llegado demasiado tarde —le dijo Morwen—. Se han perd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sé —dijo él— Pero tú 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orwen dijo: —Casi. Estoy agotada. Me iré con el sol. Queda po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ahora: si lo sabes ¡di—meló! ¿Cómo llegó ella a encontrarlo?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Húrin no respondió, y se sentaron junto a la piedra y no volvie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ar; y cuando el sol se puso, Morwen suspiró y le tomó la mano, y se qued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ta; y Húrin supo que había muerto. La miró en el crepúsculo, y te pareció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líneas trazadas por el dolor y las crueles penurias se habían borrado en el ros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ledhwen. —Nunca fue venc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; y le cerró los ojos y permaneció sentado e inmóvil junto a el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la noche continuaba avanzando. Las aguas de Cabed Naeramarth rugí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rca, pero él no oía nada, y no veía nada, y no sentía nada, porque el corazón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había vuelto de piedra. Pero sopló un viento frío, y una lluvia le golpeó la ca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despertó, y la ira se levantó en él como un humo que le oscurecía el juicio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o que ahora no deseaba otra cosa que vengarse por los daños qu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frido él y los suyos, acusando en su angustia a todos los que habían tenido alg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to con ellos. Entonces se incorporó e hizo una tumba para Morwen sobre Cabed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Naeramarth al lado oeste de la piedra; y sobre ella grabó estas palabras: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Aquí yace</w:t>
      </w:r>
    </w:p>
    <w:p>
      <w:pPr>
        <w:pStyle w:val="Normal"/>
        <w:autoSpaceDE w:val="false"/>
        <w:rPr>
          <w:rFonts w:ascii="Verdana-Italic;Verdana" w:hAnsi="Verdana-Italic;Verdana" w:cs="Verdana-Italic;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también Morwen Eledhw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un vidente y arpista de Brethil llamado Glirhuin compus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to en el que decía que la Piedra de los Desventurados nunca sería mancill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Morgoth, ni nunca caería, aun cuando el mar anegara la tierra, como en ver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tarde acaeció; y todavía Tol Morwen se yergue sola en el agua más allá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que fueron hechas en los días de la cólera de los Valar. Pero Húrin no yac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, pues el destino lo llevó a otro sitio, y la Sombra aún iba detrás de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Húrin cruzó el Teiglin y fue hacia el sur por el antiguo cam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conducía a Nargothrond; y vio a lo lejos hacia el este la elevación solitari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on Rüdh, y supo lo que allí había sucedido. Por fin llegó a las orillas del Narog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venturó a cruzar las aguas precipitadas pisando las piedras caídas del puen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lo había hecho Mablung de Doriath antes que él; y se encontró ant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bradas Puertas de Felagund, apoyado en su var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necesario contar aquí que después de la partida de Glaurung, Mim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 Mezquino había encontrado el camino a Nargothrond y se había desliz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ntro de los recintos en ruinas; y había tomado posesión de ellos, y estaba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ariciando de continuo el oro y las gemas, pues nadie venía nunca a despojarl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miedo al espíritu de Glaurung y su solo recuerdo. Pero ahora alguien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ido y estaba en el umbral; y Mim salió y quiso saber qué propósitos lo traí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Húrin le dijo: —¿Quién eres tú, que pretendes impedirme la entrada a la cas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nrod Felagund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l Enano respondió: —Soy Mim; y antes que los orgullosos llega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el Mar, los Enanos excavaron los recintos de Nulukkizdín. No he venido sin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mar lo que es mío; porque soy el último de mi pueb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entonces ya no seguirás gozando de tu herencia —dijo Húrin—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yo soy Húrin hijo de Galdor vuelto de Angband, y mi hijo era Túr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ambar, a quien no has olvidado; y él fue quien dio muerte a Glaurung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agón, el que arrumó los recintos en que estás ahora; y aquel que traicion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elmo—Dragón de Dorlómin no me es desconoc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im, atemorizado, le rogó a Húrin que tomara lo que quisie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e perdonara la vida; pero Húrin no le hizo caso, y lo mató allí ante las puer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argothrond. Luego entró y se demoró un rato en aquel espantoso lugar,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tesoros de Valinor estaban esparcidos por los suelos en oscuridad y deterior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se dice que cuando Húrin salió de las ruinas de Nargothrond y estuv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o bajo el cielo, de todo ese tesoro había tomado tan sólo una cos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Húrin se encaminó hacia el este y llegó a las Lagunas del Crepúscu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sobre las Cataratas del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Si—non;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llí fue detenido por los Elfos que vigilaba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s occidentales de Doriath, y llevado ante el Rey Thingol en las Mil Cavern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hingol sintió gran dolor y pena cuando lo miró y reconoció en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 lóbrego y envejecido a Húrin Thalion, el cautivo de Morgoth; pero lo salud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blemente y le rindió honores. Húrin no respondió al rey, y sacó de debajo d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a la única cosa que había traído de Nargothrond; y era nada menos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uglamír, el Collar de los Enanos, hecho para Finrod Felagund hacía ya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por los artesanos de Nogrod y Belegost, la más afamada de todas las ob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Días Antiguos, y la más apreciada por Finrod entre todos los tesor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. Y Húrin lo arrojó a los pies de Thingol con furiosas y amarg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Recibe la paga —exclamó— por lo bien que has cuidado de mis hijos y mi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osa! Porque éste es el Nauglamír, cuyo nombre es conocido de muchos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y los Hombres; y te lo traigo desde la oscuridad de Nargothrond,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rod, tu pariente, lo dejó cuando partió con Beren hijo de Barahir, para cumpli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etido de Thingol de Doria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hingol miró el gran tesoro, y reconoció el Nauglamí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rendió en seguida las intenciones de Húrin; pero movido por la compasión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uvo, y soporto el desprecio de Húrin. Y por último Melian habló, y dijo: —Húri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alion, Morgoth te ha embrujado; porque quien ve por los ojos de Morgot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éralo o no, ve las cosas torcidas. Mucho tiempo tu hijo Túrin fue cuidado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ncias de Menegroth, y recibió amor y honores como hijo del rey; y no fue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untad del rey ni por la mía que no volvió nunca a Doriath. Y después tu espos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 hija fueron albergadas aquí con honor y buena voluntad; e hicimos todo l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mos por apartarlas del camino a Nargothrond. Con la voz de Morgoth reproch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a tus amigo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l escuchar estas palabras de Melian, Húrin se quedó inmóvil y mir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amente a la reina en los ojos; y allí, en Menegroth, defendida todavía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ntura de Melian de la oscuridad del Enemigo, leyó la verdad de todo cuant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do hecho, y conoció por fin la plenitud del daño que para él había conceb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Bauglir. Y no habló más del pasado, e inclinándose levantó el Nauglamí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nde estaba delante del trono de Thingol, y se lo entregó diciendo: —Recibi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, el Collar de los Enanos como regalo de uno que no tiene nada y com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uerdo de Húrin de Dorlómin. Porque ahora mi destino está cumplido, y tambié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ropósito de Morgoth, pero ya no soy esclavo de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e volvió y abandonó las Mil Cavernas, y todos los que lo ve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ían hacia atrás al verle la cara; y nadie intentó impedir que partiese, ni nadi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po entonces a dónde iba. Pero se dice que Húrin ya no quiso seguir viviend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ojado de todo deseo y de todo propósito se arrojó por fin al Mar Occidental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terminó el más poderoso de los guerreros de los Hombres mortale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Húrin se hubo marchado de Menegroth, Thingol permanec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o tiempo en silencio mirando el gran tesoro que tenía sobre las rodillas; y pens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tenía que ser rehecho, y que en él había que engarzar el Silmaril. Porque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o de los años el pensamiento de Thingol había vuelto una y otra vez a la joy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, y al fin se apegó a ella, y no le gustaba dejarla, ni siquiera tras las puer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 cámara más profunda, y ahora estaba decidido a llevarla siempre consig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ierto y dormid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quellos días los Enanos viajaban todavía a Beleriand des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siones de Ered Lindon, y cruzando el Gelion en Sarn Athrad, el Va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dras, tomaban el viejo camino a Doriath; pues eran muy hábiles para el traba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metales y las piedras, y se los necesitaba a menudo en las estanci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egroth. Pero ya no venían en grupos reducidos como antes, sino en gran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añías bien armadas para protegerse en las peligrosas tierras que se extiend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l Aros y el Gelion; y en esas ocasiones se alojaban en Menegroth en cáma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herrerías reservadas para ellos. Y precisamente en ese tiempo habían llega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 grandes artífices de Nogrod; y por tanto el rey los convocó y les dijo qu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ba, y que si no les faltaba habilidad tenían que rehacer el Nauglamí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garzar el Silmaril. Entonces los Enanos miraron la obra de sus padre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mplaron maravillados la joya refulgente de Fëanor; y sintieron un gran dese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poderarse de los dos tesoros y llevarlos a las montañas. Pero disimularon est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s y aceptaron la tare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a fue la tarea; y Thingol bajaba solo a las profundas herrerías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ntaba entre ellos mientras trabajaban. Con el tiempo el deseo de Thingol qued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mplido, y las obras más grandes de los Elfos y los Enanos se unieron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cieron una; y era de una extremada belleza; porque ahora las incontables joy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Nauglamír reflejaban y expandían alrededor con maravillosos matices la luz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. Entonces Thingol, solo entre ellos, hizo ademán de levantarlo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8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nérselo al cuello; pero en ese momento los Enanos lo retuvieron y exigiero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os cediera preguntando: —¿Con qué derecho reclama el rey Elfo el Nauglamí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o por nuestros padres para Finrod Felagund, que ya ha muerto? Sólo lo tien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anos de Húrin, el Hombre de Dorlómin, que lo tomó como un ladrón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de Nargothrond— Pero Thingol leyó en los corazones de los Enanos y v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deseo del Silmaril no era sino un pretexto y un manto bordado que ocultab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s intenciones; e iracundo y orgulloso no hizo caso del peligro en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ba, y les habló con desprecio diciendo: —¿Cómo os atrevéis, torpe raza,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igir nada de mí, Elu Thingol, Señor de Beleriand, cuya vida empezó junto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 de Cuiviénen incontables años antes que despertaran los padres del pueb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ducido?— E irguiéndose alto y orgulloso entre ellos les ordenó con palab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millantes que abandonaran Doriath sin ser recompens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a codicia de los Enanos se convirtió en rabia por las palabras d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; y lo rodearon, y le pusieron las manos encima, y lo mataron. De este mo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wë Singollo, el Rey de Doriath, el único de los Hijos de Ilúvatar que desposar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de las Ainur, y el único de los Elfos Abandonados que había visto la luz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rboles de Valinor, murió en las profundidades de Menegroth, con una últi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ada posada en el Silmari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Enanos recogieron el Nauglamír y abandonaron Menegroth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yeron hacia el este a través de Región. Pero la noticia corrió rápidamente por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, y pocos de esa compañía llegaron al Aros, pues fueron perseguido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 mientras buscaban el camino del este; y el Nauglamír fue recuperad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vado con amarga pena a Melian la Reina. No obstante, dos fueron los asesin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 que escaparon a la persecución por las fronteras del este, y volvieron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 a la ciudad lejana de las Montañas Azules; y allí en Nogrod contaron en part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do, diciendo que los Enanos habían sido muertos en Doriath por orden de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 para no darles así la prometida recompens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uy grandes fueron la ira y las lamentaciones de los Enan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grod por la muerte de sus hermanos y de sus grandes artífices, y se mesaro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bas y gimieron; y durante mucho tiempo meditaron vengarse. Se dic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dieron la ayuda de Belegost, que les fue negada, y que los Enanos de Belegost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ntaron disuadirlos; pero de nada les valió este consejo, y no tard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parar un gran ejército que partió de Nogrod, y cruzando el Gelion marchó h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oeste a través de Beleriand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gran pesadumbre había descendido sobre Doriath. Melian se qued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o rato sentada en silencio junto a Thingol el Rey, recordando los añ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uminados por las estrellas y la primera vez que se encontraran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iseñores de Nan Elmoth en edades anteriores; y sabía que la despedi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 anunciaba una despedida todavía mayor, y que el destino de Doriath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óximo a cumplirse. Porque Melian era de la raza divina de los Valar, una Maia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poder y sabiduría; aunque por amor a Elwë Singollo había adoptado la for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Hijos Mayores de Ilúvatar; y con esa unión quedó atada por las caden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bas de la carne de Arda. En esa forma concibió para él a Lúthien Tinúviel; y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a forma ganó poder sobre la sustancia de Ard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intura de Melian defendió a Doriath durante largas edades de los ma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eriores. Pero ahora Thingol yacía muerto, y su espíritu había entrado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intos de Mandos; y esta muerte había traído un cambio también a Melian. F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que el poder de ella se retiró por ese tiempo de los bosques de Neldoreth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ión; y el Esgalduin, el río encantado, habló con una voz diferente, y Doria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ó abierta a los enemig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delante Melian habló sólo con Mablung, pidiéndole que cuidar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, y transmitiera sin demora la nueva a Beren y Lúthien en Ossiriand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apareció de la Tierra Media y pasó a la tierra de los Valar, más allá del M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al, para llorar su dolor en los jardines de Lorien, de donde había venid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ta historia nada más se dice de ell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que el ejército de los Naugrim, cruzando el Aros, penetró sin s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rbado en los bosques de Doriath; y nadie les opuso resistencia, pues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y feroces, y los capitanes de los Elfos Grises titubearon y se desesperar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fueron de aquí para allá sin objeto alguno. Pero los Enanos siguieron adelant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uzaron el gran puente y penetraron en Menegroth; y allí ocurrió un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os más dolorosos de los Días Antiguos. Porque se libró una batalla en las Mi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vernas, y muchos Enanos y Elfos murieron; y esto no se olvidó. Pero venc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nanos, que saquearon y vaciaron las estancias de Thingol. Allí cayó Mablung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Mano Pesada, ante las puertas del tesoro donde estaba el Nauglamír;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 fue tom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tiempo Beren y Lúthien vivían todavía en Tol Galen, la Isla Verde,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ío Adurant, la más austral de las corrientes que descendiendo de Ered Lind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ban a parar al Gelion; y su hijo Dior Eluchíl tenía por esposa a Nimloth, pariente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born, príncipe de Doriath, que estaba desposado con la Dama Galadriel.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Dior y Nimloth fueron Eluréd y Elurín; y también tuvieron una hija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ba Elwing, que significa Rocío de Estrellas, porque nació en una noch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llada cuya luz resplandecía en el rocío de la cascada de Lantnir Lamatn junt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asa de su pad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pronto se supo entre los Elfos de Ossiriand que una gran hu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nanos con pertrechos de guerra había descendido de las montañas y habí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uzado el Gelion por el Vado de Piedras. Estas nuevas no tardaron en llega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ren y Lúthien; y en ese tiempo arribó también un mensajero de Doriath que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ó lo que allí había ocurrido. Entonces Beren se puso de pie y abandonó T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alen; y llamó a Dior, su hijo, y se encaminaron al norte hacia el Río Asear; y ju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ellos fueron muchos Elfos Verdes de Ossiri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ocurrió que cuando los Enanos de Nogrod, que volvían de Menegroth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estes disminuidas, llegaron nuevamente a Sarn Aturad, fueron atacados p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s invisibles; porque mientras subían por las orillas del Gelion cargad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tín de Doriath, las trompetas de los Elfos resonaron de pronto en los bosqu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rededor y de todos lados llovieron lanzas sobre los Enanos. Allí muchos d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ieron en el primer ataque; pero algunos consiguieron escapar y se mantu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idos, y huyeron hacia el este a las montañas. Y mientras escalaba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dientes del Monte Dolmed, los Pastores de Árboles cayeron sobre los Enan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xpulsaron hasta los bosques sombríos de Ered Lindon; desde allí, según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e, ninguno volvió a escalar los altos pasos que conducían alas cavern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a batalla junto a Sarn Athrad, Beren luchó por última vez, y él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n mató al Señor de Nogrod, y le arrancó el Collar de los Enanos; pero el Señ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ogrod murió maldiciendo el tesoro. Entonces Beren miró con asombro la joy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ëanor que él había cortado de la corona de hierro de Morgoth, y que a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fulgía en medio de oro y gemas, engarzada por la destreza de los Enanos; y l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tó la sangre en las aguas del río. Y cuando todo hubo terminado, el teso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 se hundió en el Río Asear, y desde ese momento el río tuvo nuevo nombre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thlóriel, el Lecho de Oro; pero Beren tomó el Nauglamír y volvió a Tol Gal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 alivió la pena de Lúthien enterarse de que el Señor de Nogrod había muert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él muchos Enanos; pero se dice , j y se canta que Lúthien, engalanada c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lar y la joya inmortal era la visión más bella y gloriosa que se hubie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mplado alguna vez fuera del reino de Valinor; y por un breve tiempo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Muertos que Viven pareció una visión de la tierra de los Valar, y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ningún sitio fue tan hermoso, tan fértil y tan lleno de lu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Dior, el heredero de Thingol, se despidió de Beren y de Lúthie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bandonando Lanthir Lamath con su esposa Nimloth fue a Menegroth e hizo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morada; y con ellos fueron sus jóvenes hijos Eluréd y Elurín, y su hija Elwing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Sindar les recibieron con alegría, y salieron de la oscuridad de su pen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l rey y pariente caído y por la partida de Melian; y Dior Eluchíl se propu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volver la gloria al reino de Doria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noche de otoño, ya tarde, alguien llegó y llamó a las puer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egroth pidiendo ser admitido ante el rey. Era un señor de los Elfos Verde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ía apresurado de Ossiriand, y los guardianes lo condujeron a la cámara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or se encontraba solo; y allí, en silencio, el Elfo le dio al rey un cofre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idió. Pero ese cofre guardaba el Collar de los Enanos en que estaba engarza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Silmaril; y al verlo Dior reconoció el signo de que Beren Erchamion y Lúth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núviel habían muerto en verdad, y habían ido a donde va la raza de los Hombr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un destino más allá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mucho tiempo contempló Dior el Silmaril, que más allá de to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nza su padre y su madre habían traído del terror de Morgoth; y much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lió de que la muerte los hubiera sorprendido tan temprano. Pero dicen los sabi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Silmaril apresuró su fin; porque la llama de la belleza de Lúthien e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asiado brillante para tierras morta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Dior se puso en pie y se prendió el Nauglamír en torno al cuell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ahora el más hermoso de todos los hijos del mundo de las tres razas: l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dain, y la de los Eldar, y la de los Maiar del Reino Bendec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ndió el rumor entre los Elfos dispersos de Beleriand de que Dior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edero de Thingol, llevaba el Nauglamír, y dijeron: —Un Silmaril de Fëanor ar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uevo en los bosques de Doriath—. Y el juramento de los hijos de Fëan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ertó otra vez. Porque mientras Lúthien llevaba el Collar de los Enanos, ning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 se habría atrevido a atacarla; pero ahora, al enterarse de la renovaci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 y del orgullo de Dior, los siete Elfos abandonaron la vida errante y vol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reunirse; y le enviaron mensajeros a Dior reclamando la posesión del Silmari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Dior no dio respuesta a los hijos de Fëanor, y Celegorm instó a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s a que atacaran a Doriath. Llegaron inadvertidos en pleno invierno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charon con Dior en las Mil Cavernas; y así ocurrió la segunda matanza de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lfos. Allí cayó Celegorm a manos de Dior, y allí cayeron Curufin y el oscu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anthir, pero Dior fue también muerto, y Nimloth su esposa; y los crue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vientes de Celegorm se apoderaron de los jóvenes hijos y los dej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dos en el bosque para que murieran de hambre. De esto, en verdad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epintió Maedhros, y los buscó largo tiempo en los bosques de Doriath; pe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a le valió la busca; y del hado de Eluréd y de Elurín no se cuenta ning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stori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destruida Doriath y nunca volvió a levantarse. Pero los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 no obtuvieron lo que buscaban; porque un resto del pueblo huyó ante ell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on él iba Elwing hija de Dior, y escaparon, y llevando consigo el Silmaril lleg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el tiempo a las Desembocaduras del Sirion, junto al mar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23.- DE TUOR Y LA CAÍDA DE GONDOL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jo que Huor, el hermano de Húrin, fue muerto en la Batall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ágrimas Innumerables; y en el invierno de ese año su esposa Rían parió un niñ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descampado de Mithrim, y lo llamaron Tuor, y fue criado por Annael,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Grises, que vivía aún en esas colinas. Ahora bien, cuando Tuor con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eciséis años, los Elfos decidieron abandonar las cavernas de Androth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ban entonces e ir en secreto a los Puertos del Sirion en el lejano sur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atacados por Orcos y Orientales antes de que consiguieran ponerse a salv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uor fue hecho prisionero y esclavizado por Lorgan, jefe de los Orientale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thlum. Durante tres años soportó esa servidumbre, pero por último escapó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ando a las cavernas de Androth, vivió allí solo, e hizo tanto daño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entales que Lorgan puso precio a la cabeza de Tu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Tuor llevaba cuatro años viviendo así en la soledad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scrito, Ulmo le puso en el corazón el deseo de abandonar la tierra paterna,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escogido a Tuor como instrumento de sus designios; y dejando una vez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avernas de Androth, Tuor se dirigió hacia el oeste a través de Dorlómin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ó Annon—in—Gelydh, el Portal de los Noldor, que el pueblo de Turgon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truido cuando habitaban en Nevrast muchos años atrás. Desde allí un tún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o avanzaba por debajo de las montañas y salía a Cirith Ninniach, la Griet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co Iris, por la que unas aguas turbulentas se precipitaban hacia el M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al. Así, pues, la huida de Tuor de Hithlum no fue advertida por Hombre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co alguno, y nada de todo esto llegó a oídos de Morg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uor llegó a Nevrast, y al contemplar el Belegaer, el Gran Mar, se enamoró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él, y llevó siempre en el corazón y en el oído el sonido y la nostalgia del ma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inquietud despertó en él que lo arrastró por fin a las profundidade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mos de Ulmo. Entonces vivió solo en Nevrast, y el verano de ese año pasó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 de Nargothrond estaba cumpliéndose; pero cuando llegó el otoño, vi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te cisnes que iban volando hacia el sur, y le parecieron un signo de que s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orado demasiado, y los siguió a lo largo de las costas del mar. Así llegó por fi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as estancias desiertas de Vinyamar bajo el Monte Taras, y entró en ell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ó allí el escudo y la cota y la espada y el yelmo que Turgon había dejado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den de Ulmo hada ya mucho tiempo; tomó esas armas y se aproximó a la cos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vino del oeste una gran tormenta, y de esa tormenta, Ulmo, Señor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, se alzó majestuosamente, y le habló a Tuor que estaba a orillas del mar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ordenó que abandonara ese sitio y buscara el reino escondido de Gondolin; y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o a Tuor una gran capa, para ocultarlo con una sombra a los ojos del enemig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por la mañana, cuando hubo pasado la tormenta, Tuor se topó co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 junto a los muros de Vinyamar; y era Voronwë hijo de Aranwë de Gondol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abía navegado en el último barco que Turgon enviara a Occidente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, al volver por fin de alta mar, el barco naufragó a la vista de las costa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, Ulmo lo recogió, sólo a él de entre todos los marineros, y lo arroj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cerca de Vinyamar; y al enterarse de la orden impuesta a Tuor por el Señ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Aguas, Voronwë se asombró mucho, y aceptó guiarlo a las puer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as de Gondolin. Por tanto se pusieron juntos en marcha, y cuando el Fi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ierno de ese año descendió sobre ellos desde el norte, se encamin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atigosamente hacia el este bajo los picos de, las Montañas de la Somb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 alcanzaron los Estanques de Ivrin, y miraron allí con pen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vastación provocada por el paso de Glaurung el Dragón; pero mientras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ando vieron a uno que iba de prisa hacia el norte; un Hombre alto, vestid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ro, que llevaba una espada negra. Pero no sabían quién era, ni qué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rrido en el sur, y no dijeron una palab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por último, mediante el poder que Ulmo había puesto en ellos, lleg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puertas escondidas de Gondolin, y pasando por el túnel subterráneo, alcanz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ortón interior, y la guardia los hizo prisioneros. Fueron conducidos entonce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oderoso desfiladero de Orfalch Echor, cerrado por siete puertas, y llevados 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cthelion de la Fuente, el guardián de la gran puerta al final del camino empina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llí Tuor dejó caer la capa, y por las armas que llevaba de Vinyamar reconoc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ra en verdad el enviado de Ulmo. Entonces Tuor contempló el hermoso val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umladen, engarzado como una joya verde entre las colinas de alrededor; y a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jos, sobre la altura rocosa de Amon Gwareth, vio a Gondolin la grande, ciuda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te nombres, cuya fama y gloria es alta en el canto de todos los Elfo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s de Aquende. Por orden de Ecthelion las trompetas sonaron en las torre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gran puerta, y las colinas devolvieron el eco; y lejano, pero claro, llegó el son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otras trompetas, que respondían desde los muros blancos de la ciuda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ebolados con el alba que se extendía por la llanu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como el hijo de Huor cabalgó a través de Tumladen y llegó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rta de Gondolin; y después de ascender las amplias escalinatas de la ciudad,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 conducido a la Torre del Rey, y contempló las imágenes de los Árbol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. Entonces Tuor se encontró de pie ante Turgon hijo de Fingolfin,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premo de los Noldor, y a la derecha del rey estaba de pie Maeglin, hijo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a, y a la izquierda tenía sentada a su hija Idril Celebrindal; y todos l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aron la voz de Tuor se maravillaron, preguntándose si sería en verdad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 de raza mortal, porque hablaba con las palabras del Señor de las A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e venían en ese instante. Y le advirtió a Turgon que la Maldición de Mand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cipitaba ahora e iba a cumplirse, y que todas las obras de los Noldor perecerían;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e dijo que partiera y abandonara la poderosa ciudad que había construid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ara por el Sirion al 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gon meditó largo tiempo el consejo de Ulmo, y le vinieron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te las palabras que oyera en Vinyamar: "No ames demasiado la obra de t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s y las invenciones de tu corazón; y recuerda que la verdadera esperanz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 está en el Occidente y viene del Mar." Pero Turgon se había vuel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gulloso, y Gondolin era tan bella como un recuerdo de Elven Tirion, y él confiab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en el secreto y en la fuerza inexpugnable de estas tierras, aun cuand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 lo negara; y después de la Nirnaeth Arnoediad, el pueblo de esa ciudad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ba volver a mezclarse en los males de los Elfos y los Hombres de fuera,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ar a Occidente por el camino del miedo y del peligro. Encerrados tras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 encantadas y sus sendas, no toleraban que nadie entrase, aunque estuv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yendo del odio de Morgoth; y las nuevas de las tierras de más allá les llegab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ébiles y lejanas, y muy poco caso hacían de ellas. Los espías de Morgoth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scaban en vano; y Gondolin era como un rumor y un secreto que nadie po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ubrir. Maeglin hablaba siempre en contra de Tuor en los consejos del rey,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que parecían convincentes, en tanto respondían a los deseos de Turgo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 el rey se negó al mandato de Ulmo y rechazó la advertencia. Sin embarg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consejo del Vala escuchó otra vez las palabras que fueran pronunciada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osta de Araman mucho tiempo atrás, antes que los Noldor partieran; y el mie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a traición despertó en el corazón de Turgon. Cerraron por tanto las puer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as de las Montañas Circundantes; y desde entonces nadie salió nunc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ndolin en misión de paz o de guerra mientras la ciudad estuvo allí. Thorondor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 de las Águilas, les anunció la caída de Nargothrond y luego trajo la notici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muerte de Thingol y la de Dior, el heredero, y de la ruina de Doriath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 cerró los oídos a los males de fuera, e hizo voto de no marchar nunca a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do de ningún hijo de Fëanor; y prohibió a su pueblo que atravesara el cerco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uor permaneció en Gondolin, subyugado por la beatitud y la bellez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as tierras y ía sabiduría de la gente; y se hizo poderoso de mente y estatu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endió a fondo la ciencia de los Elfos exiliados. Entonces el corazón de Idril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ó hacia él, y el de Tuor hacia el de ella; y el odio secreto de Maeglin fue c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mayor, porque deseaba poseer a Idril por sobre todas las cosas, heredera únic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Rey de Gondolin. Pero tan alto estaba Tuor en la estima del rey despué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er vivido allí siete años, que Turgon no le rehusó ni siquiera la mano de su hij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aunque no quería hacer caso del mandato de Ulmo, entendía que el dest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Noldor estaba atado a aquel a quien Ulmo había enviado; y no olvidó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que Huor le había dicho antes de que el ejército de Gondolin abandon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Batalla de las Lágrimas Innumerab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e celebró una gran fiesta, porque Tuor se había ganado todos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ones, excepto los de Maeglin y sus secuaces secretos; y así ocurrió la segun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ión entre Elfos y Homb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primavera del año siguiente nació en Gondolin Eärendil Medio Elfo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 de Tuor e Idril Celebrindal; y habían transcurrido quinientos tres años des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da de los Noldor a la Tierra Media. De sobre—cogedora belleza era Eärendi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llevaba en la cara una luz que parecía la luz del cielo, y tenía la belleza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duría de los Eldar, y la fuerza y la audacia de los Hombres de antaño; y el ma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hablaba siempre al oído y al corazón, como a su padre Tuor. En ese entonce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de Gondolin eran felices y pacíficos; y nadie sabía que la región en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 el Reino Escondido había sido revelada al fin a Morgoth por los grit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úrin, cuando en las Tierras de más allá de las Montañas Circundantes,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ndo encontrar la entrada, había llamado desesperado a Turgon. En adel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ensamientos de Morgoth se volvieron incesantemente hacia la tierra que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endía entre Anach y el curso superior de las aguas del Sirion, a donde no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do nunca sus sirvientes; aunque es cierto que ningún espía o criatura de Angban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ía entrar allí, a causa de la vigilancia de las águilas, lo que impedí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umación de los designios de Morgoth. Pero Idril Celebrindal era sabi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visora, y tenía una inquietud en el corazón, y la sombra de un mal presag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endió sobre ella como una nube. Por este motivo hizo preparar un cam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bterráneo y secreto, que iría desde la ciudad y bajo el llano hasta más allá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os, al norte de Amon Gwareth; y dispuso que sólo muy pocos supieran de él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i siquiera un rumor sobre estas obras llegara a oídos de Maegl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una vez, y cuando Eärendil era todavía joven, Maeglin se perdi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como ya se dijo amaba la minería y la extracción de metales por sobre to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 tarea; y era amo y conductor de los Elfos que trabajaban en las montañ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tantes, buscando metales con que forjarían luego instrumentos de guerra y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z. Pero Maeglin a menudo iba con algunos de los suyos más allá del cerco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, y el rey no sabía de esta desobediencia; y así ocurrió, como lo quis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, que Maeglin cayera en manos de los Orcos y fuera llevado a Angb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glin no era ni débil ni cobarde, pero el tormento con que fue amenazado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lanó el espíritu, y compró su vida y su libertad revelándole a Morgoth el sit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ciso de Gondolin y los caminos por los que se podía llegar a ella y atacarl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 por cierto fue la alegría de Morgoth, y a Maeglin le prometió el señorí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ndolin en calidad de vasallo, y la posesión de Idril Celebrindal cuando la ciu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a sido tomada; y en verdad el deseo de Maeglin por Idril y el odio qu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 a Tuor lo ayudaron en esta traición, la más infame de todas en la histori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ías Antiguos. Pero Morgoth lo envió de regreso a Gondolin, por miedo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ien sospechara, y para que Maeglin ayudara en el ataque desde dentro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se la hora; y Maeglin vivió en los recintos del rey con cara sonriente y maldad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orazón mientras la oscuridad se hacía cada vez más espesa en torno de Idri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último, en el año que Eärendil cumplió siete años, Morgoth estu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parado, y lanzó sobre Gondolin a Balrogs y Orcos y Lobos; y con ellos i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agones de la estirpe de Glaurung, numerosos y terribles. El ejército de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no por las montañas septentrionales donde era mayor la altura y menos atent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gilancia, y llegó por la noche en tiempo festivo, cuando todo el puebl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ndolin estaba sobre los muros esperando el amanecer, para cantar cuando el s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elevara en el cielo; porque al día siguiente era la gran fiesta que ellos llam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Puertas del Verano. Pero la luz roja tino las colinas del norte y no las del este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a detuvo a los enemigos hasta que estuvieron bajo los muros mism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ndolin, y ya no hubo modo de impedir el sitio de la ciudad. De todos los he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alor desesperado que allí llevaron a cabo los capitanes de las casas nobles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sus guerreros, y no fue Tuor el menos valiente, mucho se cuenta en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La caída de</w:t>
      </w:r>
    </w:p>
    <w:p>
      <w:pPr>
        <w:pStyle w:val="Normal"/>
        <w:autoSpaceDE w:val="false"/>
        <w:rPr/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Gondolin: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lucha de Ecthelion de la Fuente con Gothmog Señor de los Balrog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brada en la misma plaza del rey, en la que se dieron muerte el uno al otro;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fensa de la torre de Turgon, hasta que fue derribada; y grandes fueron la caíd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ina de la torre, y la caída de Turg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or intentó rescatar a Idril del pillaje de la ciudad, pero Maeglin s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oderado de ella, y de Eärendil; y Tuor luchó con Maeglin sobre los muros, y 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ojó lejos, y el cuerpo de Maeglin cayó y dio tres veces contra las roco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dientes de Amon Gwareth antes de hundirse en las llamas que ardían abaj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or e Idril condujeron a los pocos del pueblo de Gondolin que pu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unir en la confusión del incendio por el camino secreto que Idril había preparad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 ese pasaje los capitanes de Angband nada sabían, y no pensaron que ning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gitivo tomara un camino hacia el norte y las cimas de las montañas, y el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óximo a Angband. El humo del incendio y el vapor de las hermosas fuente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ndolin, que se marchitaban en las llamas de los dragones del nor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endieron sobre el valle de Tumladen en luctuosas tinieblas; y así fue favorec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huida de Tuor y los suyos, porque aún tenían que recorrer un camino larg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ubierto desde la boca del túnel hasta el pie de las montañas. No obst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on allí, y más allá de toda esperanza treparon con dolor y desconsuel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sas altas cimas eran frías y espantosas, y tenían entre ellos mu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idos, y mujeres y niño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un pasaje terrible, Cirith Thoronath se llamaba, la Griet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guilas, donde a la sombra de los picos más altos serpeaba un estrecho sendero;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derecha se abría un precipicio abismal, y a la izquierda una pendiente tremen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endía al vado. A lo largo de ese estrecho sendero marchaban en línea,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yeron en una emboscada de Orcos, pues Morgoth había montado guardia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 de alrededor, y un Balrog estaba con ellos. La situación fue entonc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ntosa, y difícilmente podría haberlos salvado el valor de Glorfindel, el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ellos amarillos, jefe de la Casa de la Flor Dorada de Gondolin, si Thorondor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a llegado en el momento oportu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son los cantos que han cantado el duelo de Glorfindel con el Balrog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el pináculo de una roca; y ambos cayeron perdiéndose en el abismo. Pero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guilas se lanzaron sobre los Orcos, que retrocedieron chillando; y todos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os o arrojados a las profundidades, de modo que Morgoth nada supo d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ida desde Gondolin hasta mucho después. Entonces Thorondor rescató el cuer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Glorfindel del abismo, y lo sepultaron bajo un montículo de piedras junt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je; y allí crecieron hierbas verdes, y de la esterilidad de la piedra nac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ores amarillas, hasta que el mundo cambi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, conducidos por Tuor hijo de Huor, el resto de los habitantes de Gondol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ó por encima de las montañas, y descendió al Valle del Sirion; y huyendo h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sur por fatigosas y peligrosas sendas, arribó por fin a Nan-tathren, la Tierra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Sauces, porque el poder de Ulmo estaba aún en el gran río y alrededor.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ansaron un tiempo y se curaron de las heridas y el cansancio; pero del dolor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on curarse. Y celebraron la memoria de Gondolin y de los Elfos qu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ecido allí, las doncellas, y las esposas, y los guerreros del rey; y por el am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orfindel muchos fueron los cantos que se oyeron bajo los sauces de Nan—tathr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declinación del año. Allí compuso Tuor una canción para su hijo Eärendil, en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contaba la llegada de Ulmo, el Señor de las Aguas, a las costas de Nevrast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pasado; y la nostalgia por el mar despertó en el corazón de Tuor y tambié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de su hijo. Por tanto Idril y Tuor partieron de Nan—tathren, y se dirig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sur, río abajo, al encuentro del mar; y vivieron allí junto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mbocaduras del Sirion; y se unieron a las gentes de Elwing hija de Dior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huido allí sólo un tiempo antes. Y cuando llegó a Balar la noticia de la caí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Gondolin y la muerte de Turgon, Ereinion Gil-galad, hijo de Fingon, f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ignado Rey Supremo de los Noldor en la Tierra Med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orgoth pensó que este triunfo era irreversible, y poco se cuidó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Fëanor, y de su juramento, que a él nunca lo había dañado y le había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de gran ayuda; y rió en la negrura de su mente, sin lamentar hab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ido uno de los Silmarils, pues le parecía que por el los últimos jiron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de los Eldar se desvanecerían de la Tierra Media y ya no la perturbarían. Si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 enterado de los moradores a orillas del Sirion, no dio la menor seña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ndo su oportunidad y aguardando la obra del aborrecimiento y la menti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junto al Sirion y el mar creció un pueblo de Elfos, espigas de Doriath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ndolin; y de Balar llegaron los marineros de Círdan y se sumaron a ellos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dicaron a la navegación y a la fabricación de barcos, habitando siempre cerc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ostas de Arvernien bajo la sombra de la mano de Ulm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e dice que por ese tiempo Ulmo fue a Valinor desde las aguas profundas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habló allí a los Valar del apuro de los Elfos y les pidió que los perdonaran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cataran del abrumador poder de Morgoth y recobraran los Silmarils, pues sól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florecía ahora la luz de los Días de Bienaventuranza, cuando los Dos Árbo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llaban todavía en Valinor. Pero Manwë no se dejó conmover; y de los designi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 corazón ¿qué historia puede hablarnos? Han dicho los sabios que la hora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llegado todavía, y que sólo si alguien se pronunciara en favor de la causa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fos y también de la de los Hombres y pidiera perdón por sus malandanz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dad por sus infortunios, podría alterarse el designio de los Poderes; y quizá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quiera Manwë alcanzaría a desatar el Juramento de Fëanor antes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mpliera, y los hijos de Fëanor renunciaran a los Silmarils, que pretendía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o. Porque la luz que brillaba en los Silmarils era obra de los mismos Val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os días Tuor sintió que la vejez lo invadía, y que el deseo de la alt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 le crecía con fuerza en el corazón. Por tanto construyó un gran navío y lo llam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ärrámé, que significa Ala del Mar; y junto con Idril Celebrindal navegó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niente, y no apareció nunca más en historias o canciones. Pero en dí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teriores se cantó que sólo Tuor, entre los Hombres mortales, llegó a s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mbro de la raza mayor, y se unió con los Noldor, a quienes amaba; y su desu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ó separado del destino de los Hombres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24.- DEL VIAJE DE EÄRENDIL Y LA GUERRA DE L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COL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esplandeciente Eärendil era entonces el señor del pueblo que vivía cerc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Desembocaduras del Sirion; y tomó por esposa a Elwing la Bella, y ella le d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lrond y Elros, que fueron llamados Medio Elfos. Pero a Eärendil no le era posib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ansar, y los viajes por las costas de las Tierras de Aquende no lo apaciguab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s propósitos le crecieron en el corazón, unidos en la nostalgia del anchuro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; y se propuso navegar en busca de Tuor e Idril, que no volvían; y pensó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zá encontraría la última costa, y que antes de morir llevaría el mensaje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y de los Hombres a los Valar de Occidente, a quienes los dolores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 moverían a pied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ärendil tenía gran amistad con Círdan el Carpintero de Barc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vivía en la Isla de Balar con quienes habían escapado del saqueo de los Puer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Brithombar y Eglarest. Con ayuda de Círdan, Eärendil construyó Vingilot, la Fl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puma, el más bello de los navíos en todas las canciones, de remos dorad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deros blancos, cortados en los bosques de abedules de Nimbrethil; y de ve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como la luna de plata. En la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Balada de Eärendil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cosas se cantan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enturas de Eärendil en alta mar, y en tierras nunca antes pisadas, y en múltip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es e islas; pero Elwing no estaba con él, y esperaba tristemente junto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mbocaduras del Siri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ärendil no encontró a Tuor ni a Idril, ni llegó nunca en ese viaje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de Valinor, derrotado por las sombras y el encantamiento, arrastrado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entos contrarios hasta que el recuerdo de Elwing lo llevó hacia la cost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6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riand, de vuelta al hogar. Y el corazón le ordenó que se diera prisa, pues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asaltado un súbito temor, venido de un sueño; y los vientos con l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había luchado no lo llevaban ahora de regreso tan de prisa como él hub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r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cuando le llegó a Maedhros la nueva de que Elwing toda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ía, y que en posesión del Silmaril moraba junto a las Desembocaduras del Siri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idió no intervenir, arrepentido de los hechos de Doriath. Pero con el tiempo,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uerdo del juramento sin consumación lo atormentó otra vez, y también a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s, y abandonando los errantes senderos de la cacería, se reuniero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iaron a los Puertos mensajes de amistad, pero también de severa exigenc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lwing y el pueblo del Sirion no quisieron ceder la joya que Beren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anado, y que Lúthien había llevado consigo, y por la que Dior el Hermos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do muerto; y menos todavía mientras el Señor Eärendil estaba de viaje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, porque les parecía que la curación y la bendición descendidas sobre casas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cos les venían del Silmaril. Y así ocurrió la última y la más cruent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anzas de Elfos por Elfos; y fue ése el tercero de los grandes males causado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juramento maldi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los hijos de Fëanor que todavía vivían atacaron de improviso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iliados de Gondolin y a los restos de Doriath y los aniquilaron. Durante e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talla hubo gente de los dos pueblos que se mantuvo aparte, y unos poc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belaron y fueron muertos por ayudar a Elwing contra sus propios señores (t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eran el dolor y la confusión que había en el corazón de los Eldar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los días); pero Maedhros y Maglor ganaron entonces, aunque sólo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aron de los hijos de Fëanor, pues tanto Anrod como Amras fueron muer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asiado tarde acudieron los barcos de Círdan y Gil-galad el Rey Suprem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 de los Elfos del Sirion; y Elwing había desaparecido, y también sus hij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s del pueblo que no habían perecido en el ataque se unieron a Gilgala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fueron con él a Balar; y dijeron que Elros y Elrond habían sido hech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sioneros, pero que Elwing se había arrojado al mar con el Silmaril al pech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que Maedhros y Maglor no obtuvieron la joya; pero ésta no s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ido. Porque Ulmo sacó a Elwing de las aguas y le dio la forma de una gran av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lanca, y en el pecho le brillaba el Silmaril como una estrella; y ella flotó sobr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ndas en busca de Eärendil, su bien amado. Una noche, mientras Eärendil estaba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món de la nave, la vio venir hacia él como una nube blanca en exceso veloz baj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luna, como una estrella sobre el mar que se moviera en un curso extraño,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álida llama en alas de la tormenta. Y se canta ahora que cayó ella del aire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aderos de Vingilot, en una suerte de desmayo, no lejos de la muerte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rgencia del apremio que la había impulsado, y Eärendil la acogió en su regaz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por la mañana, con ojos maravillados, contempló junto a él a su esposa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braba la forma de antes, y cubría con sus cabellos el rostro de Eärendil, y el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mí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 fue el dolor de Eärendil y Elwing por la ruina de los Puert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 y el cautiverio de sus hijos, y temían que les dieran muerte; pero no ocurr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. Porque Maglor tuvo piedad de Elros y Elrond, y los estimó, y el amor crec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entre ellos, aunque pocos lo hubieran imaginado antes, pero Maglor tení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 enfermo y cansado por la carga del terrible jurame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ärendil no veía ahora ninguna esperanza en la Tierra Media,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endo otra vez qué hacer, no regresó a su casa, sino que trató de ir de nuev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Valinor, junto con Elwing. Se pasaba las horas de pie erguido en la pro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ngilot, y sujeto en la frente llevaba el Silmaril, y la luz de la joya se iba hac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da vez más intensa a medida que avanzaban hacia Occidente. Y han dich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os que fue por el poder de esa joya sagrada que llegaron con el tiempo a a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ingún navío había conocido excepto los barcos de los Teleri, y arribaron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las Encantadas y escaparon al encantamiento; y entraron en los Mares Sombrí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travesaron las sombras, y miraron Tol Eressëa, la Isla Solitaria, y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oraron; y por fin echaron anclas en la Bahía de Eldamar, y los Teleri vier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da del barco en el Oriente y quedaron asombrados al contemplar desde lejo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del Silmaril, y era muy intensa. Entonces Eärendil, el primero entre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entes, pisó las costas inmortales; y habló allí a Elwing y a los que estaba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, los tres marineros que habían navegado por todos los mares en su compañía: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alathar, Erellont y Aerandir. Y les dijo Eärendil: —Aquí no otro que yo ha de pon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, no sea que la cólera de los Valar se desate contra vosotros. Pues yo so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eré ese peligro, en nombre de los Dos Linaj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wing respondió: —Entonces nuestros caminos se separarían; pero y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eré contigo ese peligro. Y saltó a la espuma blanca y corrió hacia él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ärendil se sintió apenado, pues temía el enojo de los Señores del Occidente con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lquiera de la Tierra Media que osara atravesar el cerco de Aman. Y allí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idieron de los compañeros de viaje y se separaron de ellos para siemp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ärendil le habló a Elwing: —Espérame aquí; porque sólo u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de llevar el mensaje, y tal es mi destino—. Y avanzó solo por la tierra y llegó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lacirya, y le pareció desierto y silencioso; porque como Morgoth y Ungoliant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dades pasadas, llegaba Eärendil ahora en tiempos de festividad, y casi to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de los Elfos había ido a Valimar o estaba reunido en las estancias de Manwë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Taniquetil, y pocos eran los que habían quedado de guardia sobre los mu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iri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lgunos había allí que vieron venir de lejos a Eärendil, y la gran luz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nsportaba; y fueron de prisa a Valimar. Pero Eärendil subió a la verde colin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na y la encontró desierta; y sintió una pesadumbre en el corazón, pues tem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mal hubiera llegado aun al Reino Bendecido. Anduvo por los cami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iertos de Tirion, y el polvo que se le posaba sobre los vestidos y zapatos er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lvo de diamantes, y él brillaba y resplandecía mientras subía por la larg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alinata blanca. Y llamó en alta voz en muchas lenguas, tanto élficas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manas, pero no había nadie que le respondiese. Por fin se volvió hacia el ma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l tomar el camino de la costa, alguien le hablo desde la colina gritand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Salve, Eärendil, de los marineros el más afamado, el buscado que lleg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improviso, el añorado que viene cuando ya no queda ninguna esperanza! ¡Salv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ärendil, portador de la luz de antes del Sol y de la Luna! ¡Esplendor de los Hijo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, estrella en la oscuridad, joya en el crepúsculo, radiante en la mañana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a voz era la voz de Eönwë, Heraldo de Manwë, y venía de Valimar, y pi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ärendil que se presentara ante los Poderes de Arda. Y Eärendil fue a Valinor y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estancias de Valimar, y nunca volvió a poner pie en las tierras de los Homb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Valar se reunieron en consejo, y convocaron a Ulmo des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idades del mar; y Eärendil compareció ante ellos y comunicó el recad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os Linajes. Pidió perdón para los Noldor y piedad por los que habían soport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urias, y clemencia para los Hombres y los Elfos y que los socorrieran en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cesidades. Y este ruego fue escuch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entre los Elfos que después de que Eärendil hubo partido, en bus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 esposa Elwing, Mandos habló sobre el destino del Medio Elfo; y dijo: —¿H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sar Hombre mortal las tierras inmortales y continuar con vida?— Pero Ulmo dij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esto nació en el mundo. Y respóndeme: ¿es Eärendil hijo de Tuor del linaj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Hador, o el hijo de Idril hija de Turgon, de la casa élfica de Finwë?— Y Man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ondió: —Los Noldor que se exiliaron voluntariamente tampoco pueden retorn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í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todo quedó dicho, Manwë pronunció su sentencia: —El pod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destino depende de mí en este asunto. El peligro en que se aventuró por am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Dos Linajes no caerá sobre Eärendil, ni tampoco sobre Elwing,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enturó en el peligro por amor a Eärendil; pero nunca volverán a andar entre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 Hombres en las Tierras Exteriores. Y esto es lo que decreto en relación con ellos: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ärendil y a Elwing y a sus hijos se les permitirá elegir libremente a cuál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najes unirán su destino y bajo qué linaje serán juzg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después de haber transcurrido mucho tiempo desde la part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ärendil, Elwing se sintió sola y tuvo miedo; y errando a orillas del mar lleg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rca de Alqualondë, donde estaban las flotas Tele—rin. Allí los Telen hic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stad con ella, y escucharon lo que contó de Doriath y Gondolin y las penuria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riand, y mostraron piedad y asombro; y cuando Eärendil regresó la encontr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, en el Puerto de los Cisnes. Pero antes de no mucho tiempo fueron convoc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Valimar; y allí se les anunció el decreto del Rey May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ärendil le dijo a Elwing: —Elige tú, porque ahora estoy cans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mundo.— Y Elwing eligió ser juzgada entre los Primeros Hijos de Ilúvata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usa de Lúthien; y por ella Eärendil eligió de igual modo, aunque se sentía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ido al linaje de los Hombres y el pueblo de su padre. Entonces, por orden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, Eönwë fue a la costa de Aman, donde los compañeros de Eärendil toda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ban noticias; y soltó un bote, y los tres marineros fueron embarcados en é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Valar los transportaron hacia el Oriente en un gran viento. Pero tomar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ngilot, y lo consagraron, y lo cargaron a través de Valinor hasta la marg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rema del mundo; y allí pasó por la Puerta de la Noche y fue levantado hast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éanos del cie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bella y maravillosa era la hechura de ese navío, envuelto en un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 estremecida, pura y brillante; y Eärendil el Marinero estaba al timón, y reluc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el polvo de las gemas élficas, y llevaba el Silmaril sujeto a la frente. Lej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ajaba en ese navío, aun hasta el vacío sin estrellas; pero con más frecuencia s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ía por la mañana o el atardecer, resplandeciente al alba o al ponerse el so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volvía a Valinor de viajes hasta más allá de los confines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os viajes Elwing no lo acompañaba, porque no podía soportar el frío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vacío sin senderos, y antes prefería la tierra y los dulces vientos que soplan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 o las colmas. Por tanto construyeron para ella una blanca torre en el norte,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llas de los Mares Divisorios; y allí a veces buscaban reparo todas las av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inas de la tierra. Y se cuenta que Elwing aprendió las lenguas de los pájar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 que una vez había tenido forma de ave; y le enseñaron el arte del vuelo, y tu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as blancas y grises como de plata. Y a veces, cuando Eärendil se acercab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o a Arda, ella solía volar a su encuentro, como lo había hecho mucho tiemp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ás cuando la rescataran del mar. Entonces aquellos de vista penetrante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que vivían en la Isla Solitaria alcanzaban a verla como un pájaro blanc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landeciente, teñido de rosa por el crepúsculo, cuando se elevaba dichosa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udar el regreso a puerto de Vingilot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cuando por primera vez Vingilot se hizo a la mar del cielo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vó de pronto, refulgente y brillante; y la gente de la Tierra Media lo vio des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jos y se asombró, y lo tomaron por un signo, y lo llamaron Gil-Estel, la Estrell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Gran Esperanza. Y cuando esta nueva estrella fue vista en el crepúscul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 le habló a su hermano Maglor y le dijo: —¿No es acaso un Silmaril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lla ahora en el Occidente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aglor respondió: —Si es en verdad el Silmaril que vimos hundirse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 y que se eleva otra vez por el poder de los Valar, regocijémonos entonces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su gloria es vista ahora por muchos, y no obstante está más allá de to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.— Entonces los Elfos miraron hacia arriba y ya no desesperaron; pero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lenó de du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embargo, se dice que Morgoth no esperaba el ataque que le llegó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; porque había crecido mucho en orgullo, y le parecía que nadie má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evería a librar una guerra abierta contra él. Además, imaginaba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quistado para siempre a los Noldor con los Señores del Occidente, 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ntos en su propio reino, los Valar ya nunca harían caso del mundo exterio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para aquel que no conoce la piedad, los hechos piadosos son extraños 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omprensibles. Pero el ejercito de los Valar se preparaba para la batalla; y 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estandartes blancos marchaban los Vanyar, el pueblo de Ingwë, y aquell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 que nunca habían abandonado Valinor, y cuyo conductor era Finarfin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 de Finwë. Pocos de entre los Teleri estaban dispuestos a ir a la guerra,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rdaban la matanza en el Puerto de los Cisnes y la captura de los navíos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aron a Elwing, que era la hija de Dior Eluchíl y del linaje de ellos, y enviar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ineros para las naves que transportaban el ejército de Valinor por el mar h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ste. No obstante, permanecieron a bordo, y ninguno de ellos puso pie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s de Aquend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marcha del ejército de los Valar hacia el norte de la Tierra Media po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en historia alguna; porque entre ellos no iba ninguno de los Elf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vivido y sufrido en las Tierras de Aquende, y que compusieron las histori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quel tiempo que aún se conocen; y sólo se enteraron de esos hechos much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ués, por sus hermanos de Aman. Pero al fin el poder de Valinor apareció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, y las trompetas de Eönwë clamaron desafiantes en el cielo; y Belerian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encendió con la gloria de las armas, pues el ejército de los Valar se componí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guras jóvenes y hermosas y terribles, y las montañas resonaban bajo sus pi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ncuentro de los ejércitos del Occidente y del Norte se llamó la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talla y la Guerra de la Cólera. Allí se concentró todo el poder del Tro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, que había crecido sin medida, de modo que Anfauglith no podía y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nerlo; y todo el Norte ardía con la guer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de nada le valió. Los Balrogs fueron destruidos, salvo unos poc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yeron y se escondieron en cuevas inaccesibles en las raíces de la tierra;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ontables legiones de los Orcos perecieron como paja en un incendio, o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ridas como hojas marchitas delante de un viento ardiente. Durante largos añ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s quedaron para perturbar el mundo. Y los sobrevivientes de las tres casa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Amigos de los Elfos, los Padres de los Hombres, lucharon de parte de los Vala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fueron vengados en esos días por la muerte de Baragund y Barahir, de Galdo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ndor, de Huor y Húrin, y muchos otros de sus señores. Pero la mayorí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los Hombres del pueblo de Uldor, y otros recién llegados del es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charon junto con el Enemigo; y los Elfos no lo olvid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al ver que sus huestes eran aniquiladas y su poder dispersa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se amilanó, y no se atrevió él mismo a salir a la batalla. Pero lanzó sobr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nemigo el último ataque desesperado que había previsto, y de los abism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 salieron los dragones alados que habían estado ocultos hasta entonce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 súbita y ruinosa fue la embestida de la terrible flota, que el ejército de los Va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trocedió, porque los dragones venían junto con grandes truenos, y relámpag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tormenta de fueg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lego Eärendil, brillando con una llama blanca, y alrededor de Vingilot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reunidas todas las grandes aves del cielo, y las capitaneaba Thorondor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o una batalla en el aire todo el día y a lo largo de una noche de duda. A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ir el sol, Eärendil mató a Ancalagon el Negro, el más poderoso del ejércit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agones, y lo arrojó del cielo; y cayó sobre las torres de Thangorodrim,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braron junto con él. Entonces salió el sol, y el ejercito de los Valar prevaleció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i todos los dragones fueron destruidos; y todos los fosos de Morgoth qued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moronados y sin techo, y el poder de los Valar descendió a las profundidade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. Allí por fin quedó Morgoth acorralado y acobardado. Huyó a la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a de sus minas y pidió la paz y el perdón; pero los pies le fueron reban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abajo, y fue arrojado al suelo de bruces. Luego fue atado con la cade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ainor, que él había llevado en otro tiempo, y de la corona de hierro le hic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collar, y le hundieron la cabeza entre las rodillas. Y los dos Silmaril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conservaba los quitaron de la corona, y brillaron inmaculados bajo el ciel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önwë los recogió y los guardó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se puso fin al poder de Angband en el Norte, y el reino maldito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ducido a nada; y de las profundas prisiones una multitud desesperanza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lavos emergió a la luz del día, y contemplaron un mundo que había cambi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tan grande era la furia de esos adversarios, que las regiones septentriona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mundo occidental se habían partido, y el mar entraba rugiendo por múltip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ietas, y había mucho ruido y confusión; y los ríos perecieron o buscaron nuev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sos, y los valles se levantaron y las colinas se derrumbaron; y ya n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önwë, como heraldo del Rey Mayor, convocó a los Elf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riand para abandonar la Tierra Media. Pero Maedhros y Maglor n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aron, y se prepararon, aunque ahora con fatiga y aversión, para un inte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sperado: cumplir con el juramento; porque combatirían por los Silmarils, si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storbaba, aun contra el ejército victorioso de Valinor, aunque estuvieran so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ra todo el mundo. Y por tanto enviaron mensaje a Eönwë, exigiendo que se l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dieran esas joyas que antaño había hecho Fëanor, el padre de ellos, 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le había rob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önwë respondió que los hijos de Fëanor no tenían ya ningún derech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damar los Silmarils, y esto a causa de las muchas e impías acciones qu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llevado a cabo, enceguecidos por el juramento y por el asesinato de Dio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ataque a los puertos. La luz de los Silmarils iría ahora hacia el Occidente,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tenido principio; Maedhros y Maglor regresarían a Valinor, y se someterían a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icio de los Valar; y sólo si ellos así lo decretasen cedería Eönwë las joyas que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aba ahora. Entonces Maglor deseó en verdad someterse, pues sentía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goja en el corazón, y dijo: —El juramento no exige que no aprovechemos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mento oportuno, y puede que en Valinor todo quede perdonado y olvidad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así al fin tengamos pa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aedhros respondió que si volvían a Aman, y el favor de los Valar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era concedido, el juramento continuaría siendo válido, aunque ya nadi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ría que se cumpliese alguna vez, y preguntó: —¿Quién puede saber a qu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dena espantosa no seremos sometidos si desobedecemos a los Poderes en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ia tierra o nos proponemos llevar la guerra otra vez a su reino sagrado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aglor aún insistió diciendo: —¿No queda invalidado el juramento si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s a quienes nombramos como testigos, Manwë y Varda, se oponen a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mpla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aedhros le respondió: —Pero ¿cómo llegarán nuestras voces a Ilúva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allá de los Círculos del Mundo? Y por Ilúvatar juramos en nuestra locura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dimos que la Oscuridad Sempiterna descendiera sobre nosotros si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teníamos nuestra palabra. ¿Quién nos liberará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 nadie puede liberarnos —dijo Maglor—, la Oscuridad Sempiterna será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ad nuestra suerte, mantengamos nuestro juramento o lo quebrantemos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os daño haremos quebrantándo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cedió por fin a la voluntad de Maedhros, y planearon ju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ómo se adueñarían de los Silmarils. Y se disfrazaron y fueron por la noche a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pamento de Eönwë, y se deslizaron al lugar donde se guardaban los Silmaril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aron a los guardianes, y se apoderaron de las joyas. Entonces to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pamento se levantó contra ellos, y ellos se prepararon para defenderse y mori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önwë no permitió la matanza de los hijos de Fëanor; y sin que nadi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lestase huyeron lejos. Cada uno de ellos llevó uno de los Silmarils,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eron: —Puesto que uno se nos ha perdido, y sólo quedan dos, y sólo tú y y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stros hermanos, la voluntad del destino es clara: quiere que compartamo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liquia de nuestro pad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 joya quemaba la mano de Maedhros con un dolor insoportable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ndió que era como había dicho Eönwë, y que no tenía derecho al Silmaril, 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juramento no servía de nada. Y lleno de angustia y desesperación, se arroj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grieta de grandes fauces que despedían fuego, y así llegó a su fin; y el Silmari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levaba quedo sepultado en las entrañas de la Tier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e dice que Maglor no pudo resistir el dolor con el que el Silmaril 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ormentaba; y lo arrojó por fin al Mar, y que desde entonces anduvo sin rum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as costas cantando junto a las olas con dolor y remordimiento. Porque Magl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grande entre los cantores de antaño, y sólo a Daeron de Doriath se nomb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que él. Y así fue que los Silmarils encontraron su prolongado hogar: un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aires del cielo, y uno en los ruegos del corazón del mundo, y uno en las a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os días construyeron muchos barcos en las costas del Mar Occidental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sde allí numerosas flotas de los Eldar navegaron hacia el Occidente, y n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aron nunca a las tierras del llanto y de la guerra. Y los Vanyar volvieron ba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blancos estandartes y fueron llevados en triunfo a Valinor; pero el regocij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ctoria estaba disminuido, pues volvían sin los Silmarils de la corona de Morgoth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ían que esas joyas ya nunca podrían encontrarse y reunirse de nuevo, a no s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mundo se rompiera y se rehicie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uando llegaron al Oeste, los Elfos de Beleriand vivían en Tol Eressëa,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la Solitaria, que mira al oeste y al este; desde donde podrían llegar aun a Vali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admitidos nuevamente en el amor de Manwë y en el perdón de los Vala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Teleri olvidaron la antigua aflicción, y la maldición descansó un tiemp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no todos los Eldalië estaban dispuestos a abandonar las Tier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quende, donde habían sufrido mucho y habían vivido mucho tiempo; y algu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anecieron durante muchas edades en la Tierra Media. Entre ellos se con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írdan el Carpintero de Barcos, y Celeborn de Doriath, con su esposa Galadriel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nica que quedaba de los que condujeron a los Noldor al exilio en Belerianu.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 vivía también Gil-galad el Rey Supremo, y con él estaba Elrond Med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, que eligió, como le fue permitido, ser contado entre los Eldar; pero Elros,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, eligió vivir con los Hombres. Y de estos hermanos solamente ha llega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 la sangre de los Primeros Nacidos, y una traza de los espíritus divi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fueron antes de Arda; porque eran los hijos de Eiwing, hija de Dior, hij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, hija de Thingol y Mehan; y Eärendil, su padre, era el hijo de Idri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brindal, hija de Turgon de Gondol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 Morgoth los Valar lo arrojaron por la Puerta de la Noche, más allá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uros del Mundo, al Vacío Intemporal; y sobre esos muros hay siempre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ia, y Eärendil vigila desde los bastiones del cielo. No obstante, las menti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Melkor el poderoso y maldito, Morgoth Bauglir, el Poder del Terror V del Odi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mbró en el corazón de los Elfos y de los Hombres, son una semilla que no muer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no puede destruirse; y de vez en cuando germina de nuevo; y dará negro fru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 hasta los últimos dí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í concluye el SILMARILLION. Si ha pasado desde la altura y la bellez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oscuridad y la ruina, ése era desde hace mucho el destino de Arda Maculada: y s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cambio sobreviene y la maculación se remedia, Manwë y Varda lo saben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lo han revelado, y no está declarado en los juicios de Man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2</w:t>
      </w:r>
    </w:p>
    <w:p>
      <w:pPr>
        <w:pStyle w:val="Normal"/>
        <w:autoSpaceDE w:val="false"/>
        <w:rPr>
          <w:bCs w:val="false"/>
          <w:sz w:val="48"/>
          <w:szCs w:val="48"/>
          <w:lang w:val="es-CO" w:eastAsia="es-CO"/>
        </w:rPr>
      </w:pPr>
      <w:r>
        <w:rPr>
          <w:bCs w:val="false"/>
          <w:sz w:val="48"/>
          <w:szCs w:val="48"/>
          <w:lang w:val="es-CO" w:eastAsia="es-CO"/>
        </w:rPr>
        <w:t>Akallabêth</w:t>
      </w:r>
    </w:p>
    <w:p>
      <w:pPr>
        <w:pStyle w:val="Normal"/>
        <w:autoSpaceDE w:val="false"/>
        <w:rPr>
          <w:rFonts w:ascii="Arial,Italic;Arial" w:hAnsi="Arial,Italic;Arial" w:cs="Arial,Italic;Arial"/>
          <w:bCs w:val="false"/>
          <w:i/>
          <w:i/>
          <w:iCs/>
          <w:sz w:val="36"/>
          <w:szCs w:val="36"/>
          <w:lang w:val="es-CO" w:eastAsia="es-CO"/>
        </w:rPr>
      </w:pPr>
      <w:r>
        <w:rPr>
          <w:rFonts w:cs="Arial,Italic;Arial" w:ascii="Arial,Italic;Arial" w:hAnsi="Arial,Italic;Arial"/>
          <w:bCs w:val="false"/>
          <w:i/>
          <w:iCs/>
          <w:sz w:val="36"/>
          <w:szCs w:val="36"/>
          <w:lang w:val="es-CO" w:eastAsia="es-CO"/>
        </w:rPr>
        <w:t>La caída de Núme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en los Eldar que los Hombres vinieron al mundo en el tiempo d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a de Morgoth, y que no tardaron en caer bajo su dominio; porque él les env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isarios, y ellos escucharon las malvadas y astutas palabras de Morgoth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eraron la Oscuridad, aunque la temían, y erraron siempre hacia el oeste;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oído el rumor de que en el oeste había una luz que la Sombra no po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ecer. Los sirvientes de Morgoth los perseguían con odio, y los camin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rrían eran penosos y largos; no obstante llegaron por fin a las tierras que d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Mar, y penetraron en Beleriand en los días de la Guerra de las Joyas. Se los llam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dain en la lengua Sindarin; y se hicieron amigos y aliados de los Elda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mplieron hazañas de gran valor en la guerra contra Morgoth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De los Edain nació el Brillante Eärendil por el lado del padre; y en la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Balada</w:t>
      </w:r>
    </w:p>
    <w:p>
      <w:pPr>
        <w:pStyle w:val="Normal"/>
        <w:autoSpaceDE w:val="false"/>
        <w:rPr/>
      </w:pP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de Eärendil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cuenta cómo al fin, cuando la victoria de Morgoth era casi complet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truyó el navío Vingilot, que los Hombres llaman Rothinzil, y viajó por ma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nca navegados, siempre en busca de Valinor; porque deseaba Rabiar ant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es en nombre de los Dos Linajes, para que los Valar los compadecieran y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iaran ayuda en aquella extrema necesidad. Por tanto, Elfos y Hombres lo llam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ärendil el Bendito, porque cumplió su misión después de grandes trabaj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peligros, y de Valinor llegó el ejército de los Señores del Occidente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ärendil no volvió nunca a las tierras que había am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Gran Batalla, cuando por fin Morgoth fue derrocado y Thangorodrim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ibada, sólo los Edain de entre las tribus de los Hombres lucharon al lad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, mientras que muchas otras lucharon al lado de Morgoth. Y despué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ctoria de los Señores del Occidente, los Hombres malvados que no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ruidos escaparon de vuelta al este, donde muchos de esa raza erraban toda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s tierras baldías, salvajes y proscritos, sin atender a las convocatori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, ni tampoco a las de Morgoth. Y los Hombres malvados se mezclaron con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es echaron encima una sombra de miedo, y ellos los escogieron como reye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Valar abandonaron por un tiempo a los Hombres de la Tierra Med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o habían hecho caso de las convocatorias y que habían elegido a los amig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orgoth como amos; y los Hombres habitaron en la oscuridad y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turbados por muchas criaturas malignas que Morgoth había concebido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s de su dominio: demonios, y dragones, y bestias deformes, y los O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uros, que son una penosa imagen de los Hijos de Ilúvatar. Y la suerte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fue desdichad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anwë derrocó a Morgoth y lo expulsó del Mundo al Vacío que ha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a de él; y no puede volver al Mundo como forma visible mientras los Señ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Occidente ocupen todavía el trono. Pero las semillas que había plant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rminaban, y crecían dando malos frutos, si alguien cuidaba de ellas. Porqu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untad de Morgoth duraba aún y guiaba a los sirvientes, impulsándolos a estorb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voluntad de los Valar y a destruir a aquellos que la obedecían. Esto los Señ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Occidente lo sabían muy bien. Por tanto, cuando Morgoth hubo sido expulsado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reunieron en consejo acerca de las edades que se sucederían luego. A los Eld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permitieron volver al Occidente, y los que habían escuchado las convocatori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eron en la Isla de Eressëa; y hay en esa tierra un puerto que se llama Avallónë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de todas las ciudades es la que está más próxima a Valinor, y la tor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allónë es lo primero que divisa el marinero cuando por fin se acerca a las Tier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erecederas por sobre las leguas del Mar. A los Padres de los Hombre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tres casas fieles también se les concedieron ricas recompensas. Eönwë fue ent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y los instruyó; y se les dio sabiduría y poder y una vida más larga que l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ún otro mortal. Se hizo una tierra para que los Edain vivieran en ella, y que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parte de la Tierra Media ni de Valinor, ni tampoco estaba separada de ella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ancho mar; pero estaba más cerca de Valinor. Fue levantada por Ossë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idades del Agua Inmensa, y fue fortalecida por Aulë y enriquecida p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vanna; y los Eldar llevaron allí flores y fuentes de Tol Eressëa. A esa tierr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llamaron Andor, la Tierra del Don; y la Estrella de Eärendil brilló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 como señal de que todo estaba pronto, y como guía en el mar;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se maravillaron al ver la llama plateada en los caminos del So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Edain se hicieron a la vela sobre las aguas profundas, detrá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Estrella; y los Valar pusieron paz en el mar por muchos días, y mandaron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l brillara, y enviaron vientos favorables, de modo que las aguas resplandec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 los ojos de los Edain como ondas cristalinas, y la espuma volaba como la niev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os mástiles de los barcos. Pero tanto brillaba Rothinzil, que aun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ñana los Hombres podían ver cómo resplandecía en el Occidente, y brill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litario en las noches sin nubes, porque nada podían las estrellas a su lad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vegando hacia él, al cabo de múltiples leguas de mar los Edain llegaron a la vi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tierra que les estaba preparada, Andor, la Tierra del Don, que resplandecía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pores dorados. Entonces abandonaron el mar, y se encontraron en un ca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oso y fructífero, y se alegraron. Y llamaron a esa tierra Elenna, que signifi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las Estrellas; pero también Anadûnë, que significa Promontorio del Occiden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órë en Alto Eldar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fue el principio del pueblo que en la lengua de los Elfos Grises se lla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únedain: los Númenóreanos, Reyes entre los Hombres. Pero no escap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llo al destino de muerte que Ilúvatar había impuesto a toda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manidad, y todavía eran mortales, aunque de años más prolongados,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ían la enfermedad hasta que la sombra caía sobre ellos. Por tanto se vol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os y gloriosos, y en todo más semejantes a los Primeros Nacidos que ning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 de las tribus de los Hombres; y eran altos, más altos que el más alt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la Tierra Media; y la luz que tenían en los ojos recordaba la luz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llas refulgentes. Pero crecieron lentamente en número, porque aunque l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cían hijas e hijos, más bellos que sus progenitores, los vástagos eran escas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año la ciudad principal y puerto de Númenor estaba en la co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al, y se llamaba Andúnië, porque miraba al sol poniente. Pero en medi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había una montaña alta y escarpada, y se llamaba Meneltarma, el Pilar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lo, y sobre ella había una plaza elevada y abierta, que estaba consagrada a Er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, y en la tierra de los Númenóreanos no había ningún otro templo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ntuario. Al pie de la montaña se levantaban las tumbas de los reyes, y mu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rca, sobre una colina, estaba Armenelos, la más hermosa de las ciudades, y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una torre y una ciudadela construidas por Elros hijo de Eärendil, a qui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designaron como primer Rey de los Dúneda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lros y su hermano Elrond descendían de las Tres Cas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dain, pero en parte también de los Eldar y los Maiar; porque Idril de Gondoli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 hija de Melian fueron sus antepasadas. Los Valar, por cierto, no pod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tar el don de la muerte, que les ha sido dado a los Hombres por Ilúvatar, per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cuestión de los Medio Elfos, Ilúvatar decidió que los Valar juzgaran; y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zgaron que a los hijos de Eärendil había que darles la libertad de que eligieran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ia suerte. Y Elrond eligió permanecer con los Primeros Nacidos, y a él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edió la vida de los Primeros Nacidos. Pero a Elros, que eligió ser un re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, se le otorgó una vida muy prolongada, mucho más que la de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Tierra Media; y el linaje entero, los reyes y los señores de la casa real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vieron una larga vida, aun en relación con lo que era la norma par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óreanos. Pero Elros vivió quinientos años y gobernó a los Númenórea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cuatrocientos cuatro añ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transcurrieron los años, y mientras la Tierra Media retrocedía y la luz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duría menguaban, los Dúnedain vivían bajo la protección de los Valar y un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mistad con los Eldar, y crecían en altura, tanto de mente como de cuerp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aunque este pueblo todavía hablaba su propio idioma, los reyes y señor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ían y hablaban también la lengua élfica, que habían aprendido en los dí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alianza, y por tanto aún conversaban con los Eldar, fuera con los de Eressëa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os del oeste de la Tierra Media. Y los maestros de la ciencia apren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la lengua Alto Eldarin del Reino Bendecido, en la que muchas histori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tos se preservaron desde el principio del mundo, e hicieron cartas y pergami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ibros, y en ellos escribieron muchas cosas de sabiduría y de maravilla durante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ogeo del reino, todo lo cual está ahora olvidado. Así fue que además de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ios nombres todos los señores de los Númenóreanos tenían también n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rin; y lo mismo sucedía con las ciudades y hermosos sitios que fund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or y en las costas de las Tierras de Aquend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los Dúnedain se convirtieron en maestros artífices, de modo que si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an querido podrían haber sobrepasado con facilidad a los malvados rey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Media en estrategia de guerra y en la forja de armas; pero ahora er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de paz. Por sobre todas las artes prefirieron la fabricación de barcos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inería, y se convirtieron en marineros como no volverán a verse desde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 quedó menguado; y viajar por el ancho mar fue la hazaña y la aventu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al de esos nombres atrevidos en los galanos días en que aún eran jóven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os Señores de Valinor les ordenaron que no perdiesen de vist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de Númenor si viajaban nacía el oeste, y durante mucho tiemp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únedain estuvieron contentos, aunque no comprendían del todo la finalidad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 prohibición. Pero el designio de Manwë era que los Númenóreanos no tuvi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entación de buscar el Reino Bendecido, ni intentaran sobrepasar los lími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propia beatitud, y se enamoraran de la inmortalidad de los Valar y de los Eld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tierras en las que todo perdu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n aquellos días Valinor estaba aún en el mundo visible, e Ilúva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itía que los Valar tuvieran en la Tierra una residencia segura, un monument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que podría haber sido si Morgoth no hubiera arrojado una sombra sobre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. Esto lo sabían perfectamente los Númenóreanos; y en ocasiones, cuan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ire estaba claro y el sol en el este, miraban y avistaban allá lejos al oeste el blan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landor de una ciudad en una costa distante, y un gran puerto y una tor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n aquellos días los Númenóreanos tenían la vista aguda; aun así sól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ojos más penetrantes podían contemplar esta visión, desde el Meneltarma,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algún barco de alta arboladura que hubiera ido tan lejos hacia el oeste com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estaba permitido. Porque no se atrevían a desobedecer la Prohibición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es del Occidente. Pero los más sabios de ellos sabían que esa tierra dist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era en verdad el Reino Bendecido de Valinor, sino Avallónë, el puert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r en Eressëa, el extremo oriental de las Tierras Imperecederas. Y desde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ían a veces los Primeros Nacidos a Númenor en barcas sin remos, tan blanc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aves que volaran desde el sol poniente. Y llevaban a Númenor much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alos: aves canoras, y flores fragantes, y hierbas de gran virtud. Y transpor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vástago de Celeborn, el Árbol Blanco que crecía en medio de Eressëa, y era a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vástago de Galathilion, el Árbol de Tuna, la imagen de Telperion que Yavan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o a los Eldar en el Reino Bendecido. Y el árbol creció y floreció en los pati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en Armenelos; Nimloth se llamó, y las flores se abrían al atardecer, y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agancia llenaba las sombras de la noch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así que a causa de la Prohibición de los Valar los Dúnedain de aquel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navegaban siempre hacia el este y no hacia el oeste, desde la oscuridad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 hacia los calores del sur, y más allá del sur hasta las Oscuridades Bajas;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naban aun en el mar interior y viajaban alrededor de la Tierra Medi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isbaban desde las elevadas proas las Puertas de la Mañana en el Este.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únedain llegaban a veces a las costas de las Grandes Tierras, y se compadec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mundo abandonado de la Tierra Media; y los Señores de Númenor pusieron pi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 vez en las costas occidentales en los Años Oscuros de los Hombres, y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bargo ninguno se atrevía a resistirse. Porque la mayor parte de los Homb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a época se habían vuelto débiles y temerosos. Y estando entre ellos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óreanos les enseñaron muchas cosas. Grano y vino les llevaron,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struyeron a los Hombres en la siembra y molienda de la semilla, en el corte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ña y la talla de la piedra, y en el ordenamiento de la vida tal como tenía que s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tierras de muerte rápida y dicha escas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Hombres de la Tierra Media encontraron consuelo, y aquí y allí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s costas occidentales, los bosques deshabitados retrocedieron, y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sacudieron el yugo de los vástagos de Morgoth y olvidaron el terror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nieblas. Y reverenciaron la memoria de los altos Reyes del Mar, y cuando hub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ido, los llamaron dioses con la esperanza de que regresaran; porque por aqu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los Númenóreanos nunca se demoraban mucho en la Tierra Media,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dificaban allí habitación propia. Por fuerza tenían que navegar hacia el este, per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corazones se volvían siempre hacia el oes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ste anhelo crecía con los años; y los Númenóreanos empez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mirar con deseo la ciudad inmortal que asomaba a la distancia; y el sueño de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da perdurable, para escapar de la muerte y del fin de las delicias, se fortaleci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; y a medida que crecían en poder y en gloria, estaban más intranquil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aunque los Valar habían recompensado a los Dúnedain con una larga vid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podían quitarles la fatiga del mundo que sobreviene al fin, y morían, aun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es de la simiente de Eärendil; y tenían una vida breve ante los ojos de los Eld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que una sombra cayó sobre ellos: en la que tal vez obrara la volunta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que todavía se movía en el mundo. Y los Númenóreanos empez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murar, en secreto al principio, y luego con palabras manifiestas, en contr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 de los Hombres, y sobre todo contra la Prohibición que les impedía naveg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Occide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cían entre sí: —¿Por qué los Señores del Occidente disfrutan de una paz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erecedera, mientras que nosotros tenemos que morir e ir a no sabemos dónd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ndo nuestros hogares y todo cuanto hemos hecho? Y los Eldar no muere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 los que se rebelaron contra los Señores. Y puesto que hemos dominado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ares, y no hay aguas demasiado salvajes o extensas para nuestras nav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por qué no podemos ir a Avallónë y saludar allí a nuestros amigos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había otros que decían: —¿Por qué no podemos ir a Aman y gustar allí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quiera un día la beatitud de los Poderes? ¿Acaso no somos importantes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s de Arda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dar transmitieron estas palabras a los Valar, y Manwë se entristeció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veía que una nube se cernía ahora sobre el mediodía de Númenor. Y env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sajeros a los Dúnedain, que hablaron severamente con el rey, y a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tos estaban dispuestos a escucharlos, acerca del destino y los mod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Destino del Mundo —dijeron— sólo uno puede cambiarlo, el que lo hiz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i navegarais de tal manera que burlando todos los engaños y las tramp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seis en verdad a Aman, el Reino Bendecido, de escaso provecho os ser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no es la tierra de Manwë lo que hace inmortal a la gente sino qu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mortalidad que allí habita ha santificado la tierra; y allí os marchitaríais y 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atigaríais más pronto, como las polillas en una luz demasiado fuerte y consta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 rey le preguntó: —¿Y no vive acaso Eärendil, mi antepasado? ¿O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á en la Tierra de Aman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 cual ellos respondieron: —Sabéis que tiene un destino aparte, y f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judicado a los Primeros Nacidos, que no mueren; pero también se ha orden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unca pueda volver a las tierras mortales. Mientras que vos y vuestro pueb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sois de los Primeros Nacidos, sino Hombres mortales, como os hizo Ilúvat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e sin embargo que deseáis los bienes de ambos linajes, navegar a Vali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se os antoje y volver a vuestras casas cuando os plazca. Eso no puede s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 pueden los Valar quitar los dones de Ilúvatar. Los Eldar, decís, no s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tigados, y ni siquiera los que se rebelaron mueren. Pero eso no es para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mpensa ni castigo, sino el cumplimiento de lo que son. No pueden escapa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án sujetos a este mundo para no abandonarlo jamás mientras dure, pues tien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propia vida. Y vosotros sois castigados por la rebelión de los Hombres, decís,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que poco participasteis. Pero en un principio no se pensó que eso fuer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tigo. De modo que vosotros escapáis y abandonáis el mundo y no estáis suje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él, con esperanza o con fatiga. ¿Quién por lo tanto tiene que envidiar a quién?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Númenóreanos respondieron: —¿Por qué no hemos de envidiar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o aun al último de los Inmortales? Pues a nosotros se nos exige una confian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ga y una esperanza sin garantía, y no sabemos lo que nos aguarda en el próxi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stante. Pero también nosotros amamos la Tierra y no quisiéramos perderl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mensajeros dijeron: —En verdad los Valar no conocen qué 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idido Ilúvatar sobre vosotros, y él no ha revelado todas las cosas que están p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ir. Pero esto sabemos de cierto: que vuestro hogar no está aquí, ni en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man, ni en ningún otro sitio dentro de los Círculos del Mundo. Y el Desti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, que han de abandonar el Mundo, fue en un principio un do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. Se les convirtió en sufrimiento sólo porque los cubrió la som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y les pareció que estaban rodeados por una gran oscuridad; de l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vieron miedo; y algunos se volvieron obstinados y orgullosos, y no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puestos a ceder, hasta que les arrancasen la vida. Nosotros, que soportamos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ga siempre creciente de los años, no lo comprendemos claramente; pero si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lor ha vuelto a perturbaros, como decís, tememos que la Sombra se levante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más y crezca de nuevo en vuestros corazones. Por tanto, aunque seái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únedain, los más hermosos de los Hombres, que escapasteis de la Som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año y luchasteis valientemente contra ella, os decimos: ¡Cuidado! No es posib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ponerse a la voluntad de Eru; y los Valar os ordenan severamente mantener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fianza en aquello a que estáis llamados, no sea que pronto se convierta otra v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una atadura y os sintáis constreñidos. Tened más bien esperanzas de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or de vuestros deseos dará su fruto. Ilúvatar puso en vuestros corazones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or de Arda, y él no siembra sin propósito. No obstante, muchas edad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no nacidos pueden transcurrir antes de que ese propósito sea da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er; y a vosotros os será revelado y no a los Val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s cosas sucedieron en los días de Tar-Ciryatan el Constructor de Barcos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 Tar-Atanamir, su hijo; y eran hombres de mucho orgullo, y codiciosos,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usieron tributo a los hombres de la Tierra Media, tomando ahora, ante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ndo. Fue a Tar-Atanamir al que hablaron los mensajeros; y era el decimoterc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, y en sus días el Reino de Númenor tenía más de dos mil años y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canzado el cénit de la bienaventuranza, si no todavía el del poder. Per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namir le disgustó el consej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sajeros y le hizo poco caso, y la mayor parte del pueblo lo imitó por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ban escapar a la muerte mientras aún estaban con vida, sin dejar nada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nza. Y Atanamir vivió hasta muy avanzada edad, aferrándose a la existen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allá del fin de toda alegría; y fue en esto el primero de los Númenórean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husándose a partir hasta que perdió el juicio y la virilidad, y negando a su hij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ona del reino en el tiempo adecuado. Porque los Señores de Núme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ostumbraban a casarse tarde, y partían y dejaban el mandato a sus hijos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stos alcanzaban la edad de la plenitud, de cuerpo y de mente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ar—Ancalimon, hijo de Atanamir, fue el rey, y era de igu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ple; y en sus días el pueblo de Númenor se dividió. La mayor de las dos par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llamada los Hombres del Rey, y eran gente orgullosa, y se apartaban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r y los Valar. Y la parte menor se llamó los Elendili, los Amigos de los Elfos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aunque en verdad se mantenían fieles al rey y a la Casa de Elros, dese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ervar la amistad de los Eldar, y escucharon el consejo de los Señores d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. No obstante, ni siquiera ellos, que se daban a sí mismos el nomb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Fieles, escaparon por entero a la aflicción común, y la idea de la muert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turbab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la beatitud de Oesternessë menguó; aunque continu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mentando en poder y esplendor. Porque los reyes y el pueblo no habían perd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ún el buen juicio, y si ya no amaban a los Valar, al menos aún los temían; y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evían a quebrantar abiertamente la Prohibición ni a navegar más allá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ímites que habían sido designados. Los altos navíos iban todavía hacia el este. Per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iedo que tenían a la muerte era cada vez mayor, y la retrasaban por cualqui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o que estuviera a su alcance; y empezaron a construir grandes casas par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os, mientras que los hombres sabios trabajaban incesantemente tratan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ubrir el secreto de la recuperación de la vida, o al menos la prolongación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de los Hombres. No obstante, sólo alcanzaron el arte de preservar incorrupt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ne muerta de los Hombres, y llenaron toda la tierra de tumbas silenciosas en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idea de la muerte se confundía con la oscuridad. Pero los que vivían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caban con mayor ansia al placer y a las fiestas, siempre codiciando más riquez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bienes; y después de los días de Tar—Ancalimon, la ofrenda de las primicias a Er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desatendida, y los hombres iban rara vez al Santuario en las altu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eltarma, en medio de la tier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quel tiempo los Númenóreanos instalaron sus primeras colonias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occidentales de las tierras antiguas; porque su propia tierra les parecí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más estrecha, y no tenían allí reposo ni contento, puesto que les era neg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Occidente. Construyeron grandes puertos, y fuertes torres, y muchos mor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s, pero eran ahora señores y amos y recolectores de tributos ante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endices y maestros. Los grandes barcos de los Númenóreanos navegaban h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ste en el viento y volvían siempre cargados, y el poder y la majestad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es se acrecentaban día a día, y bebían y celebraban fiestas y se vestían de pla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or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odo esto los Amigos de los Elfos participaron muy poco. Sólo ellos i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al norte y a la tierra de Gil-galad, conservando la amistad con los Elf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ndo en contra de Sauron; y su puerto era Pelargir, sobre las desembocad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nduin el Grande. Pero los Hombres del Rey avanzaban muy lejos hacia el su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señoríos y las fortalezas que construyeron dejaron muchas huellas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yendas de los Homb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ta Edad, como se dice en otra parte, Sauron se levantó de nuevo en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, y creció y regresó al mal en que Morgoth lo había criado, ganan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mientras lo servía. Ya en los días de Tar-Minastir, el decimoprimer re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or, había fortificado la tierra de Mordor y había construido la Torre de Baraddû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adelante luchó siempre por el dominio de la Tierra Media, para converti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rey por encima de todos los otros reyes y en un dios para los Hombres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odiaba a los Númenóreanos a causa de los hechos de sus padres y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igua alianza con los Elfos y su fidelidad a los Valar; tampoco olvidaba la ayud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Tar—Minastir había prestado a Gil-galad tiempo atrás, cuando el Anillo Úni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forjado y hubo guerra entre Sauron y los Elfos en Eriador. Ahora se enteró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poder y el esplendor de los Reyes de Númenor habían aumentado; y los o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más; y tuvo miedo de que invadieran sus territorios y le arrebatara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minio del Este. Pero por largo tiempo no se atrevió a desafiar a los Señor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, y se retiró de las cost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embargo, Sauron fue siempre engañoso, y se dice que entre los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dujo con los Nueve Anillos, tres eran grandes señores de raza Númenóreana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se levantaron los Ulairi, que eran los Espectros del Anillo, sus sirviente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consiguió acrecentar en exceso la fuerza del terror y el dominio que 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los Hombres, emprendió el asalto de las fortalezas de los Númenóreano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ostas del 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quellos días la Sombra se hizo más densa sobre Númenor; y las vi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Reyes de la Casa de Elros empezaron a menguar, pero tanto más se l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dureció el corazón en contra de los Valar. Y el decimonoveno rey recibió el ce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s padres y ascendió al trono con el nombre de Adünakhor, Señor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, y abandonó las lenguas élficas y prohibió que se emplearan delant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. No obstante, en el Pergamino de los Reyes el nombre Herunúmen se inscribi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to Élfico, por causa de una antigua costumbre que los reyes nunca quebran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todo, temiendo que ocurriera algún daño. Ahora bien, este título les pareció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Fieles demasiado orgulloso, pues era el título de los Valar; y sus corazo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duramente puestos a prueba entre la lealtad a la casa de Elros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verencia debida a los Poderes. Pero pasaría algo peor aún. Porque Ar—Gimilzó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vigesimosegundo rey, fue el más grande enemigo de los Fieles. En sus días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rbol Blanco fue desatendido y empezó a declinar; y Ar—Gimilzór prohibió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leto el empleo de las lenguas élficas, y castigaba a quienes daba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ienvenida a los barcos de Eressëa, que aún llegaban en secreto a las co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a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os Elendili vivían principalmente en las regiones occidental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or; pero Ar—Gimilzór ordenó a todos los que pudo descubrir de esa part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abandonaran el oeste y fueran al este de la tierra; y allí eran vigilados.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modo la principal morada de los Fieles en días posteriores estaba cerc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ómenna; desde allí muchos navegaron a la Tierra Media en busca de las co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ptentrionales donde aún podían hablar con los Eldar en el reino de Gil-galad. Est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sabido por los reyes, pero no lo estorbaron, en tanto los Elendili partiera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las tierras y no regresaran; porque no deseaban tener amistad con los Eld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ressëa, a quienes llamaban los Espías de los Valar, esperando así poder ocul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Señores del Occidente todas sus empresas y designios. Pero Manwë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raba siempre de lo que hacían, y los Valar estaban enojados con los Rey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or, y ya no les dieron consejo ni protección; y los barcos de Eressëa n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eron nunca del poniente, y los puertos de Andúnië quedaron abandon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e más alto honor después de la casa de los reyes eran los Seño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dúnië; porque pertenecían a la estirpe de Elros, y descendían de Sumarien, hij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ar-Elendil el cuarto Rey de Númenor. Y estos señores eran leales a los reye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reverenciaban; y el Señor de Andúnië se contaba siempre entre los principa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ejeros del Cetro. No obstante, también desde un principio tuvieron un am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cial por los Eldar y reverencia por los Valar; y cuando la Sombra creció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ron a los Fieles como les fue posible. Pero por mucho tiempo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ifestaron abiertamente, sino que antes intentaron rectificar el corazón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es del Cetro con más atinados consej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una señora, Inzilbéth, de renombrada belleza, hija de Lindórië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a de Eärendur, el Señor de Andúnië en los días de Ar—Sakalthór, pad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—Gimilzór. Gimilzór la tomó por esposa, aunque esto fue poco del agrado de ell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n verdad era uno de los Fieles, como su madre fe había enseñado; pero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es y sus hijos se habían vuelto orgullosos y nadie podía oponerse a lo qu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ban. No había amor entre Ar—Gimilzór y su reina, o entre sus hij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ziladün, el mayor, era como su madre en mente y cuerpo; pero Gimilkhád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or, imitó a su padre, aunque era aún más obstinado y orgulloso. A él Ar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imilzór le hubiera cedido el cetro y no al hijo mayor, si las leyes se lo hubi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it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Inziladün accedió al cetro, se dio un título en lengua élfic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antaño, y se llamó Tar-Palantir, pues veía lejos, tanto con los ojos como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mente, y aun aquellos que lo odiaban temían sus palabras como las de qu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e la verdad. Dio paz por un tiempo a los Fieles; y ascendió una vez má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señalados al Santuario de Eru en el Meneltarma, que Ar—Gimilzór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do. Al Árbol Blanco cuidó otra vez con reverencia; y profetizó diciend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el Árbol pereciese, también concluiría la estirpe de los Reyes. Pero est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epentimiento llegó demasiado tarde para que los Valar perdonaran la insolen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padres de Inziladün, de la que no se arrepentía la mayor parte del puebl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imilkhád era fuerte y malévolo, y tomó el liderazgo de los que habían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dos los Hombres del Rey, y a veces se atrevió a oponerse a la voluntad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 abiertamente y aun más todavía en secreto. La pena oscureció pue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de Tar—Palantir; y solía pasar eran parte del tiempo en el oeste, y allí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udo subía a la antigua Torre del Rey Minastir sobre las colinas de Oromet, cerc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ndúnië, desde donde miraba hacia el oeste con nostalgia, quizás esperando v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a vela sobre el mar. Pero ningún barco vino ya nunca desde el Occident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or, y las nubes velaban Avellónë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Gimilkhád murió dos años antes de cumplir los doscie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(muerte temprana para alguien del linaje de Elros, aun en su decadencia)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 no trajo paz al rey. Porque Pharazón hijo de Gimilkhád era ahora un h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ún más inquieto y más codicioso de riquezas y poder que su propio padre. Habí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do fuera a menudo, como jefe de las guerras que los Númenóreanos libr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s costas de la Tierra Media con la intención de extender su dominio sob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; y de ese modo había ganado gran renombre como capitán, tanto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 como en la tierra. Fue así que cuando regresó a Númenor, y la gente se enter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muerte de su padre, los corazones de todos se volcaron a Tar—Palanti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traía consigo grandes riquezas, y era por ese entonces pródigo en dádiva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ucedió que los pesares fatigaron a Tar—Palantir, que al fin murió.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 hijos, sino sólo una hija, a la que había llamado Míriel en lengua élfica; y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echo propio y por las leyes de los Númenóreanos a ella le correspondió el cet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Pharazón la tomó por esposa contra la voluntad de ella, e hizo mal en esto,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zo mal también porque las leyes de Númenor no permitían el matrimonio,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quiera en la casa real, entre parientes más cercanos que primos en segu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do. Y cuando se celebró la boda, él puso la mano en el cetro y adoptó el títu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r-Pharazón (Tar—Calion en lengua élfica); y el nombre de la reina lo camb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l de Ar—Zimraphe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odos cuantos tuvieron el cetro de los Reyes del Mar desde la funda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úmenor, el más poderoso y el más orgulloso fue Ar-Pharazón el Dorad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intitrés reyes y reinas habían regido a los Númenóreanos en tiempos anterior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ormían ahora en sus tumbas profundas bajo el monte de Meneltarma, tend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echos de o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entado en el trono tallado de la ciudad de Armenelos, en el apogeo de su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, Ar-Pharazón se hacía sombrías reflexiones pensando en la guerra. Por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enterado en la Tierra Media de la fuerza del reino de Sauron y de có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diaba a Oesternessë. Y acudieron a él capitanes del mar y de la tierr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aban del Este y le informaron que Sauron había puesto en marcha un ejérci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que ya acosaba las ciudades de las costas; y había adoptado ahora el títu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de los Hombres, y se disponía arrojar a los Númenóreanos al mar, y a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ruir Númenor, si le era posible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 fue la ira de Ar-Pharazón al oír estas nuevas, y mientras medi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amente en secreto, se le encendió en el corazón un deseo ilimitado de pode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que no hubiera otra voluntad que la suya. Y decidió sin pedir consejo a los Vala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 recurrir a la ayuda de otra sabiduría que la propia, que él mismo reclamarí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ítulo de Rey del Mundo, y que a Sauron lo convertiría en vasallo y sirviente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movido por el orgullo, Ar-Pharazón pensaba que ningún rey nabía de ser t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 corno para rivalizar con el Heredero de Eärendil. Por tanto empezó en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a forjar una gran cantidad de armas, y construyó muchos barcos de gu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guardó junto con las armas; y cuando todo estuvo dispuesto, él mismo se hiz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a mar hacia el Es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Hombres vieron las velas que asomaban en el poniente, teñid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arlata, resplandecientes de rojo y de oro, y los habitantes de las costa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edrentaron, y huyeron lejos. Pero la flota llegó por último a ese sitio llama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mbar, donde los Númenóreanos tenían un puerto poderoso, que no era o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una mano. Desiertas y en silencio estaban todas las tierras en derredor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ey del Mar avanzó sobre la Tierra Media. Durante siete días marchó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ompetas y estandartes, y llegó a una colina y subió a ella, y levantó allí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bellón y su trono; y se sentó en medio, y las tiendas de las huestes se orden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rededor, doradas y blancas, y azules como un prado de flores altas. Entonc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ió heraldos, y. ordenó a Sauron que se presentara ante él y le jurara fidelid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auron acudió. Desde su poderosa torre de Barad-dûr acudió, pero n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batir. Porque advirtió que el poder y la majestad de los Reyes del M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pasaban todos los rumores, y que ni siquiera los más grandes de los vasa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ngband podrían hacerles frente; y entendió que no había llegado el mome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que se impusiese a los Dúnedain. Y era taimado, hábil para salirse sutilm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a suya, cuando la fuerza no le valía. Por tanto se humilló ante Ar-Pharazón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nunció dulces palabras, y los hombres se asombraron, pues todo cuanto dec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ía justo y sab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r-Pharazón no se dejó engañar, y se le ocurrió que para asegura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jor la fidelidad de Sauron tenía que llevarlo a Númenor, y que allí viviera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hén de sí mismo y de todos sus sirvientes en la Tierra Media. A esto consint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como quien está obligado, pero en secreto sintiéndose complacido, pues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verdad lo que deseaba. Y Sauron cruzó el mar y contempló la tierra de Númen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 ciudad de Armenelos en sus días de gloria y quedó perplejo; pero en lo ínti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corazón la envidia y el odio le crecieron todavía má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embargo, tan astuto era de mente y de palabra, tan firmes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ósitos ocultos, que antes de que hubieran pasado tres días ya compartía c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designios secretos; pues tenía siempre en la lengua palabras dulces com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l, y conocía muchas cosas que aún no habían sido reveladas a los Hombres. Y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vertir el trato que el rey le dispensaba todos los consejeros empezaron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sonjearlo, excepto uno, Amandil, Señor de Andúnië. Entonces, lentamente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bio sobrevino en la tierra, y en el corazón de los Amigos de los Elfos hub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perturbación, y muchos huyeron de miedo; y aunque quienes se quedaron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ban todavía el nombre de Fieles, sus enemigos los llamaron rebeldes.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que Sauron tenía cerca los oídos de los Hombres, contradecía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argumentos todo lo que habían enseñado los Valar; e Rizo que los Hombr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ran que en el mundo, en el este y aun también en el oeste, había mu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es y muchas tierras no conquistadas aún, en las que abundaban las riquezas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 llegaban por fin al extremo de esas tierras, encontrarían más allá la Antigu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. —Y de ella se hizo el mundo. Porque sólo la Oscuridad es dign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eración, y el Señor Oscuro puede hacer otros mundos todavía, como dones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los que lo sirven, de modo que el acrecentamiento de su poder no tendrá f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-Pharazón preguntó: —¿Quién es el Señor Oscuro?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tras las puertas cerradas Sauron le habló al rey, y mint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iendo: —Es aquel cuyo nombre no se pronuncia; porque los Valar os h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gañado, proponiendo el nombre de Eru, un fantasma concebido en la locu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corazones con el fin de encadenar a los Hombres y obligarlos a que los sirv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llos mismos son el oráculo de Eru, que sólo habla cuando ellos quier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 verdadero Señor prevalecerá, y os liberará de este fantasma; y su n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Melkor, Señor de Todos, Dador de la Libertad, y él os hará más fuertes toda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lo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r-Pharazón se volcó a la veneración de la Oscuridad, y de Melk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Señor Oscuro, en secreto al principio, pero abiertamente y delante de todos po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ués; y la mayoría del pueblo lo siguió. No obstante, quedaba aún un rest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eles, como se dijo, en Rómenna y en el país cercano, y otros había aquí y allá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. El principal de ellos, al que acudieron en busca de conducción y coraj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alos días, era Amandil, consejero del rey; y también su hijo Elendil, padre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iídur y Anárion, jóvenes por entonces de acuerdo con las cuentas de Núme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ndil y Elendil eran grandes capitanes de navío; y pertenecían al linaje de El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r—Minyatur, pero no a la casa regente que heredaba la corona y el trono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udad de Armenelos. En los días en que ambos eran jóvenes, Amandil le había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o a Pharazón, y aunque se contaba entre los Amigos de los Elfos, permaneci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onsejo del rey asta la llegada de Sauron. Entonces fue destituido, pues Saur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odiaba más que a ningún otro en Númenor. Pero era tan noble y había sid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itán de mar tan poderoso, que todavía lo honraban muchos del pueblo, y ni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ni Sauron se atrevían a ponerle las manos encim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 Amandil se retiró a Rómenna, y a todos aquellos que parec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tenerse fieles los convocó junto a él en secreto; porque temía que el m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ciera ahora de prisa, y que los Amigos de los Elfos estuviesen en peligro. Y a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ó muy pronto. Porque el Meneltarma estaba totalmente desierto en aquel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; y aunque ni siquiera Sauron se atrevía a mancillar el elevado sitio, el re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itía que hombre alguno, bajo pena de muerte, ascendiera a él, ni siqu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los de entre los Fieles que aún veneraban a Ilúvatar. Y Sauron instó al rey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cortara el Árbol Blanco, Nimloth el Bello, que crecía en el patio de la cor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staba allí en recuerdo de los Eldar y de la Luz de Vali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un principio el rey no consintió, pues creía que la fortuna de la cas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 ligada al Árbol, como lo i había dicho Tar—Palantir. Así se daba la locu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quien odiaba a los Eldar y a los Valar se apegara en vano a la vieja lealta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or. Pero cuando Amandil se enteró de los malos propósitos de Sauron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 se le apenó, pues sabía que al final Sauron se saldría con la suya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ó con Elendil y con los hijos de Elendil, recordándoles la historia de los Árbo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alinor; e Isildur no dijo palabra, pero salió por la noche y llevó a cab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zaña por la que más tarde tuvo renombre. Porque fue disfrazado a Armenelos y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atios del rey, que estaban ahora prohibidos a los Fieles; y se acercó al siti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rbol, que estaba prohibido a todos por orden de Sauron, y unos guardias vigil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Árbol de noche y de día. En ese tiempo Nimloth se había oscurecido y no luc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ores, pues el invierno se acercaba; e Isildur pasó entre los guardianes y tomó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uto del Árbol, y se volvió para marcharse. Pero los guardianes despertaron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echaron encima, e Isildur se abrió camino luchando, y fue herido muchas veces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scapó, y como estaba disfrazado no llegó a saberse quién había puesto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s en el Árbol. Pero Isildur llegó por fin a duras penas a Rómenna, y dej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uto en manos de Amandil antes de que las fuerzas le faltaran. Luego el frut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ntó en secreto, y fue bendecido por Amandil; y un vástago salió de él y brot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primavera. Pero cuando se abrió la primera hoja, Isildur, que había yacido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próximo a la muerte, se incorporó, y las heridas no lo atormentaron má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se hizo esto demasiado pronto; porque después del ataque, el rey ce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 Sauron y derribó el Árbol Blanco, y se apartó entonces por enter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delidad de sus padres. Pero Sauron logró que se levantara un poderoso templ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olina en medio de la ciudad de los Númenóreanos, Armenelos la Dorada; y 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 de círculo en la base con un diámetro de quinientos pies, y allí las pare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n de cincuenta pies de espesor, y se alzaban del suelo quinientos pies, y estab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onadas por una gran cúpula, y esa cúpula estaba techada de plat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landecía al sol, de modo que la luz se divisaba desde lejos; pero pronto la lu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oscureció y la plata se ennegreció. Porque había un altar de fuego en medi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plo, y con una espesa humareda. Y el primer fuego sobre el altar lo encen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con leños de Nimloth, y éstos crepitaron y se consumieron; pero el hu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alió asombró a los hombres, y una nube cubrió la tierra durante siete dí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que lentamente se trasladó hacia el oes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2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delante el fuego y el humo subieron de continuo; porque el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crecía diariamente, y en ese templo, con derramamiento de sangr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rmentos y gran maldad, los hombres hacían sacrificios a Melkor para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brara de la Muerte. Y con frecuencia escogían a sus víctimas de entre los Fieles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nunca se los acusaba abiertamente de que no veneraran a Melkor, si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odiaban al rey y de que eran rebeldes, o de que conspiraban contra el pueb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entando venenos y mentiras. Estos cargos eran casi siempre falsos; no obstant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días amargos aquellos, y el odio engendraba más od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sin embargo la Muerte no abandonaba la tierra; por el contrari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ba más pronto y con mayor Frecuencia, y en múltiples y espantosos atuen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antes los Hombres envejecían lentamente, y por último se acostaban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dormir, cansados del trajín de los días; pero ahora en cambio eran asalt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a enfermedad y la locura; y no obstante tenían miedo de morir y de salir a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, el reino del señor que habían adoptado; y en su agonía se maldecían a 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s. Y entonces los Hombres se alzaban en armas, y se daban muerte uno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os por una nadería; porque se habían vuelto más rápidos para la cóle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y los que él había sometido iban por la tierra oponiendo a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llos, de modo que el pueblo empezó a murmurar contra el rey y los señor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 contra cualquiera que tuviera algo que ellos no tuvieran; y la venganz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s era crue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les pareció a los Númenóreanos durante mucho tiempo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speraban, y si no tenían más felicidad eran al menos más fuertes, y los ri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más ricos. Porque con la ayuda y el consejo de Sauron, multiplicaron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esiones e inventaron máquinas y construyeron barcos cada vez más grandes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vegaban ahora con fuerzas y pertrechos de guerra a la Tierra Media, y ya no i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vando regalos, sino como feroces guerreros. Y perseguían a los Hombre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 y les arrebataban los bienes y los esclavizaban, y a muchos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aban cruelmente en sus altares. Porque levantaban fortalezas, templ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tumbas en aquellos días; y los Hombres los temían, y el recuerd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ndadosos reyes de antaño se borró y fue oscurecido por no pocas histori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Ar-Pharazón, Rey de la Tierra de la Estrella, se convirtió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rano más poderoso del mundo, desde el reinado de Morgoth, aunque Sauron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verdad quien gobernaba todas las cosas escondido detrás del trono. Pero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ños pasaron y el rey sintió que la sombra de la muerte se aproximaba a med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alargaban los días; y el miedo y la cólera lo ganaron. Llegaba ahora la 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auron había dispuesto y que aguardaba desde tiempo atrás. Y Sauron habló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diciendo que era muy fuerte, y que ya nada podía impedirle que hicies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untad en todas las cosas, sin estar sometido a prohibiciones o manda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e dijo: —Los Valar se han apoderado de la tierra donde no hay muerte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 mienten sobre ella, ocultándola todo lo posible, por avaricia, y porque temen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Reyes de los Hombres les arrebaten el reino inmortal y gobiernen el mund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no cabe duda de que el don de la vida interminable no es para todos, s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para quienes son dignos, como nombres de poder y de orgullo y de alto linaj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don se le ha quitado contra toda justicia al Rey de Reyes, Ar-Pharazón, el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 de los hijos de la Tierra, con quien sólo Manwë puede ser comparad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zá ni siquiera él. Pero los grandes reyes no toleran negativas y toman lo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debe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r-Pharazón, infatuado, y ya a la sombra de la muerte, pues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so de sus días estaba acercándose al fin, escuchó a Sauron; y se puso a pens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ómo hacer la guerra a los Valar. Pasó mucho tiempo en la preparación de 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ignio, y aún no habló de él abiertamente; no obstante, no podía ocultársel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. Y Amandil, al advertir las intenciones del rey, sintió tristeza y miedo,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ía que los Hombres no podían vencer a los Valar, y la ruma caería sob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3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 si esta guerra no se impedía. Por tanto llamó a su hijo Elendil y le dijo: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ías se han oscurecido y ya no hay esperanzas par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, pues los Fieles son pocos. En consecuencia estoy decidi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render la misión que nuestro antepasado Eärendil emprendió otro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vegaré hacia el Oeste, esté prohibido o no, y hablaré con los Valar, aun c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 Manwë si es posible, y le rogaré que nos ayude antes de que todo est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Traicionarías entonces al rey? —preguntó Elendil—. Porque sabes que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s acusa de traidores y espías; falso cargo hasta el día de hoy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 creyera que Manwë está necesitado de un mensajero semejante —d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ndil—, por cierto traicionaría al rey. Porque hay una lealtad a la que ning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 ha de renunciar, por causa alguna. Pero clemencia para los Hombres 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os libere de los engaños de Sauron es lo que pediré, pues al menos algun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n mantenido fieles. En cuanto a la prohibición, yo mismo pediré mi castigo,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a que la culpa recaiga en todo mi puebl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¿qué crees, padre mío, que les ocurrirá a los de tu casa cuand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pa lo que has hecho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a de saberse —dijo Amandil— Prepararé mi partida en secreto, y m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ré a la mar hacia el este, a donde los barcos parten todos los días desde nues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rtos; y ya allí, cuando el viento y la suerte lo permitan, volveré por el norte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l sur hacia el oeste, y buscaré lo que pueda encontrar. Pero a ti y a los tuy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 mío, os aconsejo que preparéis otros barcos, y pongáis a bordo todas aquel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s de las que vuestros corazones no puedan apartarse; y cuando los ba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én prontos, os reuniréis en el puerto de Rómenna y diréis a los hombres,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mento oportuno, que os proponéis seguirme hacia el este. Amandil ya no es t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o a nuestro pariente en el trono como para lamentarse si intentamos partir,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temporada o para siempre. Pero que no advierta que intentas llevar contig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ro crecido de hombres, o empezará a preocuparse a causa de la guerr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á planeando, para la que necesitará todas las fuerzas de que pueda disponer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sca a los Fieles que son todavía sinceros y que se unan a ti en secreto si está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puestos a partir contigo y a compartir tu misi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Y cuál será esa misión? —preguntó Elendi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s mezcléis en la guerra y vigilad —respondió Amandil—. No diré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que regrese. Pero es muy probable que huyáis de la Tierra de la Estrella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lla que os guíe; porque esa tierra está mancillada. Entonces perderéis tod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abéis amado, y conoceréis la muerte en vida, mientras buscáis una tierra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ilio en otro sitio. Si en el este o en el oeste, sólo los Valar lo sab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mandil se despidió de todos los de su casa como quien v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ir. —Porque —dijo— es muy posible que no volváis a verme; y que no os enví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señal como la que Eärendil nos envió hace mucho tiempo. Pero mantene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ertas, pues el fin del mundo conocido se aproxim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Amandil se hizo a la mar por la noche, en una pequeñ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barcación, y fue hacia el este, y luego dio media vuelta y navegó hacia el oeste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levó consigo a tres sirvientes muy queridos, y nunca hubo noticia ni señal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en este mundo, ni cuento ni conjetura sobre la suerte que corrieron.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no podían ser salvados una segunda vez por una embajada semejant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difícil que hubiera absolución para la traición de Núme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endil hizo lo que su padre le había mandado, y sus barcos ocup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osta oriental de la tierra; y los Fieles embarcaron a las esposas y a los hij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gran cantidad de bienes. Y había entre ellos objetos bellos y poderosos, ob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Númenóreanos en tiempos de sabiduría: vasijas y joyas, y rollos de cien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rita en escarlata y negro. Y también Siete Piedras, regalo de los Eldar; per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barco de Isildur se. guardaba el árbol joven, el retoño de Nimloth el Bell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ndil estuvo siempre alerta, y no se mezcló en las malas acciones de aqu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; y sin cesar aguardaba una señal que no llegaba. Entonces navegó en secre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as costas occidentales, y escrutaba el mar, dominado por el dolor y la nostalgia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tenía gran amor por su padre. Pero nada veía salvo las flotas de Ar-Pharaz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agrupaban en los puertos del oes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antaño, en la isla de Númenor, el tiempo cambiaba de acuer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con las necesidades y el agrado de los Hombres: lluvia en la esta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portuna y en la medida justa; y un sol resplandeciente, ora cálido, ora no tant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entos desde el mar. Y cuando el viento venía del oeste, a muchos les parecí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ía una fragancia, efímera pero dulce, que estremecía el corazón, como la de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ores que lucen para siempre en prados imperecederos y que no tienen nombr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ostas mortales. Pero todo esto había cambiado; porque el cielo mismo s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ecido y había tormentas de lluvia y granizo en aquellos días, y vie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racanados; y de vez en cuando una gran nave de los Númenóreanos naufrag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no volvía a puerto, aunque semejante desgracia no les había ocurrido ha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desde el levantamiento de la Estrella. Y al atardecer venía a veces d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este una gran nube que parecía un águila, con los extremos de las alas extendi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norte y el sur; y asomaba lentamente ocultando la puesta de sol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Númenor se sumía en la más negra de las noches. Y alguna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guilas llevaban relámpagos bajo las alas, y el trueno resonaba entre el mar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b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Hombres sentían miedo. —¡Mirad las Águilas de los Señor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! —exclamaban—. ¡Las Águilas de Manwë vuelan sobre Númenor!—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ían de bruc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lgunos se arrepentían por una temporada, pero a otros se l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durecía el corazón, y alzaban los puños al cielo diciendo: —Los Señor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 nos desafían. Son ellos los que dan el primer golpe. ¡El próxim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remos nosotros!— Estas palabras las pronunciaba el rey, pero habían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ebidas por Sau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bien, los relámpagos se hicieron cada vez más frecuentes, y matab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 en las colinas, y en los campos, y en las calles de la ciudad; y un ray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iente cayó sobre la cúpula del Templo y la partió, y la coronó de llamas. Pero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plo mismo quedó intacto; y erguido sobre la cúpula Sauron desafió al rayo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yo no lo hirió; y entonces los Hombres lo llamaron dios e hicieron todo lo que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ría. Fue así que apenas prestaron atención al último portento. Porqu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estremeció, y un rugido como de trueno subterráneo se mezcló con los bram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mar, y salió humo de la cima del Meneltarma. Y Ar-Pharazón se apresur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parar sus armamen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tiempo las flotas de los Númenóreanos oscurecieron el mar hacia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 de la tierra y parecían un archipiélago de mil islas; los mástiles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un bosque sobre las montañas, y las velas como una nube amenazado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standartes eran negros y dorados. Y todas las cosas aguardaban en el mu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r-Pharazón; y Sauron se retiró al círculo central del Templo, y los hombres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vaban víctimas para ser quemad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as Águilas de los Señores del Occidente llegaron desde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e el día, en formación de combate, avanzando en una línea cuyo extrem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minuía hasta borrarse a lo lejos; y al acercarse dominaban el cielo extend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alas cada vez más amplias. Pero el Occidente ardía rojo detrás, y el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landecían por debajo, como si estuvieran inflamadas por una llama de ira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uminaba toda Númenor como si fuera un incendio; y los Hombres miraba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as de alrededor, y les parecía que estaban rojas de cóle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r-Pharazón se hizo a la mar con su poderosa barca, Alcarond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tillo del Mar. Tenía muchos remos, y muchos mástiles dorados y amarillo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5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ella estaba montado el trono. Y Ar-Pharazón se puso el traje de ceremoni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orona, V mandó que izaran el estandarte y dio la señal de levar anclas; y en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mento las trompetas de Númenor cubrieron el sonido del true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flotas de los Númenóreanos avanzaron entonces contra la amenaz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; y había escaso viento, pero tenían muchos remos, y muchos esclav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remaban bajo el látigo. El sol se puso, y un gran silencio sobrevino.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descendió sobre la tierra, y el mar estaba inmóvil mientras el mu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rdaba lo que había de acaecer. Lentamente los que vigilaban los puer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perdiendo de vista a las flotas, y las luces de las naves se debilitaron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tragó la noche; y por la mañana habían desaparecido; y quebrantar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hibición de los Valar, y navegaron por mares vedados, avanzando con inten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guerra contra los Inmortales, para arrancarles una vida perdurable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írculos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s flotas de Ar-Pharazón llegaron de alta mar y rodearon Avallónë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 la isla de Eressëa, y los Eldar se lamentaron, porque la nube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óreanos cubrió la luz del sol poniente. Y por último Ar-Pharazón llegó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Bendecido de Aman, y las costas de Valinor; y todo estaba todaví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encio, y el hado pendía de un hilo. Porque Ar-Pharazón titubeó en ese moment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vo a punto de volverse. Contempló receloso las costas silenciosas y v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landecer el Taniquetil, más blanco que la nieve, más frío que la muerte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nquilo, inmutable, terrible como la sombra de la luz de Ilúvatar. Pero el orgul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o más, y Ar-Pharazón abandonó por fin el barco, y puso pie en la cost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lamó esa tierra como suya si nadie se oponía con la fuerza de las armas. Y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este de Númenóreanos acampó cerca de Tuna, de donde todos los Eldar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anwë invocó a Ilúvatar, y durante ese tiempo los Valar ya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bernaron Arda. Pero Ilúvatar mostró su poder, y cambió la forma del mund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enorme abismo se abrió en el mar entre Númenor y las Tierras Inmortales, y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 se precipitaron por él, y el ruido y los vapores de las cataratas subieron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lo, y el mundo se sacudió. Y todas las flotas de los Númenóreanos se hun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sima, y se ahogaron, y fueron tragadas para siempre. Pero Ar-Pharazó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y los guerreros mortales que habían desembarcado en la Tierra de Am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aron sepultados bajo un derrumbe de colinas: se dice que allí yacen,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vernas de los Olvidados, y que allí estarán hasta la Ultima Batalla del Dí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ici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s tierras de Aman y Eressëa de los Eldar fueron retiradas y lleva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siempre más allá del alcance de los Hombres. Y Andor, la Tierra del D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or de los Reyes, Elenna de la Estrella de Eärendil, fue destruida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leto. Porque estaba al este, junto a la enorme grieta, y los cimient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umbaron, y cayó y se hundió en las sombras, y ya no existe. Y no hay a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la Tierra lugar alguno donde se preserve la memoria de un tiempo en el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abía mal. Porque Ilúvatar hizo retroceder a los Grandes Mares al oeste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, y las Tierras Vacías al este, y se hicieron nuevas tierras y nuev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es, y el mundo quedó disminuido, pues Valinor y Eressëa fueron transporta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reino de las cosas escondid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una hora que los Hombres no previeron, se consumó este destino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igesimonoveno día después de la desaparición de las flotas. Entonces, un fue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úbito irrumpió desde el Meneltarma, y sopló un viento poderoso, y hubo u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multo en la tierra, y el cielo giró, y las colinas se deslizaron, y Númenor se hun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mar, junto con niños y mujeres y orgullosas señoras; y los jardines y reci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orres, y las tumbas y los tesoros, y las joyas y telas y cosas pintadas y tallad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 risa y la alegría y la música, y la sabiduría y la ciencia de Númenor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vanecieron para siempre. Y por último la ola creciente, verde, y iría y coron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puma, arrastrándose por la tierra, arrebató a la Reina Tar—Míriel,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osa que las perlas, la plata o el marfil. Demasiado tarde trató de subir por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nderos empinados del Meneltarma hasta el sitio sagrado, pues las agua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canzaron, y el grito de ella se perdió en los bramidos del vie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sea o no verdad que Amandil llegara a Valinor, y que Manwë escuch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ruego, la ruina de aquel día no alcanzó por gracia de los Valar a Elendil y a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. Porque Elendil se había quedado en Rómenna sin responder a la convocator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rey que partía para la guerra; y esquivando a los soldados de Sauron cuan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sieron prenderlo y arrastrarlo a los fuegos del Templo, subió a bordo del barc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partó de la costa esperando a que el tiempo decidiese. Allí la tierra lo proteg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gran corriente del mar que se precipitaba arrastrando a todos al abism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de la primera furia de la tormenta. Mas cuando la ola devoradora avanz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dando sobre la tierra y Númenor se derrumbó, la aniquilación hubiera sid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a menor para Elendil, pues el arrebato de la muerte no le parecía más amarg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pérdida y la agonía de aquel día; pero el viento huracanado lo alcanzó,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te que ningún otro conocido por los Hombres, y avanzó bramando desd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este, y empujó muy lejos a los barcos, y desgarró velas y quebró mástil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astrando a los Hombres como briznas de hierba en el agu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n nueve los barcos: cuatro para Elendil, y tres para Isildur, y dos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árion; y huyeron de la negra tempestad, desde el crepúsculo de la condenació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oscuridad del mundo. Y las aguas profundas se levantaban debajo en una furi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igantesca, y olas como montañas avanzaron coronadas de nieve desgarrad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garon a los Hombres entre jirones de nubes, y al cabo de muchos día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ojaron a las costas de la Tierra Media. Y en aquel tiempo todas las costas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iones marinas del mundo occidental cambiaron y se arrumaron; por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es invadieron las tierras, y las costas se derrumbaron, y las antiguas is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anegadas, y otras islas se alzaron en el mar; y las montañas cayeron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íos se desviaron en extraños curso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tarde Elendil y sus hijos fundaron reinos en la Tierra Media; y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iencia y habilidad no eran sino un eco de lo que habían sido antes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llegara a Númenor, no obstante les parecieron muy grandes a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ajes del mundo. Y mucho se dice en otras historias de los hech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ederos de Elendil en la edad que vino después, y de la lucha que libraro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, que aún no estaba termina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l mismo Sauron sintió gran temor ante la ira de los Valar, y el ha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ru había impuesto a la tierra y al mar. No había imaginado nada semejan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sólo había esperado la muerte de los Númenóreanos y la derrota del orgullo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. Y Sauron, sentado en la silla negra en medio del Templo, había reído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yó las trompetas de Ar-Pharazón que llamaban al combate, y otra vez había reí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oyó el trueno de la tormenta; y una tercera vez, mientras reía pensan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que haría en el mundo, ahora que se había desembarazado de los Edain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, fue sorprendido bruscamente, y el asiento y el Templo cayeron al abism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Sauron no era de carne mortal, y aunque había sido despojado de la form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iciera tanto daño, de modo que ya nunca podría lucir una hermosa figura 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ojos de los Hombres, su espíritu se alzó desde las profundidades, y pasó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sombra y un viento negro sobre el mar, y llegó de vuelta a la Tierra Media y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dor, que era su morada. Se instaló de nuevo en Barad-dûr, se puso el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illo, y vivió allí, oscuro y silencioso, hasta que se dio a sí mismo una nuev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, una imagen visible de malicia y odio; y el ojo de Sauron el Terrible po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ían soportar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stas cosas no pertenecen a la historia de la Anegación de Númen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cual todo se ha dicho ahora. Y aun el nombre de esa tierra pereció, y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Hombres ya no hablaron de Elenna, ni de Andor, el Don que había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ebatado, ni de Númenórë en los confines del mundo; pero los exiliados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del hacia el anhelado Occidente, hablaban de Mar-nu-Falmar, que se hundió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s olas, Akallabêth, la Sepultada, Atalanté en lengua Eldarin.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Entre los Exiliados, muchos creían que la Cima del Meneltarma, el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Pilar del Cielo, no fue anegada para siempre, sino que se levantó otra vez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por encima de las olas, una isla perdida en las grandes aguas; por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sido un sitio consagrado y nadie lo había mancillado nunca, aun en días d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Sauron. Y algunos hubo de la simiente de Eärendil que después lo buscaron,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porque se decía entre los sabios que en otro tiempo los Hombres de vist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penetrante alcanzaban a atisbar desde el Meneltarma las Tierras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Inmortales. Porque aún después de la ruina el corazón de los Dúnedain s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volcaba hacia el oeste; y aunque en verdad sabían que el mund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cambiado, decían: "Avallónë ha desaparecido de la faz de la Tierra y la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Tierra de Aman ha sido arrebatada, y nadie puede encontrarlas en est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mundo de oscuridad. No obstante, una vez fueron, y por tanto todavía son,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plenamente, y en la forma cabal del mundo tal como fue concebido por vez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primera"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Porque los Dúnedain sostenían que aun los Hombres mortales, si s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los bendecía, podrían ver otros tiempos que el de la vida de los cuerpos; y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anhelaban siempre escapar de las sombras del exilio y contemplar de algún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modo la luz que no muere; porque el dolor del pensamiento de la muert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los había perseguido por sobre los abismos del mar. Por ese motivo, los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grandes marineros que había entre ellos exploraban todavía los mares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vacíos, con la esperanza de llegar a la Isla del Meneltarma, y tener allí un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visión de las cosas que fueron. Pero no la encontraban. Y los que viajaban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hasta muy lejos, sólo llegaban a tierras nuevas, y las encontraban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semejantes a las tierras viejas, y también sometidas a la muerte. Y l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viajaban más lejos todavía sólo trazaban un círculo alrededor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para volver fatigados por fin al lugar de partida; y decían: —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caminos son curvos ahora.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De este modo, en parte por los viajes de los barcos, en parte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ciencia y la lectura de las estrellas, los reyes de los Hombres supieron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el mundo era en verdad redondo, y sin embargo aún se permitía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Eldar partieran y navegaran hacia el Antiguo Occidente y a Avallónë, si así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lo querían. Por tanto, los sabios de entre los Hombres decían que tenía qu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haber un Camino Recto, para aquellos a quienes se les permities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descubrirlo. Y enseñaban que aunque el nuevo mundo estuviese torcido, el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viejo camino y el sendero del recuerdo del Occidente todavía estaban allí,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como si fueran un poderoso puente invisible que atravesara el aire d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aliento y del vuelo (que eran curvos ahora, como el mundo), y cruzara el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limen, que ninguna carne puede soportar sin asistencia, hasta llegar a Tol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Eressëa, la Isla Solitaria, y quizás aún más allá, hasta Valinor,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habitan todavía los Valar y observan el desarrollo de la historia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Y cuentos y rumores nacieron a lo largo de las costas del mar acerca d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marineros y Hombres abandonados en las aguas, que por algún destino o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gracia o favor de los Valar habían encontrado el Camino Recto y habí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visto cómo se hundía por debajo de ellos la faz del mundo, y de ese modo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habían llegado al puerto de Avallónë, con lámparas que iluminab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muelles, o en verdad a las últimas playas de Aman; y allí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contemplado la Montaña Blanca, terrible y hermosa, antes de mori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8</w:t>
      </w:r>
    </w:p>
    <w:p>
      <w:pPr>
        <w:pStyle w:val="Normal"/>
        <w:autoSpaceDE w:val="false"/>
        <w:rPr>
          <w:bCs w:val="false"/>
          <w:sz w:val="48"/>
          <w:szCs w:val="48"/>
          <w:lang w:val="es-CO" w:eastAsia="es-CO"/>
        </w:rPr>
      </w:pPr>
      <w:r>
        <w:rPr>
          <w:bCs w:val="false"/>
          <w:sz w:val="48"/>
          <w:szCs w:val="48"/>
          <w:lang w:val="es-CO" w:eastAsia="es-CO"/>
        </w:rPr>
        <w:t>De los anillos del poder y la Tercera</w:t>
      </w:r>
    </w:p>
    <w:p>
      <w:pPr>
        <w:pStyle w:val="Normal"/>
        <w:autoSpaceDE w:val="false"/>
        <w:rPr>
          <w:bCs w:val="false"/>
          <w:sz w:val="48"/>
          <w:szCs w:val="48"/>
          <w:lang w:val="es-CO" w:eastAsia="es-CO"/>
        </w:rPr>
      </w:pPr>
      <w:r>
        <w:rPr>
          <w:bCs w:val="false"/>
          <w:sz w:val="48"/>
          <w:szCs w:val="48"/>
          <w:lang w:val="es-CO" w:eastAsia="es-CO"/>
        </w:rPr>
        <w:t>Edad</w:t>
      </w:r>
    </w:p>
    <w:p>
      <w:pPr>
        <w:pStyle w:val="Normal"/>
        <w:autoSpaceDE w:val="false"/>
        <w:rPr>
          <w:rFonts w:ascii="Arial,Italic;Arial" w:hAnsi="Arial,Italic;Arial" w:cs="Arial,Italic;Arial"/>
          <w:bCs w:val="false"/>
          <w:i/>
          <w:i/>
          <w:iCs/>
          <w:sz w:val="36"/>
          <w:szCs w:val="36"/>
          <w:lang w:val="es-CO" w:eastAsia="es-CO"/>
        </w:rPr>
      </w:pPr>
      <w:r>
        <w:rPr>
          <w:rFonts w:cs="Arial,Italic;Arial" w:ascii="Arial,Italic;Arial" w:hAnsi="Arial,Italic;Arial"/>
          <w:bCs w:val="false"/>
          <w:i/>
          <w:iCs/>
          <w:sz w:val="36"/>
          <w:szCs w:val="36"/>
          <w:lang w:val="es-CO" w:eastAsia="es-CO"/>
        </w:rPr>
        <w:t>con lo que estos relatos llegan a su f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tiempos remotos fue Sauron el Maia, a quien los Sindar en Belerian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ron Gorthaur. En el principio de Arda, Melkor lo sedujo ganándolo com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iado, y llegó a convertirse en el más grande y el más seguro de los servidor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, y en el más peligroso, porque podía asumir distintas formas, y dur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tiempo, si así lo quería, podía parecer hermoso y noble, de modo que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az de engañar a todos, salvo a los más precavi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Thangorodrim fue destruida y Morgoth vencido, Sauron se atav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 vez con lucidos colores, prometió obediencia a Eönwë, el Heraldo de Manwë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juró de todo el mal que había hecho. Y dicen algunos que en un principio no 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zo con falsedad, y que en verdad estaba arrepentido, aunque sólo por mie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turbado por la caída de Morgoth y la gran cólera de los Señores del Occide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önwë no tenía poder para perdonar a quienes eran sus pares, y mand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que volviera a Aman para ser allí juzgado por Manwë. Entonces Sauron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ergonzó, y no quería regresar humillado, y aceptar quizá de los Valar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ntencia de larga servidumbre, como prueba de buena fe; porque había teni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poder bajo Morgoth. Por tanto, cuando Eönwë partió, él se escondió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; y recayó en el mal, porque las ligaduras con que Morgoth l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do eran muy fuert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la Gran Batalla y los tumultos de la caída de Thangorodrim hub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fuertes convulsiones, y Beleriand quedó quebrantada y yerma; y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 y en el oeste muchas tierras se hundieron bajo las aguas del Gran Mar.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, en Ossiriand, los muros de Ered Luin se quebraron, y una gran hendidura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rió hacia el sur, y el mar penetró y formó un golfo. Sobre ese golfo se precipi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ío Lhún por un nuevo curso, y por tanto se lo llamó el Golfo de Lhún.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ás ese país había sido llamado Lindon por los Noldor, y este nombre tuv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lante; y muchos de los Eldar vivían allí todavía, demorándose, sin dese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r Beleriand, donde durante tanto tiempo habían luchado y trabajado. Gilgal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 de Fingon, era el rey, y con él estaba Elrond el Medio Elfo, hij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ärendil el Marinero y hermano de Elros, primer Rey de Númenor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s costas del Golfo de Lhún los Elfos construyeron puertos,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ron Mithlond; y eran muy protegidos, y allí había muchos barcos. Des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rtos Grises los Eldar se hacían de vez en cuando a la mar, huyend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de los días de la Tierra; porque por gracia de los Valar, los Prime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cidos aun podían seguir el Camino Recto y regresar, si así lo querían, junto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ermanos de Eressëa y Valinor más allá de los mares circundant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os Eldar hubo que por aquel tiempo cruzaron las montañas de Ered Lui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penetraron en las tierras interiores. Muchos de ellos eran Teleri, sobrevivie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 y Ossiriand; y establecieron reinos entre los Elfos de la Floresta en bosq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ontañas, lejos del mar, por el que no obstante siempre sintieron muc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stalgia. Sólo en Eregion, que los Hombres llamaron Hoílin, tuvieron los Elf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za Noldorin un reino perdurable, más allá de las Ered Luin. Eregion estaba cer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grandes mansiones de los Enanos, que se llamaban Khazad—dúm, pero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las llamaron Hadhodrond, y después Moría. Desde Ost—in—Edhil, la ciuda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fos, la ruta iba hacia el portal occidental de Khazad—düm, porque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stad entre Elfos y Enanos, tal como no se conoció otra igual,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riquecimiento de ambos pueblos. En Eregion, los artífices de los Gwaith—i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íroain, el Pueblo de los Orfebres, sobrepasaban en habilidad a todos cua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a habido, excepto a Fëanor; y en verdad el más hábil era Celebrimbor hij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ufin, que se separó de su padre y se quedó en Nargothrond cuando Celegorm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Curufin fueron expulsados, como se narra en el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>Quenta Silmarilli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otros lugares de la Tierra Media hubo paz por muchos años; no obstan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tierras eran casi todas salvajes y desoladas, salvo el sitio al que llegó el pueb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Beleriand. Numerosos Elfos moraron allí por cierto, como habían mor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incontables años, errando libremente por las vastas tierras lejos del ma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ran Avari, que conocían los hechos de Beleriand sólo como rumores, y Valin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como un nombre distante. Y en el sur y en el este lejano los Hombre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ltiplicaron; y la mayor parte de ellos se inclinó al mal, pues Sauron trabaj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ver la desolación del mundo, Sauron se dijo que los Valar, despué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er derrocado a Morgoth, habían olvidado otra vez la Tierra Media; y su orgul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ció de prisa. Miraba con odio a los Eldar, y temía a los hombres de Númenor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ían a veces en sus barcos a las costas de la Tierra Media; pero por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disimuló sus pensamientos y ocultó los oscuros designios que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ma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odos los pueblos de la Tierra, el más fácil de gobernar le pareció el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; pero durante mucho tiempo trató de persuadir a los Elfos para qu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viesen, pues sabía que los Primeros Nacidos eran los que tenían mayor pode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de un lado a otro entre ellos, y tenía el aspecto de alguien Que es a la v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oso y sabio. Sólo a Lindon no fue, porque Gil-galad y Elrond dudaban de él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 hermoso aspecto, y aunque no sabían bien quién era, no quisieron admitir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país. Pero en otros sitios los Elfos lo recibieron de buen grado, y poc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llos escucharon a los mensajeros que llegaban de Lindon y les aconsej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caución; porque Sauron se dio a sí mismo el nombre de Annatar, el Señor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nes, y ellos recibieron en un principio múltiples beneficios de su amistad. Y él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ía: —¡Ay de la debilidad de los grandes! Porque poderoso rey es Gil-galad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o en toda ciencia es el joven Elrond, y no obstante no me ayudan en mi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bajos. ¿Es posible que no quieran ver que otras tierras sean tan benditas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suyas? Pero ¿por qué la Tierra Media ha de seguir siendo desolada y oscu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los Elfos podrían volverla tan hermosa como Eressëa, más aún,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? Y como no habéis vuelto allí, como podríais haberlo hecho, veo que amái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a Tierra Media como yo la amo. ¿No es pues nuestra misión trabajar juntos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riquecerla, y para elevar a todos los linajes élficos que yerran aquí ignorantes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a cima de poder y conocimiento a que han llegado los de más allá del Mar? 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en Eregion donde los consejos de Sauron se recibían con may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lacencia, porque en esa tierra los Noldor deseaban acrecentar cada vez má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geniosidad y la sutileza de sus obras. Además no tenían paz en el corazón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negaran a volver al Occidente, y a la vez querían permanecer en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, a la que amaban en verdad, y gozar de la beatitud de los qu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ido. Por tanto escucharon a Sauron, y aprendieron de él muchas cosas, pu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 grandes conocimientos. En aquellos días los herreros de Ost—in—Edhi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peraron todo cuanto habían hecho antes; y al cabo de un tiempo hicier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illos del Poder. Pero Sauron guiaba estos trabajos, y estaba enterado de to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to hacían; porque lo que deseaba era someter a los Elfos y tenerlos ba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gilanc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os Elfos hicieron muchos anillos, pero Sauron hizo en secret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illo Único, para gobernar a todos los otros, cuyos poderes estarían atados a él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jetos por completo a él, y durarían mientras él durase. Y gran parte de la fuer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 voluntad de Sauron pasó a ese Anillo Único; por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de los anillos élficos era muy grande, y el del que habrí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bernarlos tendría por fuerza que ser aún más poderoso; y Sauron lo forjó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 de Fuego en la Tierra de la Sombra. Y mientras llevaba el Anillo Único,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az de ver todo lo que se hacía por medio de los anillos menores, y podía lee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bernar los pensamientos mismos de quienes los llevaba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no era tan fácil atrapar a los Elfos. No bien Sauron se puso el Anil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nico en el dedo, se dieron cuenta; y supieron quién era, y que quería adueña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odos ellos y de todo cuanto hiciesen. Entonces, con enfado y temor, se qui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anillos. Pero él, al ver que lo habían descubierto, y que los Elfos no habían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gañados, sintió gran cólera, y los enfrentó exigiéndoles que le entregaran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anillos, pues los herreros Elfos no podrían haberlos forjado sin la ciencia y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ejo con que él los había asistido. Pero los Elfos huyeron de él; así salvaron t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anillos, y se los llevaron, y los oculta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ran esos Tres los últimos que se habían hecho, y los que ten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grande poder. Narya, Nenya y Vilya se llamaban, los Anillos del Fuego, y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, y del Aire, que tenían engarzados un rubí y un diamante y un zafiro; y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odos los anillos élficos los que Sauron más deseaba, pues quienes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poseyeran podrían evitar el deterioro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f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orar la fatiga del mundo. Pero Saur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nca ios encontró porque fueron dados a los Sabios, que los ocultaron y nun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se los pusieron a la luz, en tanto Sauron tuviera el Anillo Regente. De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o los Tres permanecieron incólumes, pues habían sido forjados por Celebrimb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 sólo, y la mano de Sauron no los había tocado; no obstante también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etidos al Únic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esos días siempre hubo guerra entre Sauron y los Elfos; y Eregion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uinada, y Celebrimbor muerto, y las puertas de Moría se cerraron. En ese tiemp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fortaleza y refugio de Imladris, que los Hombres llamaron Rivendel,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do por Elrond Medio Elfo; y resistió largo tiempo. Pero Sauron recog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Anillos del Poder que quedaban, y los repartió entre los otros puebl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Media, con la esperanza de tener así sometidos a todos los que desea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ar con un poder secreto, fuera de los alcances de su propia especie. Sie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illos dio a los Enanos; pero a los Hombres les dio nueve; porque los Hombre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, como en otros asuntos, demostraron ser los más dispuestos a someterse.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anillos que Sauron gobernaba, los pervertía, con bastante facilidad pues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 había contribuido a hacerlos, y estaban malditos, y traicionaron al final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quienes los llevaban. Los Enanos demostraron ser firmes y nada dóciles;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portan de buen grado el dominio de los demás, y es difícil saber lo que en ver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nsan, y tampoco es fácil inclinarlos a las sombras. Sólo llevaban los anillos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adquisición de riquezas; pero la ira y una abrumadora codicia de oro les encendió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corazones, mal del que luego Sauron obtuvo gran beneficio. Se dice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io de cada uno de los Siete Tesoros de los reyes Enanos de antaño fue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illo de oro; pero todos esos tesoros hace ya mucho que fueron saqueados,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agones los devoraron, y de los Siete Anillos algunos fueron consumidos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go y otros recuperados por Sau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más fácil engañar a los Hombres. Los que llevaron los Nueve Ani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canzaron gran poder en su época: reyes, hechiceros y guerreros de antaño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anaron riqueza y gloria, aunque sólo daño resultó. Parecía que para ellos la v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tenía término, pero se les hacía insoportable. Podían andar, si así lo querían,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adie de este mundo bajo el sol llegara a descubrirlos, y podían ver cosa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s invisibles para los Hombres mortales; pero con no poca frecuencia ve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los fantasmas y las ilusiones que Sauron les imponía. Y tarde o temprano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uerdo con la fortaleza original de cada uno y con la buena o mala voluntad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tenido desde un principio, iban cayendo bajo el dominio del anill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vaban, y bajo la servidumbre del Único, que era propiedad de Sauron.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eron para siempre invisibles, salvo para el que llevaba el Anillo Regent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aron en el reino de las sombras. Eran ellos los Nazgúl, los Espectros del Anill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ás terribles servidores del Enemigo; la oscuridad andaba con ellos, y clam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as voces de la muerte. Ahora bien, la codicia y el orgullo de Sauron crecier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1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que no tuvieron límites, y decidió convertirse en el amo de todas las cos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Media, y destruir a los Elfos, y maquinar, si le era posible, el derrumb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or. No toleraba libertad ni rivalidad alguna, y se designó a sí mismo Señ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Tierra. Una máscara podía llevar todavía, con el fin de engañar los oj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, si así lo deseaba, que lo hada parecer sabio y hermoso. Pero prefe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minar por la fuerza y el miedo, si se lo permitían, y los que advirtieron cómo su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a se extendía sobre el mundo lo llamaron el Señor Oscuro, y le dier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 de Enemigo; y Sauron dominó otra vez a todas las criaturas malign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ías de Morgoth que aún quedaban sobre la tierra o debajo de ella, y los O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obedecían, y se multiplicaron como moscas. Así empezaron los Años Oscur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os Elfos llaman los Días de la Huida. En ese tiempo muchos Elfos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 huyeron a Lindon, y desde allí se fueron por el mar para no volver má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fueron destruidos por Sauron y sus servidores. Pero en Lindon, Gil-galad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tenía firme, y Sauron no se atrevía aún a cruzar las Montañas de Ered Lui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car los Puertos; y Gil-galad recibía ayuda de los Númenóreanos. En todo o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tio reinaba Sauron, y los que querían librarse de él se refugiaban en la fortale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bosques y montañas, y el miedo los perseguía de continuo. En el este y el su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dominaba a casi todos los Hombres, que se volvieron fuertes por aqu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y levantaron muchas ciudades y muros de piedra, y eran numerosos y feroc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guerra y estaban armados de hierro. Para ellos Sauron era rey y dios; y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n mucho miedo, porque él ponía a su casa un cerco de llam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la arremetida de Sauron contra las tierras del oeste conoció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por fin un impedimento. Porque como se cuenta en la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Akallabêth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desafiado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oder de Númenor. Tan grandes eran el poderío y el esplendor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óreanos en el mediodía del reino, que los sirvientes de Sauron no pod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istírseles, y con la esperanza de ganar por la astucia lo que no podía ganar p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fuerza, abandonó un tiempo la Tierra Media, y fue a Númenor como rehé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r—Calion el Rey. Y allí habitó, hasta que por fin corrompió mediante argucia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ones de la mayor parte del pueblo, y los hizo librar una guerra contr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, y así maquinó la ruina que durante tanto tiempo había deseado. Pero e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ina fue más terrible de lo previsto por Sauron, porque había olvidado el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Señores del Occidente cuando montaban en cólera. El mundo fue destruido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gada la tierra, y los mares se alzaron, y el mismo Sauron se hundió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ismo. Pero luego su espíritu subió y volvió volando a la Tierra Media, com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ento negro en busca de morada. Allí descubrió que el poder de Gil-galad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cido en los años de ausencia, y se había extendido ahora por vastas region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 y el oeste, y llegaba más allá de las Montañas Nubladas y el Gran Río, a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los bordes del Gran Bosque Verde, y se acercaba a los sitios en los que otro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había sentido seguro. Entonces Sauron se retiró a la fortaleza en la Tierra Negr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pensó en la guer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quel tiempo los Númenóreanos que se salvaron de la destrucció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huyeron hacia el este, como se cuenta en la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Akallabêth.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rincipales d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n Elendil el Alto y sus hijos, Isildur y Anárion. Aunque parientes del rey,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endientes de Elros, no quisieron escuchar a Sauron, y se habían nega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batir contra los Señores del Oeste. Tripulando los barcos con todos los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mantenido fieles, abandonaron la tierra de Númenor ante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ganara la ruina. Eran hombres poderosos, y las naves resistentes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altas, pero las tempestades los alcanzaron </w:t>
      </w:r>
      <w:r>
        <w:rPr>
          <w:rFonts w:cs="Verdana-Italic;Verdana" w:ascii="Verdana-Italic;Verdana" w:hAnsi="Verdana-Italic;Verdana"/>
          <w:bCs w:val="false"/>
          <w:i/>
          <w:iCs/>
          <w:sz w:val="20"/>
          <w:szCs w:val="20"/>
          <w:lang w:val="es-CO" w:eastAsia="es-CO"/>
        </w:rPr>
        <w:t xml:space="preserve">j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s montañas de agua los levan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las mismas nubes, y descendieron sobre la Tierra Media como pájar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rmen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ndil fue arrojado por las olas a la tierra de Lindon, y tuvo la amistad d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il-galad. Desde allí cruzó el Río Lhün, y más allá de Ered Luin estableció el rein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ueblo habitó en distintos lugares de Eriador en torno a los cursos del Lhün y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anduin; pero la ciudad principal se encontraba en Annúminas, junto a las a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Lago Nenuial. En Fornost, en los Bajos Septentrionales, también viví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óreanos, y en Cardolan, y en las colinas de Rhudaur; y levantaron tor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Emyn Beraid y sobre Amon Súl; y en esos sitios quedan muchos montícul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ras en ruinas, pero las torres de Emyn Beraid todavía miran al 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ildur y Anárion fueron transportados hacia el sur, y por último naveg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ío arriba por el Gran Anduin, que fluye desde Rhovanion hacia el Mar Occidental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mboca en la Bahía de Belfalas, y establecieron un reino en esas tierras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ron después Gondor, mientras que el Reino Septentrional se llamó Ar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antes, en los días de poder, los marineros de Númenor habían establec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puerto y fortalezas a los lados de las desembocaduras del Anduin, a pesa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Tierra Negra de Sauron no estaba lejos hacia el este. En días posterior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llegaban a ese puerto los Fieles de Númenor, y por tanto muchos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tantes de las costas de esa región eran parientes directos o indirect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gos de los Elfos y del pueblo de Elendil, y dieron la Bienvenida a sus hijos.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al ciudad del reino austral era Osgiliath, a través de la cual fluía el R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; y los Númenóreanos levantaron allí un gran puente sobre el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rres y casas de piedra de admirable aspecto, y altas naves venían del mar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lles de la ciudad. Otras fortalezas construyeron también sobre amb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rgenes: Minas Ithil, la Torre de la Luna Naciente, al este, sobre un risco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de la Sombra, como amenaza a Mordor; y hacia el oeste, Minas Anor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rre del Sol Poniente, al pie del Monte Mindolluin, como escudo contr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s salvajes de los valles. En Minas Ithil se alzaba la casa de Isildur, y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nas Anor la casa de Anárion, pero compartían entre ambos el reino, y sus tro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juntos en el Gran Recinto de Osgiliath. Esas eran las principales mora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Númenóreanos en Cóndor, pero otras obras maravillosas y fuert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truyeron en la tierra durante los días de poder, en las Argonath, y en Aglaron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Erech; y en el círculo de Angrenost, que los Hombres llamaron Isengar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aron el Pináculo de Orthanc de piedra inquebrantabl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tesoros y reliquias de gran virtud y maravilla trajeron los Exili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úmenor; y de éstos los más renombrados eran las Siete Piedras y el Árb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lanco. El Árbol Blanco había nacido de un fruto de Nimloth el Bello que crecí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atios del Rey de Armenelos, en Númenor, antes de que Sauron lo abrasara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mloth a su vez descendía del Árbol de Tirion, que parecía una imagen del May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Árboles, el Blanco Telperion, que hizo crecer Yavanna en la tierr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. El Árbol, recuerdo de los Eldar y de la luz de Valinor, se plantó en Minas Ithi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 la casa de Isildur, pues él había sido quien salvara el fruto de la destrucción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s Piedras se dividie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es tomó Elendil, y dos cada uno de sus hijos. Las de Elendil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adas en torres sobre Emyn Beraid, y sobre Amon Sül y en la ciuda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núminas. Pero las de los hijos estaban en Minas Ithil y Minas Anor, y en Orthanc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Osgiliath. Ahora bien, estas piedras tenían una virtud: quien las mirara ve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las la imagen de cosas distantes, fuera en el espacio o en el tiempo. Cas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revelaban sólo cosas afines a otra Piedra emparentada, porque las Pied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lamaban entre sí; pero quienes eran fuertes de voluntad y de mente pod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ender a mirar a dónde quisieran. De este modo los Númenóreanos llegaban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er muchas cosas que el Enemigo pretendía ocultar, y poco escapó a e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gilancia durante el tiempo en que tuvieron gran pod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las torres de Emyn Beraid no fueron construidas en verdad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xiliados de Númenor, sino que las levantó Gil-galad para su amigo Elendil;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dra Vidente de Emyl Beraid estaba guardada en Elostirion, la más alt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rres. Allí se recuperaba Elendil, y desde allí solía contemplar los mare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paraban las tierras cuando lo asaltaba la nostalgia del exilio; y se cree que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modo a veces alcanzaba a ver la Torre de Avallónë sobre Eressëa, dond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stro de la Piedra habitaba y habita todavía. Estas piedras eran un regal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r a Amandil, padre de Elendil, para consuelo de los Fieles de Númenor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de oscuridad, cuando los Elfos no podían ir ya a esa tierra bajo la som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. Se llamaban las Palantiri, las que vigilan desde lejos; pero todas l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sido llevadas a la Tierra Media hacía ya mucho que estaban perdida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los Exiliados de Númenor establecieron sus reinos en Arno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óndor; pero antes de que hubieran transcurrido muchos años se hizo evid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Enemigo, Sauron, también había regresado. Había venido en secreto,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jo, a su viejo reino de Mordor, más allá de Ephel Dúath, las Montaña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a, y ese país limitaba con Cóndor al este. Allí, sobre el valle de Gorgoroth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ó su fortaleza, vasta y resistente, Barad-dûr, la Torre Oscura; y había un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 llameante en esa tierra que los Elfos llamaban Orodruin. En verdad,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a razón Sauron había instalado allí su morada desde hacía mucho tiempo;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fuego que manaba allí desde el corazón de la tierra lo utilizaba para brujerí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jas; y en medio de la Tierra de Mordor había hecho el Anillo Regente. Allí medi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oscuridad, hasta que se hubo dado a sí mismo una forma nueva; ya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ido para siempre el hermoso semblante, cuando fuera arrojado al abismo en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ndimiento de Númenor. Tomó otra vez el Gran Anillo y se hizo más poderos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s había aún entre los grandes de los Elfos y de los Hombres que pudi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portar la Mirada de Sau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Sauron preparaba la guerra contra los Eldar y los Homb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estesnesse y los fuegos de la Montaña despertaron otra vez. Fue así que al ve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mo de Orodruin desde lejos y entender que Sauron había regresado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óreanos le pusieron a la Montaña un nuevo nombre, Amon Amarth, el Mo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Destino. Y Sauron reunió una gran fuerza de servidores venidos del este y d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r; y entre ellos no pocos eran de la raza de Númenor. Porque en los día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día de Sauron en esa tierra, el corazón de casi todo ese pueblo se volcó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. Así ocurría que muchos de los que navegaron hacia el este en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y levantaron fortalezas y viviendas en las costas estaban ya sometidos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untad de Sauron, y lo servían de buen grado en la Tierra Media. Pero por cau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poder de Gil-galad, estos renegados, señores a la vez poderosos y malignos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ron casi todos lejos al sur; dos había, sin embargo, Herumor y Fuinur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cieron en poder entre los Haradrim, un pueblo grande y cruel que habitó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plias tierras al sur de Mordor más allá de las desembocaduras del Andu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o tanto, cuando Sauron vio la oportunidad, avanzó con una gran fuer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ra el nuevo Reino de Cóndor, y tomó Minas Ithil, y destruyó el Árbol Blanc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ildur que allí crecía. Pero Isildur escapó, y llevando consigo un vástago del Árb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por barco río abajo, con su esposa y sus hijos, y navegaron desde 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mbocaduras del Anduin en busca de Elendil. Entretanto, Anárion resisti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giliath contra el Enemigo y lo rechazó hacia las montañas; pero Sauron volvi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unir sus fuerzas, y Anárion supo que al menos que le llegara ayuda, el reino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ría resistir mucho tiemp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lendil y Gil-galad buscaron mutuo consejo, porque perci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auron se volvería demasiado fuerte, y que vencería a todos sus enemigos u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uno si no se unían todos contra él. De este modo se hizo la Liga que se llamó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ltima Alianza, y marcharon hacia el este a la Tierra Media reuniendo una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este de Elfos y de Hombres; e hicieron alto por un tiempo en Imladris. Se dic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ejército allí reunido era más gallardo y más espléndido en armas que ning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o visto desde entonces en la Tierra Media, y el más numeroso desde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jército de los Valar avanzara sobre Thangorodrim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Imladris cruzaron los pasos de las Montañas Nubladas, y fueron rí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jo por el Anduin, y así llegaron al fin sobre las huestes de Sauron en Dagor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d, la Llanura de la Batalla, que se extiende por delante de las puertas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ra. Todas las criaturas vivientes se dividieron ese día, y algunas de la mis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cie, aun bestias y aves, estaban en uno y en otro bando; excepto los Elf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ellos no estaba divididos y seguían a Gil-galad. De los Enanos, pocos er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uchaban también en los dos bandos; pero el clan de Durin de Moría luch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ra Sauro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jército de Gil-galad y Elendil obtuvo la victoria, porque el poder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era grande todavía en ese entonces, y los Númenóreanos eran fuertes y alt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erribles en la cólera. A Aeglos, la espada de Gil-galad, nadie podía resistirse;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da de Elendil estremecía de miedo a Orcos y Hombres, porque resplandecí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luz del sol y de la luna, y se llamaba Narsi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Gil-galad y Elendil entraron en Mordor y rodearon la fortalez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; y la sitiaron durante siete años, y sufrieron dolorosas pérdidas por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go, los dardos y las saetas del Enemigo; y Sauron se resistía acosándolos. Allí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valle de Gorgoroth, Anárion hijo de Elendil fue muerto, y también o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. Pero por último el sitio fue tan riguroso, que el mismo Sauron salió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chó con Gil-galad y Elendil, y los mató a ambos, y cuando Elendil cayó la esp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e quebró bajo el cuerpo. Pero Sauron también fue derribado, y c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uñadura desprendida dé Narsil, Isildur cortó el Anillo de la mano de Sauro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tomó. Entonces Sauron quedó vencido por el momento; y abandonó el cuerp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espíritu huyó a espacios distantes y se escondió en sitios baldíos; y dur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os años no volvió a tener forma visibl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empezó la Tercera Edad del Mundo, después de los Días Antiguos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ños Oscuros; y había todavía esperanza en aquel tiempo y el recuerd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egría, y el Árbol Blanco de los Eldar floreció muchos años en los pati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es de los Hombres, porque el vástago que había salvado, Isildur lo plantó en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udadela de Anor en memoria de su hermano antes de abandonar Gondor.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vidores de Sauron fueron derrotados y dispersados, pero no del todo destruidos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unque muchos Hombres se apartaron del mal y se convirtieron en súbdit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erederos de Elendil, muchos más recordaban a Sauron en sus corazone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diaban los reinos del Occidente. La Torre Oscura fue derrumbada, pero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mientos perduraron, y no se olvidó. Los Númenóreanos montaron guardia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rto, junto a la tierra de Mordor, pero nadie se atrevió a morar allí por causa d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or del recuerdo de Sauron, y de la Montaña de Fuego que se levantaba cerc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ad-dûr; y las cenizas cubrían el valle de Gorgoroth. Muchos de los Elf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de los Númenóreanos y de los Hombres que eran aliados habían perec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Batalla y en el Sitio; y Elendil el Alto y Gil-galad el Rey Supremo ya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istían. Nunca otra vez se reunió un ejército semejante, ni hubo alianza semej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lfos y Hombres; porque después de los días de Elendil ambos linaje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pararo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ie supo más del Anillo Regente en esa época, ni siquiera los Sabios;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stante no fue deshecho. Porque Isildur no lo cedió a Elrond ni a Círda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junto a él. Le aconsejaron arrojarlo al fuego de Orodruin en las cercaní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nde había sido forjado, para que pereciera y el poder de Sauron qued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minuido por siempre, y no fuera sino una sombra de malicia en el desierto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ildur rechazó este consejo diciendo: —Esto lo conservaré como indemnización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muerte de mi padre y por la de mi hermano. ¿No fui yo el que asestó al Enemig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golpe de muerte?— Y contemplando el Anillo que tenía en la mano le parec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mamente hermoso, y no toleró que se lo destruyera. Por tanto, con él volv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ero a Minas Anor, y allí plantó el Árbol Blanco en memoria de su herma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árion. Pero no tardó en partir, y después de haberle dado consejo a Meneldil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 de su hermano, y encomendarle el Reino del Sur, se llevó el Anillo par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a heredad de su casa, y se marchó de Gondor hacia el norte por el camino p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nde Elendil había venido; y abandonó el Remo del Sur, porque se propo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erse cargo del reino de su padre en Eriador, lejos de la sombra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Isildur fue abrumado por una hueste de Orcos que acechaba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Nubladas; y sin que el lo notara, descendieron sobre el campame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l Bosque Verde y el Río Grande, cerca de Loeg Ningloron, los Camp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audos, porque era descuidado y no había montado guardia alguna crey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otados a todos los enemigos. Allí casi todos los suyos recibieron muerte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llos sus tres hijos mayores, Elendur, Aratan y Ciryon; pero cuando part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la guerra había dejado en Imladris a su esposa y a su hijo menor, Valandi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ildur escapó en cambio por mediación del Anillo, porque cuando se lo poní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ía invisible a todas las miradas; pero los Orcos le dieron caza por el olfato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stro hasta que llegó al río y se zambulló en él. Allí el Anillo lo traicionó y veng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hacedor, porque se le deslizó del dedo mientras nadaba, y se perdió en el agu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Orcos lo vieron mientras se esforzaba en la corriente, y le dispar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flechas y ése fue el fin. Sólo tres de los suyos volvieron por encim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después de mucho errar de un lado a otro; y de ellos uno era Ohtar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dero, a cuyo cuidado había puesto Isildur los fragmentos de la espa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ndi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llegó Narsil a manos de Valandil, heredero de Isildur,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ladris; pero la hoja estaba quebrada y su brillo se había extinguido, y no s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ó a forjar. Y el Señor Elrond anunció que no se lo haría en tanto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encontrara el Anillo Regente y Sauron volviera; pero la esperanza de Elf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era que estas cosas no ocurrieran nunc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ndil habitó en Annúminas, pero su pueblo había disminuido, y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óreanos y de los Hombres quedaban muy pocos como para poblar la tierra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tener todos los lugares que Elendil había edificado; muchos habían caí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rgolad, y en Mordor, y en los Campos Glaudos. Y sucedió al cabo de los día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ärendur, el séptimo rey que siguió a Valandil, que los Hombres del Occidente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únedain del Norte, se dividieron en mezquinos reinos y señoríos, y sus enemig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evoraron uno por uno. Siguieron menguando con los años, hasta que pasó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oria dejando tan sólo montículos verdes en la hierba. Por fin nada quedó d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o un pueblo extraño que erraba secretamente por tierras deshabitadas,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ás Hombres nada sabían de dónde moraban ni del propósito de esas idas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idas, y salvo en Imladris, en la casa de Elrond, el linaje quedó olvidado.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ederos de Isildur, durante muchas vidas de Hombres, siguieron atesorand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agmentos de la espada; y la línea de padre a hijo nunca se quebr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sur, Gondor perduró, y durante un tiempo creció en esplendor, ha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riqueza y majestad del reino hizo recordar a Númenor antes de la caí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tas torres levantó el pueblo de Cóndor, y fortalezas, V puertos de muchos barcos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 Corona Alada de los Reyes de los Hombres fue reverenciada por gente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tierras, y de muchas lenguas. Porque durante largos años creció el Árb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lanco ante la casa del rey en Minas Anor, descendiente de aquel árbol que Isildu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catara de las profundidades del mar, de Númenor; y la simiente anteri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venía de Avallónë, y la mas anterior de Valinor, en el Día que precedió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, cuando el mundo era jov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embargo, al final, con el desgaste de los rápidos años de la Tierra Medi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óndor decayó, y el linaje de Meneldil hijo de Anárion se interrumpió. Porqu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ngre de los Númenóreanos se mezcló demasiado con la de otros hombre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ieron poder y sabiduría, y tuvieron una vida mas breve, y no vigilaron a Mor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antes. Y en los días de Telemnar, el vigesimotercero del linaje de Meneldi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peste llegó desde el oriente en vientos oscuros, y atacó al rey y a sus hij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ecieron muchos del pueblo de Cóndor. Entonces los fuertes de las fronte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dor quedaron abandonados, y Minas Ithil se vació de gente; y el mal penetró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 vez en secreto en la Tierra Negra, y las cenizas de Gorgoroth se mo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si soplara un viento frío, pues allí se agolpaban unas formas oscuras. Se dic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éstas eran en verdad los Ulairi, que Sauron llamaba los Nazgúl, los Nuev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ctros del Anillo que durante mucho tiempo habían permanecido ocultos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retornaban ahora para preparar el camino del Amo, que había empeza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cer otra ve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días de Eärnil asestaron el primer golpe, y vinieron durante la noch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dor por los pasos de las Montañas de la Sombra, y moraron en Minas Ithil; y 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irtieron en un lugar tan espantoso, que nadie se atrevía a mirarlo. En adel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lamó Minas Morgul, la Torre de la Hechicería; y Minas estaba siempre en gu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Minas Anor, en el oeste. Entonces Osgiliath, que con la decadencia de su g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da ya mucho que estaba desierta, se convirtió en lugar de ruinas y fantasm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inas Anor resistió, y recibió un nuevo nombre: Minas Tirith, la Torre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ia; porque allí los reyes hicieron construir en la ciudadela una torre blanca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y alta y muy hermosa, cuya mirada abarcaba muchas tierras. Era orgullosa a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fuerte esa ciudad, y en ella el Árbol Blanco floreció todavía un tiempo ante la ca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reyes; y allí el resto de los Númenóreanos aún defendía eí pasaje del R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ra los Terrores de Minas Morgul, y contra todos los Enemigos del Oeste, O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onstruos, y Hombres malvados; y de ese modo las tierras a espaldas de ell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oeste del Anduin, quedaron protegidas de la guerra y la destrucción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cabo de los días de Eärnur hijo de Eärnil, y último Rey de Cóndor, Mi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rith aún se mantenía en pie. Eärnur fue quien cabalgó solo hasta las puer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nas Morgul para contestar al desafío del Señor de Morgul; y se enfrentó con él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gular combate, pero fue traicionado por los Nazgúl y llevado vivo a la ciudad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rmento, y ningún hombre lo vio otra vez. Ahora bien, Eärnur no dejó hereder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la línea de los reyes se extinguió, los Mayordomos de la casa de Mardi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Fiel gobernaron la ciudad y el reino, cada vez más menguado; y los Rohirrim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inetes del Norte, llegaron y moraron en la verde tierra de Rohan que se lla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Calenardhon y fue parte del Reino de Cóndor; y los Rohirrim ayudaron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es de la Ciudad en la guerra. Y al norte, más allá de los Saltos del Raur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Puertas de Argonath, había todavía otras defensas, poderes más antigu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poco sabían los Hombres, y que las criaturas malignas no se atreví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lestar, mientras el Señor Oscuro, Sauron, no volviera, madurado el momento.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que ese momento no llegó, los Nazgúl nunca cruzaron otra vez el Río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de Eärnil, ni salieron de la ciudad como Hombres visib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todos los días de la Tercera Edad, después de la caída de Gil-gala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Señor Elrond vivió en Imladris, y reunió allí a muchos Elfos, y otras criat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as y poderosas entre todos los linajes de la Tierra Media, y preservó al cab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vidas de Hombres el recuerdo de todo lo que había sido hermoso; y la cas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lrond fue refugio para fatigados y oprimidos, y tesoro de preciosos consej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duría. En esa casa se albergaron los Herederos de Isildur, en la infancia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jez, pues estaban emparentados por la sangre con el mismo Elrond, y tambié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él sabía que a uno de su linaje le estaba asignado una parte principal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ltimos hechos de esa Edad. Y en tanto ese momento no llegara, los fragment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espada de Elendil se encomendaron al cuidado de Elrond, cuando en días oscu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únedain se convirtieron en un pueblo errante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riador, Imladris era la más importante morada de los Altos Elfos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Puertos Grises de Lindon moraba también un resto del pueblo de Gil-galad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de los Elfos. A veces erraban por tierras de Eriador, pero la mayoría vivía cer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costas del mar, y construían y cuidaban las naves élficas en que los Prime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cidos se hadan a la mar rumbo al más extremo Occidente, fatigados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írdan el Carpintero de Barcos era el Señor de los Puertos y muy poderoso ent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Sabios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Tres Anillos que los Elfos habían preservado sin mancha nad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ía por cierto entre los Sabios, y aun pocos de los Eldar conocían el sitio e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guardaban ocultos. No obstante, después de la caída de Sauron, el poder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es Anillos continuaba obrando, y donde ellos estaban, estaba también la alegrí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dolores del tiempo no mancillaban ninguna cosa. Así ocurrió que antes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ercera Edad concluyera, los Elfos advirtieron que el Anillo de Zafiro estaba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7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rond, en el hermoso valle de Rivendel, pues sobre su casa las estrellas del cie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n más brillantes; mientras que el Anillo de Diamante estaba en la Tier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rien, donde vivía la Dama Galadriel. Aunque Reina de los Elfos del Bosqu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osa de Celeborn de Doriath, Galadriel pertenecía a los Noldor, y recordaba al 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rior a los días en Valinor, y era la más poderosa y la más bella de los Elf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quedado en la Tierra Media. Pero el Anillo Rojo permaneció oculto hast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al, y nadie, salvo Elrond y Galadriel y Círdan, sabía a quién había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mend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así que en dos dominios la beatitud y la belleza de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anecieron intactas mientras duró esa Edad: en Imladris y en Lothlórien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escondida entre el Celebrant y el Anduin, donde los árboles daban flo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, y adonde no se atrevían a entrar los Orcos y las criaturas malignas.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stante muchas voces de entre los Elfos predecían que si Sauron volviera, o b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ría el Anillo Regente perdido, o bien sus enemigos lo descubrirían y 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ruirían; pero en ambos casos terminaría el poder de los Tres, y todas las co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tenidas por él tendrían que marchitarse: de ese modo llegaría el crepúscu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fos y empezaría el Dominio de los Homb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sí en verdad ha sucedido: el Único y los Siete y los Nueve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ruidos; y los Tres desaparecieron, y con ellos terminó la Tercera Edad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luyen las Historias de los Eldar en la Tierra Media. Esos fueron los Años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gaban, y el invierno del último florecimiento de los Elfos al este del Mar. En e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los Noldor andaban todavía en las Tierras de Aquende, los más aguerrid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osos de entre los hijos del mundo, y los oídos mortales todavía escuchaban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decían. Muchas cosas bellas y maravillosas había aún en la tierra en aqu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, y también muchas cosas malignas y horribles: Orcos, y trasg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agones, y bestias salvajes, y extrañas criaturas de los bosques, viejas y sabi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yos nombres se han olvidado; los Enanos trabajaban aún en las montañas, v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braban con paciente artesanía obras de metal y de piedra que hoy nadie pue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gualar. Pero el Dominio de los Hombres se preparaba, y todas las cosas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biando, hasta que el Señor Oscuro despertó otra vez en el Bosque Neg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antaño el nombre del bosque era el Gran Bosque Verde, y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plios espacios y senderos eran frecuentados por bestias y pájaros de esplénd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to; y allí estaba el reino del Rey Thranduil bajo el roble y la haya. Pero al ca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uchos años, cuando hubo transcurrido casi un tercio de esa edad, un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invadió lentamente el bosque desde el sur, y el miedo echó a andar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laros umbríos; las bestias salvajes cazaron allí y unas criaturas malignas y crue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dieron sus tramp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l nombre del bosque cambió y se llamó Bosque Negro, pue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che era allí profunda, y pocos osaban atravesarlo, salvo sólo por el norte,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ueblo de Thranduil aún mantenía el mal a raya. De dónde venía pocos pod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irlo, y pasó mucho tiempo antes que los Sabios lo descubrieran. Era la somb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auron y el signo de su retorno. Porque al venir de los yermos del Este, escog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no morada el sur del bosque, y lentamente creció y cobró forma otra vez;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colina oscura levantó su vivienda, y allí obró su hechicería, y todos temieron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icero de Dol Guldur, y sin embargo no sabían todavía al principio cuan gra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el pelig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aún las primeras sombras empezaban a invadir el Bosque Negr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oeste de la Tierra Media aparecieron los Istari, a quienes los Hombr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ron los Magos. Nadie sabía en aquel tiempo de dónde eran, salvo Círda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uertos, y sólo a Elrond y a Galadriel se les reveló que venían de allende el 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uego se dijo entre los Elfos que eran mensajeros enviados por los Señor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 para contrarrestar el poder de Sauron, si éste despertaba de nuev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incitar a los Elfos y a los Hombres y a todas las criaturas vivientes de bue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untad a que emprendiesen valerosas hazañas. Tenían aspecto de Hombres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ejos pero vigorosos, y cambiaban poco con los años, y sólo envejec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tamente, aunque llevaban la carga de muchas preocupaciones; y eran de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duría y poderosos de mente y manos. Durante mucho tiempo viajaron a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o y a lo ancho entre los Elfos y los Hombres, y conversaban también co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stias y los pájaros; y los pueblos de la Tierra Media les dieron muchos nombr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ellos no revelaron cómo se llamaban en verdad. Los principales de ellos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que los Elfos llamaron Mithrandir y Curunír, pero los Hombres del Nort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ron Gandalf y Saruman. De éstos Curunír era el mayor y el que llegó primer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spués de él llegaron Mithrandir y Radagast, y otros de los Istari que fueron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de la Tierra Media, y no están incluidos en estas historias. Radagast fue ami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odas las bestias y todos los pájaros; pero Curunír anduvo sobre todo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, y era sutil de palabra, y hábil en obras de herrería. Mithrandir era qu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 más íntimo trato con Elrond y los Elfos. Erraba muy lejos por el norte y por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este, y nunca en tierra alguna tuvo morada duradera; pero Curunír viajó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, y cuando regresó vivió en Orthanc en el Anillo de Isengard, que construy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úmenóreanos en los días de pod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el más vigilante fue Mithrandir, y él era quien más sospechab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del Bosque Negro, porque aunque muchos creían que era obr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ctros del Anillo, él temía en verdad que fuera el primer atisbo de la som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que regresaba; y marchó a Dol Guldur, y el Hechicero huyó de él; y hub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paz cautelosa durante un largo tiempo. Pero al fin regresó la Sombr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ciendo en poder; y en ese tiempo se celebró por primera vez el Concili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os, llamado luego el Concilio Blanco, y en él estaban Elrond, y Galadriel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írdan, y otros señores de los Eldar, y también Mithrandir y Curunír. Y Curunír (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Saruman el Blanco) fue escogido como jefe, pues era quien más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diado las estratagemas de Sauron en otros tiempos. Galadriel había deseado e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ad que Mithrandir fuera la cabeza del Concilio, y Saruman se lo reprochó,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orgullo y su deseo de dominio eran ahora grandes; pero Mithrandir rehus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eo, pues no quería pactos ni trabas excepto con aquellos que lo habían envia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no habitaba en sitio alguno ni se sometía a convocatorias. Y Saruman se pus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diar la ciencia de los Anillos del Poder, cómo habían sido hechos, y qué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ocurr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a Sombra se hacía cada vez más grande, y los corazone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rond y Mithrandir se oscurecieron. Por tanto, en una ocasión, Mithrandir fu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o con gran peligro a Dol Guldur y a los abismos del Hechicero, y descubrió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ad y escapó. Y volviendo ante Elrond. dij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rtas, ay, son nuestras sospechas. Este no es uno de los Ulairi,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lo creyeron largo tiempo. Es el mismo Sauron que otra vez ha cobr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 y crece ahora de prisa; y está juntando otra vez todos los Anillos; y bus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noticias acerca del Único y de los Herederos de Isildur, si viven aún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lrond contestó: —En la hora en que Isildur tomó el Anillo y no qui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derlo, se obró este hado, que Sauron volver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el Único se perdió —dijo Mithrandir—, y mientras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uentre, podemos dominar al Enemigo, si unimos nuestras fuerzas y no 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oramos demasi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e convocó el Concilio Blanco; y allí Mithrandir los instó a ráp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cederes, pero Curunír se opuso, y aconsejó esperar y vigil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no creo —dijo— que volvamos a encontrar el Único en la Tier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. Cayó en el Anduin, y pienso que habrá sido arrastrado al Mar hace y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. Allí quedará hasta el fin, cuando todo este mundo se haya roto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ismos se vací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 nada se hizo en esa ocasión, aunque había recelo en el coraz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rond, quien le dijo a Mithrandir: —No obstante presagio que el Único llegará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rse, y habrá guerra otra vez, y en esa guerra esta Edad llegará a térmi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luirá, por cierto, en una segunda oscuridad, a menos que una extraña ocas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s libere, que mis ojos no pueden ver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son las extrañas ocasiones del mundo —dijo Mithrandir—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corro a menudo llega de manos de los débiles, cuando los Sabios fracas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rrió entonces que los Sabios se sintieron perturbados, pero ninguno ley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n los negros pensamientos de Curunír, ni nadie supo que era y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idor: pues deseaba que él y no otro fuese quien encontrara el Anillo, y así pod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nérselo y doblegar a todo el mundo a voluntad. Durante demasiado tiemp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diado los pasos de Sauron con la esperanza de derrotarlo, y ahora le tenía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idia como rival que odio por lo que había hecho. Y creía que el Anillo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tenecía a Sauron, buscaría a su amo cuando éste reapareciese; pero si volví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pulsarlo, entonces el Anillo permanecería oculto. Por tanto estaba dispuest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gar con el peligro y dejar tranquilo a Sauron por un tiempo, pues esper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valecer mediante artilugios, tanto sobre la gente amiga como sobre el Enemig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el Anillo aparecie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ó una guardia en los Campos Glaudos, pero pronto descubrió qu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vientes de Dol Guidur registraban todos los caminos del Río en esa regi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dvirtió que también Sauron estaba enterado de cómo había muer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ildur, y tuvo miedo, y se retiró a Isengard y la fortificó; y se enfrascó cada v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profundamente en la ciencia de los Anillos del Poder y en el arte de la forj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no dijo nada de esto en el Concilio, esperando ser el primero en oír nuev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illo. Reunió a todo un ejército de espías, y muchos de entre ellos eran pájaros;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Radagast no adivinó la traición de Curunír, y lo ayudó creyendo que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gilando al Enemig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 sombra del Bosque Negro era cada día más profunda, y u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iaturas malignas concurrieron a Dol Guidur desde todos los lugares oscur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; y se unieron nuevamente bajo una sola voluntad, y volvieron su mali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ra los Elfos y los sobrevivientes de Númenor. Pero al fin el Concilio fu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o convocado, y se debatió mucho la ciencia de los Anillos; pero Mithrandir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ó al Concilio diciendo: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es necesario que encontremos el Anillo, porque mientras permanez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tierra y no se deshaga, tendrá siempre poder; y Sauron crecerá y confiará.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de los Elfos y de los Amigos de los Elfos es menor ahora de lo que fu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será pronto demasiado fuerte para nosotros, aun sin el Gran Anillo;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bierna los Nueve, y de los Siete ya ha recuperado tres. Tenemos que atac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sto asintió ahora Curunír, deseando que Sauron fuera arrojado de Do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idur, que estaba cerca del Río, y no tuviera oportunidad de continuar la busc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dio por última vez ayuda al Concilio, y las fuerzas se unieron; y atacaron D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idur, y expulsaron a Sauron de su baluarte, y durante un corto tiempo el Bos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ro volvió a ser como antañ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 golpe que asestaron llegó demasiado tarde. Porque el Señor Oscu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había previsto, y él estaba esperándolo desde hacía mucho, y los Ulairi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e Sirvientes, habían ido delante de él para prepararle el camino. Por tanto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ida fue sólo un engaño, y Sauron pronto volvió, y antes de que los Sabi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an prevenirlo, se instaló en su reino de Mordor, y levantó una vez más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rres oscuras de Barad-dûr. Y en ese año se convocó el Concilio Blanco una últi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, y Curunír se retiró a Isengard, y no recibió otro consejo que el suyo prop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Orcos estaban reuniéndose; y lejos al este y al sur los pueblos salvaj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rmaban. Entonces en medio del miedo creciente y los rumores de guerra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sagio de Elrond se cumplió, y el Anillo Único fue encontrado en verdad, en un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asión más extraña todavía que la prevista por Mithrandir; y permaneció ocult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unír y de Sauron. Porque había sido recogido del Anduin mucho antes qu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9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buscaran; y lo había encontrado un pequeño pescador que vivía en una alde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nto al Río, antes de la caída de los Reyes de Cóndor; y quien lo encontró lo llev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a a un oscuro escondrijo bajo las raíces de las montañas, a donde nadie podía 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buscarlo. Allí quedó hasta que en el año del ataque a Dol Guldur fue nueva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do por un viajero que huía perseguido por los Orcos a las profundidad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, y pasó a un país distante, a la tierra de los Periannath, la Gente Pequeñ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edianos, que habitaban al oeste de Eriador. Y antes de ese día poco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esado a los Elfos y a los Hombres, y en los consejos de Sauron o de los Sabi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ie excepto Mithrandir los había tenido en cuen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por fortuna y porque él estaba atento, Mithrandir fue el primer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tener noticias del Anillo, antes que Sauron se enterase; no obstante, se sint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fligido e inquieto. Porque muy grande era el poder maligno de esa cosa como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tuviera alguno de los Sabios, a no ser que como Curunír deseara converti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un tirano y en otro señor oscuro; pero no era posible ocultárselo por siempr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, ni deshacerlo mediante las artes de los Elfos. De modo que con ayu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únedain del Norte Mithrandir hizo vigilar la tierra de los Periannath, y aguard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ocasión oportuna. Pero Sauron tenía muchas orejas, y no tardó en oír el rumo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Anillo Único, que deseaba por encima de todas las cosas, y envió a los Nazgúl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o buscaran. Entonces estalló la guerra, y en la batalla con Sauron la Terc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dad acabó como había empez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quienes vieron lo que se hizo en aquel tiempo, hazañas heroic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ombrosas, han contado en otro sitio la historia de la Guerra del Anillo, y có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minó no sólo con una victoria imprevista, sino también con dolor, desde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presagiado. Dígase aquí que en aquellos días el Heredero de Isildur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ó en el Norte, y tomó los fragmentos de la espada de Elendil, y en Imladri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eron a forjarse; y el Heredero fue a la guerra, un gran capitán de Homb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Aragorn hijo de Arathorn, el trigesimonoveno heredero en línea direct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ildur, y sin embargo más semejante a Elendil que ninguno antes de él.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talla en Rohan, y Curunír el traidor fue derribado, e Isengard quebrantada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ante de la Ciudad de Cóndor se libró una gran contienda, y el Señor de Morgul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itán de Sauron, entró allí en la oscuridad; y el Heredero de Isildur conduj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jército del Oeste hasta las Puertas Negras de Mord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a última batalla estaban Mithrandir, y los hijos de Elrond, y el Re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han, y los señores de Cóndor, y el Heredero de Isildur con los Dúnedain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. Allí por fin enfrentaron la muerte y la derrota, y todo valor resultó van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Sauron era demasiado fuerte. No obstante, en esa hora se puso a prueba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Mithrandir había dicho, y la ayuda llegó de manos de los débiles cuando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os fracasaron. Porque, como se oyó en muchos cantos desde entonces,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eriannath, la Gente Pequeña, los habitantes de las laderas y los prad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nes trajeron la liberaci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Frodo el Mediano, se dice, portó la carga a pedido de Mithrandi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un solo sirviente atravesó peligros y oscuridad, y a pesar de Sauron llegó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ltimo al Monte del Destino; y allí arrojó el Gran Anillo de Poder al Fuego e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sido forjado, y así por fin fue deshecho, y el mal que tenía se consumió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cayó Sauron, y fue derrotado por completo, y se desvaneció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sombra de malicia; V las torres de Barad-dûr se derrumbaron en escombr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rumor de esta caída muchas tierras temblaron. Así llegó otra vez la paz, y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a Primavera despertó en el mundo; y el Heredero de Isildur fue coronado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Cóndor y de Arnor, y el poder de los Dúnedain fue acrecentado y su glor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novada. En los patios de Minas Anor el Árbol Blanco floreció otra vez, pu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thrandir encontró un vástago en las nieves del Mindolluin, que se alzaba alt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lanco por sobre la Ciudad de Cóndor; y mientras creció allí los Días Antiguos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del todo olvidados en el corazón de los rey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9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casi todas estas cosas se lograron por el consejo y la vigilan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ithrandir, y en los últimos pocos días se reveló como señor de gran veneració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vestido de blanco cabalgó a la batalla; pero hasta que el momento de partir lleg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para él, nadie supo que durante mucho tiempo había guardado el Anil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jo del Fuego. En un principio ese Anillo había sido confiado a Círdan, Señor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rtos; pero lo cedió a Mithrandir, porque sabía de dónde venía, y a dó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tornar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ma ahora este Anillo —le dijo—, porque trabajos y cuidados te pasará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él te apoyará en todo y te defenderá de la fatiga. Porque éste es el Anill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go, y quizá con él puedas reanimar los corazones, y procurarles el val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año en un mundo que se enfría. En cuanto a mí, mi corazón está con el Mar,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ré junto a las costas grises guardando los Puertos hasta que parta el últi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co. Entonces te esperaré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lanco era ese barco, y mucho tardaron en construirlo, y mucho esper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 del que Círdan había hablado. Pero cuando todas estas cosas fueron hechas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edero de Isildur recibió el señorío de los Hombres y el dominio del Oeste,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vio entonces que el poder de los Tres Anillos también había terminado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 se volvió viejo y gris para los Primeros Nacidos. En ese tiempo los últim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ldor se hicieron a la mar desde los Puertos y abandonaron la Tierra Media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. Y últimos de todos, los Guardianes efe los Tres Anillos partieron tambié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l Señor Elrond tomó el barco que Círdan había preparado. En el crepúscul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oño partió de Mithlond, hasta que los mares del Mundo curvo cayeron por deba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él, y los vientos del cielo redondo no lo perturbaron más, y llevado sob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tos aires por encima de las nieblas del mundo fue hacia el Antiguo Occidente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 llegó para los Eldar de la historia y de los can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32"/>
          <w:szCs w:val="32"/>
          <w:lang w:val="es-CO" w:eastAsia="es-CO"/>
        </w:rPr>
      </w:pPr>
      <w:r>
        <w:rPr>
          <w:rFonts w:cs="Arial,Bold;Arial" w:ascii="Arial,Bold;Arial" w:hAnsi="Arial,Bold;Arial"/>
          <w:b/>
          <w:sz w:val="32"/>
          <w:szCs w:val="32"/>
          <w:lang w:val="es-CO" w:eastAsia="es-CO"/>
        </w:rPr>
        <w:t>ÍNDIC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2"/>
          <w:szCs w:val="22"/>
          <w:lang w:val="es-CO" w:eastAsia="es-CO"/>
        </w:rPr>
        <w:t>PROLOGO.................................................................................4</w:t>
      </w:r>
    </w:p>
    <w:p>
      <w:pPr>
        <w:pStyle w:val="Normal"/>
        <w:autoSpaceDE w:val="false"/>
        <w:rPr>
          <w:rFonts w:ascii="Verdana" w:hAnsi="Verdana" w:cs="Verdana"/>
          <w:bCs w:val="false"/>
          <w:sz w:val="22"/>
          <w:szCs w:val="22"/>
          <w:lang w:val="es-CO" w:eastAsia="es-CO"/>
        </w:rPr>
      </w:pPr>
      <w:r>
        <w:rPr>
          <w:rFonts w:cs="Verdana" w:ascii="Verdana" w:hAnsi="Verdana"/>
          <w:bCs w:val="false"/>
          <w:sz w:val="22"/>
          <w:szCs w:val="22"/>
          <w:lang w:val="es-CO" w:eastAsia="es-CO"/>
        </w:rPr>
        <w:t>AINULINDALË ...........................................................................6</w:t>
      </w:r>
    </w:p>
    <w:p>
      <w:pPr>
        <w:pStyle w:val="Normal"/>
        <w:autoSpaceDE w:val="false"/>
        <w:rPr>
          <w:rFonts w:ascii="Verdana" w:hAnsi="Verdana" w:cs="Verdana"/>
          <w:bCs w:val="false"/>
          <w:sz w:val="22"/>
          <w:szCs w:val="22"/>
          <w:lang w:val="es-CO" w:eastAsia="es-CO"/>
        </w:rPr>
      </w:pPr>
      <w:r>
        <w:rPr>
          <w:rFonts w:cs="Verdana" w:ascii="Verdana" w:hAnsi="Verdana"/>
          <w:bCs w:val="false"/>
          <w:sz w:val="22"/>
          <w:szCs w:val="22"/>
          <w:lang w:val="es-CO" w:eastAsia="es-CO"/>
        </w:rPr>
        <w:t>VALAQUENTA...........................................................................12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lang w:val="es-CO" w:eastAsia="es-CO"/>
        </w:rPr>
        <w:t xml:space="preserve">QUENTA SILMARILLION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.............................................................. 17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.— DEL PRINCIPIO DE LOS DÍAS....................................................... 17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.— DE AULË Y YAVANNA .................................................................. 2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.— DE LA LLEGADA DE LOS ELFOS Y EL CAUTIVERIO DE MELKOR.......... 2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.- DE THINGOL Y MELIAN................................................................. 3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.- DE ELDAMAR Y LOS PRÍNCIPES DE LOS ELDALIÉ.............................. 3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.- DE FËANOR Y EL DESENCADENAMIENTODE MELKOR ........................ 3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.- DE LOS SILMARILS Y LA INQUIETUD DE LOS NOLDOR ...................... 38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.- DEL OSCURECIMIENTO DE VALINOR ............................................... 41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.- DE LA HUIDA DE LOS NOLDOR ...................................................... 44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.- DE LOS SINDAR.......................................................................... 53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.- DEL SOL Y LA LUNA Y EL OCULTAMIENTO DE VALINOR ....................5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.- DE LOS HOMBRES...................................................................... 6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.- DEL RETORNO DE LOS NOLDOR................................................... 63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.- DE BELERIAND Y SUS REINOS ..................................................... 6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.- DE LOS NOLDOR EN BELERIAND .................................................. 7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.- DE MAEGLIN ............................................................................. 7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.- DE LA LLEGADA DE LOS HOMBRES AL OCCIDENTE ......................... 8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.- DE LA RUINA DE BELERIAND Y LA CAÍDA DE FINGOLFIN ................. 9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9.- DE BEREN Y LÚTHIEN ................................................................. 99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0.- DE LA QUINTA BATALLA: NIRNAETH ARNOEDIAD ..........................11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1.- DE TÚRIN TURAMBAR ................................................................12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2.- DE LA RUINA DE DORIATH .........................................................14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3.- DE TUOR Y LA CAÍDA DE GONDOLIN ...........................................15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4.- DEL VIAJE DE EÄRENDIL Y LA GUERRA DE LA COLERA ...................155</w:t>
      </w:r>
    </w:p>
    <w:p>
      <w:pPr>
        <w:pStyle w:val="Normal"/>
        <w:autoSpaceDE w:val="false"/>
        <w:rPr>
          <w:rFonts w:ascii="Verdana" w:hAnsi="Verdana" w:cs="Verdana"/>
          <w:bCs w:val="false"/>
          <w:sz w:val="22"/>
          <w:szCs w:val="22"/>
          <w:lang w:val="es-CO" w:eastAsia="es-CO"/>
        </w:rPr>
      </w:pPr>
      <w:r>
        <w:rPr>
          <w:rFonts w:cs="Verdana" w:ascii="Verdana" w:hAnsi="Verdana"/>
          <w:bCs w:val="false"/>
          <w:sz w:val="22"/>
          <w:szCs w:val="22"/>
          <w:lang w:val="es-CO" w:eastAsia="es-CO"/>
        </w:rPr>
        <w:t>AKALLABÊTH ........................................................................ 16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2"/>
          <w:szCs w:val="22"/>
          <w:lang w:val="es-CO" w:eastAsia="es-CO"/>
        </w:rPr>
        <w:t>DE LOS ANILLOS DEL PODER Y LA TERCERA EDAD..................... 178</w:t>
      </w:r>
    </w:p>
    <w:p>
      <w:pPr>
        <w:pStyle w:val="Normal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hograph">
    <w:altName w:val="Harrington"/>
    <w:charset w:val="00"/>
    <w:family w:val="decorative"/>
    <w:pitch w:val="variable"/>
  </w:font>
  <w:font w:name="Verdana-Italic">
    <w:altName w:val="Verdana"/>
    <w:charset w:val="00"/>
    <w:family w:val="swiss"/>
    <w:pitch w:val="default"/>
  </w:font>
  <w:font w:name="Verdana">
    <w:charset w:val="00"/>
    <w:family w:val="swiss"/>
    <w:pitch w:val="variable"/>
  </w:font>
  <w:font w:name="SymbolMT">
    <w:altName w:val="Calibri"/>
    <w:charset w:val="00"/>
    <w:family w:val="auto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Verdana-Bold">
    <w:altName w:val="Verdana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6:43:00Z</dcterms:created>
  <dc:creator>JAIME CARO</dc:creator>
  <dc:description/>
  <cp:keywords/>
  <dc:language>en-US</dc:language>
  <cp:lastModifiedBy>karen garay</cp:lastModifiedBy>
  <dcterms:modified xsi:type="dcterms:W3CDTF">2025-06-17T19:36:00Z</dcterms:modified>
  <cp:revision>13</cp:revision>
  <dc:subject/>
  <dc:title>************************************************************************************************************************</dc:title>
</cp:coreProperties>
</file>