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b/>
          <w:bCs/>
          <w:i/>
          <w:iCs/>
          <w:sz w:val="32"/>
          <w:szCs w:val="32"/>
        </w:rPr>
        <w:t>Tolkien, J. R. R.</w:t>
      </w:r>
    </w:p>
    <w:p>
      <w:pPr>
        <w:pStyle w:val="Heading"/>
        <w:rPr>
          <w:rFonts w:ascii="Lithograph" w:hAnsi="Lithograph" w:cs="Lithograph"/>
          <w:b/>
          <w:b/>
          <w:sz w:val="34"/>
          <w:szCs w:val="34"/>
        </w:rPr>
      </w:pPr>
      <w:r>
        <w:rPr>
          <w:rFonts w:cs="Lithograph" w:ascii="Lithograph" w:hAnsi="Lithograph"/>
          <w:b/>
          <w:sz w:val="34"/>
          <w:szCs w:val="34"/>
        </w:rPr>
        <w:t xml:space="preserve">El Señor de los anillos: </w:t>
      </w:r>
    </w:p>
    <w:p>
      <w:pPr>
        <w:pStyle w:val="Heading"/>
        <w:rPr>
          <w:rFonts w:ascii="Lithograph" w:hAnsi="Lithograph" w:cs="Lithograph"/>
          <w:b/>
          <w:b/>
          <w:sz w:val="34"/>
          <w:szCs w:val="34"/>
        </w:rPr>
      </w:pPr>
      <w:r>
        <w:rPr>
          <w:rFonts w:cs="Lithograph" w:ascii="Lithograph" w:hAnsi="Lithograph"/>
          <w:b/>
          <w:sz w:val="34"/>
          <w:szCs w:val="34"/>
        </w:rPr>
        <w:t>La Comunidad del anillo</w:t>
      </w:r>
    </w:p>
    <w:p>
      <w:pPr>
        <w:pStyle w:val="Heading"/>
        <w:rPr>
          <w:rFonts w:ascii="Lithograph" w:hAnsi="Lithograph" w:cs="Lithograph"/>
          <w:b/>
          <w:b/>
          <w:sz w:val="32"/>
          <w:szCs w:val="32"/>
        </w:rPr>
      </w:pPr>
      <w:r>
        <w:rPr>
          <w:rFonts w:cs="Lithograph" w:ascii="Lithograph" w:hAnsi="Lithograph"/>
          <w:b/>
          <w:sz w:val="32"/>
          <w:szCs w:val="32"/>
        </w:rPr>
      </w:r>
    </w:p>
    <w:p>
      <w:pPr>
        <w:pStyle w:val="Heading"/>
        <w:rPr>
          <w:rFonts w:ascii="Lithograph" w:hAnsi="Lithograph" w:cs="Lithograph"/>
          <w:b/>
          <w:b/>
          <w:sz w:val="32"/>
          <w:szCs w:val="32"/>
        </w:rPr>
      </w:pPr>
      <w:r>
        <w:rPr>
          <w:rFonts w:cs="Lithograph" w:ascii="Lithograph" w:hAnsi="Lithograph"/>
          <w:b/>
          <w:sz w:val="32"/>
          <w:szCs w:val="32"/>
        </w:rPr>
        <w:t>*************************************************************</w:t>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Heading"/>
        <w:rPr>
          <w:rFonts w:ascii="Times New Roman" w:hAnsi="Times New Roman" w:cs="Times New Roman"/>
          <w:b/>
          <w:b/>
        </w:rPr>
      </w:pPr>
      <w:r>
        <w:rPr>
          <w:rFonts w:cs="Times New Roman" w:ascii="Times New Roman" w:hAnsi="Times New Roman"/>
          <w:b/>
        </w:rPr>
        <w:t>PROLOGO</w:t>
      </w:r>
    </w:p>
    <w:p>
      <w:pPr>
        <w:pStyle w:val="Normal"/>
        <w:jc w:val="both"/>
        <w:rPr>
          <w:rFonts w:ascii="Times New Roman" w:hAnsi="Times New Roman" w:cs="Times New Roman"/>
          <w:b/>
          <w:b/>
          <w:sz w:val="26"/>
        </w:rPr>
      </w:pPr>
      <w:r>
        <w:rPr>
          <w:rFonts w:cs="Times New Roman"/>
          <w:b/>
          <w:sz w:val="26"/>
        </w:rPr>
      </w:r>
    </w:p>
    <w:p>
      <w:pPr>
        <w:pStyle w:val="Normal"/>
        <w:jc w:val="center"/>
        <w:rPr>
          <w:b/>
          <w:b/>
          <w:sz w:val="26"/>
        </w:rPr>
      </w:pPr>
      <w:r>
        <w:rPr>
          <w:b/>
          <w:sz w:val="26"/>
        </w:rPr>
        <w:t>1</w:t>
      </w:r>
    </w:p>
    <w:p>
      <w:pPr>
        <w:pStyle w:val="Normal"/>
        <w:jc w:val="both"/>
        <w:rPr>
          <w:b/>
          <w:b/>
          <w:sz w:val="26"/>
        </w:rPr>
      </w:pPr>
      <w:r>
        <w:rPr>
          <w:b/>
          <w:sz w:val="26"/>
        </w:rPr>
      </w:r>
    </w:p>
    <w:p>
      <w:pPr>
        <w:pStyle w:val="Heading1"/>
        <w:rPr>
          <w:rFonts w:ascii="Arial" w:hAnsi="Arial" w:cs="Arial"/>
          <w:b/>
          <w:b/>
          <w:sz w:val="24"/>
          <w:szCs w:val="24"/>
        </w:rPr>
      </w:pPr>
      <w:r>
        <w:rPr>
          <w:rFonts w:cs="Arial" w:ascii="Arial" w:hAnsi="Arial"/>
          <w:b/>
          <w:sz w:val="24"/>
          <w:szCs w:val="24"/>
        </w:rPr>
        <w:t>De los Hobbit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Este libro trata principalmente de los Hobbits, y el lector descubrirá en sus páginas mucho del carácter y algo de la historia de este pueblo. Podrá encontrarse más información en los extractos del </w:t>
      </w:r>
      <w:r>
        <w:rPr>
          <w:rFonts w:cs="Arial" w:ascii="Arial" w:hAnsi="Arial"/>
          <w:i/>
          <w:sz w:val="24"/>
          <w:szCs w:val="24"/>
        </w:rPr>
        <w:t xml:space="preserve">Libro Rojo de la Frontera del Oeste </w:t>
      </w:r>
      <w:r>
        <w:rPr>
          <w:rFonts w:cs="Arial" w:ascii="Arial" w:hAnsi="Arial"/>
          <w:sz w:val="24"/>
          <w:szCs w:val="24"/>
        </w:rPr>
        <w:t xml:space="preserve">que ya han sido publicados con el título de </w:t>
      </w:r>
      <w:r>
        <w:rPr>
          <w:rFonts w:cs="Arial" w:ascii="Arial" w:hAnsi="Arial"/>
          <w:i/>
          <w:sz w:val="24"/>
          <w:szCs w:val="24"/>
        </w:rPr>
        <w:t xml:space="preserve">El Hobbit.  </w:t>
      </w:r>
      <w:r>
        <w:rPr>
          <w:rFonts w:cs="Arial" w:ascii="Arial" w:hAnsi="Arial"/>
          <w:sz w:val="24"/>
          <w:szCs w:val="24"/>
        </w:rPr>
        <w:t xml:space="preserve">El relato tuvo su origen en los primeros capítulos del </w:t>
      </w:r>
      <w:r>
        <w:rPr>
          <w:rFonts w:cs="Arial" w:ascii="Arial" w:hAnsi="Arial"/>
          <w:i/>
          <w:sz w:val="24"/>
          <w:szCs w:val="24"/>
        </w:rPr>
        <w:t xml:space="preserve">Libro </w:t>
      </w:r>
      <w:r>
        <w:rPr>
          <w:rFonts w:cs="Arial" w:ascii="Arial" w:hAnsi="Arial"/>
          <w:sz w:val="24"/>
          <w:szCs w:val="24"/>
        </w:rPr>
        <w:t xml:space="preserve">Rojo, compuesto por Bilbo Bolsón -el primer Hobbit que fue famoso en el mundo entero - y que él tituló </w:t>
      </w:r>
      <w:r>
        <w:rPr>
          <w:rFonts w:cs="Arial" w:ascii="Arial" w:hAnsi="Arial"/>
          <w:i/>
          <w:sz w:val="24"/>
          <w:szCs w:val="24"/>
        </w:rPr>
        <w:t xml:space="preserve">Historia de una ida y de una vuelta, </w:t>
      </w:r>
      <w:r>
        <w:rPr>
          <w:rFonts w:cs="Arial" w:ascii="Arial" w:hAnsi="Arial"/>
          <w:sz w:val="24"/>
          <w:szCs w:val="24"/>
        </w:rPr>
        <w:t>pues contaba el viaje de Bilbo hacia el Este y la vuelta, aventura que más tarde enredaría a todos los Hobbits en los importantes acontecimientos que aquí se relatan.</w:t>
      </w:r>
    </w:p>
    <w:p>
      <w:pPr>
        <w:pStyle w:val="Sangra2detindependient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muchos querrán saber desde un principio algo más de este pueblo notable y quizás algunos no tengan el libro anterior.  Para esos lectores se han reunido aquí algunas notas sobre los puntos más importantes de la tradición hobbit, y se recuerda brevemente la primera aventu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Indent"/>
        <w:tabs>
          <w:tab w:val="clear" w:pos="144"/>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4"/>
          <w:szCs w:val="24"/>
        </w:rPr>
      </w:pPr>
      <w:r>
        <w:rPr>
          <w:rFonts w:cs="Arial" w:ascii="Arial" w:hAnsi="Arial"/>
          <w:sz w:val="24"/>
          <w:szCs w:val="24"/>
        </w:rPr>
        <w:tab/>
        <w:t>Los Hobbits son un pueblo sencillo y muy antiguo, más numeroso en tiempos remotos que en la actualidad.  Amaban la paz, la tranquilidad y el cultivo de la buena tierra, y no había para ellos paraje mejor que un campo bien aprovechado y bien ordenado.  No entienden ni entendían ni gustan de maquinarias más complicadas que una fragua, un molino de agua o un telar de mano, aunque fueron muy hábiles con toda clase de herramientas.  En otros tiempos desconfiaban en general de la Gente Grande, como nos llaman y ahora nos eluden con terror y es difícil encontrarlos.  Tienen el oído agudo y la mirada penetrante, y aunque engordan fácilmente y nunca se apresuran si no es necesario, se mueven con agilidad y destreza.  Dominaron desde un principio el arte de desaparecer rápido y en silencio, cuando la Gente Grande con la que no querían tropezar se les acercaba casualmente, y han desarrollado este arte hasta el punto de que a los Hombres puede parecerles verdadera magia.  Pero los Hobbits jamás han estudiado magia de ninguna índole y esas rápidas desapariciones se deben únicamente a una habilidad profesional, que la herencia, la práctica y una íntima amistad con la tierra han desarrollado tanto que es del todo inimitable para las razas más grandes y desmay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Hobbits son gente diminuta, más pequeña que los Enanos; menos corpulenta y fornida, pero no mucho más baja.  La estatura es variable, entre los dos y los cuatro pies de nuestra medida.  Hoy pocas veces alcanzan los tres pies, pero se dice que en otros tiempos eran más altos.  De acuerdo con el </w:t>
      </w:r>
      <w:r>
        <w:rPr>
          <w:rFonts w:cs="Arial" w:ascii="Arial" w:hAnsi="Arial"/>
          <w:i/>
          <w:sz w:val="24"/>
          <w:szCs w:val="24"/>
        </w:rPr>
        <w:t xml:space="preserve">Libro Rojo, </w:t>
      </w:r>
      <w:r>
        <w:rPr>
          <w:rFonts w:cs="Arial" w:ascii="Arial" w:hAnsi="Arial"/>
          <w:sz w:val="24"/>
          <w:szCs w:val="24"/>
        </w:rPr>
        <w:t xml:space="preserve">Bandobras Tuk, apodado el Toro </w:t>
      </w:r>
      <w:r>
        <w:rPr>
          <w:rFonts w:cs="Arial" w:ascii="Arial" w:hAnsi="Arial"/>
          <w:i/>
          <w:sz w:val="24"/>
          <w:szCs w:val="24"/>
        </w:rPr>
        <w:t xml:space="preserve">Bramador, </w:t>
      </w:r>
      <w:r>
        <w:rPr>
          <w:rFonts w:cs="Arial" w:ascii="Arial" w:hAnsi="Arial"/>
          <w:sz w:val="24"/>
          <w:szCs w:val="24"/>
        </w:rPr>
        <w:t>hijo de Isengrim Ñ, medía cuatro pies y medio y era capaz de montar a caballo.  En los archivos de los Hobbits se cuenta que sólo fue superado por dos famosos personajes de la antigüedad, pero de este hecho curioso se habla en el presente libro.</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os Hobbits de la Comarca, de quienes tratan estas relaciones, conocieron en un tiempo la paz y la prosperidad y fueron entonces un pueblo feliz.  Vestían ropas de brillantes colores, y preferían el amarillo y el verde; muy rara vez usaban zapatos, pues las plantas de los pies eran en ellos duras como el cuero, fuertes y flexibles y los pies mismos estaban recubiertos de un espeso pelo rizado, muy parecido al pelo de las cabezas, de color castaño casi siempre.  Por esta razón el único oficio que practicaban poco era el de zapatero, pero tenían dedos largos y habilidosos que les permitían fabricar muchos otros objetos útiles y agradables.  En general los rostros eran bonachones más que hermosos, anchos, de ojos vivos, mejillas rojizas y bocas dispuestas a la risa, a la comida y a la bebida.  Reían, comían y bebían a menudo y de buena gana; les gustaban las bromas sencillas en todo momento y comer seis veces al día (cuando podían).  Eran hospitalarios, aficionados a las fiestas, hacían regalos espontáneamente y los aceptaban con entusiasm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Arial" w:cs="Arial" w:ascii="Arial" w:hAnsi="Arial"/>
          <w:sz w:val="24"/>
          <w:szCs w:val="24"/>
        </w:rPr>
        <w:t xml:space="preserve">      </w:t>
      </w:r>
      <w:r>
        <w:rPr>
          <w:rFonts w:cs="Arial" w:ascii="Arial" w:hAnsi="Arial"/>
          <w:sz w:val="24"/>
          <w:szCs w:val="24"/>
        </w:rPr>
        <w:t xml:space="preserve">Es en verdad evidente que a pesar de un alejamiento posterior los Hobbits son parientes nuestros: están más cerca de nosotros que los Elfos y aun que los mismos Enanos.  Antiguamente hablaban las lenguas de los Hombres, adaptadas a su propia modalidad, y tenían casi las mismas preferencias y aversiones que los Hombres.  Mas ahora es imposible descubrir en qué consiste nuestra relación con ellos.  El origen de los Hobbits viene de muy atrás, de los Días Antiguos, ya perdidos y olvidados.  Sólo los Elfos conservan algún registro de esa época desaparecida y sus tradiciones se refieren casi únicamente a la historia élfica, historia donde los Hombres aparecen muy de cuando en cuando; a los Hobbits ni siquiera </w:t>
      </w:r>
      <w:r>
        <w:rPr>
          <w:rFonts w:cs="Arial" w:ascii="Arial" w:hAnsi="Arial"/>
          <w:i/>
          <w:sz w:val="24"/>
          <w:szCs w:val="24"/>
        </w:rPr>
        <w:t xml:space="preserve">se los </w:t>
      </w:r>
      <w:r>
        <w:rPr>
          <w:rFonts w:cs="Arial" w:ascii="Arial" w:hAnsi="Arial"/>
          <w:sz w:val="24"/>
          <w:szCs w:val="24"/>
        </w:rPr>
        <w:t>menciona.  Sin embargo es obvio que los Hobbits vivían en paz en la Tierra Media muchos años antes que cualquier otro pueblo advirtiese siquiera que existían.  Y como el mundo se pobló luego de extravías e incontables criaturas, esta Gente Pequeña pareció insignificante.  Pero en los días de Bilbo y de Frodo, heredero de Bilbo, se transformaron de pronto a pesar de ellos mismos en importantes y famosos, y perturbaron los Concilios de los Grandes y de los Sabio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sz w:val="24"/>
          <w:szCs w:val="24"/>
        </w:rPr>
        <w:tab/>
        <w:t xml:space="preserve">Aquellos días -la Tercera Edad de la Tierra Media- han quedado muy atrás, y la conformación de las tierras en general ha cambiado mucho; pero las regiones en que vivían entonces los Hobbits eran sin duda las mismas de ahora: el Noroeste del Viejo Mundo, al este del Mar.  Los Hobbits del tiempo de Bilbo no sabían de dónde venían.  El deseo de conocimiento (fuera de las ciencias genealógicas) no era común entre ellos, pero había aún descendientes de antiguas familias que estudiaban sus propios libros y hasta recogían de los Elfos, los Enanos y los Hombres noticias de épocas pasadas y de tierras distantes.  Los recuerdos propios comienzan luego de que se establecieran en la Comarca y las leyendas más antiguas apenas </w:t>
      </w:r>
      <w:r>
        <w:rPr>
          <w:rFonts w:cs="Arial" w:ascii="Arial" w:hAnsi="Arial"/>
          <w:b/>
          <w:sz w:val="24"/>
          <w:szCs w:val="24"/>
        </w:rPr>
        <w:t xml:space="preserve">si </w:t>
      </w:r>
      <w:r>
        <w:rPr>
          <w:rFonts w:cs="Arial" w:ascii="Arial" w:hAnsi="Arial"/>
          <w:sz w:val="24"/>
          <w:szCs w:val="24"/>
        </w:rPr>
        <w:t>se remontan poco más allá de los Días del Exo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perfectamente claro, no obstante, a través de estas leyendas y lo que puede descubrirse en el lenguaje y las costumbres de los Hobbits, que en un pasado muy lejano ellos también se desplazaron hacia el oeste, como muchos otros pueblos.  En las historias primitivas hay referencias oscuras a los tiempos en que moraban en los altos valles del Anduin, entre los lindes -del Gran Bosque Verde y las Montañas Nubladas.  No se sabe con certeza por qué emprendieron más tarde el arduo y peligroso cruce de las Montañas y entraron en Eriador.  Los relatos hobbits hablan de la multiplicación de los Hombres en la tierra y de una sombra que cayó sobre la floresta y la oscureció, por lo que fue llamada desde entonces el Bosque Negr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cruzar las Montañas, los Hobbits ya se habían dividido en tres ramas un tanto diferentes - los Pelosos, los Fuertes y los Albos.  Los Pelosos eran de piel más oscura, cuerpo menudo, cara lampiña, y no llevaban botas; de manos y pies bien proporcionados y ágiles preferían las tierras altas y las laderas de las colinas.  Los Fuertes eran más anchos, de constitución más sólida; tenían pies y manos más grandes; preferían las llanuras y las orillas de los ríos.  Los Albos, de piel y cabellos más claros, eran más altos y delgados que los otros: amaban los árboles y los bosques.</w:t>
      </w:r>
    </w:p>
    <w:p>
      <w:pPr>
        <w:pStyle w:val="Sangra3detindependient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elosos tuvieron relación con los Enanos en tiempos remotos y vivieron durante mucho tiempo en las estribaciones montañosas.  Fueron los primeros en desplazarse hacia el oeste y vagabundearon por Eriador hasta la Cima de los Vientos, mientras los otros permanecían en las Tierras Asperas.  Eran la especie más normal, representativa y numerosa de los Hobbits y también la más sedentaria y la que conservó durante más tiempo el hábito ancestral de vivir en túneles y cuev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uertes vivieron muchos años a orillas del Río Grande, el Anduin y temían menos a los Hombres.  Vinieron al oeste después de los Pelosos y siguieron el curso del Sonorona hacia el sur; muchos de ellos vivieron un tiempo entre Tharbad y los límites de las Tierras Brunas antes de volver a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os Albos, los menos numerosos, eran una rama nórdica, más amiga de los Elfos que el resto de los Hobbits y más hábil para el lenguaje y los cantos que para los trabajos manuales.  Siempre habían preferido la caza a la agricultura.  Cruzaron las montañas al norte de Rivendel y descendieron el Fontegrís.  Muy pronto se mezclaron en Eriador con las ramas ya establecidas allí, pero como eran más valientes y más aventureros, se los encontraba a menudo como jefes o caudillos en los clanes de los Pelosos y los Fuertes.  Todavía en tiempos de Bilbo, el fuerte carácter albo podía descubrirse aún en las grandes familias, tales como los Tuk y los Señores del País de Los G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s tierras occidentales de Eriador, entre las Montañas Nubladas y las Montañas de Lun, los Hobbits encontraron Hombres y Elfos.  En efecto, todavía moraba allí un resto de los Dúnedain, los reyes de los Hombres que vinieron por el Mar desde Oesternesse; pero iban desapareciendo rápidamente y la ruina alcanzaba ya a todas las tierras del Reino del Norte.  Había pues sitio y en abundancia para los inmigrantes, y en poco tiempo los Hobbits empezaron a establecerse en comunidades ordenadas.  De la mayoría de las primitivas colonias no quedaba ya ni siquiera el recuerdo en tiempos de Bilbo, pero una de las más importantes se mantenía aún, aunque reducida de tamaño: estaba en Bree, en medio del bosque de Chet, a unas cuarenta millas al este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ue en aquellos tempranos días, sin duda, cuando los Hobbits aprendieron el alfabeto y comenzaron a escribir a la manera de los Dúnedain, quienes a su vez habían aprendido este arte de los Ellos.  También en ese tiempo los Hobbits olvidaron todas las lenguas que habían usado antes, y desde entonces hablaron siempre la Lengua Común, que llamaban Oestron y que era corriente en todas las tierras de los reyes, desde Arnor hasta Gondor, y a lo largo de toda la costa del mar, desde Belfalas hasta Lun.  Sin embargo, conservaron unos pocos vocablos de </w:t>
      </w:r>
      <w:r>
        <w:rPr>
          <w:rFonts w:cs="Arial" w:ascii="Arial" w:hAnsi="Arial"/>
          <w:i/>
          <w:sz w:val="24"/>
          <w:szCs w:val="24"/>
        </w:rPr>
        <w:t xml:space="preserve">su </w:t>
      </w:r>
      <w:r>
        <w:rPr>
          <w:rFonts w:cs="Arial" w:ascii="Arial" w:hAnsi="Arial"/>
          <w:sz w:val="24"/>
          <w:szCs w:val="24"/>
        </w:rPr>
        <w:t>propio idioma, así como las palabras que designaban los meses y los días y un gran caudal de nombres personales del pasado.</w:t>
      </w:r>
    </w:p>
    <w:p>
      <w:pPr>
        <w:pStyle w:val="TextBody"/>
        <w:rPr/>
      </w:pPr>
      <w:r>
        <w:rPr>
          <w:rFonts w:eastAsia="Arial" w:cs="Arial" w:ascii="Arial" w:hAnsi="Arial"/>
          <w:sz w:val="24"/>
          <w:szCs w:val="24"/>
        </w:rPr>
        <w:t xml:space="preserve">      </w:t>
      </w:r>
      <w:r>
        <w:rPr>
          <w:rFonts w:cs="Arial" w:ascii="Arial" w:hAnsi="Arial"/>
          <w:sz w:val="24"/>
          <w:szCs w:val="24"/>
        </w:rPr>
        <w:t>Alrededor de esta época la leyenda comenzó a ser historia entre los Hobbits, al iniciarse el cómputo de los años.  Pues fue en el año mil seiscientos uno de la Tercera Edad cuando los hermanos albos Marcho y Blanco salieron de Bree y luego de haber obtenido permiso del gran rey de Fornost</w:t>
      </w:r>
      <w:r>
        <w:rPr>
          <w:rStyle w:val="FootnoteCharacters"/>
          <w:rStyle w:val="FootnoteAnchor"/>
          <w:rFonts w:cs="Arial" w:ascii="Arial" w:hAnsi="Arial"/>
          <w:sz w:val="24"/>
          <w:szCs w:val="24"/>
        </w:rPr>
        <w:footnoteReference w:customMarkFollows="1" w:id="2"/>
        <w:t>1</w:t>
      </w:r>
      <w:r>
        <w:rPr>
          <w:rFonts w:cs="Arial" w:ascii="Arial" w:hAnsi="Arial"/>
          <w:sz w:val="24"/>
          <w:szCs w:val="24"/>
        </w:rPr>
        <w:t>, cruzaron el Baranduin, el río pardo, con un gran séquito de Hobbits.  Pasaron por el Puente de los Arbotantes, que había sido construido durante el apogeo del Reino del Norte y tomaron posesión de la tierra que se extendía más allá, donde se establecieron entre el río y las Quebradas Lejanas.  Todo lo que se les pidió fue que mantuviesen en buen estado el Puente Grande y los demás puentes y caminos, que ayudaran a los mensajeros y que reconocieran la majestad del r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sí comenzó la </w:t>
      </w:r>
      <w:r>
        <w:rPr>
          <w:rFonts w:cs="Arial" w:ascii="Arial" w:hAnsi="Arial"/>
          <w:i/>
          <w:sz w:val="24"/>
          <w:szCs w:val="24"/>
        </w:rPr>
        <w:t xml:space="preserve">Cronología de la Comarca, </w:t>
      </w:r>
      <w:r>
        <w:rPr>
          <w:rFonts w:cs="Arial" w:ascii="Arial" w:hAnsi="Arial"/>
          <w:sz w:val="24"/>
          <w:szCs w:val="24"/>
        </w:rPr>
        <w:t>pues el año del cruce del Brandivino -como los Hobbits rebautizaron al Baranduin- se transformó en el Año Uno de la Comarca y todas las fechas posteriores se calcularon a partir de entonces.</w:t>
      </w:r>
      <w:r>
        <w:rPr>
          <w:rStyle w:val="FootnoteCharacters"/>
          <w:rStyle w:val="FootnoteAnchor"/>
          <w:rFonts w:cs="Arial" w:ascii="Arial" w:hAnsi="Arial"/>
          <w:sz w:val="24"/>
          <w:szCs w:val="24"/>
        </w:rPr>
        <w:footnoteReference w:customMarkFollows="1" w:id="3"/>
        <w:t>1</w:t>
      </w:r>
      <w:r>
        <w:rPr>
          <w:rFonts w:cs="Arial" w:ascii="Arial" w:hAnsi="Arial"/>
          <w:sz w:val="24"/>
          <w:szCs w:val="24"/>
        </w:rPr>
        <w:t xml:space="preserve">  Los Hobbits occidentales se enamoraron en seguida de la nueva tierra, se quedaron allí y muy pronto desaparecieron de la historia de los Hombres y de los Elfos.  Aunque aún había allí un rey del que eran súbditos formales, en realidad estaban gobernados por jefes propios y nunca intervenían en los hechos del mundo exterior.  En la última batalla de Fornost con el Señor Mago de Angmar, enviaron algunos arqueros en ayuda del rey, o por lo menos así lo afirmaron, si bien esto no aparece en ningún relato de los Hombres.  En esa guerra el Reino del Norte llegó a su fin y entonces los Hobbits se apropiaron de la tierra y eligieron de entre todos los jefes a un Thain, que asumió la autoridad del rey desaparecido.  Desde entonces, por unos mil años, vivieron en una paz ininterrumpida.  La tierra era rica y generosa y aunque había estado desierta durante mucho tiempo, en otras épocas había sido bien cultivada y allí el rey tuvo granjas, maizales, viñedos y bosqu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las Fronteras del Oeste, al pie de las Colinas de la Torre, hasta el Puente del Brandivino había unas cuarenta leguas y casi cincuenta desde los páramos del norte hasta los pantanos del sur.  Los Hobbits denominaron a estas tierras la Comarca.  La región estaba bajo la autoridad del Thain y era un distrito de trabajos bien organizados; y allí, en ese placentero rincón del mundo, llevaron una vida ordenada y dieron cada vez menos importancia al mundo exterior, donde se movían unas cosas oscuras, hasta llegar a pensar que la paz y la abundancia eran la norma en la Tierra Media y el derecho de todo pueblo sensato.  Olvidaron o ignoraron lo poco que habían sabido de los Guardianes y de los trabajos de quienes hicieron posible la larga paz de la Comarca.  De hecho estaban protegidos, pero no lo recordab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ningún momento los Hobbits fueron amantes de la guerra y jamás lucharon entre sí.  Si bien en tiempos remotos se vieron obligados a luchar, para subsistir en un mundo difícil, en la época de Bilbo aquello era historia antigua.  La última batalla antes del comienzo de este relato y por cierto la única que se libró dentro de los límites de la Comarca, ocurrió en una época inmemorial: fue la batalla de los Campos Verdes, en el año 1147 (CC) en la que Bandobras Tuk desbarató una invasión de Orcos.  Hasta el mismo clima se hizo más apacible; y los lobos, que en otros tiempos habían llegado desde el norte devorándolo todo durante los rudos inviernos blancos, eran ahora cuentos de viejas.  Aunque había algún pequeño arsenal en la Comarca, las armas se usaban generalmente como trofeos: se las colgaba sobre las chimeneas o en las paredes, o se las coleccionaba en el museo de Cavada Grande, conocido corno el Hogar de los Mathoms; los Hobbits llamaban mathom a todo aquello que no tenía uso inmediato y que tampoco se decidían a desechar.  En las moradas de los Hobbits había a menudo grandes cantidades de mathoms y muchos de los regalos que pasaban de mano en mano eran de esa índole.</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el ocio y la paz no habían alterado el raro vigor de esta gente.  Llegado el momento, era difícil intimidarlos o matarlos; y esa afición incansable que mostraban por las cosas buenas tenía quizás una razón: podían renunciar del todo a ellas cuando era necesario y lograban sobrevivir así a los rigores de la adversidad, de los enemigos o del clima, asombrando a aquellos que no los conocían y que no veían más allá de aquellas barrigas y aquellas caras regordetas.  Aunque se resistían a pelear y no mataban por deporte a ninguna criatura viviente, eran valientes cuando se los acosaba y hasta podían manejar las armas si se presentaba el caso.  Tiraban bien con el arco, pues eran de mirada certera y buena puntería, y si un Hobbit recogía una piedra, lo mejor era ponerse a resguardo inmediatamente, corno bien lo sabían todas las bestias merode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Los Hobbits habían vivido en un principio en cuevas subterráneas, o así lo creían y en esas moradas se sentían a gusto.  Mas con el transcurso del tiempo </w:t>
      </w:r>
      <w:r>
        <w:rPr>
          <w:rFonts w:cs="Arial" w:ascii="Arial" w:hAnsi="Arial"/>
          <w:i/>
          <w:sz w:val="24"/>
          <w:szCs w:val="24"/>
        </w:rPr>
        <w:t xml:space="preserve">se </w:t>
      </w:r>
      <w:r>
        <w:rPr>
          <w:rFonts w:cs="Arial" w:ascii="Arial" w:hAnsi="Arial"/>
          <w:sz w:val="24"/>
          <w:szCs w:val="24"/>
        </w:rPr>
        <w:t xml:space="preserve">vieron obligados a adoptar otras viviendas.  Lo cierto es que en tiempos de Bilbo sólo los Hobbits </w:t>
      </w:r>
      <w:r>
        <w:rPr>
          <w:rFonts w:cs="Arial" w:ascii="Arial" w:hAnsi="Arial"/>
          <w:i/>
          <w:sz w:val="24"/>
          <w:szCs w:val="24"/>
        </w:rPr>
        <w:t xml:space="preserve">más </w:t>
      </w:r>
      <w:r>
        <w:rPr>
          <w:rFonts w:cs="Arial" w:ascii="Arial" w:hAnsi="Arial"/>
          <w:sz w:val="24"/>
          <w:szCs w:val="24"/>
        </w:rPr>
        <w:t xml:space="preserve">ricos y los </w:t>
      </w:r>
      <w:r>
        <w:rPr>
          <w:rFonts w:cs="Arial" w:ascii="Arial" w:hAnsi="Arial"/>
          <w:i/>
          <w:sz w:val="24"/>
          <w:szCs w:val="24"/>
        </w:rPr>
        <w:t xml:space="preserve">más </w:t>
      </w:r>
      <w:r>
        <w:rPr>
          <w:rFonts w:cs="Arial" w:ascii="Arial" w:hAnsi="Arial"/>
          <w:sz w:val="24"/>
          <w:szCs w:val="24"/>
        </w:rPr>
        <w:t>pobres mantenían en la Comarca esa vieja costumbre.  Los más pobres continuaron viviendo en las madrigueras primitivas, en realidad simples agujeros, con una sola ventana o bien ninguna, mientras que los ricos edificaban versiones más lujosas de las simples excavaciones antiguas.  Pero los terrenos adecuados para estos grandes túneles ramificados (smials, como ellos los llamaban) no se encontraban en cualquier parte; y en las llanuras o en los distritos bajos, los Hobbits, a medida que se multiplicaban, comenzaron a edificar sobre el nivel del suelo.  En efecto, hasta en las regiones montañosas y en las villas más antiguas, tales como Hobbiton o Alforzada, o en la vecindad principal de la Comarca, Cavada Grande, en Quebradas Blancas, había ahora muchas casas de madera, ladrillo o piedra.  Por lo general eran las preferidas por molineros, herreros, cordeleros, carreteros y otros de su clase; porque aun cuando vivieran en cavernas, los Hobbits conservaban la vieja costumbre de construir cobertizos y taller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ábito de edificar casas de campo y graneros dicen que comenzó entre los habitantes de Marjala, a orillas del Brandivino.  Los Hobbits de esa región, llamada Cuaderna del Este, eran más bien grandes y de piernas fuertes y usaban botas de enano en los días de barro.  Pero no se ignoraba que tenían gran proporción de sangre Fuerte, lo que se notaba en el vello que les crecía en las barbillas.  Ni los Pelosos ni los Albos tenían rastro alguno de barba.  Los habitantes de Marjala y Los Gamos, al este del río, donde ellos se instalaron más tarde, habían llegado a la Comarca en época reciente, en su mayoría desde el lejano sur.  Conservaban todavía nombres peculiares y palabras extrañas que no se encontraban en ningún otro lugar de la Comarc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osible que el arte de la edificación, como otros muchos oficios, proviniera de los Dúnedain.  Pero los Hobbits pudieron haberlo aprendido de los Elfos, los maestros de los Hombres en su juventud.  Los Elfos de Alto Linaje aún no habían abandonado la Tierra Media, y moraban entonces en los Puertos Grises del Oeste, y en otros lugares al alcance de la Comarca.  Tres torres de los Elfos, de edad inmemorial, podían verse aún más allá de las fronteras occidentales.  Brillaban en la lejanía a la luz sobre una colina verde.  Los Hobbits de la Cuaderna del Oeste decían que podía verse el mar desde allá arriba, pero no se tiene noticia de que alguno de ellos escalara la torre.  En realidad, muy pocos Hobbits habían navegado, o siquiera visto el mar, y menos aún habían regresado para contarlo.  La mayoría de los Hobbits miraban con profundo recelo aún los ríos y los pequeños botes, y muy pocos podían nadar.  A medida que el tiempo corría, hablaban menos y menos con los Elfos y llegaron a tenerles miedo y a desconfiar de quienes los trataban.  El mar se transformó en una palabra pavorosa, y un signo de muerte, y los Hobbits volvieron la espalda a las colinas del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l arte de la edificación bien pudo provenir de los Elfos o de los Hombres, pero los Hobbits lo practicaban a su manera.  No construían torres.  Las casas eran generalmente imitaciones de </w:t>
      </w:r>
      <w:r>
        <w:rPr>
          <w:rFonts w:cs="Arial" w:ascii="Arial" w:hAnsi="Arial"/>
          <w:i/>
          <w:sz w:val="24"/>
          <w:szCs w:val="24"/>
        </w:rPr>
        <w:t xml:space="preserve">smials, </w:t>
      </w:r>
      <w:r>
        <w:rPr>
          <w:rFonts w:cs="Arial" w:ascii="Arial" w:hAnsi="Arial"/>
          <w:sz w:val="24"/>
          <w:szCs w:val="24"/>
        </w:rPr>
        <w:t>techadas con pasto seco, paja o turba y de paredes algo combadas.  Este tipo de construcción venía sin embargo de los primeros días de la Comarca, y cambió y mejoró mucho desde entonces, incorporando procedimientos aprendidos de los Enanos o descubiertos por ellos mismos.  La principal peculiaridad que subsistió de la arquitectura hobbit fue la afición a las ventanas redondas, o aun a las puertas redon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s casas y las cavernas de los Hobbits de la Comarca eran a menudo grandes y habitadas por familias numerosas. (Bilbo y Frodo eran solteros y por ello excepcionales, como en muchas otras cosas, entre ellas su amistad con los Elfos.) En ciertas oportunidades -como el caso de los Tuk de los Grandes Smials o de los Brandigamo de Casa Brandi-, muchas generaciones de parientes vivían en paz (relativa) en una mansión ancestral de numerosos túneles.  Todos los Hobbits eran, de cualquier modo, gente aficionada a los clanes y llevaban cuidadosa cuenta de sus parientes.  Dibujaban grandes y esmerados árboles genealógicos con innumerables ramas.  Cuando se trata con los Hobbits es </w:t>
      </w:r>
      <w:r>
        <w:rPr>
          <w:rFonts w:cs="Arial" w:ascii="Arial" w:hAnsi="Arial"/>
          <w:i/>
          <w:sz w:val="24"/>
          <w:szCs w:val="24"/>
        </w:rPr>
        <w:t>im</w:t>
      </w:r>
      <w:r>
        <w:rPr>
          <w:rFonts w:cs="Arial" w:ascii="Arial" w:hAnsi="Arial"/>
          <w:sz w:val="24"/>
          <w:szCs w:val="24"/>
        </w:rPr>
        <w:t xml:space="preserve">portante recordar quién está emparentado con quién y en qué grado.  Sería imposible en este libro establecer un árbol de familia, aunque sólo incluyera a los miembros más importantes de las familias más destacadas en la época a que se refieren estos relatos.  La colección de árboles genealógicos que se encuentra al final del </w:t>
      </w:r>
      <w:r>
        <w:rPr>
          <w:rFonts w:cs="Arial" w:ascii="Arial" w:hAnsi="Arial"/>
          <w:i/>
          <w:sz w:val="24"/>
          <w:szCs w:val="24"/>
        </w:rPr>
        <w:t xml:space="preserve">Libro Rojo de la Frontera del Oeste </w:t>
      </w:r>
      <w:r>
        <w:rPr>
          <w:rFonts w:cs="Arial" w:ascii="Arial" w:hAnsi="Arial"/>
          <w:sz w:val="24"/>
          <w:szCs w:val="24"/>
        </w:rPr>
        <w:t>es casi un pequeño libro y cualquiera, exceptuando a los Hobbits, la encontraría excesivamente pesada.  Los Hobbits se deleitan con esas cosas, si son exactas; les encanta tener libros colmados de cosas que ya saben, expuestas sin contradicciones y honra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4"/>
          <w:szCs w:val="24"/>
        </w:rPr>
      </w:pPr>
      <w:r>
        <w:rPr>
          <w:rFonts w:cs="Arial" w:ascii="Arial" w:hAnsi="Arial"/>
          <w:b/>
          <w:sz w:val="24"/>
          <w:szCs w:val="24"/>
        </w:rPr>
        <w:t>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4"/>
          <w:szCs w:val="24"/>
        </w:rPr>
      </w:pPr>
      <w:r>
        <w:rPr>
          <w:rFonts w:cs="Arial" w:ascii="Arial" w:hAnsi="Arial"/>
          <w:b/>
          <w:sz w:val="24"/>
          <w:szCs w:val="24"/>
        </w:rPr>
      </w:r>
    </w:p>
    <w:p>
      <w:pPr>
        <w:pStyle w:val="Heading1"/>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De la hierba para pip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Hay otra cosa entre los antiguos Hobbits que merece mencionarse; un hábito sorprendente: absorbían o inhalaban, a través de pipas de arcilla o madera, el humo de la combustión de una hierba llamada hoja o hierba para pipa, quizás una variedad de la </w:t>
      </w:r>
      <w:r>
        <w:rPr>
          <w:rFonts w:cs="Arial" w:ascii="Arial" w:hAnsi="Arial"/>
          <w:i/>
          <w:sz w:val="24"/>
          <w:szCs w:val="24"/>
        </w:rPr>
        <w:t xml:space="preserve">Nicotiana.  </w:t>
      </w:r>
      <w:r>
        <w:rPr>
          <w:rFonts w:cs="Arial" w:ascii="Arial" w:hAnsi="Arial"/>
          <w:sz w:val="24"/>
          <w:szCs w:val="24"/>
        </w:rPr>
        <w:t xml:space="preserve">Hay mucho misterio en el origen de esta costumbre peculiar, o de este «arte», como los Hobbits preferían llamarlo.  Todo lo que se descubrió en la antigüedad sobre el tema fue recopilado por Meriadoc Brandigamo (más tarde señor de Los Gamos) y puesto que él y el tabaco de la Cuaderna del Sur son parte de la historia que sigue, sus comentarios en la introducción al </w:t>
      </w:r>
      <w:r>
        <w:rPr>
          <w:rFonts w:cs="Arial" w:ascii="Arial" w:hAnsi="Arial"/>
          <w:i/>
          <w:sz w:val="24"/>
          <w:szCs w:val="24"/>
        </w:rPr>
        <w:t xml:space="preserve">Herbario de la Comarca </w:t>
      </w:r>
      <w:r>
        <w:rPr>
          <w:rFonts w:cs="Arial" w:ascii="Arial" w:hAnsi="Arial"/>
          <w:sz w:val="24"/>
          <w:szCs w:val="24"/>
        </w:rPr>
        <w:t>merecen ser citados aquí.</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arte, dice, es el único que podemos reclamar corno de invención nuestra.  En qué época empezaron a fumar los Hobbits es un enigma; todas las leyendas e historias familiares lo dan por sabido; durante años la gente de la Comarca fumó diversas hierbas, algunas malolientes, otras aromáticas.  Pero todos los documentos concuerdan en un punto: Tobold Corneta de Valle Largo en la Cuaderna del Sur fue el primero que cultivó un verdadero tabaco de pipa en los días de Isengrim II, alrededor del año 1070 de la Cronología de la Comarca.  Los mejores cultivos todavía provienen de ese distrito, especialmente las variedades que ahora se conocen como Hoja Valle Largo, Viejo Toby y Estrella Sureñ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está registrado cómo el viejo Toby obtuvo la planta, pues murió sin decírselo a nadie.  Sabía mucho sobre hierbas, aunque no era viajero.  Se cuenta que en su juventud iba a menudo a Bree; ciertamente nunca se alejó de la Comarca más allá de Bree.  Por lo tanto es muy posible que haya conocido esta planta en Bree, donde hoy se da bien en la vertiente sur de la colina; los Hobbits de Bree pretenden haber sido los primeros fumadores de esta hierba.  Aseguran, por supuesto, que se adelantaron en todo a la gente de la Comarca, a quienes llaman "colonos"; pero en este caso la pretensión es, a mi entender, probablemente cierta, pues todo indica que fue en Bree donde nació el arte de fumar la verdadera hierba, y desde allí se extendió en el curso de los últimos siglos entre los Enanos y algunos otros pueblos, como los Montaraces, los Magos y los vagabundos que iban y venían aún por aquella antigua encrucijada de caminos.  El centro y hogar de este arte se encuentra, pues, en la posada de Bree, </w:t>
      </w:r>
      <w:r>
        <w:rPr>
          <w:rFonts w:cs="Arial" w:ascii="Arial" w:hAnsi="Arial"/>
          <w:i/>
          <w:sz w:val="24"/>
          <w:szCs w:val="24"/>
        </w:rPr>
        <w:t xml:space="preserve">El Poney Pisador, </w:t>
      </w:r>
      <w:r>
        <w:rPr>
          <w:rFonts w:cs="Arial" w:ascii="Arial" w:hAnsi="Arial"/>
          <w:sz w:val="24"/>
          <w:szCs w:val="24"/>
        </w:rPr>
        <w:t>propiedad de la familia Mantecona desde épocas remo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mismo tiempo, mis propias observaciones en los viajes que hice al sur me convencieron de que la hierba no es originaria de nuestra región, sino que vino del Anduin inferior hacia el norte, traída, creo yo, del otro lado del Mar por los Hombres de Oesternesse.  Crece en abundancia en Gondor, y allí es más grande y exuberante que en el norte, donde nunca se la encuentra en estado salvaje; florece sólo en lugares cálidos y abrigados, como Valle Largo.  Los Hombres de Gondor la llaman </w:t>
      </w:r>
      <w:r>
        <w:rPr>
          <w:rFonts w:cs="Arial" w:ascii="Arial" w:hAnsi="Arial"/>
          <w:i/>
          <w:sz w:val="24"/>
          <w:szCs w:val="24"/>
        </w:rPr>
        <w:t xml:space="preserve">galenas dulce, </w:t>
      </w:r>
      <w:r>
        <w:rPr>
          <w:rFonts w:cs="Arial" w:ascii="Arial" w:hAnsi="Arial"/>
          <w:sz w:val="24"/>
          <w:szCs w:val="24"/>
        </w:rPr>
        <w:t>y la aprecian por la fragancia de las flores.  Desde esas tierras la habrían llevado al norte remontando el Camino Verde durante los largos siglos que median entre la llegada de Elendil y nuestros días.  Pero hasta los Dúnedain de Gondor nos otorgan este crédito: los Hobbits fueron los primeros que la fumaron en pipa.  Ni siquiera los Magos lo intentaron antes que nosotros.  Aunque un mago que conocí adquirió este arte mucho tiempo atrás, mostrándose tan hábil como en todas las otras cosas a las que llegó a dedic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4"/>
          <w:szCs w:val="24"/>
        </w:rPr>
      </w:pPr>
      <w:r>
        <w:rPr>
          <w:rFonts w:cs="Arial" w:ascii="Arial" w:hAnsi="Arial"/>
          <w:b/>
          <w:sz w:val="24"/>
          <w:szCs w:val="24"/>
        </w:rPr>
        <w:t>3</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4"/>
          <w:szCs w:val="24"/>
        </w:rPr>
      </w:pPr>
      <w:r>
        <w:rPr>
          <w:rFonts w:cs="Arial" w:ascii="Arial" w:hAnsi="Arial"/>
          <w:b/>
          <w:sz w:val="24"/>
          <w:szCs w:val="24"/>
        </w:rPr>
      </w:r>
    </w:p>
    <w:p>
      <w:pPr>
        <w:pStyle w:val="Heading1"/>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De la ordenación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r>
    </w:p>
    <w:p>
      <w:pPr>
        <w:pStyle w:val="TextBody"/>
        <w:tabs>
          <w:tab w:val="clear" w:pos="144"/>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a Comarca se dividía en cuatro distritos, las Cuadernas, denominadas del Norte, del Sur, del Este y del Oeste y éstas a su vez en regiones que aún llevaban los nombres de algunas de las viejas familias principales, aunque en la época de esta historia esos nombres no se encontraban sólo en las regiones respectivas.  Casi todos los Tuk vivían aún en las Tierras de Tuk, lo que no ocurría con muchas otras familias, tales como los Bolsón o los Boffi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arca en ese entonces apenas tenía «gobierno».  Las familias cuidaban en general de sus propios asuntos y dedicaban la mayor parte del día al cultivo y consumo de alimentos.  En otras cuestiones eran por lo común gente generosa, tranquila y poco ambiciosa, de modo que las heredades, granjas, talleres y pequeñas industrias tendían a conservarse invariables durante generaciones.</w:t>
      </w:r>
    </w:p>
    <w:p>
      <w:pPr>
        <w:pStyle w:val="TextBody"/>
        <w:rPr>
          <w:rFonts w:ascii="Arial" w:hAnsi="Arial" w:cs="Arial"/>
          <w:sz w:val="24"/>
          <w:szCs w:val="24"/>
        </w:rPr>
      </w:pPr>
      <w:r>
        <w:rPr>
          <w:rFonts w:cs="Arial" w:ascii="Arial" w:hAnsi="Arial"/>
          <w:sz w:val="24"/>
          <w:szCs w:val="24"/>
        </w:rPr>
        <w:t>La antigua tradición que hablaba de un rey de Fornost o Norburgo, como lo llamaban muy al norte de la Comarca, se conservaba aún, por supuesto.  Pero no había habido rey durante casi mil años y las ruinas de Norburgo estaban cubiertas de hierba.  Sin embargo, los Hobbits se acordaban aún de pueblos salvajes y criaturas malignas (como los trolls) que no habían oído hablar del rey.  Atribuían al antiguo rey todas las leyes esenciales y por lo general las aceptaban de buen grado, ya que eran Los Preceptos (como ellos decían) a la vez antiguos y just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verdad que la familia Tuk ocupó una posición preeminente durante mucho tiempo; el cargo de Thain había pasado de los Gamoviejo a los Tuk algunos siglos antes y desde entonces el jefe Tuk había llevado siempre ese título.  El Thain era jefe de la Asamblea de la Comarca y capitán del acantonamiento y la tropa.  Pero como la tropa y la Asamblea eran convocadas sólo en casos de emergencia, que ya no ocurrían, la dignidad del Thain era apenas nominal.  A la familia Tuk se la respetaba especialmente, pues seguía siendo numerosa y muy rica y tenía la capacidad de producir en cada generación personajes recios, de costumbres peculiares, y aun de temperamento aventurero.  Estas últimas cualidades, sin embargo, eran más toleradas (en los ricos) que generalmente aprobadas.  No obstante, se mantuvo la costumbre de llamar el Tuk al jefe de la familia, y se agregaba al nombre -si era necesario- un número, como por ejemplo Isengrim Ñ.</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único oficial verdadero en la Comarca era en esa época el Alcalde de Cavada Grande (o de la Comarca) y que era elegido cada siete años en la Feria Libre de las Quebradas Blancas, en Lithe, es decir, a mediados del verano.  Como alcalde, su casi única obligación consistía en presidir los banquetes en las fiestas de la Comarca, que se celebraban con frecuencia.  Pero a la alcaldía se agregaban los oficios de jefe de Correos y Primer Oficial, de modo que el alcalde ordenaba tanto los servicios de mensajeros como los policiales.  Estos eran los únicos servicios de la Comarca, y los mensajeros, los más numerosos y los más atareados.  Los Hobbits no eran todos instruidos, de ningún modo; pero los que lo eran escribían constantemente a todos los amigos y algunos parientes que vivían más allá de una tarde de march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iciales era el nombre que los Hobbits daban a sus policías o al equivalente más cercano.  Por supuesto, no llevaban uniforme (cosas así eran completamente desconocidas), sino una simple pluma en el sombrero, y en la práctica eran guardias campestres, más que policías y se ocupaban más de los animales extraviados que de las gentes.  En toda la Comarca sólo había doce: tres en cada Cuaderna, para trabajos internos.  Un cuerpo bastante mayor, que variaba de acuerdo con la necesidad, estaba dedicado a «batir las fronteras» e impedir que los Extraños de cualquier clase, grandes o pequeños, molestaran demasi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época en que empieza esta historia, los Fronteros, como se los llamaba, se habían multiplicado mucho.  Había numerosos informes y quejas acerca de personas y criaturas extravías que merodeaban fuera o dentro de los lindes: primer signo de que todo no estaba completamente en orden, como lo había estado siempre, excepto en cuentos y leyendas de otro tiempo.  Muy pocos prestaron atención a tales indicios y ni siquiera Bilbo tenía aún noción de lo que esto presagiaba.  Habían pasado sesenta años desde que emprendiera el memorable viaje, y era viejo hasta para los Hobbits, quienes alcanzaban a veces los cien años, pero evidentemente conservaba mucho de la considerable fortuna que había traído de vuelta.  Cuánto, o cuán poco, no lo había revelado a nadie, ni siquiera a Frodo, su sobrino favorito.  Y todavía guardaba en secreto el Anillo que había encontr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Del descubrimiento del Anillo</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Como se cuenta en </w:t>
      </w:r>
      <w:r>
        <w:rPr>
          <w:rFonts w:cs="Arial" w:ascii="Arial" w:hAnsi="Arial"/>
          <w:i/>
          <w:sz w:val="24"/>
          <w:szCs w:val="24"/>
        </w:rPr>
        <w:t xml:space="preserve">El Hobbit, </w:t>
      </w:r>
      <w:r>
        <w:rPr>
          <w:rFonts w:cs="Arial" w:ascii="Arial" w:hAnsi="Arial"/>
          <w:sz w:val="24"/>
          <w:szCs w:val="24"/>
        </w:rPr>
        <w:t>un día llegó a la puerta de Bilbo el gran Mago, Gandalf el Gris y con él trece Enanos: nada menos que Thorin Escudo-de-Roble, descendiente de reyes, y doce compañeros de exilio.  Bilbo salió con ellos, del todo perplejo, en una mañana de abril del año 1341 de la Cronología de la Comarca, a la búsqueda del gran tesoro: el tesoro oculto de los Reyes Enanos de la Montaña, debajo de Erebor en el Valle, lejos al este.  La búsqueda fue fructífera, y dieron muerte al Dragón que custodiaba el tesoro.  Sin embargo, aunque antes del triunfo final se libró la batalla de los Cinco Ejércitos, en la que murió Thorin, y se realizaron muchas proezas, el asunto habría incumbido apenas a la historia posterior o sólo hubiera merecido algo más que un comentario en los largos anales de la Tercera Edad, de no haber mediado una causa fortuita: el grupo fue asaltado por Orcos en un alto paso de las Montañas Nubladas, en el camino hacia las Tierras Asperas, y sucedió que Bilbo se perdió un tiempo en las profundas y negras minas subterráneas de los Orcos, bajo la montaña, y allí, tanteando en vano en la oscuridad, posó la mano sobre un anillo, caído en el piso de un túnel.  Se lo guardó en el bolsillo.  En ese momento sólo pensó que había tenido suert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ndo de encontrar la salida, Bilbo siguió descendiendo a las profundidades de la montaña, hasta que no pudo continuar.  En el fondo de la galería había un lago helado, lejos de toda luz, y en una isla rocosa, en medio de las aguas, vivía Gollum.  Era una pequeña y aborrecible criatura; impulsaba un botecito con unos pies anchos y planos, acechando con ojos pálidos y luminosos; metía los dedos largos en el agua, sacaba un pez ciego, y se lo devoraba crudo.  Se alimentaba de cualquier cosa viviente, aun Orcos, si podía apresarlos y estrangularlos sin lucha.  Era dueño de un tesoro secreto que había llegado a él en pasadas edades, cuando todavía vivía a la luz: un Anillo de oro que hacía invisible a quien lo usaba.  Era lo único que amaba, su «tesoro», y hablaba con él aunque no lo llevaba consigo.  Lo mantenía oculto y a salvo en un agujero de la isla, excepto cuando cazaba o espiaba a los Orcos de las min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habría atacado a Bilbo inmediatamente, si cuando se encontraron hubiese llevado el Anillo; pero no fue así, y el hobbit tenía en la mano una daga de los Elfos, que le servía de espada.  Para ganar tiempo, Gollum desafió a Bilbo al juego de los enigmas, diciéndole que propondría un enigma, y si Bilbo no podía resolverlo, lo mataría y se lo comería.  Pero si Bilbo lo derrotaba, haría lo que él quisiera y le mostraría la salida a través de los túne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Perdido sin esperanza en las tinieblas y no pudiendo avanzar ni retroceder, Bilbo aceptó el desafío.  Se plantearon mutuamente los enigmas.  Por fin Bilbo ganó, quizá más por buena suerte que por inteligencia, pues al plantearle a Gollum otro enigma, encontró en el bolsillo el Anillo que había recogido y olvidado y exclamó: ¿</w:t>
      </w:r>
      <w:r>
        <w:rPr>
          <w:rFonts w:cs="Arial" w:ascii="Arial" w:hAnsi="Arial"/>
          <w:i/>
          <w:sz w:val="24"/>
          <w:szCs w:val="24"/>
        </w:rPr>
        <w:t xml:space="preserve">Qué tengo en el bolsillo?  </w:t>
      </w:r>
      <w:r>
        <w:rPr>
          <w:rFonts w:cs="Arial" w:ascii="Arial" w:hAnsi="Arial"/>
          <w:sz w:val="24"/>
          <w:szCs w:val="24"/>
        </w:rPr>
        <w:t>Gollum no pudo responder, aunque consiguió que Bilbo aceptara tres respuest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utoridades, es cierto, difieren acerca de si esta última era una simple pregunta o un verdadero enigma, de acuerdo con las reglas estrictas del juego; pero todos están de acuerdo en que después de aceptar y tratar de adivinar la respuesta, la promesa ataba a Gollum.  Bilbo lo obligó a mantener su palabra, pues se le ocurrió la idea de que ese ser escurridizo podía ser falso, aunque tales promesas eran sagradas y aun las criaturas más malignas siempre habían temido romperlas.  Pero después de pasar tantos años solo en la oscuridad, el corazón de Gollum era negro y abrigaba la traición.  Se escabulló y retornó a su isla no muy lejana, en las aguas oscuras, de la que Bilbo nada sabía. «Allí, pensaba, estaba el Anillo.» Se sentía ahora hambriento y enojado; pero una vez que tuviese el «tesoro» con él, ya no temería ningún ata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ro el Anillo no estaba en la isla; lo había perdido o había desaparecido.  El grito penetrante de Gollum estremeció a Bilbo, quien todavía no entendía lo que había pasado.  Gollum había encontrado por fin la respuesta al enigma, pero demasiado tarde. </w:t>
      </w:r>
      <w:r>
        <w:rPr>
          <w:rFonts w:cs="Arial" w:ascii="Arial" w:hAnsi="Arial"/>
          <w:i/>
          <w:sz w:val="24"/>
          <w:szCs w:val="24"/>
        </w:rPr>
        <w:t xml:space="preserve">¿Qué tiene en el bolsillo?, </w:t>
      </w:r>
      <w:r>
        <w:rPr>
          <w:rFonts w:cs="Arial" w:ascii="Arial" w:hAnsi="Arial"/>
          <w:sz w:val="24"/>
          <w:szCs w:val="24"/>
        </w:rPr>
        <w:t>gritó.  Los ojos le brillaban como una llamarada verde cuando volvió rápidamente sobre sus pasos, decidido a asesinar al hobbit y recobrar el «tesoro». Justo a tiempo, Bilbo vio el peligro y huyó ciegamente por el pasaje, alejándose del agua; y una vez más la buena suerte lo salvó.  Porque mientras corría metió la mano en el bolsillo, y el Anillo se le deslizó suavemente en el dedo; de modo que Gollum pasó a su lado sin verlo cuando iba a vigilar la puerta de salida para que el «ladrón» no escapase.  Bilbo siguió cautelosamente a Gollum, que corría maldiciendo y hablando consigo mismo sobre su «tesoro».  Por esta charla Bilbo entendió al fin y la esperanza acudió a él en las sombras; había encontrado el maravilloso Anillo y con él la probabilidad de escapar de los Orcos y de Goll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fin se detuvieron frente a una abertura oculta que llevaba a las puertas inferiores de las minas, en la ladera oriental de las montañas.  Allí Gollum se agazapó, acechando, husmeando, y escuchando.  Bilbo estuvo tentado de atravesarlo con la espada, pero le dio lástima, pues aunque tenía el Anillo, que era su única esperanza, no lo utilizaría como ayuda para matar a la miserable criatura a traición.  Por último, armándose de coraje, saltó por encima de Gollum en la oscuridad y huyó pasaje adelante perseguido por los gritos de odio y desesperación de su enemigo: </w:t>
      </w:r>
      <w:r>
        <w:rPr>
          <w:rFonts w:cs="Arial" w:ascii="Arial" w:hAnsi="Arial"/>
          <w:i/>
          <w:sz w:val="24"/>
          <w:szCs w:val="24"/>
        </w:rPr>
        <w:t>¡Ladrón! ¡Ladrón! ¡Bolsón! ¡Te odiaré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Cosa curiosa, pero ésta no es la historia que Bilbo contó al principio a sus compañeros.  Les dijo que Gollum le había prometido un regalo, si él, Bilbo, ganaba en el juego; pero cuando Gollum fue a la isla descubrió que el tesoro había desaparecido: era un Anillo mágico que le habían regalado en un cumpleaños mucho tiempo atrás.  Bilbo sospechaba que ése era el Anillo que había encontrado y como había ganado el juego, le correspondía por derecho.  Pero como en aquel momento se encontraba en un apuro, no había dicho nada y dejó que Gollum le mostrase la salida al exterior más como recompensa que como regalo.  Bilbo asentó este informe en sus memorias, y parece que nunca lo alteró, ni siquiera después del Concilio de Elrond.  Evidentemente sigue apareciendo así en el </w:t>
      </w:r>
      <w:r>
        <w:rPr>
          <w:rFonts w:cs="Arial" w:ascii="Arial" w:hAnsi="Arial"/>
          <w:i/>
          <w:sz w:val="24"/>
          <w:szCs w:val="24"/>
        </w:rPr>
        <w:t xml:space="preserve">Libro Rojo </w:t>
      </w:r>
      <w:r>
        <w:rPr>
          <w:rFonts w:cs="Arial" w:ascii="Arial" w:hAnsi="Arial"/>
          <w:sz w:val="24"/>
          <w:szCs w:val="24"/>
        </w:rPr>
        <w:t>y en varias copias y resúmenes.  Pero muchos ejemplares contienen la verdadera versión (como una variante), derivada sin duda de notas de Frodo o Samsagaz, pues ambos conocieron la verdad, aunque parece que no desearon cambiar nada de lo que el viejo hobbit había escrit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in embargo, en seguida puso en duda la historia original de Bilbo y quiso saber algo más del Anillo.  Al fin obtuvo la verdadera historia después de mucho preguntar a Bilbo, lo que por un tiempo enfrió las relaciones entre ellos; el mago entendía que la verdad era importante.  Aunque no se lo dijo a Bilbo, pensó que era también importante y perturbador saber que el buen hobbit no había dicho la verdad desde el principio, cosa bastante contraria a su costumbre.  La idea de un «regalo», sin embargo, no era mera invención del hobbit.  Se la había sugerido a Bilbo y así lo confesó, lo que alcanzó a oír a Gollum, quien en efecto denominó al Anillo muchas veces «regalo de cumpleaños». También esto le pareció a Gandalf extraño y sospechoso, pero no descubrió la verdad al respecto hasta muchos años después, como se verá en este lib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De las posteriores aventuras de Bilbo muy poco hay que decir aquí.  Con ayuda del Anillo escapó de los Orcos que guardaban la puerta y se reunió con sus compañeros.  Usó el Anillo muchas veces mientras iba de un lado a otro, principalmente para ayudar a sus amigos, pero guardó el secreto todo lo que pudo.  Ya en su casa nunca habló de él con nadie, excepto con Gandalf y Frodo; y ningún hobbit de la Comarca supo de la existencia del Anillo, o por lo menos así lo creyó él.  Sólo a Frodo mostró el informe de viaje que estaba escribien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gó la espada, Dardo, sobre el hogar, y la maravillosa cota de malla, regalo de los Enanos, tomada del tesoro escondido del Dragón, la prestó a un museo: la Casa de los Mathoms de Cavada Grande.  Pero en una gaveta, en Bolsón Cerrado, conservó el vicio manto y la caperuza que había llevado en sus viajes.  En cuanto al Anillo, lo guardó siempre en un bolsillo sujeto a una hermosa caden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a su hogar en Bolsón Cerrado el 22 de junio de su quincuagésimo segundo año (1342 CC), y nada digno de mención sucedió en la Comarca hasta que el señor Bolsón comenzó a preparar la celebración de su cumpleaños centésimo decimoprimero (1401 CC).  En ese punto comienza esta Historia.</w:t>
      </w:r>
      <w:r>
        <w:br w:type="page"/>
      </w:r>
    </w:p>
    <w:p>
      <w:pPr>
        <w:pStyle w:val="Normal"/>
        <w:jc w:val="center"/>
        <w:rPr>
          <w:rFonts w:ascii="Arial" w:hAnsi="Arial" w:cs="Arial"/>
          <w:b/>
          <w:b/>
          <w:sz w:val="24"/>
          <w:szCs w:val="24"/>
        </w:rPr>
      </w:pPr>
      <w:r>
        <w:rPr>
          <w:rFonts w:cs="Arial" w:ascii="Arial" w:hAnsi="Arial"/>
          <w:b/>
          <w:sz w:val="24"/>
          <w:szCs w:val="24"/>
        </w:rPr>
        <w:t>NOTA SOBRE LOS ARCHIVOS</w:t>
      </w:r>
    </w:p>
    <w:p>
      <w:pPr>
        <w:pStyle w:val="Normal"/>
        <w:jc w:val="center"/>
        <w:rPr>
          <w:rFonts w:ascii="Arial" w:hAnsi="Arial" w:cs="Arial"/>
          <w:b/>
          <w:b/>
          <w:sz w:val="24"/>
          <w:szCs w:val="24"/>
        </w:rPr>
      </w:pPr>
      <w:r>
        <w:rPr>
          <w:rFonts w:cs="Arial" w:ascii="Arial" w:hAnsi="Arial"/>
          <w:b/>
          <w:sz w:val="24"/>
          <w:szCs w:val="24"/>
        </w:rPr>
        <w:t>DE LA COMARC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cs="Arial" w:ascii="Arial" w:hAnsi="Arial"/>
          <w:sz w:val="24"/>
          <w:szCs w:val="24"/>
        </w:rPr>
        <w:t>Afines de la Tercera Edad el papel desempeñado por los Hobbits en los importantes acontecimientos que llevaron a la inclusión de la Comarca en el Reino Reunido despertó en ellos una mayor curiosidad por la propia historia y numerosas tradiciones que hasta entonces habían sido sobre todo orales, fueron recogidas y consignadas por escrito.  Las más grandes familias se interesaron también en los acontecimientos del Reino en general y muchos de sus miembros estudiaron las historias y leyendas antiguas.  Al concluir la Cuarta Edad había ya en la Comarca numerosas bibliotecas que contenían muchos libros de historia y archi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Arial" w:ascii="Arial" w:hAnsi="Arial"/>
          <w:sz w:val="24"/>
          <w:szCs w:val="24"/>
        </w:rPr>
        <w:t xml:space="preserve">Las más importantes de esas colecciones eran sin duda las de Torres de Abajo en Grandes Smials y en Casa Brandi.  El presente relato del fin de la Tercera Edad fue sacado en su mayor parte del </w:t>
      </w:r>
      <w:r>
        <w:rPr>
          <w:rFonts w:cs="Arial" w:ascii="Arial" w:hAnsi="Arial"/>
          <w:i/>
          <w:sz w:val="24"/>
          <w:szCs w:val="24"/>
        </w:rPr>
        <w:t xml:space="preserve">Libro Rojo de la Frontera del Oeste.  </w:t>
      </w:r>
      <w:r>
        <w:rPr>
          <w:rFonts w:cs="Arial" w:ascii="Arial" w:hAnsi="Arial"/>
          <w:sz w:val="24"/>
          <w:szCs w:val="24"/>
        </w:rPr>
        <w:t>Fuente principal para la historia de la Guerra del Anillo, se llama así por haber sido conservado mucho tiempo en las Torres de Abajo, residencia de los Belinfante, guardianes de la Frontera del Oeste.  El libro fue en un principio el diario personal de Bilbo, que lo llevó a Rivendel.  Frodo lo trajo luego a la Comarca junto con muchas hojas de notas y en los años 142O-21 (CC) completó casi del todo la historia de la guerra.  Pero anexados a esas páginas y conservados con ellas, probablemente en una caja roja, había tres gruesos volúmenes encuadernados en cuero rojo que Bilbo le entregó como regalo de despedida.  A estos cuatro volúmenes se le sumó en la Frontera del Oeste un quinto con comentarios, genealogías y otras referencias a propósito de los Hobbits de la Comun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Arial" w:ascii="Arial" w:hAnsi="Arial"/>
          <w:sz w:val="24"/>
          <w:szCs w:val="24"/>
        </w:rPr>
        <w:t xml:space="preserve">El </w:t>
      </w:r>
      <w:r>
        <w:rPr>
          <w:rFonts w:cs="Arial" w:ascii="Arial" w:hAnsi="Arial"/>
          <w:i/>
          <w:sz w:val="24"/>
          <w:szCs w:val="24"/>
        </w:rPr>
        <w:t xml:space="preserve">Libro Rojo </w:t>
      </w:r>
      <w:r>
        <w:rPr>
          <w:rFonts w:cs="Arial" w:ascii="Arial" w:hAnsi="Arial"/>
          <w:sz w:val="24"/>
          <w:szCs w:val="24"/>
        </w:rPr>
        <w:t xml:space="preserve">original no se conserva, pero se hicieron muchas copias, sobre todo del primer volumen, para uso de los descendientes de los hijos del señor Samsagaz.  Sin embargo, la copia más importante fue conservada en Grandes Smials y se escribió en Gondor, sin duda a pedido del biznieto de Peregrin y completada en 1592 (CC).  El escriba del Sur añadió la nota siguiente: «Findigal, escriba del rey, termina esta obra en IV 72.  Es copia fiel del </w:t>
      </w:r>
      <w:r>
        <w:rPr>
          <w:rFonts w:cs="Arial" w:ascii="Arial" w:hAnsi="Arial"/>
          <w:i/>
          <w:sz w:val="24"/>
          <w:szCs w:val="24"/>
        </w:rPr>
        <w:t xml:space="preserve">Libro del Thain de Minas </w:t>
      </w:r>
      <w:r>
        <w:rPr>
          <w:rFonts w:cs="Arial" w:ascii="Arial" w:hAnsi="Arial"/>
          <w:sz w:val="24"/>
          <w:szCs w:val="24"/>
        </w:rPr>
        <w:t xml:space="preserve">Tirith, por orden del rey Elessar, del </w:t>
      </w:r>
      <w:r>
        <w:rPr>
          <w:rFonts w:cs="Arial" w:ascii="Arial" w:hAnsi="Arial"/>
          <w:i/>
          <w:sz w:val="24"/>
          <w:szCs w:val="24"/>
        </w:rPr>
        <w:t xml:space="preserve">Libro Rojo </w:t>
      </w:r>
      <w:r>
        <w:rPr>
          <w:rFonts w:cs="Arial" w:ascii="Arial" w:hAnsi="Arial"/>
          <w:sz w:val="24"/>
          <w:szCs w:val="24"/>
        </w:rPr>
        <w:t>de Periannath, que fue traído por el Thain Peregrin cuando se retiró a Gondor en IV 6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Arial" w:ascii="Arial" w:hAnsi="Arial"/>
          <w:i/>
          <w:sz w:val="24"/>
          <w:szCs w:val="24"/>
        </w:rPr>
        <w:t xml:space="preserve">El Libro del Thain </w:t>
      </w:r>
      <w:r>
        <w:rPr>
          <w:rFonts w:cs="Arial" w:ascii="Arial" w:hAnsi="Arial"/>
          <w:sz w:val="24"/>
          <w:szCs w:val="24"/>
        </w:rPr>
        <w:t xml:space="preserve">fue así la primera copia del </w:t>
      </w:r>
      <w:r>
        <w:rPr>
          <w:rFonts w:cs="Arial" w:ascii="Arial" w:hAnsi="Arial"/>
          <w:i/>
          <w:sz w:val="24"/>
          <w:szCs w:val="24"/>
        </w:rPr>
        <w:t xml:space="preserve">Libro Rojo </w:t>
      </w:r>
      <w:r>
        <w:rPr>
          <w:rFonts w:cs="Arial" w:ascii="Arial" w:hAnsi="Arial"/>
          <w:sz w:val="24"/>
          <w:szCs w:val="24"/>
        </w:rPr>
        <w:t xml:space="preserve">y contiene muchas cosas hasta entonces omitidas o perdidas.  En </w:t>
      </w:r>
      <w:r>
        <w:rPr>
          <w:rFonts w:cs="Arial" w:ascii="Arial" w:hAnsi="Arial"/>
          <w:i/>
          <w:sz w:val="24"/>
          <w:szCs w:val="24"/>
        </w:rPr>
        <w:t xml:space="preserve">Minas Tirith </w:t>
      </w:r>
      <w:r>
        <w:rPr>
          <w:rFonts w:cs="Arial" w:ascii="Arial" w:hAnsi="Arial"/>
          <w:sz w:val="24"/>
          <w:szCs w:val="24"/>
        </w:rPr>
        <w:t xml:space="preserve">se le añadieron numerosas anotaciones y citas en lenguas élficas y se le agregó una versión abreviada de parte de la </w:t>
      </w:r>
      <w:r>
        <w:rPr>
          <w:rFonts w:cs="Arial" w:ascii="Arial" w:hAnsi="Arial"/>
          <w:i/>
          <w:sz w:val="24"/>
          <w:szCs w:val="24"/>
        </w:rPr>
        <w:t xml:space="preserve">Historia de Aragorn y de Arwen, </w:t>
      </w:r>
      <w:r>
        <w:rPr>
          <w:rFonts w:cs="Arial" w:ascii="Arial" w:hAnsi="Arial"/>
          <w:sz w:val="24"/>
          <w:szCs w:val="24"/>
        </w:rPr>
        <w:t>que no se refiere a la guerra.  Se supone que la historia completa fue escrita por Barahir, nieto del senescal Faramir, poco después de la muerte del rey.  Pero la copia de Findagil es importante porque sólo ella reproduce la totalidad de las traducciones del élfico que Bilbo llevara a cabo.  Se ha comprobado que esos tres volúmenes son una obra de gran talento y erudición, y que entre los años 14O3 y 1418 Bilbo se sirvió de todas las fuentes tanto orales como escritas de que disponía en Rivendel.  Pero como Frodo aparece citado pocas veces, pues esas páginas se refieren casi exclusivamente a los Días Antiguos, no diremos más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Arial" w:ascii="Arial" w:hAnsi="Arial"/>
          <w:sz w:val="24"/>
          <w:szCs w:val="24"/>
        </w:rPr>
        <w:t xml:space="preserve">Como Meriadoc y Peregrin llegaron a ser cabezas de grandes familias, manteniendo siempre alguna relación con las gentes de Rohan y Gondor, en las bibliotecas de Los Gamos y Alforzada se encuentran muchas cosas que no aparecen en el </w:t>
      </w:r>
      <w:r>
        <w:rPr>
          <w:rFonts w:cs="Arial" w:ascii="Arial" w:hAnsi="Arial"/>
          <w:i/>
          <w:sz w:val="24"/>
          <w:szCs w:val="24"/>
        </w:rPr>
        <w:t xml:space="preserve">Libro Rojo.  </w:t>
      </w:r>
      <w:r>
        <w:rPr>
          <w:rFonts w:cs="Arial" w:ascii="Arial" w:hAnsi="Arial"/>
          <w:sz w:val="24"/>
          <w:szCs w:val="24"/>
        </w:rPr>
        <w:t xml:space="preserve">En Casa Brandi abundaban los libros que trataban de Eriador y la historia de Rohan.  Algunos fueron compuestos o comenzados por el mismo Meriadoc, aunque en la Comarca se lo recuerda sobre todo por el </w:t>
      </w:r>
      <w:r>
        <w:rPr>
          <w:rFonts w:cs="Arial" w:ascii="Arial" w:hAnsi="Arial"/>
          <w:i/>
          <w:sz w:val="24"/>
          <w:szCs w:val="24"/>
        </w:rPr>
        <w:t xml:space="preserve">Herbario de la Comarca </w:t>
      </w:r>
      <w:r>
        <w:rPr>
          <w:rFonts w:cs="Arial" w:ascii="Arial" w:hAnsi="Arial"/>
          <w:sz w:val="24"/>
          <w:szCs w:val="24"/>
        </w:rPr>
        <w:t xml:space="preserve">y su </w:t>
      </w:r>
      <w:r>
        <w:rPr>
          <w:rFonts w:cs="Arial" w:ascii="Arial" w:hAnsi="Arial"/>
          <w:i/>
          <w:sz w:val="24"/>
          <w:szCs w:val="24"/>
        </w:rPr>
        <w:t xml:space="preserve">Cronología </w:t>
      </w:r>
      <w:r>
        <w:rPr>
          <w:rFonts w:cs="Arial" w:ascii="Arial" w:hAnsi="Arial"/>
          <w:sz w:val="24"/>
          <w:szCs w:val="24"/>
        </w:rPr>
        <w:t xml:space="preserve">donde estudió las relaciones de los calendarios de la Comarca y de Bree con los de Rivendel, Gondor 3- Rohan.  Meriadoc escribió también un breve tratado, </w:t>
      </w:r>
      <w:r>
        <w:rPr>
          <w:rFonts w:cs="Arial" w:ascii="Arial" w:hAnsi="Arial"/>
          <w:i/>
          <w:sz w:val="24"/>
          <w:szCs w:val="24"/>
        </w:rPr>
        <w:t xml:space="preserve">Palabras y Nombres Antiguos de la Comarca, </w:t>
      </w:r>
      <w:r>
        <w:rPr>
          <w:rFonts w:cs="Arial" w:ascii="Arial" w:hAnsi="Arial"/>
          <w:sz w:val="24"/>
          <w:szCs w:val="24"/>
        </w:rPr>
        <w:t>donde se interesa particularmente en descubrir el parentesco de la lengua de los Rohirrim con algunas palabras de la Comarca, como mathom y los elementos antiguos en los nombres topográfi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eastAsia="Arial" w:cs="Arial" w:ascii="Arial" w:hAnsi="Arial"/>
          <w:sz w:val="24"/>
          <w:szCs w:val="24"/>
        </w:rPr>
        <w:t xml:space="preserve">      </w:t>
      </w:r>
      <w:r>
        <w:rPr>
          <w:rFonts w:cs="Arial" w:ascii="Arial" w:hAnsi="Arial"/>
          <w:sz w:val="24"/>
          <w:szCs w:val="24"/>
        </w:rPr>
        <w:t xml:space="preserve">Los libros de Grandes Smials tenían menos interés para las gentes de la Comarca, aunque son en verdad importantes para la historia más general.  Ninguno de ellos era de mano de Peregrin, pero él y sus sucesores reunieron muchos manuscritos de los escribas de Gondor, principalmente copias y resúmenes de historias y leyendas relativas a Elendil y sus herederos.  Sólo aquí en la Comarca es posible encontrar abundante material para la historia de Númenor y el ascenso de Sauron. </w:t>
      </w:r>
      <w:r>
        <w:rPr>
          <w:rFonts w:cs="Arial" w:ascii="Arial" w:hAnsi="Arial"/>
          <w:i/>
          <w:sz w:val="24"/>
          <w:szCs w:val="24"/>
        </w:rPr>
        <w:t xml:space="preserve">La Historia de los Años </w:t>
      </w:r>
      <w:r>
        <w:rPr>
          <w:rFonts w:cs="Arial" w:ascii="Arial" w:hAnsi="Arial"/>
          <w:sz w:val="24"/>
          <w:szCs w:val="24"/>
        </w:rPr>
        <w:t xml:space="preserve">fue compuesta sin duda en Grandes Smials a partir de unos textos reunidos por Meriadoc.  Aunque las fechas son a menudo conjeturases, sobre todo para la Segunda Edad, merecen alguna atención.  Es posible que Meriadoc haya obtenido información de Rivendel, que visitó muchas veces.  Los hijos de Elrond, aunque él ya había muerto, permanecieron allí muchos años junto con algunos Altos Elfos.  Se dice que Celeborn fue a vivir allí luego de la muerte de Galadriel, pero no hay ninguna noticia sobre el día en que partió al fin hacia los Puertos Grises, y con él desapareció el último testigo de los Días Antiguos en la Tierra Media. </w:t>
      </w:r>
      <w:r>
        <w:br w:type="page"/>
      </w:r>
    </w:p>
    <w:p>
      <w:pPr>
        <w:pStyle w:val="Normal"/>
        <w:jc w:val="center"/>
        <w:rPr>
          <w:rFonts w:ascii="Arial" w:hAnsi="Arial" w:cs="Arial"/>
          <w:b/>
          <w:b/>
          <w:sz w:val="24"/>
          <w:szCs w:val="24"/>
        </w:rPr>
      </w:pPr>
      <w:r>
        <w:rPr>
          <w:rFonts w:cs="Arial" w:ascii="Arial" w:hAnsi="Arial"/>
          <w:b/>
          <w:sz w:val="24"/>
          <w:szCs w:val="24"/>
        </w:rPr>
        <w:t>LA COMUNIDAD DEL ANI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imera Parte de</w:t>
      </w:r>
    </w:p>
    <w:p>
      <w:pPr>
        <w:pStyle w:val="Normal"/>
        <w:jc w:val="center"/>
        <w:rPr>
          <w:rFonts w:ascii="Arial" w:hAnsi="Arial" w:cs="Arial"/>
          <w:b/>
          <w:b/>
          <w:sz w:val="24"/>
          <w:szCs w:val="24"/>
        </w:rPr>
      </w:pPr>
      <w:r>
        <w:rPr>
          <w:rFonts w:cs="Arial" w:ascii="Arial" w:hAnsi="Arial"/>
          <w:b/>
          <w:sz w:val="24"/>
          <w:szCs w:val="24"/>
        </w:rPr>
        <w:t>El Señor de los Anillos</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LIBRO PRIMERO</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A REUNION MUY ESPERADA</w:t>
      </w:r>
    </w:p>
    <w:p>
      <w:pPr>
        <w:pStyle w:val="Normal"/>
        <w:jc w:val="both"/>
        <w:rPr>
          <w:rFonts w:ascii="Arial" w:hAnsi="Arial" w:cs="Arial"/>
          <w:b/>
          <w:b/>
          <w:sz w:val="24"/>
          <w:szCs w:val="24"/>
        </w:rPr>
      </w:pPr>
      <w:r>
        <w:rPr>
          <w:rFonts w:cs="Arial" w:ascii="Arial" w:hAnsi="Arial"/>
          <w:b/>
          <w:sz w:val="24"/>
          <w:szCs w:val="24"/>
        </w:rPr>
      </w:r>
    </w:p>
    <w:p>
      <w:pPr>
        <w:pStyle w:val="TextBody"/>
        <w:tabs>
          <w:tab w:val="clear" w:pos="14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Cuando el señor Bilbo Bolsón de Bolsón Cerrado anunció que muy pronto celebraría su cumpleaños centésimo decimoprimero con una fiesta de especial magnificencia, hubo muchos comentarios y excitación en Hobbiton.</w:t>
      </w:r>
    </w:p>
    <w:p>
      <w:pPr>
        <w:pStyle w:val="TextBody"/>
        <w:tabs>
          <w:tab w:val="clear" w:pos="14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Bilbo era muy rico y muy peculiar y había sido el asombro de la Comarca durante sesenta años, desde su memorable desaparición e inesperado regreso.  Las riquezas que había traído de aquellos viajes se habían convertido en leyenda local y era creencia común, contra todo lo que pudieran decir los viejos, que en la colina de Bolsón Cerrado había muchos túneles atiborrados de tesoros.  Como si esto no fuera suficiente para darle fama, el prolongado vigor del señor Bolsón era la maravilla de la Comarca.  El tiempo pasaba, pero parecía afectarlo muy poco.  A los noventa años tenía el mismo aspecto que a los cincuenta.  A los noventa y nueve comenzaron a considerarlo «bien conservado», pero «sin cambios» hubiese estado más cerca de la verdad.  Había muchos que movían la cabeza pensando que eran demasiadas cosas buenas; parecía injusto que alguien tuviese (en apariencia) una juventud eterna y a la vez (se suponía) bienes inagotables.</w:t>
      </w:r>
    </w:p>
    <w:p>
      <w:pPr>
        <w:pStyle w:val="TextBody"/>
        <w:tabs>
          <w:tab w:val="clear" w:pos="14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á que pagar -decían-. ¡No es natural, y traerá problem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Pero tales problemas no habían llegado y como el señor Bolsón era generoso con su dinero, la mayoría de la gente estaba dispuesta a perdonarle sus rarezas y su buena fortuna.  Se visitaba con sus parientes (excepto, claro está, los Sacovilla-Bolsón) y contaba con muchos devotos admiradores entre los hobbits de familias pobres y poco importantes.  Sin embargo, no tuvo amigos íntimos, hasta que algunos de sus primos más jóvenes fueron haciéndose adult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o mayor y el favorito de Bilbo, era el joven Frodo Bolsón.  Cuando Bilbo cumplió noventa y nueve, adoptó a Frodo como heredero y lo llevó a vivir consigo a Bolsón Cerrado; las esperanzas de los Sacovilla-Bolsón se desvanecieron del todo.  Ocurría que Bilbo y Frodo cumplían años el mismo día: el 22 de septiembre. «Mejor será que te vengas a vivir aquí, muchacho», dijo Bilbo un día, «y así podremos celebrar nuestros cumpleaños cómodamente juntos».  En aquella época, Frodo estaba todavía en la «veintena», como los hobbits llamaban a los irresponsables veinte años que median entre los trece y los treinta y t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Pasaron doce años más.  Los Bolsón habían dado siempre bulliciosas fiestas de cumpleaños en Bolsón Cerrado; pero ahora se tenía entendido que algo muy excepcional se planeaba para el otoño.  Bilbo cumpliría ciento once años, un número bastante curioso y una edad muy respetable para un hobbit (el viejo Tuk había alcanzado sólo los ciento treinta; y Frodo cumpliría treinta y tres, un número importante: el de la mayoría de e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s lenguas empezaron a moverse en Hobbiton y Delagua: el rumor del próximo acontecimiento corrió por todo el país.  La historia y el carácter del señor Bilbo fueron de nuevo el tema principal de conversación y las gentes más viejas descubrieron que los cuentos del pasado eran de pronto bien recibidos por todos.  Nadie tuvo auditorio más atento que el viejo Ham Gamyi conocido comúnmente como «el Tío».  Contaba sus historias en </w:t>
      </w:r>
      <w:r>
        <w:rPr>
          <w:rFonts w:cs="Arial" w:ascii="Arial" w:hAnsi="Arial"/>
          <w:i/>
          <w:sz w:val="24"/>
          <w:szCs w:val="24"/>
        </w:rPr>
        <w:t xml:space="preserve">La Mata de Hiedra, </w:t>
      </w:r>
      <w:r>
        <w:rPr>
          <w:rFonts w:cs="Arial" w:ascii="Arial" w:hAnsi="Arial"/>
          <w:sz w:val="24"/>
          <w:szCs w:val="24"/>
        </w:rPr>
        <w:t>una pequeña posada en el camino de Delagua y hablaba con cierta autoridad, pues había cuidado el jardín de Bolsón Cerrado durante cuarenta años y anteriormente había ayudado al viejo Cavada en esas mismas tareas.  Ahora que envejecía y se le endurecían las articulaciones, el trabajo estaba a cargo generalmente de su hijo más joven, Sam Gamyi.  Tanto el padre como el hijo tenían muy buenas relaciones con Bilbo y Frodo.  Vivían en la Colina misma, en Bolsón de Tirada número 3, justo debajo de Bolsón Cer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Bilbo es un caballero hobbit muy bien hablado, como he dicho siempre -declaró el Tí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ía la verdad, pues Bilbo era muy cortés con él y lo llamaba «maestro Hamfast» y lo consultaba constantemente sobre el crecimiento de las legumbres; en materia de tubérculos, especialmente de patatas, reconocía al Tío como autoridad máxima en las vecindades (incluyéndose él mism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s ese Frodo que vive con él? -preguntó el viejo Nogales de Delagua-.  Se apellida Bolsón, pero dicen que es mitad Brandigamo.  No entiendo por qué un Bolsón de Hobbiton ha de buscar esposa en Los Gamos, donde la gente es tan extrañ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son extraños -intervino Papá Dospiés, el vecino del Tío- pues viven en la orilla mala del Brandivino y a la derecha de Bosque Viejo.  Un lugar siniestro y tenebroso, si es cierto la mitad de lo que se cuent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s razón! -dijo el Tío-.  No porque los Brandigamo de Los Gamos vivan en Bosque Viejo; pero son una familia rara, parece.  Se divierten con botes en ese gran río y eso no es natural; no me asombra que no salga nada bueno; pero de cualquier modo el señor Frodo es un joven hobbit tan agradable como el que más.  Muy parecido al señor Bilbo y no sólo en el aspecto.  Al fin y al cabo, el padre era un Bolsón.  Hobbit decente y respetable, el señor Drogo Bolsón, nunca dio mucho que hablar, hasta que se ahogó.</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hogó? -dijeron varias voces.  Habían oído antes este y otros rumores más sombríos, naturalmente; pero los hobbits tienen pasión por las historias de familia, y estaban dispuestos a oírlo todo de nuev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así dicen -dijo el Tío-.  Verán: el señor Drogo se casó con la pobre señorita Prímula Brandigamo; ella era prima hermana por parte de madre de nuestro señor Bilbo (la madre era la hija menor del viejo Tuk) y el señor Drogo era un primo segundo.  Así el señor Frodo es primo hermano y segundo del señor Bilbo, o sobrino por ambas partes, si ustedes me siguen.  El señor Drogo estaba viviendo en Casa Brandi con el suegro, el viejo señor Gorbadoc, cosa que hacía a menudo (pues era de muy buen comer, y la mesa del viejo Gorbadoc estaba siempre bien servida), y salió a navegar por el Brandivino; se ahogaron él y su mujer; el pobre señor Frodo era niño aú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oído que se fueron al río después de la cena, a la luz de la luna -dijo el viejo Nogales-, y que fue el peso de Drogo lo que hizo zozobrar la embarcació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he oído que ella lo empujó y que él tiró de ella y la arrastró al agua -dijo Arenas, el molinero de Hobbito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restes atención a todo lo que se dice, Arenas -dijo el Tío, que no estimaba mucho al molinero-.  No es necesario hablar de empujones y tirones.  Los botes son bastante traicioneros aun para los pasajeros más apacibles.  No le busquemos cinco pies al gato.  De cualquier manera el señor Frodo quedó huérfano, desamparado, como se dice, entre aquellos extraños gamunos, y fue educado de algún modo en Casa Brandi.  Una simple conejera, según dicen.  El viejo señor Gorbadoc nunca tenía menos de doscientos parientes en el lugar.  El señor Bilbo se mostró de veras bondadoso cuando trajo al joven a vivir entre gente decent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reconozco que fue un rudo golpe para los Sacovilla-Bolsón.  Pensaban quedarse en Bolsón Cerrado, cuando Bilbo desapareció y se le dio por muerto.  Y he aquí que vuelve, los echa y sigue viviendo y viviendo, manteniéndose siempre joven, ¡bendito sea!  Y de pronto presenta un heredero con todos los papeles en regla.  Los Sacovilla-Bolsón nunca volverán a ver Bolsón Cerrado por dentro, o al menos así lo esperamos.</w:t>
      </w:r>
    </w:p>
    <w:p>
      <w:pPr>
        <w:pStyle w:val="TextBody"/>
        <w:rPr>
          <w:rFonts w:ascii="Arial" w:hAnsi="Arial" w:cs="Arial"/>
          <w:sz w:val="24"/>
          <w:szCs w:val="24"/>
        </w:rPr>
      </w:pPr>
      <w:r>
        <w:rPr>
          <w:rFonts w:cs="Arial" w:ascii="Arial" w:hAnsi="Arial"/>
          <w:sz w:val="24"/>
          <w:szCs w:val="24"/>
        </w:rPr>
        <w:t>-He oído decir que hay una considerable cantidad de dinero escondida allí -dijo un extranjero, viajante de comercio de Cavada Grande en la Cuaderna del Oeste-, y que todo lo alto de la colina de ustedes está plagado de túneles atestados de cofres con plata, oro y joyas, según he oí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ha oído más de lo que yo podría decir ahora -respondió el Tío-.  No sé nada de joyas.  El señor Bilbo es generoso con su dinero y parece no faltarle; pero no sé nada de túneles.  Vi al señor Bilbo cuando volvió, unos sesenta años atrás, cuando yo era muchacho.  A poco de emplearme como aprendiz, el viejo Cavada (primo de mi padre) me hizo subir a Bolsón Cerrado para ayudarlo a evitar que la gente pisoteara el jardín mientras duraba la subasta y he aquí que en medio de todo aparece el señor Bilbo subiendo la colina, montado en un poney y cargando unas valijas enormes y un par de cofres.  No dudo de que esta carga fuera en su mayor parte ese tesoro que él trajo de sitios lejanos, donde hay montañas de oro, según dicen, pero no era tanto como para llenar túneles.  Mi muchacho Sam sabrá más acerca de esto, pues allí entra y sale cuando quiere.  Lo enloquecen las viejas historias y escucha todos los relatos del señor Bilbo.  El señor Bilbo le ha enseñado a leer, sin que ello signifique un daño, noten ustedes, y espero de veras que no le traiga ningún d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Ellos y dragones!,</w:t>
      </w:r>
      <w:r>
        <w:rPr>
          <w:rFonts w:cs="Arial" w:ascii="Arial" w:hAnsi="Arial"/>
          <w:sz w:val="24"/>
          <w:szCs w:val="24"/>
        </w:rPr>
        <w:t xml:space="preserve"> le digo yo.  </w:t>
      </w:r>
      <w:r>
        <w:rPr>
          <w:rFonts w:cs="Arial" w:ascii="Arial" w:hAnsi="Arial"/>
          <w:i/>
          <w:sz w:val="24"/>
          <w:szCs w:val="24"/>
        </w:rPr>
        <w:t xml:space="preserve">Coles y patatas son más útiles para mí y para ti.  No te mezcles en los asuntos de tus superiores o te encontrarás en dificultades demasiado grandes para ti, </w:t>
      </w:r>
      <w:r>
        <w:rPr>
          <w:rFonts w:cs="Arial" w:ascii="Arial" w:hAnsi="Arial"/>
          <w:sz w:val="24"/>
          <w:szCs w:val="24"/>
        </w:rPr>
        <w:t>le repito constantemente.  Y he de decir lo mismo a otros -agregó, mientras miraba al extranjero y al moliner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Tío no convenció a su auditorio.  La leyenda de la riqueza de Bilbo estaba ya firmemente grabada en las mentes de las nuevas generaciones de hobbit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pero es muy probable que él haya seguido aumentando lo que trajo al principio -arguyó el molinero, haciéndose eco de la opinión general-.  Se ausenta muy a menudo, y miren la gente extranjera que lo visita: Enanos que llegan de noche; ese viejo hechicero vagabundo, Gandalf y todos.  Usted puede decir lo que quiera, Tío, pero Bolsón Cerrado es un lugar extraño, y su gente más extraña aú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usted también puede decir lo que quiera, aunque de esto sabe tan poco como de cuestiones de botes, señor Arenas -replicó el Tío, a quien el molinero le resultaba más antipático que de costumbre-.  Si eso es ser extraño, entonces podemos encontrar cosas un poco más extrañas por estos lugares.  Hay alguien, no muy lejos de aquí, que no ofrecería un vaso de cerveza a un amigo, aunque viviese en una cueva de paredes doradas.  Pero en Bolsón Cerrado las cosas se hacen bien.  Nuestro Sam dice que </w:t>
      </w:r>
      <w:r>
        <w:rPr>
          <w:rFonts w:cs="Arial" w:ascii="Arial" w:hAnsi="Arial"/>
          <w:i/>
          <w:sz w:val="24"/>
          <w:szCs w:val="24"/>
        </w:rPr>
        <w:t xml:space="preserve">todos </w:t>
      </w:r>
      <w:r>
        <w:rPr>
          <w:rFonts w:cs="Arial" w:ascii="Arial" w:hAnsi="Arial"/>
          <w:sz w:val="24"/>
          <w:szCs w:val="24"/>
        </w:rPr>
        <w:t>serán invitados a la fiesta y que habrá regalos, no lo dude.  Regalos para todos y en este mismo m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l mes era septiembre; un septiembre tan hermoso como se pudiera pedir.  Uno o dos días más tarde se extendió el rumor (probablemente iniciado por el mismo Sam) de que habría fuegos artificiales como no se habían visto en la Comarca durante casi un siglo, al menos desde la muerte del viejo Tu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días se sucedían y El Día se acercaba.  Un vehículo de extraño aspecto, cargado con bultos de extraño aspecto, entró en Hobbiton una noche y subió la Colina de Bolsón Cerrado.  Los Hobbits espiaban asombrados desde el umbral de las puertas, a la luz de las lámparas.  La gente que manejaba el carro era extranjera: enanos encapuchados de largas barbas que entonaban raras canciones.  Unos pocos se quedaron en Bolsón Cerrado.  Hacia fines de la segunda semana de septiembre un carro que parecía venir del Puente del Brandivino entró en Delagua en pleno día.  Lo conducía un viejo.  Llevaba un puntiagudo sombrero azul, un largo manto gris y una bufanda plateada.  Tenía una larga barba blanca y cejas espesas que le asomaban por debajo del ala del sombrero.  Unos niñitos hobbits corrieron detrás del carro, a través de todo Hobbiton, loma arriba.  Llevaba una carga de fuegos de artificio, tal como lo imaginaban.  Frente a la puerta principal de la casa de Bilbo, el viejo comenzó a descargar; eran grandes paquetes de fuegos de artificio de muchas clases y formas, todos marcados con una gran G </w:t>
      </w:r>
      <w:r>
        <w:rPr>
          <w:rFonts w:cs="Arial" w:ascii="Arial" w:hAnsi="Arial"/>
          <w:b/>
          <w:sz w:val="24"/>
          <w:szCs w:val="24"/>
        </w:rPr>
        <w:drawing>
          <wp:inline distT="0" distB="0" distL="0" distR="0">
            <wp:extent cx="19177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216" r="-188" b="-216"/>
                    <a:stretch>
                      <a:fillRect/>
                    </a:stretch>
                  </pic:blipFill>
                  <pic:spPr bwMode="auto">
                    <a:xfrm>
                      <a:off x="0" y="0"/>
                      <a:ext cx="191770" cy="167005"/>
                    </a:xfrm>
                    <a:prstGeom prst="rect">
                      <a:avLst/>
                    </a:prstGeom>
                  </pic:spPr>
                </pic:pic>
              </a:graphicData>
            </a:graphic>
          </wp:inline>
        </w:drawing>
      </w:r>
      <w:r>
        <w:rPr>
          <w:rFonts w:cs="Arial" w:ascii="Arial" w:hAnsi="Arial"/>
          <w:b/>
          <w:sz w:val="24"/>
          <w:szCs w:val="24"/>
        </w:rPr>
        <w:t xml:space="preserve"> </w:t>
      </w:r>
      <w:r>
        <w:rPr>
          <w:rFonts w:cs="Arial" w:ascii="Arial" w:hAnsi="Arial"/>
          <w:sz w:val="24"/>
          <w:szCs w:val="24"/>
        </w:rPr>
        <w:t xml:space="preserve">roja y la runa élfica, </w:t>
      </w:r>
      <w:r>
        <w:rPr>
          <w:rFonts w:cs="Arial" w:ascii="Arial" w:hAnsi="Arial"/>
          <w:sz w:val="24"/>
          <w:szCs w:val="24"/>
        </w:rPr>
        <w:drawing>
          <wp:inline distT="0" distB="0" distL="0" distR="0">
            <wp:extent cx="20383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16" r="-177" b="-216"/>
                    <a:stretch>
                      <a:fillRect/>
                    </a:stretch>
                  </pic:blipFill>
                  <pic:spPr bwMode="auto">
                    <a:xfrm>
                      <a:off x="0" y="0"/>
                      <a:ext cx="203835" cy="167005"/>
                    </a:xfrm>
                    <a:prstGeom prst="rect">
                      <a:avLst/>
                    </a:prstGeom>
                  </pic:spPr>
                </pic:pic>
              </a:graphicData>
            </a:graphic>
          </wp:inline>
        </w:drawing>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la marca de Gandalf, naturalmente, y el viejo era Gandalf el mago, de reconocida habilidad en el manejo de fuegos, humos y luces y famoso por esto en la Comarca.  La verdadera ocupación de Gandalf era mucho más difícil y peligrosa, pero el pueblo de la Comarca no lo sabía.  Para ellos Gandalf no era más que una de las «atracciones» de la fiesta.  De aquí la excitación de los niños hobbit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 es de Grande! -gritaban y el viejo sonreía.  Lo conocían de vista, aunque sólo aparecía en Hobbiton ocasionalmente y nunca se detenía mucho tiempo.  Pero ni ellos ni nadie, excepto los más viejos de los más viejos, habían visto sus fuegos de artificio, que ya pertenecían a un pasado legendari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l viejo, ayudado por Bilbo y algunos enanos, terminó de descargar, Bilbo repartió unas monedas, pero ningún petardo ni ningún buscapié, ante la decepción de los espectador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fuera! -dijo Gandalf-.  Tendrán de sobra a su debido tiempo. -Luego desapareció en el interior de la casa junto con Bilbo, y la puerta se cerró.  Los niños hobbits se quedaron un rato mirando la puerta, y se alejaron sintiendo que el día de la fiesta no llegaría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Bilbo y Gandalf estaban sentados en una pequeña habitación de Bolsón Cerrado, frente a una ventana abierta que miraba al oeste sobre el jardín.  La tarde era clara y serena.  Las flores brillaban, rojas y doradas; escrofularias, girasoles y capuchinas, matizaban el césped y se asomaban a las ventanas redondas -¡Qué hermoso luce tu jardín! -dijo Gandalf.</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respondió Bilbo-, le tengo mucho cariño, lo mismo que a toda la vieja Comarca, pero creo que necesito un descanso.</w:t>
      </w:r>
    </w:p>
    <w:p>
      <w:pPr>
        <w:pStyle w:val="TextBody"/>
        <w:tabs>
          <w:tab w:val="clear" w:pos="14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res decir que continuarás con tu plan?</w:t>
      </w:r>
    </w:p>
    <w:p>
      <w:pPr>
        <w:pStyle w:val="TextBody"/>
        <w:tabs>
          <w:tab w:val="clear" w:pos="14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Me decidí hace meses, y no he cambiado de parec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No es necesario decir nada más.  Manténte en tu plan, en tu plan completo y creo que dará buenos resultados, para ti y para todos nosotr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o espero.  De cualquier modo, quiero divertirme el jueves y hacer mi pequeña broma.</w:t>
      </w:r>
    </w:p>
    <w:p>
      <w:pPr>
        <w:pStyle w:val="TextBody"/>
        <w:tabs>
          <w:tab w:val="clear" w:pos="14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me pregunto quién reirá -dijo Gandalf, sacudiendo la cabeza. -Veremos -respondió Bilb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Al día siguiente, más y más carros subieron por la Colina.  Hubo sin duda alguna queja a propósito de este «comercio local», pero esa misma semana Bolsón Cerrado empezó a emitir órdenes reservando toda clase de provisiones, artículos de primera necesidad y costosos manjares que pudieran obtenerse en Hobbiton, Delagua o cualquier otro lugar de la vecindad.  La gente se entusiasmó; comenzó a contar los días en el calendario, mientras esperaba ansiosamente al cartero que les llevaría las invit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y pronto las invitaciones comenzaron a salir a raudales y la oficina de correos de Hobbiton quedó bloqueada y la de Delagua abrumada y hubo que contratar carteros voluntarios.  Un río continuo de carteros trepó por la loma llevando cientos de corteses variantes de: </w:t>
      </w:r>
      <w:r>
        <w:rPr>
          <w:rFonts w:cs="Arial" w:ascii="Arial" w:hAnsi="Arial"/>
          <w:i/>
          <w:sz w:val="24"/>
          <w:szCs w:val="24"/>
        </w:rPr>
        <w:t>Gracias, iré con mucho gu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 la entrada de Bolsón Cerrado apareció un cartel que decía: </w:t>
      </w:r>
      <w:r>
        <w:rPr>
          <w:rFonts w:cs="Arial" w:ascii="Arial" w:hAnsi="Arial"/>
          <w:i/>
          <w:sz w:val="24"/>
          <w:szCs w:val="24"/>
        </w:rPr>
        <w:t xml:space="preserve">Prohibida la entrada excepto por asuntos de la fiesta.  </w:t>
      </w:r>
      <w:r>
        <w:rPr>
          <w:rFonts w:cs="Arial" w:ascii="Arial" w:hAnsi="Arial"/>
          <w:sz w:val="24"/>
          <w:szCs w:val="24"/>
        </w:rPr>
        <w:t>Aun a aquellos que se ocupaban o pretendían ocuparse de asuntos de la fiesta raras veces se les permitió la entrada.  Bilbo trabajaba- escribiendo invitaciones, registrando respuestas, envolviendo regalos y haciendo algunos preparativos privados.  Había permanecido oculto desde la llegada de Gandalf.</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mañana, los hobbits despertaron y vieron que el prado del sur junto a la puerta principal de Bilbo estaba cubierto con cuerdas y estacas para tiendas y pabellones.  Se había abierto una entrada especial en la barranca que daba al camino y se habían construido allí unos escalones anchos y una gran puerta blanca.  Las tres familias hobbits de Bolsón de Tirada, el terreno lindero, estaban muy interesadas y eran envidiadas por todos.  El Tío Gamyi hasta dejó de aparentar que trabajaba en el jardí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abellones comenzaron a elevarse.  Había uno particularmente amplio, tan grande que el árbol que crecía en el terreno cabía dentro y se erguía orgullosamente a un lado, a la cabecera de la mesa principal.  Se colgaron linternas de todas las ramas.  Algo aún más promisorio para la mentalidad hobbit: se levantó una enorme cocina al aire libre, en la esquina norte del campo.  Un ejército de cocineros procedentes de todas las posadas y casas de comidas de muchas millas a la redonda, llegó a ayudar a los enanos y a todos los curiosos personajes que estaban acuartelados en Bolsón Cerrado.  La excitación llegó a su punto culminant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el cielo se nubló.  Esto ocurrió el miércoles, víspera de la fiesta.  La ansiedad era intensa.  Amaneció el esperado jueves 22 de septiembre.  El sol se levantó, las nubes desaparecieron, se enarbolaron las banderas, y la diversión comenzó.</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Bolsón la llamaba una «fiesta», pero era en realidad una variedad de entretenimientos combinados.  Prácticamente habían sido invitados todos los que vivían cerca.  Muy pocos fueron omitidos por error, pero esto no tuvo importancia, pues lo mismo acudieron.  Invitaron además a mucha gente de otras partes de la Comarca y hasta unos pocos de más allá de las fronteras.  Bilbo mismo recibía a los invitados (y acompañantes) junto a la nueva puerta blanca.  Repartió regalos a todos y muchos a algunos que salían por los fondos y volvían a entrar por la puerta principal.  Los hobbits, cuando cumplían años, acostumbraban hacer regalos a los demás.  Regalos no muy caros, generalmente, y no tan pródigos como en esta ocasión; pero no era un mal sistema.  En verdad, en Hobbiton y en Delagua todos los días del año era el cumpleaños de alguien y por lo tanto todo hobbit tenía una oportunidad segura de recibir un regalo al menos una vez por semana.  Nunca se cansaban de los regal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ocasión los regalos fueron desacostumbradamente buenos.  Los niños hobbits estaban tan excitados que por un rato se olvidaron de comer.  Había juguetes nunca vistos, todos hermosos y algunos evidentemente mágicos.  Muchos de ellos habían sido encargados un año antes y los habían traído de la Montaña y del Valle, y eran piezas auténticas, fabricadas por Enan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todos estuvieron dentro, y luego de dárseles la bienvenida, hubo canciones, danzas, música, juegos y como era de esperar, comida y bebida.  Había tres comidas oficiales: almuerzo, merienda y cena, pero el almuerzo y la merienda se distinguieron principalmente por el hecho de que todos los invitados estaban sentados y comían juntos.  En otros momentos había sólo grupos de gente que comían y bebían, sucediéndose sin interrupción desde las once hasta las seis y media, hora en que comenzaron los fuegos de artifici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fuegos de artificio eran de Gandalf; no sólo los había traído, sino que los había preparado y fabricado.  El mismo disparó los más extraños, las piezas y los cohetes voladores.  Hubo también una generosa distribución de buscapiés, petardos, bengalas, cohetes, antorchas, estrellitas, velas de enano, fuentes élficas, duendes ladradores y truenos; todos soberbios.  El arte de Gandalf progresaba con los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Hubo cohetes como un vuelo de pájaros centelleantes, de dulces voces; hubo árboles verdes, con troncos de humo oscuro, y hojas que se abrían en una súbita primavera; de las ramas brillantes caían flores resplandecientes sobre los hobbits maravillados y des parecían dejando un suave aroma en el instante mismo en que ya iban a tocar los rostros vueltos hacia arriba. Hubo fuentes de mariposas que volaban entre los árboles, columnas de fuegos coloreados que se elevaban transformándose en águilas, o barcos de vela, o una bandada de ci</w:t>
      </w:r>
      <w:r>
        <w:rPr>
          <w:rFonts w:cs="Arial" w:ascii="Arial" w:hAnsi="Arial"/>
          <w:i/>
          <w:sz w:val="24"/>
          <w:szCs w:val="24"/>
        </w:rPr>
        <w:t xml:space="preserve">snes voladores.  </w:t>
      </w:r>
      <w:r>
        <w:rPr>
          <w:rFonts w:cs="Arial" w:ascii="Arial" w:hAnsi="Arial"/>
          <w:sz w:val="24"/>
          <w:szCs w:val="24"/>
        </w:rPr>
        <w:t>Hubo un trueno y relámpago rojo, y luego una lluvia amarilla; un bosque de lanzas plateadas se alzó, de pronto con alaridos de batalla y cayó en el agua siseando como cien serpientes enardecidas.  Y también hubo una última sorpresa dedicada a Bilbo, que dejó atónitos a los hobbits, como lo deseaba Gandalf. Las luces se apagaron; una gran humareda subió en el aire, tomando la forma de una montaña lejana, vomitando llamas escarlatas y verdes, Y de esas llamas salió volando n dragón rojo y dorado, no de tamaño natural, pero sí de terrible aspecto.  Le brotaba fuego de la boca y le relampagueaban los ojos.  Se oyó de pronto un rugido y el dragón pasó tres veces como una exhalación sobre las cabezas de la multitud.  Todos se agacharon y muchos cayeron de bruces, El dragón se alejó como un tren expreso, dio un triple salto mortal y estalló sobre Delagua con un estruendo ensordecedo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ñal para la cena! -dijo Bilbo-, El susto y la alarma se disiparon inmediatamente y los postrados hobbits se incorporaron de un salto.  Hubo una espléndida cena para todos, excepto los invitados a la cena especial de la familia que se sirvió en el pabellón, Se limitaron las invitaciones a doce docenas (número que los hobbits llamaban a esa, aunque el término no se considerara apropiado para contar gente) y los invitados fueron seleccionados entre todas las familias a las que Bilbo y Frodo estaban unidos por lazos de parentesco, con el agregado especial de unos pocos amigos, como Gandalf.  Se incluyeron muchos niños hobbits, con el permiso de las familias, pues los hobbits no acostaban temprano a los niños y los sentaban a la mesa junto con los mayores, especialmente cuando se trataba de conseguir una comida gratis. La crianza de los niños hobbits demandaba una gran cantidad de cereales.</w:t>
      </w:r>
    </w:p>
    <w:p>
      <w:pPr>
        <w:pStyle w:val="TextBody"/>
        <w:rPr>
          <w:rFonts w:ascii="Arial" w:hAnsi="Arial" w:cs="Arial"/>
          <w:sz w:val="24"/>
          <w:szCs w:val="24"/>
        </w:rPr>
      </w:pPr>
      <w:r>
        <w:rPr>
          <w:rFonts w:cs="Arial" w:ascii="Arial" w:hAnsi="Arial"/>
          <w:sz w:val="24"/>
          <w:szCs w:val="24"/>
        </w:rPr>
        <w:t>Había muchos de los Bolsón y de los Boffin, también de los Tuk y los Brandigamo; varios de los Cavada, parientes de la abuela de Bilbo Bolsón y varios Redondo, relacionados con el abuelo Tuk; y una selección de los Bolger, Cíñatiesa, Cometa, Ganapié, Madriguera, Tallabuena y Tejonera.  Algunos sólo eran parientes lejanos de Bilbo y otros apenas habían estado alguna vez en Hobbiton, pues vivían en los remotos confines de la Comarca.  No se olvidó a los Sacovilla-Bolsón.  Estaban presentes Otho y su esposa Lobelia.  Le tenían antipatía a Bilbo y detestaban a Frodo, pero les pareció que no era posible rechazar una invitación escrita con tinta dorada en una magnífica tarjeta.  Además el primo Bilbo se había especializado en la buena cocina durante muchos años y su mesa era muy apreci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ciento cuarenta y cuatro invitados, sin excepción, esperaban un banquete agradable, aunque temían el discurso del anfitrión luego de la comida (inevitable ítem).  Bilbo era aficionado a insertar fragmentos de algo que él llamaba poesía, aunque fueran traídos de los pelos; y algunas veces, después de un vaso o dos, aludía a las aventuras absurdas de su misterioso viaje.  Los invitados no quedaron chasqueados; habían tenido una fiesta </w:t>
      </w:r>
      <w:r>
        <w:rPr>
          <w:rFonts w:cs="Arial" w:ascii="Arial" w:hAnsi="Arial"/>
          <w:i/>
          <w:sz w:val="24"/>
          <w:szCs w:val="24"/>
        </w:rPr>
        <w:t xml:space="preserve">muy </w:t>
      </w:r>
      <w:r>
        <w:rPr>
          <w:rFonts w:cs="Arial" w:ascii="Arial" w:hAnsi="Arial"/>
          <w:sz w:val="24"/>
          <w:szCs w:val="24"/>
        </w:rPr>
        <w:t>agradable, en una palabra un verdadero placer: rica, abundante, variada y prolongada.  La adquisición de provisiones en todo el distrito durante la semana siguiente fue casi nula, cosa sin importancia, pues Bilbo había agotado las reservas de la mayoría de las tiendas, bodegas y almacenes en muchas millas a la redond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estín concluía (no del todo) y vino el discurso.  La mayor parte de los invitados se encontraba de un humor apacible, en ese delicioso estado en que «se repletan los últimos rincones» como ellos decían.  Estaban sorbiendo ahora sus bebidas favoritas y saboreando sus golosinas predilectas y ya no tenían nada que temer.  Por lo tanto estaban preparados para escuchar cualquier cosa y aplaudir en todas las pausas.</w:t>
      </w:r>
    </w:p>
    <w:p>
      <w:pPr>
        <w:pStyle w:val="TextBody"/>
        <w:rPr/>
      </w:pPr>
      <w:r>
        <w:rPr>
          <w:rFonts w:eastAsia="Arial" w:cs="Arial" w:ascii="Arial" w:hAnsi="Arial"/>
          <w:sz w:val="24"/>
          <w:szCs w:val="24"/>
        </w:rPr>
        <w:t xml:space="preserve">      </w:t>
      </w:r>
      <w:r>
        <w:rPr>
          <w:rFonts w:cs="Arial" w:ascii="Arial" w:hAnsi="Arial"/>
          <w:i/>
          <w:sz w:val="24"/>
          <w:szCs w:val="24"/>
        </w:rPr>
        <w:t xml:space="preserve">Mi querido pueblo, </w:t>
      </w:r>
      <w:r>
        <w:rPr>
          <w:rFonts w:cs="Arial" w:ascii="Arial" w:hAnsi="Arial"/>
          <w:sz w:val="24"/>
          <w:szCs w:val="24"/>
        </w:rPr>
        <w:t>comenzó Bilbo incorporándos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ción, atención! -gritaron todos a coro, poco dispuestos a cumplir lo que ellos mismos aconsejaban.  Bilbo dejó su lugar y se subió a una silla bajo el árbol iluminado.  La luz de la linterna le caía sobre la cara radiante; en el chaleco de seda resplandecían unos botones dorados.  Todos podían verlo de pie, agitando una mano en el aire y la otra metida en el bolsillo del pantal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Mis queridos Bolsón y Boffin, </w:t>
      </w:r>
      <w:r>
        <w:rPr>
          <w:rFonts w:cs="Arial" w:ascii="Arial" w:hAnsi="Arial"/>
          <w:sz w:val="24"/>
          <w:szCs w:val="24"/>
        </w:rPr>
        <w:t xml:space="preserve">comenzó nuevamente y </w:t>
      </w:r>
      <w:r>
        <w:rPr>
          <w:rFonts w:cs="Arial" w:ascii="Arial" w:hAnsi="Arial"/>
          <w:i/>
          <w:sz w:val="24"/>
          <w:szCs w:val="24"/>
        </w:rPr>
        <w:t>mis queridos Tuk y Bolger y Brandigamo y Cavada y Redondo y Madriguera y Corneta y Ciñatiesa, Tallabuena, Tejonera y Ganapi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apié! -gritó un viejo hobbit desde el fondo del pabellón.  Tenía en verdad el nombre que merecía.  Los pies, que había puesto sobre la mesa, eran grandes y excepcionalmente vellu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Ganapié, </w:t>
      </w:r>
      <w:r>
        <w:rPr>
          <w:rFonts w:cs="Arial" w:ascii="Arial" w:hAnsi="Arial"/>
          <w:sz w:val="24"/>
          <w:szCs w:val="24"/>
        </w:rPr>
        <w:t xml:space="preserve">repitió Bilbo.  </w:t>
      </w:r>
      <w:r>
        <w:rPr>
          <w:rFonts w:cs="Arial" w:ascii="Arial" w:hAnsi="Arial"/>
          <w:i/>
          <w:sz w:val="24"/>
          <w:szCs w:val="24"/>
        </w:rPr>
        <w:t xml:space="preserve">También mis buenos Sacovilla-Bolsón, a quienes doy por fin la bienvenida a Bolsón Cerrado.  Hoy es </w:t>
      </w:r>
      <w:r>
        <w:rPr>
          <w:rFonts w:cs="Arial" w:ascii="Arial" w:hAnsi="Arial"/>
          <w:sz w:val="24"/>
          <w:szCs w:val="24"/>
        </w:rPr>
        <w:t xml:space="preserve">mi </w:t>
      </w:r>
      <w:r>
        <w:rPr>
          <w:rFonts w:cs="Arial" w:ascii="Arial" w:hAnsi="Arial"/>
          <w:i/>
          <w:sz w:val="24"/>
          <w:szCs w:val="24"/>
        </w:rPr>
        <w:t>cumpleaños centésimo decimoprimero: ¡tengo ciento once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rra! ¡Hurra! ¡Por muchos años! -gritaron los hobbits golpeando alegremente sobre las mesas.  Bilbo estaba magnífico.  Ese era el tipo de discurso que les gustaba: corto y obv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Deseo que lo estén pasando tan bien como 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e oyeron aplausos ensordecedores y gritos de Sí (y No).  Ruido de trompetas y cuernos, pitos y flautas y otros instrumentos musicales.  Había muchos niños hobbits, como se ha dicho, e hicieron reventar cientos de petardos musicales; casi todos traían estampada la marca </w:t>
      </w:r>
      <w:r>
        <w:rPr>
          <w:rFonts w:cs="Arial" w:ascii="Arial" w:hAnsi="Arial"/>
          <w:i/>
          <w:sz w:val="24"/>
          <w:szCs w:val="24"/>
        </w:rPr>
        <w:t xml:space="preserve">Valle, </w:t>
      </w:r>
      <w:r>
        <w:rPr>
          <w:rFonts w:cs="Arial" w:ascii="Arial" w:hAnsi="Arial"/>
          <w:sz w:val="24"/>
          <w:szCs w:val="24"/>
        </w:rPr>
        <w:t>lo que no significaba mucho para la mayoría de los hobbits, aunque todos estaban de acuerdo en que eran petardos maravillosos.  Dentro de los petardos venían unos instrumentos pequeños pero de fabricación perfecta y sonidos encantadores.  En efecto, en un rincón, algunos de los jóvenes Tuk y Brandigamo, en la creencia de que el tío Bilbo había terminado (pues había dicho sencillamente todo lo que tenía que decir), improvisaron una orquesta y se pusieron a tocar una pieza bailable.  El señor Everardo Tuk y la señorita Melilot Brandigamo se subieron a una mesa y llevando unas campanitas en las manos empezaron a bailar el «Repique de campanas», bonita danza aunque algo vigoros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Bilbo no había terminado.  Le pidió la corneta a un niño que estaba allí cerca, se la llevó a la boca y sopló tres veces fuertemente.  El ruido se calm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No les distraeré mucho tiempos, </w:t>
      </w:r>
      <w:r>
        <w:rPr>
          <w:rFonts w:cs="Arial" w:ascii="Arial" w:hAnsi="Arial"/>
          <w:sz w:val="24"/>
          <w:szCs w:val="24"/>
        </w:rPr>
        <w:t xml:space="preserve">gritó Bilbo entre aplausos.  </w:t>
      </w:r>
      <w:r>
        <w:rPr>
          <w:rFonts w:cs="Arial" w:ascii="Arial" w:hAnsi="Arial"/>
          <w:i/>
          <w:sz w:val="24"/>
          <w:szCs w:val="24"/>
        </w:rPr>
        <w:t xml:space="preserve">Los he reunido a todos con un propósito.  </w:t>
      </w:r>
      <w:r>
        <w:rPr>
          <w:rFonts w:cs="Arial" w:ascii="Arial" w:hAnsi="Arial"/>
          <w:sz w:val="24"/>
          <w:szCs w:val="24"/>
        </w:rPr>
        <w:t>Algo en el tono de Bilbo impresionó entonces a los hobbits; se hizo casi el silencio.  Uno o dos Tuk alzaron las ore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En realidad, con tres propósitos.  En primer lugar, para poder decirles lo mucho que los quiero y lo breves que son ciento once años entre hobbits tan maravillosos y admirab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mendo estallido de aprob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i/>
          <w:sz w:val="24"/>
          <w:szCs w:val="24"/>
        </w:rPr>
        <w:t>No conozco a la mitad de ustedes, ni la mitad de lo que querría y lo que yo querría es menos de la mitad de lo que la mitad de ustedes me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fue inesperado y bastante difícil.  Se oyeron algunos aplausos aislados, pero la mayoría se quedó callada, tratando de descifrar las palabras de Bilbo y viendo si podía entenderlas como un cumpl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rFonts w:ascii="Arial" w:hAnsi="Arial" w:cs="Arial"/>
          <w:sz w:val="24"/>
          <w:szCs w:val="24"/>
        </w:rPr>
      </w:pPr>
      <w:r>
        <w:rPr>
          <w:rFonts w:cs="Arial" w:ascii="Arial" w:hAnsi="Arial"/>
          <w:i/>
          <w:sz w:val="24"/>
          <w:szCs w:val="24"/>
        </w:rPr>
        <w:t>En segundo lugar, para celebrar mi cumpleañ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lausos nuev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Tendría que decir: nuestro cumpleaños, pues es también el cumpleaños de mi sobrino y heredero Frodo.  Hoy entra en la mayoría de edad y en posesión de la her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eron a escuchar algunos aplausos superficiales de los mayores y algunos gritos de «¡Frodo! ¡Frodo! ¡Viva el viejo Frodo!» de los más jóvenes.  Los Sacovilla-Bolsón fruncieron el ceño y se preguntaron qué habría querido decir Bilbo con las palabras «posesión de la her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Juntos sumamos ciento cuarenta y cuatro años.  El número de ustedes fue elegido para corresponder a este notable total, una gruesa, si</w:t>
      </w:r>
      <w:r>
        <w:rPr>
          <w:rFonts w:cs="Arial" w:ascii="Arial" w:hAnsi="Arial"/>
          <w:sz w:val="24"/>
          <w:szCs w:val="24"/>
        </w:rPr>
        <w:t xml:space="preserve"> </w:t>
      </w:r>
      <w:r>
        <w:rPr>
          <w:rFonts w:cs="Arial" w:ascii="Arial" w:hAnsi="Arial"/>
          <w:i/>
          <w:sz w:val="24"/>
          <w:szCs w:val="24"/>
        </w:rPr>
        <w:t xml:space="preserve">se me permite la expresión.  </w:t>
      </w:r>
      <w:r>
        <w:rPr>
          <w:rFonts w:cs="Arial" w:ascii="Arial" w:hAnsi="Arial"/>
          <w:sz w:val="24"/>
          <w:szCs w:val="24"/>
        </w:rPr>
        <w:t>Ningún aplauso.  Era ridículo.  Muchos de los invitados, especialmente los Sacovilla-Bolsón se sintieron insultados, entendiendo que se los había invitado sólo para completar un número, como mercaderías en un paquete.  Una gruesa, en efecto. ¡Qué expresión tan vulg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i/>
          <w:sz w:val="24"/>
          <w:szCs w:val="24"/>
        </w:rPr>
        <w:t xml:space="preserve">También es, si me permiten que me remonte a la historia antigua, el aniversario de mi llegada en tonel a Esgarot, en Lago Largo, aunque en aquella ocasión olvidé por completo mi cumpleaños.  Sólo tenía cincuenta y uno entonces, y cumplir años no me parecía tan importante.  El banquete fue espléndido, de todos modos, aunque recuerdo que yo estaba muy acatarrado y sólo pude decir </w:t>
      </w:r>
      <w:r>
        <w:rPr>
          <w:rFonts w:cs="Arial" w:ascii="Arial" w:hAnsi="Arial"/>
          <w:sz w:val="24"/>
          <w:szCs w:val="24"/>
        </w:rPr>
        <w:t>«</w:t>
      </w:r>
      <w:r>
        <w:rPr>
          <w:rFonts w:cs="Arial" w:ascii="Arial" w:hAnsi="Arial"/>
          <w:i/>
          <w:sz w:val="24"/>
          <w:szCs w:val="24"/>
        </w:rPr>
        <w:t xml:space="preserve">Mucha gracia».  Ahora les digo más correctamente: Muchas gracias por asistir a mi pequeña fiesta.  </w:t>
      </w:r>
      <w:r>
        <w:rPr>
          <w:rFonts w:cs="Arial" w:ascii="Arial" w:hAnsi="Arial"/>
          <w:sz w:val="24"/>
          <w:szCs w:val="24"/>
        </w:rPr>
        <w:t>Silencio obstinado.  Todos temían la inminencia de una canción o de una poesía y estaban empezando a aburrirse. ¿Acaso no podía terminar de hablar y dejarlos beber a sus anchas?  Pero Bilbo ni cantó ni recitó.  Hizo una breve pau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En tercer lugar y finalmente, ¡quiero hacer un anuncio!  </w:t>
      </w:r>
      <w:r>
        <w:rPr>
          <w:rFonts w:cs="Arial" w:ascii="Arial" w:hAnsi="Arial"/>
          <w:sz w:val="24"/>
          <w:szCs w:val="24"/>
        </w:rPr>
        <w:t xml:space="preserve">Pronunció esta última palabra en voz tan alta y tan repentinamente que quienes todavía podían se incorporaron en seguida.  </w:t>
      </w:r>
      <w:r>
        <w:rPr>
          <w:rFonts w:cs="Arial" w:ascii="Arial" w:hAnsi="Arial"/>
          <w:i/>
          <w:sz w:val="24"/>
          <w:szCs w:val="24"/>
        </w:rPr>
        <w:t>Lamento anunciarles que aunque ciento once años es tiempo demasiado breve para vivir entre ustedes, como ya dije, esto es el fin.  Me voy.  Los dejo ahora.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Bilbo bajó de la silla y desapareció: hubo un relámpago enceguecedor y todos los invitados parpadearon; y cuando abrieron de nuevo los ojos, Bilbo ya no estaba.  Ciento cuarenta y cuatro hobbits miraron boquiabiertos y sin habla; el viejo Odo Ganapié quitó los pies de encima de la mesa y pateó el suelo.  Siguió un silencio mortal, hasta que de pronto, luego de unos profundos suspiros, todos los Bolsón, Boffin, Tuk, Brandigamo, Cavada, Redondo, Madriguera, Bolger, Ciñatiesa, Tejonera, Tallabuena, Corneta y Ganapié, comenzaron a hablar al mismo tiemp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yoría estuvo de acuerdo: la broma había sido de muy mal gusto y necesitaban más comida y bebida para curarse de la impresión y el mal rato. «Está loco.  Siempre lo dije» fue quizás el comentario más popular.  Hasta los Tuk (excepto unos pocos) pensaron que la conducta de Bilbo había sido absurda y casi todos dieron por sentado que la desaparición no era más que una farsa ridícul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viejo Rory Brandigamo no estaba tan seguro.  Ni la edad ni la gran comilona le habían nublado la razón y le dijo a su nuera Esmeralda: -En todo esto hay algo sospechoso, mi querida.  Yo creo que el loco Bolsón ha vuelto a irse.  Viejo tonto.  Pero ¿por qué preocuparnos si no se ha llevado las vituall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amó a voces a Frodo para que ordenase servir más vin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era el único de los presentes que no había dicho nada.  Durante un tiempo permaneció en silencio, junto a la silla vacía de Bilbo, ignorando todas las preguntas y conjeturas.  Se había divertido con la broma, por supuesto, aunque estaba prevenido.  Le había costado contener la risa ante la sorpresa indignada de los invitados, pero al mismo tiempo se sentía perturbado de veras; descubría de pronto que amaba tiernamente al viejo hobbit.  La mayor parte de los invitados continuó bebiendo, comiendo y discutiendo las rarezas presentes y pasadas de Bilbo Bolsón, pero los Sacovilla-Bolsón se fueron en seguida, furiosos.  Frodo ya no quiso saber nada con la fiesta; ordenó servir más vino, se puso de pie, vació la copa en silencio, a la salud de Bilbo y se deslizó fuera del pabell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cuanto a Bilbo Bolsón, mientras pronunciaba el discurso no dejaba de juguetear con el Anillo de oro que tenía en el bolsillo, el Anillo mágico que había guardado en secreto tantos años.  Cuando bajó de la silla se deslizó el Anillo en el dedo y ningún hobbit volvió a verlo en Hobbito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resó a su agujero a paso vivo y se quedó allí unos instantes, escuchando con una sonrisa la algarabía del pabellón y los alegres sonidos que venían de otros lugares del campo.  Luego entró.  Se quitó la ropa de fiesta, dobló y envolvió en papel de seda el chaleco de seda bordado y lo guardó.  Se puso rápidamente algunas viejas vestiduras y se aseguró el chaleco con un gastado cinturón de cuero.  De él colgó una espada corta, en una vaina deteriorada de cuero negro.  De una gaveta cerrada con llave que olía a bolas de alcanfor tomó un viejo manto y un gorro.  Habían estado guardados bajo llave como si fuesen un tesoro, pero estaban tan remendados y desteñidos por el tiempo que el color original apenas podía adivinarse (verde oscuro quizá); por otra parte eran demasiado grandes para él.  Luego fue a su escritorio, tomó de una caja grande y pesada un atado envuelto en viejos trapos, un manuscrito encuadernado en cuero y un sobre abultado.  Puso el libro y el atado dentro de una pesada maleta que ya estaba casi llena.  Metió dentro del sobre el Anillo de oro y la cadena, selló el sobre y escribió el nombre de Frodo.  En un principio lo puso sobre la repisa de la chimenea, pero de pronto cambió de idea y se lo guardó en el bolsillo.  En ese momento se abrió la puerta y Gandalf entró apresuradamente.</w:t>
      </w:r>
    </w:p>
    <w:p>
      <w:pPr>
        <w:pStyle w:val="TextBody"/>
        <w:tabs>
          <w:tab w:val="clear" w:pos="14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a -dijo Bilbo-, estaba pensando si vendr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legra encontrarte visible -repuso el mago, sentándose en una silla-.  Quería decirte unas pocas palabras finales.  Supongo que crees que todo ha salido espléndidamente y de acuerdo con lo plane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creo -dijo Bilbo-.  Aunque el relámpago me sorprendió.  Me sobresalté de veras y no digamos nada de los otros. ¿Fue un pequeño agregado tu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uviste la prudencia de mantener en secreto el Anillo todos estos años y me pareció necesario dar a los invitados algo que explicase tu desaparición repent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e arruinaste la broma.  Eres un viejo entrometido -rió Bilbo-; pero tienes razón, como de costu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cuando sé algo.  Pero no me siento demasiado seguro en todo este asunto, que ha llegado a su punto final.  Has hecho tu broma, has alarmado y ofendido a la mayoría de tus parientes y has dado a toda la Comarca tema de que hablar durante nueve días, o mejor aún, noventa y nueve. ¿Piensas ir más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í, lo haré.  Tengo necesidad de un descanso; un descanso muy largo, como te he dicho; probablemente un descanso permanente; no creo que vuelva.  En realidad no tengo la intención de volver y he hecho todos los arreglos necesarios.  Estoy viejo, Gandalf; no lo parezco, pero estoy comenzando a sentirlo en las raíces del corazón. </w:t>
      </w:r>
      <w:r>
        <w:rPr>
          <w:rFonts w:cs="Arial" w:ascii="Arial" w:hAnsi="Arial"/>
          <w:i/>
          <w:sz w:val="24"/>
          <w:szCs w:val="24"/>
        </w:rPr>
        <w:t>¡Bien conserva</w:t>
      </w:r>
      <w:r>
        <w:rPr>
          <w:rFonts w:cs="Arial" w:ascii="Arial" w:hAnsi="Arial"/>
          <w:sz w:val="24"/>
          <w:szCs w:val="24"/>
        </w:rPr>
        <w:t xml:space="preserve">do! -resopló-.  En verdad me siento adelgazado, </w:t>
      </w:r>
      <w:r>
        <w:rPr>
          <w:rFonts w:cs="Arial" w:ascii="Arial" w:hAnsi="Arial"/>
          <w:i/>
          <w:sz w:val="24"/>
          <w:szCs w:val="24"/>
        </w:rPr>
        <w:t xml:space="preserve">estirado, </w:t>
      </w:r>
      <w:r>
        <w:rPr>
          <w:rFonts w:cs="Arial" w:ascii="Arial" w:hAnsi="Arial"/>
          <w:sz w:val="24"/>
          <w:szCs w:val="24"/>
        </w:rPr>
        <w:t>¿entiendes lo que quiero decir?, como un pedacito de manteca extendido sobre demasiado pan.  Eso no puede ser.  Necesito un cambio, o al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lo miró curiosa y atentamente. -No, no me parece bien -dijo pensativo-.  Aunque creo que tu plan es quizá lo mej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cualquier manera, me he decidido.  Quiero ver nuevamente montañas, Gandalf, </w:t>
      </w:r>
      <w:r>
        <w:rPr>
          <w:rFonts w:cs="Arial" w:ascii="Arial" w:hAnsi="Arial"/>
          <w:i/>
          <w:sz w:val="24"/>
          <w:szCs w:val="24"/>
        </w:rPr>
        <w:t xml:space="preserve">montañas; </w:t>
      </w:r>
      <w:r>
        <w:rPr>
          <w:rFonts w:cs="Arial" w:ascii="Arial" w:hAnsi="Arial"/>
          <w:sz w:val="24"/>
          <w:szCs w:val="24"/>
        </w:rPr>
        <w:t xml:space="preserve">y luego encontrar algún lugar donde </w:t>
      </w:r>
      <w:r>
        <w:rPr>
          <w:rFonts w:cs="Arial" w:ascii="Arial" w:hAnsi="Arial"/>
          <w:i/>
          <w:sz w:val="24"/>
          <w:szCs w:val="24"/>
        </w:rPr>
        <w:t xml:space="preserve">pueda descansar, </w:t>
      </w:r>
      <w:r>
        <w:rPr>
          <w:rFonts w:cs="Arial" w:ascii="Arial" w:hAnsi="Arial"/>
          <w:sz w:val="24"/>
          <w:szCs w:val="24"/>
        </w:rPr>
        <w:t>en paz y tranquilo, sin un montón de parientes merodeando y una sarta de malditos visitantes colgados de la campanilla.  He de encontrar un lugar donde pueda terminar mi libro.  He pensado un hermoso final: «Vivió feliz aun después del fin de sus dí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rió. -Que así sea.  Pero nadie leerá el libro, cualquiera sea el fin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lo leerán, en años venideros.  Frodo ha leído algo a medida que lo iba escribiendo.  Pondrás un ojo en Frodo. ¿Lo hará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haré; pondré los dos ojos, mientras los conser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hubiera venido conmigo, por supuesto, si se lo hubiese pedido.  En realidad me lo ofreció una vez, precisamente antes de la fiesta, pero él aún no lo deseaba de veras.  Quiero ver de nuevo el campo salvaje y las montañas, antes de morir.  Frodo todavía ama la Comarca, los campos, bosques y arroyos.  Se sentirá cómodo aquí.  Le dejaré todo, naturalmente, excepto unas pocas menudencias.  Creo que será feliz cuando se acostumbre a estar solo.  Ya es hora de que sea su propio du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dijo Gandalf-. ¿También el Anillo?  Dijiste que se lo dejar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sí, supongo que sí -tartamudeó Bilbo. -¿Dónde est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que quieres saberlo, en un sobre -dijo Bilbo con impaciencia-.  Allí, sobre la repisa de la chimenea.  Bueno, ¡no! ¡Lo tengo aquí, en el bolsillo! -Titubeó y murmuró entre dientes- ¿No es una tontería ahora?  Después de todo, sí, ¿por qué no? ¿Por qué no dejarlo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volvió a mirar a Bilbo muy duramente, con un fulgor en los ojos. -Creo, Bilbo -dijo con calma-, que yo lo dejaría. ¿No es lo que dese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 no.  Ahora que tocamos el tema, te diré que me disgusta separarme de él.  Y no sé por qué habría de hacerlo.  Pero ¿qué pretendes? -preguntó Bilbo y la voz le cambió de un modo extraño.  Hablaba ahora en un tono áspero, suspicaz y molesto-.  Tú estás siempre fastidiándome con el Anillo y nunca con las otras cosas que traje del vi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ve que fastidiarte -dijo Gandalf-.  Quería conocer la verdad.  Era importante.  Los anillos mágicos son... bueno, mágicos; raros y curiosos.  Estaba profesionalmente interesado en tu Anillo, puedes decir, y todavía lo estoy.  Me gustaría saber por dónde anda, si te marchas de nuevo.  Y también pienso que lo has tenido bastante.  Ya no lo necesitarás, Bilbo, a menos que yo me equivo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enrojeció y un resplandor colérico le encendió la mirada.  El rostro bondadoso se le endureció de pronto. - ¿Por qué no? - gritó -. ¿Y qué te importa saber lo que hago con mis propias cosas?  Es mío.  Yo lo encontré.  El vino a mí.</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í -dijo Gandalf-; no hay por qué enoj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me enojo es por tu culpa.  Te vuelvo a repetir que es mío.  Mío.  Mi tesoro.  Sí, mi tesor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ra del mago seguía grave y atenta y sólo una luz vacilante en los ojos profundos mostraba que estaba asombrado, y aun alarm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ien lo llamó así -dijo-, y no fuiste t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yo lo llamo así ahora. ¿Por qué no?  Aunque una vez Gollum haya dicho lo mismo.  Ya no es de él, sino mío y repito que lo conserva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puso de pie.  Habló con seve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s un tonto si lo haces, Bilbo - dijo -. Cada palabra que dices lo muestra más claramente.  Tiene demasiado poder sobre ti. ¡Déjalo!  Entonces podrás irte y serás li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adonde quiera y haré lo que me dé la gana -continuó Bilbo con obstin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ya, mi querido hobbit! -dijo Gandalf -. Durante toda tu larga vida hemos sido amigos y algo me debes. ¡Vamos!  Haz lo que prometiste, déja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si tú quieres mi Anillo, dilo! -gritó Bilbo-.  Pero no lo tendrás.  No entregaré mi tesoro, te lo adv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a mano del hobbit se movió con rapidez hacia la empuñadura de la pequeña esp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de Gandalf relampaguearon. -Pronto me llegará el momento de enojarme -dijo-.  Atrévete a repetirlo y verás al descubierto a Gandalf el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dio un paso hacia el hobbit y pareció agrandarse, amenazante, y su sombra llenó la habit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retrocedió hacia la pared, respirando agitadamente, la mano apretada sobre el bolsillo.  Se enfrentaron un momento, observándose mutuamente y el aire vibró en el cuarto.  Los ojos de Gandalf se quedaron clavados en el hobbit.  Bilbo aflojó poco a poco las manos y se echó a tembl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lo explico, Gandalf -dijo-.  Nunca te había visto así antes.  ¿Qué ocurre?  Es mío, ¿no es verdad?  Yo lo encontré y Gollum me habría matado si no lo hubiera tenido conmigo.  No soy un ladrón, diga lo que di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te llamé ladrón -respondió Gandalf-, y yo tampoco lo soy.  No estoy tratando de robarte, sino de ayudarte.  Sería bueno que confiaras en mí, como hasta ahor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ó, y la sombra se esfumó en el aire.  Gandalf pareció achicarse hasta ser de nuevo un viejo gris, encorvado e inquie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se restregó los ojos. -Lo lamento, pero me siento muy raro y sin embargo sería un alivio, en cierto modo, no tener que preocuparme más.  Me ha obsesionado en los últimos tiempos.  A veces me parecía un ojo que me miraba.  Siempre tenía ganas de ponérmelo y desaparecer, ¿sabes?, y luego quería sacármelo, temiendo que fuera peligroso.  Traté de guardarlo bajo llave, pero me di cuenta de que no podía descansar si no lo tenía en el bolsillo.  No sé por qué.  Y no me siento capaz de decidir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confía en mí -dijo Gandalf -. Ya está todo resuelto.  Vete y déjalo.  Renuncia a tenerlo y dáselo a Frodo, a quien yo cuida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se quedó un momento tenso e indeciso.  Al fin suspiró y dijo con esfuerzo: -Bien, lo haré. -Se encogió de hombros y sonrió tristemente. - Al fin y al cabo, para esto se hizo la fiesta: para regalar muchas cosas y en cierto modo para que no me costara tanto dejar también el Anillo.  No fue cosa fácil al final, pero sería una lástima desperdiciar tantos preparativos.  Arruinar la bro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respondió Gandalf-.  Suprimiría el único motivo que siempre le vi al asu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Bilbo-, se lo dejaré a Frodo con todo lo demás. -Tomó aliento. - Y ahora tengo que partir, o alguien me pescará.  Ya he dicho adiós y no podría empezar otra vez. -Recogió la maleta y fue hacia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vía tienes el Anillo -dijo el ma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tengo! -gritó Bilbo-.  Y mi testamento y todos los otros documentos también.  Es mejor que los tomes tú y los entregues en mi nombre.  Será lo más seg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me des el Anillo -dijo Gandalf-.  Ponlo sobre la repisa de la chimenea.  Estará seguro allí hasta que llegue Frodo; yo lo espera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sacó el sobre y justo en el momento en que lo colocaba junto al reloj, le tembló la mano y el paquete cayó al suelo.  Antes que pudiera levantarlo, el mago se agachó, lo recogió y lo puso en su lugar.  Un espasmo de rabia cruzó fugazmente otra vez por la cara del hobbit y casi en seguida se transformó en un gesto de alivio y en una 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ya está -comentó-.  Ahora sí, ¡me vo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ron al vestíbulo.  Bilbo tomó su bastón favorito y silbó.  Tres enanos vinieron de tres distintas habit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todo listo? -preguntó Bilbo-. ¿Todo embalado y rotu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contest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n marcha! -Y caminó hacia la puerta del frente.  Era una noche magnífica y se veía el cielo oscuro salpicado de estrellas.  Bilbo miró, olfateando el ai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alegría! ¡Qué alegría estar nuevamente en camino con los enanos! ¡Años y años estuve esperando este momento! ¡Adiós! -dijo mirando a su viejo hogar e inclinándose delante de la puerta-. ¡Adiós,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por ahora, Bilbo. ¡Ten cuidado!  Eres bastante viejo y quizá bastante sab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r cuidado!  No me importa. ¡No te preocupes por mí!  Me siento más feliz que nunca, lo que es mucho decir.  Pero la hora ha llegado.  Al fin me vo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en voz baja, como para sí mismo, se puso a cantar en la oscuridad:</w:t>
      </w:r>
    </w:p>
    <w:p>
      <w:pPr>
        <w:pStyle w:val="Normal"/>
        <w:tabs>
          <w:tab w:val="clear" w:pos="708"/>
          <w:tab w:val="left" w:pos="1008" w:leader="none"/>
        </w:tabs>
        <w:jc w:val="both"/>
        <w:rPr>
          <w:rFonts w:ascii="Arial" w:hAnsi="Arial" w:cs="Arial"/>
          <w:i/>
          <w:i/>
          <w:sz w:val="24"/>
          <w:szCs w:val="24"/>
        </w:rPr>
      </w:pPr>
      <w:r>
        <w:rPr>
          <w:rFonts w:cs="Arial" w:ascii="Arial" w:hAnsi="Arial"/>
          <w:i/>
          <w:sz w:val="24"/>
          <w:szCs w:val="24"/>
        </w:rPr>
      </w:r>
    </w:p>
    <w:p>
      <w:pPr>
        <w:pStyle w:val="Heading2"/>
        <w:tabs>
          <w:tab w:val="clear" w:pos="1008"/>
          <w:tab w:val="left" w:pos="567" w:leader="none"/>
        </w:tabs>
        <w:rPr>
          <w:rFonts w:ascii="Arial" w:hAnsi="Arial" w:cs="Arial"/>
          <w:sz w:val="24"/>
          <w:szCs w:val="24"/>
        </w:rPr>
      </w:pPr>
      <w:r>
        <w:rPr>
          <w:rFonts w:cs="Arial" w:ascii="Arial" w:hAnsi="Arial"/>
          <w:sz w:val="24"/>
          <w:szCs w:val="24"/>
        </w:rPr>
        <w:tab/>
        <w:t xml:space="preserve">El camino sigue y sigue </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desde la puerta.</w:t>
      </w:r>
    </w:p>
    <w:p>
      <w:pPr>
        <w:pStyle w:val="Normal"/>
        <w:tabs>
          <w:tab w:val="clear" w:pos="708"/>
          <w:tab w:val="left" w:pos="567" w:leader="none"/>
        </w:tabs>
        <w:jc w:val="both"/>
        <w:rPr/>
      </w:pPr>
      <w:r>
        <w:rPr>
          <w:rFonts w:cs="Arial" w:ascii="Arial" w:hAnsi="Arial"/>
          <w:sz w:val="24"/>
          <w:szCs w:val="24"/>
        </w:rPr>
        <w:tab/>
      </w:r>
      <w:r>
        <w:rPr>
          <w:rFonts w:cs="Arial" w:ascii="Arial" w:hAnsi="Arial"/>
          <w:i/>
          <w:sz w:val="24"/>
          <w:szCs w:val="24"/>
        </w:rPr>
        <w:t xml:space="preserve">El camino ha ido muy lejos, </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ab/>
        <w:t xml:space="preserve">y si es posible he de seguirlo </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ab/>
        <w:t xml:space="preserve">recorriéndole con pie decidido </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ab/>
        <w:t xml:space="preserve">hasta llegar a un camino más ancho </w:t>
      </w:r>
    </w:p>
    <w:p>
      <w:pPr>
        <w:pStyle w:val="Normal"/>
        <w:tabs>
          <w:tab w:val="clear" w:pos="708"/>
          <w:tab w:val="left" w:pos="567" w:leader="none"/>
        </w:tabs>
        <w:jc w:val="both"/>
        <w:rPr>
          <w:rFonts w:ascii="Arial" w:hAnsi="Arial" w:cs="Arial"/>
          <w:sz w:val="24"/>
          <w:szCs w:val="24"/>
        </w:rPr>
      </w:pPr>
      <w:r>
        <w:rPr>
          <w:rFonts w:cs="Arial" w:ascii="Arial" w:hAnsi="Arial"/>
          <w:i/>
          <w:sz w:val="24"/>
          <w:szCs w:val="24"/>
        </w:rPr>
        <w:tab/>
        <w:t>donde se encuentran senderos y cursos.</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Y de ahí adónde iré?  No podría decirlo.</w:t>
      </w:r>
    </w:p>
    <w:p>
      <w:pPr>
        <w:pStyle w:val="Normal"/>
        <w:tabs>
          <w:tab w:val="clear" w:pos="708"/>
          <w:tab w:val="left" w:pos="1008"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se detuvo en silencio, un momento.  Luego, sin pronunciar una palabra, se alejó de las luces y voces de los campos y tiendas, y seguido por sus tres compañeros dio una vuelta al jardín y bajó trotando la larga pendiente.  Saltó un cerco bajo y fue hacia los prados, internándose en la noche como un susurro de viento entre las briz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quedó un momento mirando cómo desaparecía en la oscuridad. -Adiós, mi querido Bilbo, hasta nuestro próximo encuentro -dijo dulcemente, y entró en l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Frodo llegó poco después y encontró a Gandalf sentado en la penumbra y absorto en sus pensamien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fue? -le pregunt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respondió Gandalf-, al fin se f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aba, es decir, esperaba hasta esta tarde que todo fuese una broma -dijo Frodo-.  Pero el corazón me decía que era verdad.  Siempre bromeaba sobre cosas serias.  Lamento no haber venido antes para verlo part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creo que al fin prefirió irse sin alboroto -dijo Gandalf No te preocupes tanto.  Se encontrará bien, ahora.  Dejó un paquete para ti. ¡Ahí est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tomó el sobre de la repisa, le echó una mirada, pero no lo abrió. -Creo que adentro encontrarás el testamento y todos los otros papeles -dijo el mago-.  Tú eres ahora el amo de Bolsón Cerrado.  Supongo que encontrarás también un Anillo de 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illo! -exclamó Frodo-. ¿Me ha dejado el Anillo?  Me pregunto por qué.  Bueno, quizá me sirva de alg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 no -dijo Gandalf -. En tu lugar, yo no lo usaría.  Pero guárdalo en secreto ¡y en sitio seguro!  Bien, me voy a la ca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Como amo de Bolsón Cerrado, Frodo sintió que era su penoso deber despedir a los huéspedes.  Rumores sobre extraños acontecimientos se habían diseminado por el campo.  Frodo nada dijo, pero </w:t>
      </w:r>
      <w:r>
        <w:rPr>
          <w:rFonts w:cs="Arial" w:ascii="Arial" w:hAnsi="Arial"/>
          <w:i/>
          <w:sz w:val="24"/>
          <w:szCs w:val="24"/>
        </w:rPr>
        <w:t xml:space="preserve">sin duda todo se aclararía por la mañana.  </w:t>
      </w:r>
      <w:r>
        <w:rPr>
          <w:rFonts w:cs="Arial" w:ascii="Arial" w:hAnsi="Arial"/>
          <w:sz w:val="24"/>
          <w:szCs w:val="24"/>
        </w:rPr>
        <w:t>Alrededor de medianoche comenzaron a llegar los carruajes de la gente importante y así fueron desapareciendo, uno a uno, cargados con hobbits hartos pero insatisfechos.  Al fin se llamó a los jardineros, que trasladaron en carretillas a quienes habían quedado rezag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che pasó lentamente.  Salió el sol.  Los hobbits se levantaron bastante tarde y la mañana prosiguió.  Se solicitó el concurso de gente, que recibió orden de despejar los pabellones y quitar mesas, sillas, cucharas, cuchillos, botellas, platos, linternas, macetas de arbustos en flor, migajas, papeles, carteras, pañuelos y guantes olvidados, y alimentos no consumidos, que eran muy pocos.  Luego llegó una serie de personas no solicitadas, los Bolsón, Boffin, Bolger, Tuk y otros huéspedes que vivían o andaban cerca.  Hacia el mediodía, cuando hasta los más comilones ya estaban de regreso, había en Bolsón Cerrado una gran multitud, no invitada, pero no inespe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os esperaba en la escalera, sonriendo, aunque con aire fatigado y preocupado.  Saludó a todos, pero no les pudo dar más explicaciones que en la víspera.  Respondía a todas las preguntas del mismo m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Bilbo Bolsón se ha ido; creo que para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itó a algunos de los visitantes a entrar en la casa, pues Bilbo había dejado «mensajes» par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o del vestíbulo había apilada una gran cantidad de paquetes, bultos y mueblecitos.  Cada uno de ellos tenía una etiqueta.  Había varias de este ti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Para Adelardo Tuk, de veras para </w:t>
      </w:r>
      <w:r>
        <w:rPr>
          <w:rFonts w:cs="Arial" w:ascii="Arial" w:hAnsi="Arial"/>
          <w:sz w:val="24"/>
          <w:szCs w:val="24"/>
        </w:rPr>
        <w:t>él, estaba escrito sobre una sombrilla.  Adelardo se había llevado muchos paquetes sin etiqu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Para Dora Bolsón, en recuerdo de una larga correspondencia, con el cariño de Bilbo, </w:t>
      </w:r>
      <w:r>
        <w:rPr>
          <w:rFonts w:cs="Arial" w:ascii="Arial" w:hAnsi="Arial"/>
          <w:sz w:val="24"/>
          <w:szCs w:val="24"/>
        </w:rPr>
        <w:t>en una gran canasta de papeles.  Dora era la hermana de Drogo y la sobreviviente más anciana, emparentado con Bilbo y Frodo; tenía noventa y nueve años y había escrito resmas de buenos consejos durante más de medio sig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i/>
          <w:sz w:val="24"/>
          <w:szCs w:val="24"/>
        </w:rPr>
        <w:t xml:space="preserve">Para Milo Madriguera, deseando que le sea útil, de B. B., </w:t>
      </w:r>
      <w:r>
        <w:rPr>
          <w:rFonts w:cs="Arial" w:ascii="Arial" w:hAnsi="Arial"/>
          <w:sz w:val="24"/>
          <w:szCs w:val="24"/>
        </w:rPr>
        <w:t>en una pluma de oro y una botella de tinta.  Milo nunca contestaba las car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Para uso de Angélica, del tío Bilbo, </w:t>
      </w:r>
      <w:r>
        <w:rPr>
          <w:rFonts w:cs="Arial" w:ascii="Arial" w:hAnsi="Arial"/>
          <w:sz w:val="24"/>
          <w:szCs w:val="24"/>
        </w:rPr>
        <w:t>en un espejo convexo y redondo.  Era una joven Bolsón que evidentemente se creía bon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Para la colección de Hugo Ciñatiesa, de un contribuyente, </w:t>
      </w:r>
      <w:r>
        <w:rPr>
          <w:rFonts w:cs="Arial" w:ascii="Arial" w:hAnsi="Arial"/>
          <w:sz w:val="24"/>
          <w:szCs w:val="24"/>
        </w:rPr>
        <w:t>en una biblioteca (vacía).  Hugo solía pedir libros prestados y la mayoría de las veces no los devolv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Para Lobelia Sacovilla-Bolsón, como regalo, </w:t>
      </w:r>
      <w:r>
        <w:rPr>
          <w:rFonts w:cs="Arial" w:ascii="Arial" w:hAnsi="Arial"/>
          <w:sz w:val="24"/>
          <w:szCs w:val="24"/>
        </w:rPr>
        <w:t>en una caja de cucharas de plata.  Bilbo creía que Lobelia se había apoderado de una buena cantidad de las cucharas de Bilbo mientras él estaba ausente, en el viaje anterior.  Lobelia lo sabía muy bien.  Entendió en seguida la ironía, pero aceptó las cucha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Esto es sólo una pequeña muestra del conjunto de regalos.  Durante el curso de su larga vida, la residencia de Bilbo se había ido atestando de cosas.  El desorden era bastante común en las cuevas de los hobbits y esto venía sobre todo de la costumbre de hacerse tantos regalos de cumpleaños.  Por supuesto, los regalos no eran siempre nuevos; había uno o dos viejos </w:t>
      </w:r>
      <w:r>
        <w:rPr>
          <w:rFonts w:cs="Arial" w:ascii="Arial" w:hAnsi="Arial"/>
          <w:i/>
          <w:sz w:val="24"/>
          <w:szCs w:val="24"/>
        </w:rPr>
        <w:t xml:space="preserve">mathoms </w:t>
      </w:r>
      <w:r>
        <w:rPr>
          <w:rFonts w:cs="Arial" w:ascii="Arial" w:hAnsi="Arial"/>
          <w:sz w:val="24"/>
          <w:szCs w:val="24"/>
        </w:rPr>
        <w:t>de uso olvidado que habían circulado por todo el distrito, pero Bilbo tenía el hábito de obsequiar regalos nuevos y de guardar los que recibía.  El viejo agujero estaba ahora desocupándose un poc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egalos de despedida tenían todos la correspondiente etiqueta que el mismo Bilbo había escrito, y en varias aparecían agudezas o bromas.  Pero, naturalmente, la mayoría de las cosas estaban destinadas a quienes las necesitaban y fueron recibidas con agrado.  Tal fue el caso de los más pobres, especialmente los vecinos de Bolsón de Tirada.  El Tío Gamyi recibió dos bolsas de patatas, una nueva azada, un chaleco de lana y una botella de ungüento para sus crujientes articulaciones.  El viejo Rory Brandigamo, como recompensa por tanta hospitalidad, recibió una docena de botellas de Viejos Viñedos, un fuerte vino rojo de la Cuaderna del Sur, bastante anejo, pues había sido puesto a estacionar por el padre de Bilbo.  Rory perdonó a Bilbo y luego de la primera botella lo proclamó un gran hobbi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rodo le dejó muchísimas cosas y, por supuesto, los tesoros principales.  También libros, cuadros y cantidad de muebles.  No hubo rastros ni mención de joyas o dinero; no se regaló ni una cuenta de vidrio, ni una mone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Frodo tuvo una tarde difícil; el falso rumor de que todos los bienes de la casa estaban distribuyéndose gratis se propaló como un relámpago; pronto el lugar se llenó de gente que no tenía nada que hacer allí, pero a la que no se podía mantener alejada.  Las etiquetas se rompieron y mezclaron, y estallaron disputas; algunos intentaron hacer trueques y negocios en el salón y otros trataron de huir con objetos de menor cuantía, que no les correspondían, o con todo lo que no era solicitado o no estaba vigilado.  El camino hacia la puerta se encontraba bloqueado por carros de mano y carretill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acovilla-Bolsón llegaron en mitad de la conmoción.  Frodo se había retirado por un momento, dejando a su amigo Merry Brandigamo al cuidado de las cosas.  Cuando Otho requirió en voz alta la presencia de Frodo, Merry se inclinó cortésmente. -Está indispuesto -dijo-.  Está descans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ondiéndose, querrás decir -respondió Lobelia-.  De cualquier modo queremos verlo y lo exigimos. ¡Ve y dís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erry los dejó en el salón por un tiempo y los Sacovilla-Bolsón descubrieron entonces las cucharas.  Esto no les mejoró el humor.  Por último fueron conducidos al escritorio.  Frodo estaba sentado a una mesa frente a un montón de papeles.  Parecía indispuesto (de ver a </w:t>
      </w:r>
      <w:r>
        <w:rPr>
          <w:rFonts w:cs="Arial" w:ascii="Arial" w:hAnsi="Arial"/>
          <w:i/>
          <w:sz w:val="24"/>
          <w:szCs w:val="24"/>
        </w:rPr>
        <w:t xml:space="preserve">los </w:t>
      </w:r>
      <w:r>
        <w:rPr>
          <w:rFonts w:cs="Arial" w:ascii="Arial" w:hAnsi="Arial"/>
          <w:sz w:val="24"/>
          <w:szCs w:val="24"/>
        </w:rPr>
        <w:t>Sacovilla-Bolsón, en todo caso).  Se levantó jugueteando con algo que tenía en el bolsillo y les habló con mucha cortes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acovilla-Bolsón estuvieron bastante ofensivos.  Comenzaron por ofrecerle precios muy reducidos (como entre amigos) por varias cosas que no tenían etiqueta.  Cuando Frodo replicó que sólo se darían aquellas cosas especialmente destinadas por Bilbo, respondieron que todo el asunto era muy sospech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ólo una cosa me resulta clara -dijo Otho-, y es que tú eres el más beneficiado de todos.  Insisto en ver el testa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o habría sido el heredero de Bilbo de no mediar la adopción de Frodo.  Leyó el testamento cuidadosamente y bufó.  Era, para su desgracia, muy claro y correcto (de acuerdo con las costumbres legales de los hobbits, quienes exigían, entre otras cosas, las firmas de siete testigos, estampadas con tinta ro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urlado otra vez! -dijo a su mujer-. ¡Después de haber esperado </w:t>
      </w:r>
      <w:r>
        <w:rPr>
          <w:rFonts w:cs="Arial" w:ascii="Arial" w:hAnsi="Arial"/>
          <w:i/>
          <w:sz w:val="24"/>
          <w:szCs w:val="24"/>
        </w:rPr>
        <w:t xml:space="preserve">sesenta </w:t>
      </w:r>
      <w:r>
        <w:rPr>
          <w:rFonts w:cs="Arial" w:ascii="Arial" w:hAnsi="Arial"/>
          <w:sz w:val="24"/>
          <w:szCs w:val="24"/>
        </w:rPr>
        <w:t>años ¿Cucharas? ¡Qué disparate! -Chasqueó los dedos bajo la nariz de Frodo y salió corr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ue tan fácil deshacerse de Lobelia.  Un poco más tarde Frodo salió del estudio para ver cómo se desarrollaban los acontecimientos y la encontró revisando todos los escondrijos y rincones y dando golpecitos en el suelo.  La acompañó con firmeza fuera de la casa, después de aligerarla de varios pequeños pero bastante valiosos artículos que le habían caído dentro del paraguas no se sabía cómo.  La cara de Lobelia reflejaba la angustia con que buscaba una frase demoledora de despedida, pero esto fue lo único que dijo volviéndose aira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irás para lamentarlo, jovencito! ¿Por qué no te fuiste tú también?  Tú no eres de aquí, no eres un Bolsón, tú... ¡tú eres un Brandig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oído eso, Merry?  Fue un insulto, ¿no? - dijo Frodo cerrando la puerta en las narices de Lobel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un cumplido -respondió Merry Brandigamo-, y por eso mismo fal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Luego recorrieron el lugar y expulsaron a tres jóvenes hobbits (dos Boffin y un Bolger) que estaban agujereando la pared de una bodega.  Frodo tuvo un forcejeo con el joven Sancho Ganapié (el nieto del viejo Odo Ganapié), quien había iniciado una excavación en la </w:t>
      </w:r>
      <w:r>
        <w:rPr>
          <w:rFonts w:cs="Arial" w:ascii="Arial" w:hAnsi="Arial"/>
          <w:i/>
          <w:sz w:val="24"/>
          <w:szCs w:val="24"/>
        </w:rPr>
        <w:t xml:space="preserve">despensa </w:t>
      </w:r>
      <w:r>
        <w:rPr>
          <w:rFonts w:cs="Arial" w:ascii="Arial" w:hAnsi="Arial"/>
          <w:sz w:val="24"/>
          <w:szCs w:val="24"/>
        </w:rPr>
        <w:t>mayor, donde le pareció que sonaba a hueco.  La leyenda del oro de Bilbo movía a la curiosidad y a la esperanza: pues el oro legendario misteriosamente obtenido, si bien no positivamente mal habido, es, como todos saben, para aquel que lo encuentre, a menos que algún otro interrumpa la búsque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echó a Sancho, y se desplomó en una silla de la sala. -Ya es hora de cerrar la tienda, Merry -dijo-.  Echa llave a la puerta y no la abras a nadie hoy, aunque traigan un arie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rodo fue a </w:t>
      </w:r>
      <w:r>
        <w:rPr>
          <w:rFonts w:cs="Arial" w:ascii="Arial" w:hAnsi="Arial"/>
          <w:i/>
          <w:sz w:val="24"/>
          <w:szCs w:val="24"/>
        </w:rPr>
        <w:t xml:space="preserve">reanimarse </w:t>
      </w:r>
      <w:r>
        <w:rPr>
          <w:rFonts w:cs="Arial" w:ascii="Arial" w:hAnsi="Arial"/>
          <w:sz w:val="24"/>
          <w:szCs w:val="24"/>
        </w:rPr>
        <w:t>con una tardía taza de té.  Apenas se había sentado, cuando se oyó un golpe en la puerta principal. «Seguro que es Lobelia otra vez», pensó. «Se le habrá ocurrido algo realmente desagradable y ha vuelto para decírmelo.  Puede espe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uió tomando té.  Se oyó otra vez el golpe, mucho más fuerte.  Frodo no le dio importancia.  De repente la cabeza del mago apareció en la ventana. -Si no me dejas entrar, Frodo, haré volar la puerta colina abajo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querido Gandalf! ¡Medio minuto! -gritó Frodo, corriendo hacía la puerta-. ¡Entra! ¡Entra!  Pensé que era Lobel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e perdono.  La vi hace un momento en un cochecito que iba hacia Delagua, con una cara que hubiese agriado la leche fres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i me ha agriado a mí.  Honestamente, estuve tentado de utilizar el Anillo de Bilbo.  Tenía ganas de d</w:t>
      </w:r>
      <w:r>
        <w:rPr>
          <w:rFonts w:cs="Arial" w:ascii="Arial" w:hAnsi="Arial"/>
          <w:i/>
          <w:sz w:val="24"/>
          <w:szCs w:val="24"/>
        </w:rPr>
        <w:t>esapare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hagas! -dijo Gandalf sentándose-.  Ten mucho cuidado con ese Anillo, Frodo.  En realidad, en parte he venido a decirte una última palabra al respec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e qué se tra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sabes tú d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lo que Bilbo me contó.  He oído su historia; cómo lo encontró y cómo lo usó en el viaje, quiero deci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y pensando qué historia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Oh, no la que contó a los Enanos y escribió en el libro -dijo Frodo-.  La verdadera historia.  Me la contó tan pronto como vine a vivir aquí.  Me dijo que tú lo habías importunado y al fin te la contó y que entonces era mejor que yo también la supiera. «No tengamos secretos entre </w:t>
      </w:r>
      <w:r>
        <w:rPr>
          <w:rFonts w:cs="Arial" w:ascii="Arial" w:hAnsi="Arial"/>
          <w:i/>
          <w:sz w:val="24"/>
          <w:szCs w:val="24"/>
        </w:rPr>
        <w:t xml:space="preserve">nosotros, </w:t>
      </w:r>
      <w:r>
        <w:rPr>
          <w:rFonts w:cs="Arial" w:ascii="Arial" w:hAnsi="Arial"/>
          <w:sz w:val="24"/>
          <w:szCs w:val="24"/>
        </w:rPr>
        <w:t>Frodo», me dijo Bilbo. «Pero no la repitas.  De cualquier modo, el Anillo me pertenec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ante -dijo Gandalf-. ¿Qué pensa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te refieres al invento ese del «regalo», bueno, te diré que la historia verdadera me parece mucho más probable y no pude entender por qué la alteró.  Nada propio de Bilbo, al menos; el asunto me pareció ra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ismo a mí, pero a la gente que tiene estos tesoros, y los utiliza, pueden ocurrirles cosas realmente raras.  Permíteme aconsejarte que seas muy cuidadoso con el Anillo; puede tener quizás otros poderes además de hacerte desaparecer a volunt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iendo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o tampoco -respondió el mago-.  Sólo que anoche me puse a </w:t>
      </w:r>
      <w:r>
        <w:rPr>
          <w:rFonts w:cs="Arial" w:ascii="Arial" w:hAnsi="Arial"/>
          <w:i/>
          <w:sz w:val="24"/>
          <w:szCs w:val="24"/>
        </w:rPr>
        <w:t xml:space="preserve">pensar en </w:t>
      </w:r>
      <w:r>
        <w:rPr>
          <w:rFonts w:cs="Arial" w:ascii="Arial" w:hAnsi="Arial"/>
          <w:sz w:val="24"/>
          <w:szCs w:val="24"/>
        </w:rPr>
        <w:t>el Anillo.  No tienes por qué preocuparse, pero sigue mi consejo y úsalo poco a nada.  Al menos te ruego que no lo uses en casos que puedan provocar comentarios o sospechas.  Te repito: guárdalo en secreto y en un sitio seg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to misterio! ¿Qué tem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muy bien, y por lo tanto no diré más.  Hablaré quizá cuando vuelva.  Me voy inmediatamente; así que me despido por ahora. -Se puso de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de pronto! - exclamó Frodo -. ¿Por qué?  Creí que te quedarías por lo menos una semana.  Gandalf, esperaba tu ayu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sí lo deseaba, pero tuve que cambiar de idea.  Quizá me aleje por mucho tiempo; volveré a verte tan pronto como me sea posible. ¡Cuenta conmigo!  Vendré </w:t>
      </w:r>
      <w:r>
        <w:rPr>
          <w:rFonts w:cs="Arial" w:ascii="Arial" w:hAnsi="Arial"/>
          <w:i/>
          <w:sz w:val="24"/>
          <w:szCs w:val="24"/>
        </w:rPr>
        <w:t xml:space="preserve">sin </w:t>
      </w:r>
      <w:r>
        <w:rPr>
          <w:rFonts w:cs="Arial" w:ascii="Arial" w:hAnsi="Arial"/>
          <w:sz w:val="24"/>
          <w:szCs w:val="24"/>
        </w:rPr>
        <w:t>hacer ruido y no a menudo.  Creo que me he vuelto bastante impopular en la Comarca.  Dicen que soy un estorbo, un perturbador de la paz.  Por si te interesa, te aviso que algunos hablan de una confabulación entre tú y yo para quedarnos con las riquezas de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exclamó Frodo-.  Quieres decir Otho y Lobelia. ¡Qué abominables!  Les daría Bolsón Cerrado y todo lo demás si pudiera tener otra vez a Bilbo y salir con él a corretear por los campos.  Amo la Comarca, pero comienzo a lamentar no haber partido con Bilbo.  Me pregunto si lo veré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ismo digo -respondió Gandalf-, y me pregunto muchas otras cosas. ¡Adiós, ahora! ¡Cuídate!  Búscame sobre todo en los momentos difíciles.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Frodo lo acompañó hasta la puerta.  Gandalf lo despidió agitando la mano y desapareció a paso sorprendentemente rápido, aunque Frodo pensó que el viejo mago estaba más agobiado que de costumbre, como si llevase un gran peso sobre los hombros.  La tarde moría y la figura embozada se perdió en el crepúsculo.  Frodo no volvería a verlo por largo tiempo.</w:t>
      </w:r>
      <w:r>
        <w:br w:type="page"/>
      </w:r>
    </w:p>
    <w:p>
      <w:pPr>
        <w:pStyle w:val="Normal"/>
        <w:jc w:val="center"/>
        <w:rPr>
          <w:rFonts w:ascii="Arial" w:hAnsi="Arial" w:cs="Arial"/>
          <w:b/>
          <w:b/>
          <w:sz w:val="24"/>
          <w:szCs w:val="24"/>
        </w:rPr>
      </w:pPr>
      <w:r>
        <w:rPr>
          <w:rFonts w:cs="Arial" w:ascii="Arial" w:hAnsi="Arial"/>
          <w:b/>
          <w:sz w:val="24"/>
          <w:szCs w:val="24"/>
        </w:rPr>
        <w:t>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SOMBRA DEL PASADO</w:t>
      </w:r>
    </w:p>
    <w:p>
      <w:pPr>
        <w:pStyle w:val="Normal"/>
        <w:rPr>
          <w:rFonts w:ascii="Arial" w:hAnsi="Arial" w:cs="Arial"/>
          <w:b/>
          <w:b/>
          <w:sz w:val="24"/>
          <w:szCs w:val="24"/>
        </w:rPr>
      </w:pPr>
      <w:r>
        <w:rPr>
          <w:rFonts w:cs="Arial" w:ascii="Arial" w:hAnsi="Arial"/>
          <w:b/>
          <w:sz w:val="24"/>
          <w:szCs w:val="24"/>
        </w:rPr>
      </w:r>
    </w:p>
    <w:p>
      <w:pPr>
        <w:pStyle w:val="TextBodyInden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4"/>
          <w:szCs w:val="24"/>
        </w:rPr>
      </w:pPr>
      <w:r>
        <w:rPr>
          <w:rFonts w:cs="Arial" w:ascii="Arial" w:hAnsi="Arial"/>
          <w:sz w:val="24"/>
          <w:szCs w:val="24"/>
        </w:rPr>
        <w:tab/>
        <w:t>La charla no decreció ni en nueve ni en noventa y nueve días.  La segunda desaparición del señor Bilbo Bolsón se discutió en Hobbiton y en verdad en toda la Comarca durante un año y un día y se recordó todavía mucho más.  Llegó a ser uno de esos cuentos que cuentan los abuelos para los niños hobbits.  Y al fin, el loco Bolsón, que tenía la costumbre de desaparecer con una detonación y un relámpago para reaparecer con una detonación y un relámpago para reaparecer con sacos repletos de oro y alhajas, se convirtió en un personaje legendario que continuó viviendo cuando ya los hechos verdaderos se habían olvidado del to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tretanto, la opinión general en la vecindad era que Bilbo (conocido ya como un poco chiflado) se había vuelto al fin completamente loco, y había escapado al mundo desconocido.  Allí, sin duda habría caído en un estanque o en un río, encontrando un fin trágico, aunque nada prematuro.  La culpa recayó casi toda sobre Gandalf.</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por lo menos ese maldito mago lo dejara tranquilo, quizás el joven Frodo se enderezara, llegando a tener un poco de buen sentido hobbit», decían.  Y aparentemente el mago lo dejó tranquilo y el joven Frodo se enderezó, pero el desarrollo del sentido hobbit no era demasiado visible.  En efecto, pronto se ganó fama de extravagante, como Bilbo.  Rehusó guardar duelo y al año siguiente dio una fiesta en honor del centésimo decimosegundo cumpleaños de Bilbo, que llamó la fiesta de ciento doce libras de peso.  Estuvieron lejos de ese número; sólo veinte invitados y varios banquetes, en los que llovió bebida y nevó comida, como dicen los hobbit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se escandalizaron bastante, pero Frodo siguió celebrando el cumpleaños de Bilbo, año tras año, hasta que al fin todos se acostumbraron.  Frodo decía que no creía que Bilbo hubiera muerto.  Cuando le preguntaban: «¿Dónde está entonces?», se encogía de hombr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ía solo, como había vivido Bilbo; pero tenía muchos buenos amigos, especialmente entre los hobbits más jóvenes (casi todos descendientes del viejo Tuk), que de niños habían simpatizado con Bilbo, dentro y fuera de Bolsón Cerrado.  Entre ellos estaban Folco Boffin y Fredegar Bolger, pero sus amigos íntimos eran Peregrin Tuk (llamado comúnmente Pippin) y Merry Brandigamo, cuyo nombre verdadero, muy poco recordado, era Meriadoc.  Frodo correteaba con ellos por la Comarca, pero más a menudo vagabundeaba solo, asombrando a la gente razonable, pues lo vieron muchas veces lejos de la casa, caminando por las lomas y los bosques, a la luz de las estrellas.  Merry y Pippin sospechaban que visitaba de vez en cuando a los Elfos, continuando la costumbre de Bilb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 medida que el tiempo pasaba, la gente comenzó a notar que también Frodo se «conservaba» bien.  Exteriormente tenía la apariencia de un hobbit robusto y enérgico que apenas había sobrepasado la «veintena». «Algunos tienen suerte en todo», decían; pero cuando Frodo se acercó a los cincuenta años, edad comúnmente más sobria, la cosa empezó a parecerles ra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smo Frodo, pasada la primera conmoción, encontró bastante agradable ser su propio amo y el señor Bolsón de Bolsón Cerrado.  Durante algunos años fue feliz y no se preocupó mucho por el futuro.  Pero el remordimiento no del todo consciente de no haber seguido a Bilbo, continuaba creciendo en él.  Se descubrió a veces, especialmente en el otoño, pensando en tierras salvajes, y unas montañas extrañas que nunca había visto se le aparecieron en sueñ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algún día cruzaré el río», comenzó a decirse; a lo que la otra mitad de la mente le respondía siempre: «Todavía n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continuó hasta que pasó los cuarenta y se acercó a su quincuagésimo cumpleaños.  Cincuenta era un número algo significativo (o temible); en todo caso, a esa edad le había ocurrido a Bilbo aquella aventura.  Frodo comenzó a sentirse intranquilo y los viejos caminos le parecían ahora demasiado trillados.  Estudiaba los mapas y pensaba en lo que habría más allá; los mapas hechos en la Comarca mostraban en su mayoría espacios blancos fuera de las fronteras.  Frodo se acostumbró a vagabundear por campos lejanos, casi siempre solo, por lo que Merry y otros amigos lo observaban con inquietud.  A menudo se le veía paseando y hablando con extraños caminantes que en ese tiempo comenzaban a aparecer en la Comar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Había rumores de cosas extravías que ocurrían en el mundo exterior y como Gandalf no había aparecido, ni había enviado ningún mensaje desde hacía años, Frodo andaba siempre en busca de noticias.  Los Elfos, a quienes se veía muy raramente en la Comarca, cruzaban los bosques hacia el oeste, al atardecer; pasaban y no volvían; abandonaban la Tierra Media y ya no les interesaban aquellos problemas.  Había, en cambio, un número insólito de enanos.  El antiguo camino Este-Oeste atravesaba la Comarca hasta los Puertos Grises, y los enanos habían tomado siempre esa ruta para llegar a las minas de las Montañas Azules.  Eran la principal fuente de noticias de los hobbits acerca de las regiones distantes, si querían tener alguna noticia; por lo general los viajeros decían poco y los hobbits no preguntaban mucho.  Pero ahora Frodo se encontraba a menudo con enanos de distintas clases, que venían de las tierras del sur.  Estaban preocupados, y algunos hablaban en voz baja del Enemigo y de la Tierra de Mordo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ólo conocían ese nombre por leyendas del oscuro pasado, como una sombra recordada apenas, aunque ominosa e inquietante.  Parecía que el poder maléfico había desaparecido del Bosque Negro gracias a la intervención del Concilio, pero sólo para reaparecer con poder todavía mayor en las viejas fortificaciones de Mordor.  Se decía que la Torre Oscura había sido reedificada.  Desde allí se extendía el poder, a lo largo y a lo ancho y en el lejano este y en el sur había guerras y crecía el temor.  Los orcos se multiplicaban de nuevo en las montañas.  Los trolls estaban en todas partes; ya no eran tontos, sino astutos y traían armas terribles.  Y también se hablaba de criaturas todavía más espantosas, pero que no tenían no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Poco de esto llegó a oídos de los hobbits comunes, como es natural, pero hasta los más sordos y los más sedentarios comenzaron a oír cuentos extraños y aquellos cuyas ocupaciones los llevaban a las fronteras del país veían cosas curiosas.  Las conversaciones en </w:t>
      </w:r>
      <w:r>
        <w:rPr>
          <w:rFonts w:cs="Arial" w:ascii="Arial" w:hAnsi="Arial"/>
          <w:i/>
          <w:sz w:val="24"/>
          <w:szCs w:val="24"/>
        </w:rPr>
        <w:t xml:space="preserve">El Dragón Verde, </w:t>
      </w:r>
      <w:r>
        <w:rPr>
          <w:rFonts w:cs="Arial" w:ascii="Arial" w:hAnsi="Arial"/>
          <w:sz w:val="24"/>
          <w:szCs w:val="24"/>
        </w:rPr>
        <w:t>en Delagua, una tarde de primavera, en el quincuagésimo año de Frodo, demostraron que esos rumores habían llegado al corazón mismo de la Comarca, aunque la mayoría de los hobbits se los tomaran a 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Gamyi estaba sentado en un rincón, cerca del fuego, de frente a Ted Arenas, el hijo del molinero, y varios rústicos jóvenes escuchaban la conversació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yen cosas extrañas en estos días -dijo Sam.</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dijo Ted-, las oyes, si escuchas.  Pero para escuchar cuentos de vieja y leyendas infantiles, me quedo en mi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duda -replicó Sam-, y te diré que en algunos de esos cuentos hay más verdad de lo que crees.  De cualquier modo, ¿quién inventó las historias?  Toma el caso de los drag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gracias -dijo Ted-.  No lo haré.  Oí hablar en otro tiempo cuando era más joven, pero no hay razón para creer en dragones ahora.  Hay un solo dragón en Delagua y es </w:t>
      </w:r>
      <w:r>
        <w:rPr>
          <w:rFonts w:cs="Arial" w:ascii="Arial" w:hAnsi="Arial"/>
          <w:i/>
          <w:sz w:val="24"/>
          <w:szCs w:val="24"/>
        </w:rPr>
        <w:t xml:space="preserve">El Dragón Verde </w:t>
      </w:r>
      <w:r>
        <w:rPr>
          <w:rFonts w:cs="Arial" w:ascii="Arial" w:hAnsi="Arial"/>
          <w:sz w:val="24"/>
          <w:szCs w:val="24"/>
        </w:rPr>
        <w:t>-concluyó, y todos se r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Sam riéndose con los demás-. ¿Pero qué me cuentas de esos hombres-árboles, esos gigantes, como quizá los llames?  Dicen que vieron a uno mayor que un árbol más allá de los páramos del norte no hace mucho tiemp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es lo v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primo Hal, por ejemplo.  Trabajaba para el señor Boffin en Sobremonte y subió a la Cuaderna del Norte a cazar.  Él vio 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e que lo vio, quizá.  Tu Hal siempre dice que ve cosas y quizá vea lo que no ha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ste era del tamaño de un olmo y caminaba dando zancadas de siete yardas como si fuese una pulg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te apuesto a que no era una pulgada.  Lo que vio era un olmo, lo más prob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ste caminaba y no hay olmos en los páramos del norte. -Entonces no vio ninguno -dijo T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yeron risas y aplausos; la audiencia parecía pensar que Ted se había apuntado un ta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ualquier modo -replicó Sam-, no puedes negar que otros además de Hal han visto a gentes extrañas cruzando la Comarca.  Cruzando, sí, no lo olvides; hay muchos que fueron detenidos en la frontera.  Los fronteros no estuvieron nunca tan acti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oído decir que los elfos se mudan al oeste.  Dicen que van hacía los puertos, más allá de Torres Blan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hizo un vago ademán con el brazo; ni él ni ningún otro sabía a qué distancia se encontraba el mar, más allá de los límites occidentales de la Comarca, pasando las viejas torres, pero una antigua tradición decía que en esa dirección, muy lejos, estaban los Puertos Grises, donde a veces los barcos de los elfos se hacían a la mar, para no volv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vegan, navegan, navegan por el Mar; se van al oeste y nos abandonan -dijo Sam, canturreando las palabras, sacudiendo la cabeza triste y solemne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ed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so no es nuevo, si crees en las viejas fábulas.  No veo qué pueda importarnos. ¡Déjalos que naveguen!  Pero te aseguro que tú nunca los viste navegar, ni ningún otro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no sé -dijo Sam pensativo.  Creía haber visto una vez un elfo en los bosques y todavía esperaba que algún día vería más.  De todas las leyendas que había oído en sus primeros años, algunos fragmentos de cuentos y relatos recordados a medias que contaban los hobbits sobre los Elfos siempre lo habían impresionado profundamente-.  Hay algunos, aun en aquellos lugares, que conocen a la Hermosa Gente, de quienes obtienen noticias -dijo-.  Además, ahí está el señor Bolsón, para quien yo trabajo.  Me contó que los Elfos salían a navegar y él algo sabe sobre Elfos y el viejo señor Bilbo sabía más aún; son muchas las charlas que tuve con él cuando era ch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los dos están chiflados -dijo Ted-.  Al menos el viejo Bilbo estaba chiflado y Frodo va en camino de estarlo.  Si ésa es la fuente de tus noticias, no llegarás muy lejos.  Bien, amigos, me voy a casa. ¡A vuestra salud! -Apuró el vaso y se fue ruidos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quedó sentado y no dijo nada más.  Tenía tantas cosas en que pensar.  Por una parte, había muchísimo que hacer en el jardín de Bolsón Cerrado; al día siguiente tendría una jornada de mucho trabajo, si el tiempo mejoraba.  La hierba crecía rápidamente.  Pero no era el cuidado del jardín lo que preocupaba a Sam.  Al cabo de un rato suspiró, se levantó y se f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a comienzos de abril y el cielo aclaraba ahora, luego de un copioso chaparrón.  El sol se había puesto y la tarde fría y pálida desaparecía fundiéndose en la noche.  Sam regresó bajo las primeras estrellas; cruzó Hobbiton y fue colina arriba, silbando suave y pensativ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Gandalf reapareció justamente entonces, al cabo de una larga ausencia.  Había estado fuera tres años, luego del banquete; después visitó brevemente a Frodo y partió una vez más.  Durante uno o dos años había vuelto bastante a menudo; llegaba inesperadamente de noche y partía sin aviso antes del alba.  No hablaba de sus viajes y ocupaciones y le interesaban sobre todo los pequeños acontecimientos relacionados con la salud y las actividades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las visitas se interrumpieron y hacía ya casi nueve años que Frodo no veía ni oía a Gandalf.  Comenzaba a pensar que el mago no volvería y que habría perdido todo interés por los hobbits.  Pero aquella tarde, mientras Sam regresaba caminando y la luz del crepúsculo se apagaba poco a poco, Frodo oyó en la ventana del estudio un golpe famili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rprendido y encantado, dio la bienvenida al viejo amigo.  Se observaron un in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bien, no? -preguntó Gandalf-. ¡Estás siempre igual,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ismo que tú -replicó Frodo, aunque le parecía que Gandalf estaba más viejo y agobi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idió noticias de él mismo y el ancho mundo y pronto estuvieron metidos en una conversación que se prolongó hasta altas horas d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 la mañana siguiente, luego de un desayuno tardío, el mago se sentó junto a la ventana abierta del estudio.  Un fuego brillante ardía en el hogar, aunque el sol era cálido y el viento soplaba del sur.  Todo parecía fresco: el verde nuevo de la primavera asomaba en los campos y en las yemas de los árboles.</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recordaba otra primavera, unos ochenta años atrás, cuando Bilbo había partido de Bolsón Cerrado sin llevarse ni siquiera un pañuelo.  El mago tenía el cabello más blanco ahora y la barba y las cejas quizá más largas y la cara más marcada por las preocupaciones y la experiencia, pero los ojos le brillaban como siempre y fumaba haciendo anillos de humo con el vigor y el placer de antañ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maba ahora en silencio y Frodo estaba allí sentado y muy quieto, ensimismado.  Aun a la luz de la mañana sentía la sombra oscura de las noticias que Gandalf había traído.  Al fin quebró el silenci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anoche empezaste a contarme cosas extrañas sobre mi Anillo -dijo-, y en seguida callaste diciendo que tales asuntos era mejor ventilarlos a la luz del día. ¿No piensas que sería mejor terminar la conversación ahora?  Me has dicho que el Anillo es peligroso; mucho más peligroso de lo que creo. ¿En qué senti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uchos sentidos -respondió el mago-.  Es mucho más poderoso de lo que me atreví a pensar en un comienzo, tan poderoso que al fin puede llegar a dominar a cualquier mortal que lo posea.  El Anillo lo poseería a él.</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iempos remotos fueron fabricados en Eregion muchos anillos de elfos, anillos mágicos como vosotros los llamáis; eran, por supuesto, de varias clases, algunos más poderosos y otros menos.  Los menos poderosos fueron sólo ensayos, anteriores al perfeccionamiento de este arte: bagatelas para los herreros de los elfos, aunque a mi entender peligrosos para los mortales.  Pero los realmente peligrosos eran los Grandes Anillos, los Anillos de Po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Un mortal que conserve uno de los Grandes Anillos no muere, pero no crece ni adquiere más vida.  Simplemente continúa hasta que al fin cada minuto es un agobio.  Y si lo emplea a menudo para volverse invisible, </w:t>
      </w:r>
      <w:r>
        <w:rPr>
          <w:rFonts w:cs="Arial" w:ascii="Arial" w:hAnsi="Arial"/>
          <w:i/>
          <w:sz w:val="24"/>
          <w:szCs w:val="24"/>
        </w:rPr>
        <w:t xml:space="preserve">se desvanecerá, </w:t>
      </w:r>
      <w:r>
        <w:rPr>
          <w:rFonts w:cs="Arial" w:ascii="Arial" w:hAnsi="Arial"/>
          <w:sz w:val="24"/>
          <w:szCs w:val="24"/>
        </w:rPr>
        <w:t>se transformará al fin en un ser perpetuamente invisible que se paseará en el crepúsculo bajo la mirada del Poder Oscuro, que rige los Anillos.  Sí, tarde o temprano (tarde, si es fuerte y honesto, pero ni la fortaleza ni los buenos propósitos duran siempre), tarde o temprano el Poder Oscuro lo devorará.</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aterrador! -dijo Fro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otro largo silencio.  Sam Gamyi cortaba el césped en el jardín y el sonido subía hasta el estud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uánto tiempo hace que lo sabes? -preguntó Frodo por último-. ¿Cuánto sabía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bo no sabía más de lo que te dijo; estoy seguro -respondió Gandalf -. Ciertamente, nunca te habría dejado algo si hubiera pensado que podía hacerte daño, aunque yo le prometiera cuidarte.  Pensaba que el Anillo era muy hermoso y útil en caso de necesidad, y que si había allí algo raro o que andaba mal era él mismo.  Dijo que el Anillo le ocupaba cada vez más la mente, cosa que lo inquietaba; pero no sospechaba que el Anillo fuera el único culpable, aunque había descubierto que necesitaba que lo vigilaran, pues no siempre parecía tener el mismo tamaño y el mismo peso; se encogía o crecía de manera curiosa y de pronto podía deslizarse fuera del d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me lo recomendó en su última carta -dijo Frodo-; por eso no lo saco de la cad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uy prudente -dijo Gandalf -. Pero en cuanto a su larga vida, Bilbo nunca la relacionó con el Anillo; se atribuyó todo el mérito y estaba muy orgulloso, aunque cada vez más inquieto y molesto. </w:t>
      </w:r>
      <w:r>
        <w:rPr>
          <w:rFonts w:cs="Arial" w:ascii="Arial" w:hAnsi="Arial"/>
          <w:i/>
          <w:sz w:val="24"/>
          <w:szCs w:val="24"/>
        </w:rPr>
        <w:t xml:space="preserve">Delgado y estirado, </w:t>
      </w:r>
      <w:r>
        <w:rPr>
          <w:rFonts w:cs="Arial" w:ascii="Arial" w:hAnsi="Arial"/>
          <w:sz w:val="24"/>
          <w:szCs w:val="24"/>
        </w:rPr>
        <w:t xml:space="preserve">decía.  Señal de que el Anillo lo estaba dominando. -¿Cuánto tiempo hace que lo sabes? -preguntó Frodo de nuev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ber?  He sabido muchas cosas que sólo saben los sabios, Frodo.  Pero si te refieres a lo que sé de este Anillo en particular, bueno, todavía no sé, podría decir.  Me falta una última prueba.  Pero ya no pongo en duda mis sospech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do empecé a sospechar? -musitó Gandalf, recordando-.  Espera... fue el año en que el Concilio Blanco expulsó al Poder Oscuro del Bosque Negro, poco antes de la batalla de los Cinco Ejércitos, cuando Bilbo encontró el Anillo.  El corazón se me ensombreció entonces, aunque sin saber todavía cuáles eran mis verdaderos temores.  Me preguntaba a menudo cómo Gollum había obtenido un Gran Anillo, de un modo tan simple... Esto fue claro desde el principio.  Después oí la extraña historia de Bilbo acerca de cómo lo había "ganado", y no pude creerlo.  Cuando al fin le saqué la verdad, entendí en seguida que había estado defendiendo sus derechos al Anillo.  Algo parecido a la explicación de Gollum: "un regalo de cumpleaños".  Las mentiras eran demasiado semejantes, a mi juicio, y al fin entendí: el Anillo tenía un poder nocivo que actuaba inmediatamente sobre su dueño.  Fue para mí el primer aviso de que las cosas no andaban bien.  A menudo le dije a Bilbo que era mejor no usar esos Anillos.  Pero se ofendió y no tardó en enojarse.  No había muchas otras cosas que yo pudiera hacer.  Era imposible quitárselo sin causarle un daño mayor y yo tampoco tenía derecho a hacerlo, de todos modos.  Sólo me restaba esperar y observar.  Quizá debía haber consultado a Saruman el Blanco, pero algo me detenía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s? -preguntó Frodo-.  Nunca lo oí nomb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no -respondió Gandalf-.  Nunca tuvo ninguna relación con los hobbits.  Aunque es un grande entre los Sabios, el jefe de mi orden, el principal del Concilio.  Tiene profundos conocimientos y un orgullo que ha crecido a la par y se toma a mal cualquier intrusión.  Ha estudiado mucho la ciencia de los Anillos de los elfos y ha buscado largo tiempo los secretos perdidos de la fabricación de los Anillos; pero cuando se debatió el asunto en el Concilio lo que accedió a revelarnos casi borró del todo mis temores.  Mis dudas se echaron a dormir, pero con un sueño intranquilo.  Continué observando y esp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Todo parecía desarrollarse normalmente con Bilbo; los años pasaron; sí, pasaron y parecía que no lo tocaban.  Bilbo no mostraba signos de vejez; la sombra cayó sobre mí nuevamente, pero me dije: "Al fin y al cabo desciende por línea materna de una familia de longevos; hay tiempo aún. ¡Esp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Y esperé hasta la noche en que Bilbo dejó esta casa.  Bilbo dijo e hizo cosas entonces que me llenaron de un temor que ni las palabras de Saruman hubiesen podido calmar.  Supe así que algo oscuro y mortal estaba operando y me he pasado la mayoría de estos años tratando de descubrir la ver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ubo ningún daño permanente, espero -inquirió Frodo con ansiedad-.  Se pondrá bien con el tiempo, ¿no es así?  Quiero decir, podrá descansar en paz, ¿no es c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intió mejor inmediatamente -contestó Gandalf -. Pero hay un Poder en este mundo que lo sabe todo acerca de los Anillos y sus efectos y no hay poder conocido que lo sepa todo respecto de los hobbits.  Entre los Sabios soy el único que estudia la ciencia hobbit: una oscura rama del conocimiento, pero colmada de raras sorpresas.  Hay hobbits blandos como manteca, y otros resistentes como viejas raíces de árbol.  Creo sinceramente que algunos podrían resistir a los Anillos mucho más de lo que la mayoría de los Sabios supone.  No te preocupes por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or supuesto, tuvo el Anillo muchos años y lo usó; la influencia tardará entonces algún tiempo en desaparecer, antes que pueda verlo de nuevo sin que le haga daño, por ejemplo.  Hubiera podido seguir viviendo así largos años y muy feliz; la influencia se detuvo cuando se libró del Anillo; y él mismo decidió dejarlo, no lo olvides.  No, ya no me inquieto por el querido Bilbo, que resolvió terminar con el Anillo.  Eres tú quien me hace sentir responsable.  Desde la partida de Bilbo me he interesado profundamente en ti y en todos estos encantadores, absurdos y desvalidos hobbits.  Si el Poder Oscuro se apoderase de la Comarca, sería un doloroso golpe para el mundo; si vuestros amables, alegres, estúpidos Bolger, Corneta, Boffin, Ciñatiesa y los demás, sin mencionar a los ridículos Bolsón, fuesen esclaviz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or qué nos esclavizaría? -preguntó Frodo estremeciéndose-. ¿Y para qué querría esos escla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diré la verdad -replicó Gandalf -; creo que hasta ahora, «hasta ahora», grábalo en tu mente, el Poder Oscuro ha pasado por alto la existencia de los hobbits.  Tendríais que estar agradecidos, pero vuestra seguridad es ya cosa del pasado.  El Poder no os necesita: tiene sirvientes mucho más útiles, pero ya no olvidará a los hobbits.  Le agradaría más verlos como esclavos miserables, que felices y libres. ¡En todo esto hay maldad y veng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ganza! ¿Venganza de qué?  Todavía no entiendo qué tiene que ver todo esto con Bilbo, conmigo y con nuestro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tiene que ver -dijo Gandalf-.  Todavía no sabes en qué peligro te encuentras.  Yo tampoco estaba seguro la última vez que vine, pero ha llegado la hora de hablar.  Dame el Anillo un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Frodo lo sacó del bolsillo del pantalón, donde lo guardaba enganchado a una cadena que le colgaba del cinturón.  Lo soltó y se lo alcanzó lentamente al mago.  El Anillo se hizo de pronto muy pesado, como si él mismo o Frodo no quisiesen que Gandalf lo toca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lo sostuvo.  Parecía de oro puro y sól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s ver alguna inscripción? -preguntó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Frodo-, no hay ninguna.  Es completamente liso y no tiene rayas ni señales de u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rFonts w:ascii="Arial" w:hAnsi="Arial" w:cs="Arial"/>
          <w:sz w:val="24"/>
          <w:szCs w:val="24"/>
        </w:rPr>
      </w:pPr>
      <w:r>
        <w:rPr>
          <w:rFonts w:cs="Arial" w:ascii="Arial" w:hAnsi="Arial"/>
          <w:sz w:val="24"/>
          <w:szCs w:val="24"/>
        </w:rPr>
        <w:t>-Bien, ¡entonces mi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la sorpresa y zozobra de Frodo el mago arrojó el Anillo al fuego.  Frodo gritó y buscó las tenazas, pero Gandalf lo retu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 -le ordenó con voz autoritaria, echando a Frodo una rápida mirada desde debajo de unas erizadas ce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ubo en el Anillo ningún cambio aparente.  Un momento después Gandalf se levantó, cerró los postigos y corrió las cortinas.  La habitación se oscureció, se hizo un silencio y se oyó el ruido de las tijeras de Sam, ahora cerca de la ventana.  El mago se quedó unos minutos mirando el fuego; luego se inclinó, sacó el Anillo con las tenazas, poniéndolo sobre la chimenea y en seguida lo tomó con los dedos.  Frodo ahogó un gri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completamente frío -dijo Gandalf-. ¡Tóma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o recibió con mano temblorosa; parecía más pesado y macizo que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zalo! -ordenó Gandalf-, y míralo muy de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o alzó y miró y vio líneas finas, más finas que los más finos rasgos de pluma y que corrían a lo largo del Anillo, en el interior y el exterior: líneas de fuego, como los caracteres de una fluida escritura.</w:t>
      </w:r>
    </w:p>
    <w:p>
      <w:pPr>
        <w:pStyle w:val="Normal"/>
        <w:tabs>
          <w:tab w:val="clear" w:pos="708"/>
          <w:tab w:val="left" w:pos="0" w:leader="none"/>
        </w:tabs>
        <w:jc w:val="both"/>
        <w:rPr>
          <w:rFonts w:ascii="Arial" w:hAnsi="Arial" w:cs="Arial"/>
          <w:sz w:val="24"/>
          <w:szCs w:val="24"/>
        </w:rPr>
      </w:pPr>
      <w:r>
        <w:rPr>
          <w:rFonts w:cs="Arial" w:ascii="Arial" w:hAnsi="Arial"/>
          <w:sz w:val="24"/>
          <w:szCs w:val="24"/>
        </w:rPr>
        <w:t>Brillaban con una penetrante intensidad, pero con una luz remota, que parecía venir de unas  profundidades abismales.</w:t>
      </w:r>
    </w:p>
    <w:p>
      <w:pPr>
        <w:pStyle w:val="Normal"/>
        <w:jc w:val="center"/>
        <w:rPr>
          <w:rFonts w:ascii="Arial" w:hAnsi="Arial" w:cs="Arial"/>
          <w:sz w:val="24"/>
          <w:szCs w:val="24"/>
        </w:rPr>
      </w:pPr>
      <w:r>
        <w:rPr>
          <w:rFonts w:cs="Arial" w:ascii="Arial" w:hAnsi="Arial"/>
          <w:sz w:val="24"/>
          <w:szCs w:val="24"/>
        </w:rPr>
        <w:drawing>
          <wp:inline distT="0" distB="0" distL="0" distR="0">
            <wp:extent cx="373316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3733165" cy="1218565"/>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leer las letras ígneas -dijo Frodo con voz trému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andalf -, pero yo sí; son antiguos caracteres élficos.  El idioma es el de Mordor, que no pronunciaré aquí.  Esto es lo que dice en la lengua común, en una traducción bastante fi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both"/>
        <w:rPr>
          <w:rFonts w:ascii="Arial" w:hAnsi="Arial" w:cs="Arial"/>
          <w:i/>
          <w:i/>
          <w:sz w:val="24"/>
          <w:szCs w:val="24"/>
        </w:rPr>
      </w:pPr>
      <w:r>
        <w:rPr>
          <w:rFonts w:cs="Arial" w:ascii="Arial" w:hAnsi="Arial"/>
          <w:i/>
          <w:sz w:val="24"/>
          <w:szCs w:val="24"/>
        </w:rPr>
        <w:t xml:space="preserve">Un Anillo para gobernarlos a todos.  Un Anillo para encontrarlos,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both"/>
        <w:rPr>
          <w:rFonts w:ascii="Arial" w:hAnsi="Arial" w:cs="Arial"/>
          <w:sz w:val="24"/>
          <w:szCs w:val="24"/>
        </w:rPr>
      </w:pPr>
      <w:r>
        <w:rPr>
          <w:rFonts w:cs="Arial" w:ascii="Arial" w:hAnsi="Arial"/>
          <w:i/>
          <w:sz w:val="24"/>
          <w:szCs w:val="24"/>
        </w:rPr>
        <w:t>un Anillo para atraerlos a todos y atarlos en las tinieb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dos versos de una estrofa muy conocida en la tradición élf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cs="Arial" w:ascii="Arial" w:hAnsi="Arial"/>
          <w:i/>
          <w:sz w:val="24"/>
          <w:szCs w:val="24"/>
        </w:rPr>
        <w:t>Tres Anillos para los Reyes Elfos bajo el ci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i/>
          <w:i/>
          <w:sz w:val="24"/>
          <w:szCs w:val="24"/>
        </w:rPr>
      </w:pPr>
      <w:r>
        <w:rPr>
          <w:rFonts w:cs="Arial" w:ascii="Arial" w:hAnsi="Arial"/>
          <w:i/>
          <w:sz w:val="24"/>
          <w:szCs w:val="24"/>
        </w:rPr>
        <w:t xml:space="preserve">Siete para los Señores Enanos en palacios de piedr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Arial" w:ascii="Arial" w:hAnsi="Arial"/>
          <w:i/>
          <w:sz w:val="24"/>
          <w:szCs w:val="24"/>
        </w:rPr>
        <w:t>Nueve para los Hombres Mortales condenados a morir.</w:t>
      </w:r>
      <w:r>
        <w:rPr>
          <w:rFonts w:cs="Arial" w:ascii="Arial" w:hAnsi="Arial"/>
          <w:sz w:val="24"/>
          <w:szCs w:val="24"/>
        </w:rPr>
        <w:t xml:space="preserve"> </w:t>
      </w:r>
    </w:p>
    <w:p>
      <w:pPr>
        <w:pStyle w:val="Heading3"/>
        <w:ind w:left="144" w:hanging="0"/>
        <w:rPr>
          <w:rFonts w:ascii="Arial" w:hAnsi="Arial" w:cs="Arial"/>
          <w:sz w:val="24"/>
          <w:szCs w:val="24"/>
        </w:rPr>
      </w:pPr>
      <w:r>
        <w:rPr>
          <w:rFonts w:cs="Arial" w:ascii="Arial" w:hAnsi="Arial"/>
          <w:sz w:val="24"/>
          <w:szCs w:val="24"/>
        </w:rPr>
        <w:t xml:space="preserve">Uno para el Señor Oscuro, sobre el trono oscur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i/>
          <w:i/>
          <w:sz w:val="24"/>
          <w:szCs w:val="24"/>
        </w:rPr>
      </w:pPr>
      <w:r>
        <w:rPr>
          <w:rFonts w:cs="Arial" w:ascii="Arial" w:hAnsi="Arial"/>
          <w:i/>
          <w:sz w:val="24"/>
          <w:szCs w:val="24"/>
        </w:rPr>
        <w:t xml:space="preserve">en la Tierra de Mordor donde se extienden las Sombr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i/>
          <w:i/>
          <w:sz w:val="24"/>
          <w:szCs w:val="24"/>
        </w:rPr>
      </w:pPr>
      <w:r>
        <w:rPr>
          <w:rFonts w:cs="Arial" w:ascii="Arial" w:hAnsi="Arial"/>
          <w:i/>
          <w:sz w:val="24"/>
          <w:szCs w:val="24"/>
        </w:rPr>
        <w:t xml:space="preserve">Un Anillo para gobernarlos a todos.  Un Anillo para encontrarl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i/>
          <w:i/>
          <w:sz w:val="24"/>
          <w:szCs w:val="24"/>
        </w:rPr>
      </w:pPr>
      <w:r>
        <w:rPr>
          <w:rFonts w:cs="Arial" w:ascii="Arial" w:hAnsi="Arial"/>
          <w:i/>
          <w:sz w:val="24"/>
          <w:szCs w:val="24"/>
        </w:rPr>
        <w:t xml:space="preserve">un Anillo para atraerlos a todos y atarlos en las tiniebl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cs="Arial" w:ascii="Arial" w:hAnsi="Arial"/>
          <w:i/>
          <w:sz w:val="24"/>
          <w:szCs w:val="24"/>
        </w:rPr>
        <w:t>en la Tierra de Mordor donde se extienden las Som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andalf hizo una pausa y luego dijo lentamente, con voz profunda: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s el Dueño de los Anillos, el Anillo Unico que los gobierna.  Este es el Anillo Unico que el Señor Oscuro perdió en tiempos remotos, junto con parte de su poder.  Lo desea terriblemente, pero es necesario que no lo consig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sentó en silencio, inmóvil: el miedo parecía extender una mano enorme, como una vasta nube oscura que se levantaba en oriente y que ya iba a devorarlo. - ¡Este anillo! - farfulló -. ¿Cómo rayos vino a m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h! -dijo Gandalf-.  Es una historia muy larga.  Sólo los maestros de la tradición la recuerdan, pues comienza en los Años Negros.  Si tuviera que contártelo todo, nos quedaríamos aquí sentados hasta que acabe el invierno y empiece la primav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er te hablé de Sauron el Grande, el Señor Oscuro.  Los rumores que has oído son ciertos.  En efecto, ha aparecido nuevamente y luego de abandonar sus dominios en el Bosque Negro, ha vuelto a la antigua fortaleza en la Torre Oscura de Mordor.  Hasta vosotros, los hobbits, habéis oído el nombre, como una sombra que merodea en las viejas historias.  Siempre después de una derrota y una tregua, la Sombra toma una nueva forma y crece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no suceda en mi época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yo lo espero -dijo Gandalf -, lo mismo que todos los que viven en este tiempo.  Pero no depende de nosotros.  Todo lo que podemos decidir es qué haremos con el tiempo que nos dieron.  Y ya, Frodo, nuestro tiempo ha comenzado a oscurecerse.  El enemigo se fortalece rápidamente y hace planes todavía no maduros, pero que están madurando.  Tenemos mucho que hacer.  Tendremos mucho que hacer aun cuando no mediara ese riesgo espantos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enemigo todavía le falta algo que le dé poder y conocimientos suficientes para vencer toda resistencia, derribar las últimas defensas y cubrir todas las tierras con una segunda oscuridad: la posesión del Anillo Unico.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eñores elfos le ocultaron los Tres Anillos, los más perfectos de todos y él nunca los tocó o los mancilló.  Los Reyes Enanos poseían siete, de los cuales pudo recuperar tres; los otros los devoraron los dragones.  Les dio nueve a los Hombres Mortales, orgullosos y espléndidos: así los engañó.  Hace tiempo fueron dominados por el Unico y se volvieron Espectros del Anillo, sombras bajo la gran Sombra, los sirvientes más terribles.  Hace tiempo.  Pasaron años desde que los Nueve se fueron lejos y sin embargo, ¿quién sabe?  La Sombra crece otra vez y ellos pueden volver, y volverán.  Pero no hablaremos de esas cosas ni siquiera en una mañana de la Comarc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sumen: ha conseguido reunir los Nueve.  También los Siete, a menos que hayan sido destruidos.  Los Tres permanecen todavía ocultos, pero eso ya no le interesa.  Sólo necesita el Unico, pues lo fabricó él mismo, es suyo y en él dejó gran parte del poder que tenía anteriormente, cuando gobernaba a todos los otros.  Si lo recupera los dominará otra vez, donde se encuentren y hasta los Tres y todo aquello que se haya hecho con estos Anillos desaparecerá del todo y él será más fuerte que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s el terrible peligro, Frodo.  Creyó que el Unico había sido destruido, que los elfos lo habían destruido, como tendría que haber sucedido en realidad.  Ahora sabe que no fue así y que lo encontraron hace un tiempo.  Así que no hace otra cosa que buscarlo y buscarlo, incesantemente.  Vive de esa esperanza y esa esperanza es nuestro tem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por qué no lo destruyeron? -exclamó Frodo-. ¿Cómo el enemigo pudo perderlo, si era tan poderoso y tan valioso para él? -Apretó el Anillo en la mano, como si ya viera unos dedos oscuros que se alargaban para robárs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o quitaron -respondió Gandalf -. El poder de resistencia de los Elfos era mayor mucho tiempo atrás; y no todos los Hombres se habían apartado de ellos.  Los Hombres de Oesternesse acudieron entonces a ayudarlos.  Este es un capítulo de historia antigua que sería bueno recordar, pues en aquella época había también aflicción y oscuridad crecientes pero había asimismo mucho valor y grandes hazañas que no fueron totalmente vanas.  Quizás algún día te contaré toda la historia o la oirás por boca de alguien que la conozca mej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 momento, pues, necesitas saber sobre todo cómo el Anillo llegó aquí, lo que es bastante, no diré más.  Fueron Gil-Galad, el Rey de los Elfos, y Elendil, de Oesternesse, quienes derrocaron a Sauron, aunque murieron en la lucha.  El hijo de Elendil, Isildur, cortó el Anillo de la mano de Sauron y se quedó con él.  Sauron fue vencido; el espíritu desapareció, ocultándose por muchos años, hasta que la Sombra tomó nueva forma en el Bosque Ne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Anillo se había perdido.  Cayó a las aguas del Río Grande, el Anduin.  Desapareció cuando Isildur, que iba hacia el norte siguiendo la margen este del río, fue asaltado por los Orcos de la Montaña, cerca de los Campos Gladios.  Los Orcos de la Montaña mataron a casi toda su gente.  Isildur se zambulló en las aguas, el Anillo se le salió del dedo mientras nadaba, y los enemigos lo vieron, y lo mataron a flechaz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hizo una pausa. -Allí, en los lagos oscuros, en medio de los Campos Gladios -continuó-, el Anillo murió para la tradición y la leyenda.  Ahora sólo unos pocos conocen la historia, y el mismo Concilio de los Sabios no pudo descubrir más, pero al fin sé cómo continú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Mucho después, pero aún en un pasado remoto, vivía junto a las márgenes del Río Grande, en los límites de las Tierras Asperas, una gente pequeña, sedentaria y diestra.  Creo que eran de raza hobbit emparentados con los padres de los padres de los Fuertes, pues amaban el río y a menudo nadaban en él, o construían pequeños botes de juncos.  Había entre ellos una familia de gran reputación, por ser más numerosa y más rica que la mayoría, encabezada por una abuela austera y docta en cuestiones tradicionales.  El más preguntón y curioso de esa familia se llamaba Sméagol.  Se interesaba en las raíces y orígenes subterráneos; se zambullía en lagos profundos, cavaba bajo los árboles y plantas y abría túneles en los montículos verdes.  Un día dejó de mirar hacia arriba, a la cima de las montañas, las hojas de los árboles o las flores que se elevaban en el aire; llevaba la cabeza y los ojos vueltos siempre hacia 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éagol tenía un amigo, Déagol, muy parecido, aunque de mirada más aguda y no tan fuerte y rápido.  En una ocasión tomaron un bote y fueron a los Campos Gladios donde crecían matorrales de lirios y junquillos.  Una vez allí, Sméagol comenzó a curiosear por las márgenes, mientras Déagol permanecía sentado en el bote, pescando.  De repente un pez grande picó el anzuelo y antes de darse cuenta de lo que ocurría, Déagol se vio arrastrado al agua, hasta el fondo.  Se dejó llevar, porque creyó ver algo brillante allá en el fondo del río y conteniendo la respiración extendió la mano y lo alcanzó.  Luego salió a la superficie, chorreando, con hierbas en los cabellos y un puñado de barro y nadó hacia la orilla.  Se quitó el barro de la mano y, oh qué era aquello, un hermoso anillo de oro que brillaba y centelleaba a la luz y le alegraba el corazón.  Sméagol había estado observándolo desde detrás de un árbol y mientras Déagol se deleitaba mirando el anillo, se le acercó en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melo, Déagol, mi querido", dijo Sméagol por sobre el hombro de su a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es mi cumpleaños, querido, y lo quiero para mí", respondió Sméag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importa", contestó Déagol.  "Ya te di un regalo; más de lo que estaba a mi alcance.  El anillo lo encontré yo y me lo guarda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as, querido?", dijo Sméagol y tomó a Déagol por la garganta y lo estranguló, pues el oro era brillante y hermoso.  Luego se puso el Anillo en el d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pudo descubrir qué había sido de Déagol.  Había sido asesinado lejos de la casa y el cadáver estaba bien escondido.  Sméagol volvió solo y descubrió que la familia no podía verlo, cuando tenía puesto el Anillo.  El hallazgo lo entusiasmó y ocultó el Anillo empleándolo para descubrir secretos y poniendo este conocimiento al servicio de fines torcidos y maliciosos.  Alcanzó a tener ojo avizor y oído alerta para todo lo que fuera dañino.  El Anillo le había dado poder, de acuerdo con su talla moral.  Se hizo muy impopular y los parientes se mantenían apartados (cuando él era visible).  Lo pateaban y él les mordía los pies.  Se acostumbró a robar y andar de aquí para allá, murmurando entre dientes y gorgoteando y por eso lo llamaron Gollum.  Lo maldijeron y le ordenaron que se fuera lejos.  La abuela, deseando tener paz, lo expulsó de la familia y lo echó de la cue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anduvo vagabundo y a solas, lloriqueando por la crueldad del mundo; remontó el río hasta un arroyo que fluía de las montañas y siguió esa dirección.  Pescó en lagos profundos con dedos invisibles y se comió los pescados crudos.  Un día de mucho calor, estando agachado junto a un lago sintió que algo le quemaba la nuca y que una luz deslumbrante que venía del agua le lastimaba los ojos húmedos.  Se preguntó qué sería eso, pues casi se había olvidado del sol.  Por última vez miró hacia arriba y lo amenazó con el pu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bajó los ojos, vio en la lejanía las cimas de las Montañas Nubladas de donde nacía el arroyo, y pensó de pronto: "Bajo aquellas montañas habrá fresco y sombra.  El sol no podrá mirarme allí.  Las raíces de esas montañas tienen que ser verdaderas raíces.  Hay allí sin duda grandes secretos enterrados que nadie ha descubierto todav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viajó pues durante la noche hacia las Tierras Altas y allí encontró una pequeña caverna de la que salía el arroyo sombrío.  Fue abriéndose paso como un gusano hacia el corazón de las colinas y desapareció para el mundo.  El Anillo bajó con él a las sombras y ni siquiera aquel que lo había fabricado, cuando recobró de nuevo el poder, pudo averiguar qué había ocurr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Gollum! - exclamó Frodo -; ¿Gollum? ¿Quieres decir que es el mismo Gollum que Bilbo encontró? ¡Qué espa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arece que es una historia triste -dijo el mago-, que podría haberle sucedido a otros, aun a algunos hobbits que he cono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creer que Gollum estuviera emparentado con los hobbits, ni de lejos -dijo Frodo acalorado-. ¡Qué abominable idea! -De todos modos es verdad -replicó Gandalf -. Sobre los orígenes de los hobbits, al menos, creo saber más que ellos mismos.  Hasta la historia de Bilbo sugiere de algún modo ese parentesco; en el fondo de los pensamientos y la memoria tenían muchas cosas parecidas y se entendían de modo notable; mucho mejor de lo que un hobbit podía entenderse, por ejemplo, con un enano, con un orco, o hasta con un elfo.  Piensa para empezar en los enigmas que los dos conoc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aunque otros pueblos además de los hobbits tienen enigmas semejantes y los hobbits no trampean.  Gollum trampeaba siempre, trataba de sorprender descuidado al pobre Bilbo y no me cabe duda de que se regocijaba en su maldad proponiendo un juego que terminaría dejándole una víctima fácil y que en caso de derrota no le haría ningún d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temo que sea demasiado cierto - dijo Gandalf -, pero pienso que en todo esto había algo más que tú todavía no ves y es que Gollum no estaba totalmente perdido.  Había demostrado tener una resistencia que nadie hubiera adivinado, ni siquiera los sabios; como podía tenerla un hobbit.  En la mente de Gollum había un rinconcito que aún le pertenecía y en el que penetraba la luz como por un resquicio en las tinieblas: la luz que venía del pasado. Era realmente agradable, me parece, escuchar de nuevo una verdadera voz, que despertaba recuerdos del viento, de los árboles, del sol sobre los pastos y otras cosas olvid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está, todo esto irritaría todavía más en última instancia la parte malvada de Gollum; a menos que alguien pueda dominarla, a menos que alguien lo cure. -Gandalf suspiró: - ¡Ay!  Le doy pocas esperanzas.  Aunque no ninguna esperanza.  No, aunque haya tenido el Anillo tanto tiempo que él mismo ya no recuerda desde cuándo.  Pues no lo usaba desde hacía mucho; no lo necesitaba en la impenetrable oscuridad.  Por cierto, no se ha "desvanecido".  Es delgado y fuerte todavía, pero aquella cosa estaba carcomiéndose la mente y el tormento se había vuelto casi insoport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grandes secretos" escondidos en las montañas sólo habían sido noche vacía; no había nada más que descubrir, nada que valiera la pena, salvo sórdidas comidas furtivas y recuerdos de agravios.  Se sentía completamente desdichado, odiaba la oscuridad y más aún la luz; odiaba todo, pero lo que más odiaba era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ieres decir? -dijo Frodo-. ¿No era su tesoro y lo único que le importaba de veras?  Y si lo odiaba ¿por qué no se deshacía de él, O se iba, dejándolo all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ás que empezar a entender, Frodo, después de todo lo que has oído -respondió Gandalf -. Lo odiaba y lo amaba, como se odiaba y se amaba a sí mismo.  No podía deshacerse de él, pues no era ya cuestión de volunt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Anillo de Poder se cuida solo, Frodo.  Puede deslizarse traidoramente fuera del dedo, pero el dueño no lo dejará nunca.  Tendrá alguna vez la idea de pasárselo a otro, pero esto sólo al principio, cuando el poder comienza a manifestarse.  Pero, que yo sepa, en toda la historia del Anillo sólo Bilbo fue capaz de ir más allá de la idea y llevarla a cabo.  Necesitó de toda mi ayuda.  Y aun así, nunca hubiese dejado el Anillo, nunca se hubiera librado de él.  No fue Gollum, Frodo, sino el Anillo mismo el que decidió.  El Anillo abandonó a Goll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o para encontrarse con Bilbo -dijo Frodo-. ¿Un orco no le hubiera convenido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asunto de risa -dijo Gandalf -. No para ti.  Fue el acontecimiento más extraño en toda la historia del Anillo: la llegada de Bilbo en ese momento y que pusiera la mano sobre él, ciegamente,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más de un poder actuando allí, Frodo.  El Anillo trataba de volver a su dueño.  Se había escapado de la mano de Isildur, traicionándolo; cuando tuvo la oportunidad se apoderó del pobre Déagol, que fue asesinado y después de Gollum, a quien devoró.  Ya no podía utilizar más a Gollum, demasiado pequeño y vil, y mientras tuviera el Anillo no dejaría nunca aquellas aguas profundas.  Ahora que el dueño despertaba una vez más y transmitía oscuros pensamientos desde el Bosque Negro, el Anillo abandonó a Gollum; para caer en manos de la persona más inverosímil: Bilbo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trás de todo esto había algo más en juego, y que escapaba a los propósitos del hacedor del Anillo: no puedo explicarlo más claramente sino diciendo que Bilbo estaba </w:t>
      </w:r>
      <w:r>
        <w:rPr>
          <w:rFonts w:cs="Arial" w:ascii="Arial" w:hAnsi="Arial"/>
          <w:i/>
          <w:sz w:val="24"/>
          <w:szCs w:val="24"/>
        </w:rPr>
        <w:t xml:space="preserve">destinado </w:t>
      </w:r>
      <w:r>
        <w:rPr>
          <w:rFonts w:cs="Arial" w:ascii="Arial" w:hAnsi="Arial"/>
          <w:sz w:val="24"/>
          <w:szCs w:val="24"/>
        </w:rPr>
        <w:t xml:space="preserve">a encontrar el Anillo, y no por voluntad del hacedor.  En tal caso, tú también estarías </w:t>
      </w:r>
      <w:r>
        <w:rPr>
          <w:rFonts w:cs="Arial" w:ascii="Arial" w:hAnsi="Arial"/>
          <w:i/>
          <w:sz w:val="24"/>
          <w:szCs w:val="24"/>
        </w:rPr>
        <w:t xml:space="preserve">destinado </w:t>
      </w:r>
      <w:r>
        <w:rPr>
          <w:rFonts w:cs="Arial" w:ascii="Arial" w:hAnsi="Arial"/>
          <w:sz w:val="24"/>
          <w:szCs w:val="24"/>
        </w:rPr>
        <w:t>a tenerlo.  Quizá la idea te ayude un po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Frodo-, aunque no estoy seguro de entenderte.  Pero ¿cómo has sabido todo esto sobre el Anillo y sobre Gollum? ¿Lo sabes realmente o te lo imag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miró a Frodo, y le brillaron los ojos. -Sabía mucho y he aprendido más, pero no te daré cuenta a ti de todo lo que hago.  Los Sabios conocen bien la historia de Elendil, Isildur y el Anillo Unico.  Tu Anillo ha demostrado ser el Unico por la inscripción en letras de fuego, aparte de toda otra evid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do lo descubriste? -interrumpi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o ahora, en esta habitación -respondió el mago con brusquedad-.  Esperaba descubrirlo.  He vuelto de viajes tenebrosos y largas búsquedas para hacer esta prueba final.  Es la última y ahora todo está demasiado claro.  Descifrar la parte de Gollum y meterla en la historia me exigió cierto esfuerzo.  Puede, en un principio, haber comenzado con suposiciones sobre Gollum, pero ya no supongo más.  Lo sé, pues lo he vi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visto a Gollum? -exclamó Frodo asomb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No había otra cosa que hacer, evidentemente, y sólo faltaba saber si era posible.  Lo busqué mucho y al fin lo encontré.</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qué ocurrió después de la huida de Bilbo? ¿Lo sabes?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an claramente.  Lo que te he contado es lo que conseguí sacarle a Gollum, aunque no fueron las mismas palabras.  Gollum es un mentiroso y hay que desbrozar lo que dice.  Por ejemplo, llamó al Anillo «regalo de cumpleaños», una y otra vez.  Dijo que se lo había dado su abuela, quien tenía montones de cosas hermosas parecidas: una historia absurda.  No dudo de que la abuela de Sméagol fuese una matriarca, una gran persona, a su manera; pero es disparatado decir que tenía muchos Anillos de los elfos, y que los regalaba a los parientes.  Sin embargo, en esta mentira había un grano de ver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sesinato de Déagol obsesionaba a Gollum, por lo que inventó una defensa y se la contaba a su "tesoro" una y otra vez, mientras roía huesos en la oscuridad, hasta que casi llegó a creerla.  Era su cumpleaños; Déagol tenía que darle el Anillo; había aparecido para ser un regalo; era su regalo de cumpleaños, etcét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oporté tanto como pude, pero la verdad era desesperadamente importante y por fin tuve que mostrarme duro.  Puse en él el miedo del fuego y le saqué la verdadera historia, poco a poco, muy a disgusto y entre lloriqueos y rezongos.  Gollum se veía a sí mismo como una víctima incomprendida.  Pero cuando por último me contó su historia, incluyendo el juego de los enigmas y la huida de Bilbo, no quiso decir nada más, fuera de unas vagas alusiones.  Había en él otro temor, más grande que el que yo le inspiraba.  Murmuró que recobraría lo que era suyo.  Demostraría a la gente que no toleraba que lo trataran a empujones, lo arrastraran a un agujero y luego le robaran.  Gollum tenía ahora buenos y poderosos amigos.  Lo ayudarían y Bolsón pagaría su culpa.  Esta era la obsesión de Gollum; odiaba a Bilbo y maldecía su nombre.  Y además sabía de dónde era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lo descubrió?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nombre, se lo dijo Bilbo mismo, muy tontamente.  Luego no le fue difícil averiguar de qué país venía Bilbo; una vez que salió a la luz.  Pues se atrevió a salir.  El deseo de recobrar el Anillo era más fuerte que su temor a los orcos y a la luz.  Pasó un año o dos y dejó las montañas.  Como ves, aunque dominado por el deseo del Anillo, ya no pensaba que lo devoraban; comenzó a revivir un poco.  Se sentía viejo, muy viejo, aunque menos tímido y con mucha hambre.  Seguía y seguirá temiendo la luz del sol y de la luna; pero era astuto y supo esconderse de la luz del día y del fulgor de la luna y abrirse camino veloz y calladamente en lo profundo de la noche con pálidos ojos fríos para atrapar a pequeñas criaturas asustadizas o incautas.  La nueva alimentación y el nuevo aire le dieron fuerza y audacia.  Se encaminó hacia el Bosque Negro, como podía esper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allí donde lo encontraste?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vi allí -respondió Gandalf-, pero antes Gollum había andado mucho, siguiendo el rastro de Bilbo.  Era muy difícil enterarse de algo por boca de Gollum, pues se interrumpía constantemente con maldiciones y amenazas.  "¿Qué tenía en los bolsillos?", repetía.  "Yo no podía decírselo, no, mi tesoro.  Fue un engaño y no una pregunta limpia. Sí, me engañó desde el principio.  Quebrantó las reglas.  Teníamos que haberle roto los huesos allí mismo.  Sí, mi tesoro. ¡Y lo haremos, mi tes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s una muestra de su charla; supongo que no querrás más.  Lo oí durante días enteros.  Pero a través de ciertas alusiones que dejó escapar entre gruñidos, saqué en limpio que sus fatigados pies lo habían llevado por fin a Esgarot y hasta las calles del valle, donde observó y escuchó en secreto.  La noticia de los grandes acontecimientos había corrido por todas las Tierras Asperas, donde muchos conocían el nombre de Bilbo y sabían de dónde había venido.  No habían guardado en secreto nuestro viaje de regreso al oeste; los agudos oídos de Gollum pronto oyeron lo que querían o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por qué no siguió persiguiendo a Bilbo? -preguntó Frodo-. ¿Por qué no llegó a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respondió Gandalf -, ese es el punto.  Creo que Gollum lo intentó; partió y volvió al oeste, hasta Río Grande, pero se desvió.  Estoy seguro de que no lo acobardó la distancia.  No, algo distinto lo llevó a otra parte.  Así piensan los amigos a quienes les pedí que lo siguie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os elfos de los bosques fueron los primeros en rastrearlo; tarea fácil para ellos, pues las huellas de Gollum estaban todavía frescas.  Atravesaron el Bosque Negro y volvieron, pero nunca lo alcanzaron.  En el bosque corrían muchos rumores sobre él, historias terribles, aun entre los pájaros y las bestias.  Los Hombres del Bosque hablaban de un nuevo terror, un fantasma que bebía sangre, que se subía a los árboles en busca de nidos, que se arrastraba por las cuevas en busca de niños, que se deslizaba por las ventanas en busca de cu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límite occidental del Bosque Negro las huellas se desviaban.  Iban hacia el sur y se perdían fuera del dominio de los elfos.  Y entonces cometí un gran error.  Sí, Frodo; y no el primero, aunque me temo que el peor de todos.  Abandoné el asunto; lo dejé ir a Gollum, pues tenía otras cosas en que pensar y confiaba todavía en la sabiduría de Sarum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sto sucedió hace muchos años.  Desde entonces he pagado mi error con días oscuros y peligrosos.  El rastro se había borrado hacía mucho cuando lo retomé, después de la partida de Bilbo.  Y mi búsqueda habría sido en vano si no hubiese contado con la ayuda de un amigo, Aragorn, el más grande viajero y cazador del mundo en esta época.  Buscamos juntos a Gollum por toda la extensión de las Tierras Asperas sin esperanza y sin éxito.  Por último, cuando yo ya había abandonado la persecución y me había ido a otras regiones, encontramos a Gollum.  Mi amigo regresó luego de haber pasado grandes peligros, trayendo consigo a la miserable cria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llum no me dijo en qué había estado ocupado.  No hacía más que llorar, llamándonos crueles, entre gorgoritos; y cuando lo presionábamos gemía y temblaba, restregándose las largas manos y lamiéndose los dedos, como si le dolieran o como si recordase alguna vieja tortura.  Pero temo que no hay ninguna duda: Gollum había ido arrastrándose paso a paso, milla a milla, lentamente y al fin había llegado a la Tierra de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Hubo un pesado silencio en el cuarto.  Frodo alcanzaba a oír los latidos de su propio corazón.  Hasta parecía que fuera todo estaba en silencio.  Los tijeretazos de la podadora de Sam habían cal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a Mordor -repitió Gandalf-. ¡Ay!  Mordor atrae a todos los seres perversos y el Poder Oscuro pone toda su voluntad en reunirlos allí.  El Anillo del enemigo dejaría también su marca, preparando a Gollum para cualquier requerimiento.  Todo el mundo hablaba de la nueva Sombra en el Sur y de cómo odiaba al Oeste.  Allí estaban sus nuevos amigos, que lo ayudarían a veng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onto infeliz!  En aquella tierra aprendería mucho, demasiado para sentirse cómodo.  Tarde o temprano, cuando estuviera atisbando y acechando en las fronteras, lo apresarían para interrogarlo.  Creo que así fue.  Cuando lo descubrieron, hacía tiempo que había estado allí y se preparaba para regresar en alguna misión malévola.  Pero eso no nos interesa ahora; el daño principal ya estaba h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y, sí!  Por medio de Gollum, el enemigo supo que el Unico había sido encontrado de nuevo.  El enemigo sabe ahora dónde cayó Isildur.  Sabe dónde encontró Gollum el Anillo.  Sabe que es un Gran Anillo, pues confiere larga vida.  Sabe que no es uno de los Tres, que nunca se perdieron y no soportan la maldad.  Sabe que no es uno de los Siete, o de los Nueve, porque se conoce la suerte que tuvieron.  Sabe que es el Unico.  Creo, por último, que ha oído algo acerca de los hobbits y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arca, que estará buscando ahora, si ya no la encontró.  En efecto, Frodo, temo que hasta el nombre Bolsón, durante mucho tiempo desconocido, se haya vuelto impor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terrible! -exclamó Frodo-.  Mucho peor de lo que imaginé, luego de tus insinuaciones y advertencias.  Gandalf, mi mejor amigo, ¿qué debo hacer?  Porque ahora estoy realmente asustado. ¿Qué debo hacer? ¡Qué lástima que Bilbo no haya matado a esa vil criatura cuando tuvo la oportun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stima?  Sí, fue lástima lo que detuvo la mano de Bilbo.  Lástima y misericordia: no matar sin necesidad.  Y ha sido bien recompensado, Frodo; puedes estar seguro: la maldad lo rozó apenas y al fin pudo escapar por el modo en que tomó posesión del Anillo, con lásti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lamento -dijo Frodo-; estoy asustado y no siento ninguna lástima por Gollum.</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has visto -interrumpió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y no quiero verlo -replicó Frodo-.  No puedo entenderte. ¿Quieres decir que tú y los elfos habéis dejado que siguiera viviendo después de todas esas horribles hazañas?  Ahora, de cualquier modo, es tan malo como un orco y además un enemigo.  Merece la m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erece, sin duda.  Muchos de los que viven merecen morir y algunos de los que mueren merecen la vida. ¿Puedes devolver la vida?  Entonces no te apresures a dispensar la muerte, pues ni el más sabio conoce el fin de todos los caminos.  No hay muchas esperanzas de que Gollum tenga cura antes de morir, pero creo que aún podría salvarse: está ligado al destino del Anillo.  El corazón me dice que todavía tiene un papel que desempeñar, para bien o para mal, antes del fin y cuando éste llegue, la misericordia de Bilbo puede determinar el destino de muchos, no menos que el tuyo.  De cualquier modo no lo hemos matado; es muy anciano y muy infeliz.  Los elfos de los bosques lo tienen prisionero, pero lo tratan con toda la benevolencia que es posible esperar de esos prudentes coraz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odos modos -dijo Frodo-, aunque Bilbo no haya matado a Gollum, yo hubiese preferido que no se quedara con el Anillo.  Desearía que nunca lo hubiese encontrado y querría no tenerlo ahora. ¿Por qué permites que lo conserve? ¿Por qué no me obligas a que lo tire o que lo destruy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irte? ¿Obligarte? -respondió el mago-. ¿No has oído todo lo que te dije?  No piensas lo que estás diciendo.  Tirarlo sería una equivocación.  Estos Anillos saben cómo hacerse encontrar.  En malas manos podría hacer mucho daño.  Y lo peor de todo es que podría caer en poder del enemigo.  En efecto, podría, pues es el Unico y el enemigo está ejerciendo todo su poder para encontrarlo o atrae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puesto, mi querido Frodo, tú estabas en peligro, cosa que me trastornó profundamente.  Pero había tanto en juego que tuve que arriesgarme, aunque durante mi ausencia no paso un día sin que ojos vigilantes cuidaran la Comarca.  Mientras no lo uses, no creo que el Anillo tenga algún efecto negativo sobre ti, o en todo caso no durante un tiempo.  Recuerda que hace nueve años, cuando te vi por última vez, yo no sabía mu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or qué no destruirlo?  Tendría que haber sido destruido hace tiempo, dijiste -volvió a exclamar Frodo-.  Si me hubieses advertido, o me hubieses enviado un mensaje, yo lo hubiera destru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as? ¿Cómo? ¿Lo intentaste algun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ero supongo que podría deshacerlo a martillazos o fund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ueba! -dijo Gandalf-. ¡Prueba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acó de nuevo el Anillo y lo miró.  Parecía liso y suave, sin ninguna marca visible.  El oro era brillante y puro y Frodo admiró la hermosura y vivacidad del color y la perfección de la forma.  Era admirable, una verdadera joya.  Cuando lo sacó del bolsillo había pensado en arrojarlo lejos, a la parte más caliente del fuego.  Comprobó que no podía, que tenía que vencer una enorme resistencia.  Sopesó el Anillo en la mano, titubeando y tratando de recordar lo que Gandalf le había dicho y entonces, recurriendo a toda su voluntad, hizo un movimiento para arrojarlo a las llamas, y en seguida advirtió que había vuelto a guardarlo en el bolsillo.  Gandalf rió torvamente. -¿Ves, Frodo?  Tampoco tú puedes deshacerte de él ni dañarlo.  Y yo no podría obligarte, sino por la fuerza, en cuyo caso te arruinaría la mente.  Para acabar con el Anillo, de nada sirve la fuerza.  No le harías daño aunque lo golpearas con un martillo pesado.  Ni tus manos ni las mías podrían destru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 pequeño fuego apenas podría fundir el oro común.  Este Anillo ha pasado ya por ese fuego y ni siquiera se calentó.  No hay forja en la Comarca que pueda cambiarlo en lo más mínimo; aun los hornos y yunques de los enanos no podrían hacerle nada.  Se ha dicho que el fuego de los dragones podía fundir y consumir los Anillos de Poder, pero no hay ahora ningún dragón que tenga ese fuego: ni siquiera Ancalagon el Negro podría dañar el Anillo Unico, el Anillo Soberano, pues fue fabricado por el mismo Sau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un solo camino: encontrar las Grietas del Destino, en las profundidades de Orodruin, la Montaña de Fuego, y arrojar allí el Anillo.  Esto siempre que quieras destruirlo de veras, e impedir que caiga en manos enemig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ro destruirlo de veras! -exclamó Frodo -. O que lo destruyan.  No estoy hecho para empresas peligrosas.  Hubiese preferido no haberlo visto nunca. ¿Por qué vino a mí? ¿Por qué fui eleg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guntas que nadie puede responder -dijo Gandalf -. De lo que puedes estar seguro es de que no fue por ningún mérito que otros no tengan.  Ni por poder ni por sabiduría, a lo menos.  Pero has sido elegido y necesitarás de todos tus recursos: fuerza, ánimo, intelig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tan poco de esas cosas!  Tú eres sabio y poderoso. ¿No quieres el An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exclamó Gandalf, incorporándose-.  Mi poder sería entonces demasiado grande y terrible.  Conmigo el Anillo adquiriría un poder todavía mayor y más mortal. -Los ojos de Gandalf relampaguearon y la cara se le iluminó como con un fuego interior. - ¡No me tientes!  Pues no quiero convertirme en algo semejante al Señor Oscuro.  Todo mi interés por el Anillo se basa en la misericordia, misericordia por los débiles y deseo de poder hacer el bien. ¡No me tientes!  No me atrevo a tomarlo, ni siquiera para esconderlo y que nadie lo use.  La tentación de recurrir al Anillo sería para mí demasiado fuerte. ¡Tal vez lo necesitara!  Me acechan grandes peligros.</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fue hacia la ventana, descorrió las cortinas y abrió los postigos.  El sol entró nuevamente en la habitación; Sam pasaba silbando por el sender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dijo el mago volviéndose hacia Frodo-, la decisión depende de ti.  Pero no olvides que puedes contar siempre conmigo. -Puso una mano sobre el hombro de Frodo.- Te ayudaré a soportar esta carga todo el tiempo que sea necesario.  Pero tenemos que hacer algo rápido.  El enemigo no se está quie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Hubo un largo silencio.  Gandalf volvió a sentarse; fumaba la pipa como perdido en sus pensamientos.  Parecía tener los ojos cerrados, pero observaba a Frodo con atención, entornando los párpados.  Frodo miraba fijamente las enrojecidas ascuas del hogar, hasta que creyó estar hundiendo los ojos en unos pozos profundos y llameantes.  Pensaba en las fabulosas Grietas del Destino y en el terror de la Montaña de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Gandalf por último-. ¿En qué piensas? ¿Has tomado una decis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Frodo volviendo en sí desde las tinieblas, viendo por la ventana el jardín soleado, y sorprendiéndose de que no fuera todavía de noche-. O quizá sí.  De acuerdo con lo que entendí de tus palabras supongo que he de conservar el Anillo, al menos por ahora, me haga lo que me ha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lquier cosa que te haga, será muy lentamente, si lo guardas con ese propósito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o espero -respondió Frodo-; pero también espero que encuentres un guardián mejor que yo y pronto.  Por el momento parece que soy un peligro para mis vecinos.  No puedo conservar el Anillo y quedarme aquí.  Tengo que salir de Bolsón Cerrado, abandonar la Comarca, abandonarlo todo e irme. -Suspiró.- Me gustaría salvar la Comarca, si pudiera, aunque alguna vez pensé que los habitantes eran tan estúpidos que un terremoto o una invasión de dragones les vendría bien.  No siento lo mismo ahora.  Siento que mientras la Comarca continúe a salvo, en paz y tranquila, mis peregrinajes serán más soportables; sabré que en alguna parte hay suelo firme, aunque yo nunca vuelva a pis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puesto, muchas veces pensé en irme, pero lo imaginaba como una especie de vacaciones, como una serie de aventuras semejantes a las de Bilbo, o mejores, con un final feliz.  Esto, en cambio, significa exiliarse, escapar de un peligro a otro y ellos siempre detrás, mordiéndome los talones.  Supongo que he de partir solo si decido irme y salvar la Comarca, pero me siento pequeño, y desarraigado... y desesperado.  El enemigo es tan fuerte y terrib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lo dijo a Gandalf, pero mientras hablaba se le había encendido en el corazón el deseo de seguir a Bilbo y de encontrarlo tal vez.  Era tan fuerte que se sobrepuso al temor; podría casi haber salido corriendo camino abajo, sin sombrero, como lo había hecho Bilbo tiempo atrás, en una mañana muy simil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querido Frodo -exclamó Gandalf-, los hobbits son criaturas realmente sorprendentes, como ya he dicho.  Puedes aprender todo lo que se refiere a sus costumbres y modos en un mes y después de cien años aún te sorprenderán.  Además no esperaba obtener esa respuesta, ni siquiera de ti; pero Bilbo no se equivocó al elegir el heredero, aunque no pensó demasiado en la importancia que tendría esa elección.  Temo que estés en lo cierto.  El Anillo no podrá permanecer mucho tiempo oculto en la Comarca; y para tu propio bien, tanto como para el de los demás, convendría que te fueras y dejaras de llamarte Bolsón.  Ese nombre no te daría ninguna seguridad fuera de la Comarca ni en las tierras vírgenes.  Te daré un seudónimo para tu viaje: serás el señor Sotomo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necesites partir solo.  No si conoces a alguien de confianza que quisiera acompañarte y a quien pudieras exponer a peligros desconocidos.  Pero si buscas compañía, ten cuidado en cómo eliges.  Y ten aún más cuidado con lo que dices, hasta a tus amigos más íntimos.  El enemigo tiene muchos espías y muchas maneras de enter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Gandalf se detuvo, como si escuchara.  Frodo notó que había mucho silencio, adentro y afuera.  Gandalf se deslizó hacia un costado de la ventana; en seguida, como una flecha, saltó al antepecho y con un rápido movimiento extendió el largo brazo afuera y abajo.  Se oyó un graznido y la mano de Gandalf reapareció sosteniendo por una oreja la ensortijada cabeza de Sam Gamy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bien, ¡bendita sea mi barba! -exclamó Gandalf-. ¿No se trata de Sam Gamyi? ¿Qué hacías por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ielo bendiga al señor Gandalf -respondió Sam-. ¡Nada!  Recortaba el césped bajo la ventana, ¿no ve usted? -Tomó las tijeras y las mostró como una prue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veo -dijo Gandalf ásperamente-.  Hace rato que no oigo tus tijeras. ¿Cuánto tiempo estuviste fisgone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goneando, señor?  Perdón, no lo entiendo.  No entiendo de qué me habla.  No hay nada de eso en Bolsón Cer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de Gandalf relampaguearon y las cejas se le erizaron como cerdas. -No seas tonto. ¿Que has oído y por qué has escuch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eñor Frodo! -gritó Sam, temblando-.  No le permita que me haga daño, señor.  No le permita que me transforme en un monstruo.  Mi viejo padre me rechazaría. ¡No quise hacer nada malo! ¡Se lo juro,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hará daño -respondió Frodo sofocando la risa, aunque asombrado y algo confundido-.  Él sabe tan bien como yo que no tenías malas intenciones.  Pero levántate y contesta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señor -dijo Sam, tembloroso-.  Oí un montón de cosas incomprensibles sobre un enemigo, anillos, el señor Bilbo, señor, dragones, una montaña de fuego y... elfos, señor.  Escuché porque no pude evitarlo, usted me entiende; pero ¡el señor me perdone!, adoro esas historias y creo en ellas, contra todo lo que Ted diga. ¡Elfos, señor!  Me encantaría verlos. ¿Podría llevarme con usted a ver a los elfos, señor, cuando usted vay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repente Gandalf se echó a reír. -¡Entra! -gritó, y sacando los brazos fuera levantó al asombrado Sam junto con la azada, las tijeras de podar y demás y lo metió por la ventana, depositándolo en el suelo-.  Que te lleve a ver a los elfos, ¿eh? -dijo Gandalf, observando de cerca a Sam, mientras una sonrisa le bailaba en la cara-. ¿Entonces oíste que el señor Frodo se 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oí, señor y por eso me atraganté y usted parece que me oyó.  Traté de evitarlo, señor, pero no pude. ¡Estaba tan trastor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nada que hacer, Sam -respondió Frodo tristemente.  Entendía de pronto que el dolor de abandonar la Comarca sería mucho mayor que el de despedirse de las comodidades de Bolsón Cerrado-.  Tendré que irme, pero si tú me aprecias de verdad -y aquí observó a Sam fijamente-, guardarás absoluto secreto. ¿Entiendes?  Si así no lo haces, o si repites una sola palabra de lo que aquí has oído, espero que Gandalf te transforme en un sapo y luego llene de culebras el jardí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arrodilló tembl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ántate, Sam -le ordenó Gandalf -. He estado pensando en algo mejor.  Algo que te cierre la boca y te castigue por haber escuchado: irás con el señor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 señor? -gritó Sam, saltando de alegría, como un perro al que invitan a un paseo -. ¿Yo veré a los elfos y todo? ¡Hurra! - gritó, y de pronto se echó a llorar. </w:t>
      </w:r>
      <w:r>
        <w:br w:type="page"/>
      </w:r>
    </w:p>
    <w:p>
      <w:pPr>
        <w:pStyle w:val="Normal"/>
        <w:jc w:val="center"/>
        <w:rPr>
          <w:rFonts w:ascii="Arial" w:hAnsi="Arial" w:cs="Arial"/>
          <w:b/>
          <w:b/>
          <w:sz w:val="24"/>
          <w:szCs w:val="24"/>
        </w:rPr>
      </w:pPr>
      <w:r>
        <w:rPr>
          <w:rFonts w:cs="Arial" w:ascii="Arial" w:hAnsi="Arial"/>
          <w:b/>
          <w:sz w:val="24"/>
          <w:szCs w:val="24"/>
        </w:rPr>
        <w:t>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ES ES COMPAÑIA</w:t>
      </w:r>
    </w:p>
    <w:p>
      <w:pPr>
        <w:pStyle w:val="Normal"/>
        <w:rPr>
          <w:rFonts w:ascii="Arial" w:hAnsi="Arial" w:cs="Arial"/>
          <w:b/>
          <w:b/>
          <w:sz w:val="24"/>
          <w:szCs w:val="24"/>
        </w:rPr>
      </w:pPr>
      <w:r>
        <w:rPr>
          <w:rFonts w:cs="Arial" w:ascii="Arial" w:hAnsi="Arial"/>
          <w:b/>
          <w:sz w:val="24"/>
          <w:szCs w:val="24"/>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s que irte en silencio, y pronto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n pasado dos o tres semanas y Frodo no daba señales de estar li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o sé, pero es difícil hacerlas dos cosas -objetó-.  Si desapareciese como Bilbo, la noticia se difundiría en seguida por toda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onviene que desaparezcas, por supuesto -dijo Gandalf -. He dicho pronto, no ahora.  Si se te ocurre algún modo de dejar la Comarca sin despertar sospechas, creo que vale la pena esperar.  Pero no lo postergues demasi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Qué tal en el otoño o después de nuestro cumpleaños? -preguntó Frodo-.  Creo que podré arreglar algo para enton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cir verdad, se resistía a la idea de partir, ahora que se había decidido.  Bolsón Cerrado le parecía una residencia agradable, mucho más que en el pasado reciente y quería saborear al máximo ese último verano en la Comarca.  Sabía que cuando llegara el otoño una parte de su corazón aceptaría mejor la idea de un viaje, como le sucedía siempre en esa estación.  Intimamente ya había decidido partir en su quincuagésimo cumpleaños; el centésimo vigesimoctavo de Bilbo.  Le parecía un día apropiado para partir y seguir a Bilbo.  Seguir a Bilbo era el objetivo principal y lo único que hacía soportable la idea de la partida.  Pensaba lo menos posible en el Anillo y en el fin al que éste podría llevarlo.  Pero no le dijo a Gandalf todo lo que pensaba.  Lo que el mago adivinaba era siempre difícil de sa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miró a Frodo y son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Estoy de acuerdo con la fecha, pero no te retrases más.  Ya empiezo a inquietarme.  En el ínterin, ten cuidado, ¡no dejes escapar ni palabra sobre adónde piensas ir!  Y cuida de que Sam Gamyi no hable.  Si habla, lo transformaré de veras en un sa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 cuanto adónde iré -dijo Frodo-, será muy difícil decirlo, pues ni yo lo sé todaví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as absurdo! -exclamó Gandalf-. ¡No te advierto que no dejes tu dirección en la oficina de correos!  Pero abandonas la Comarca y eso no ha de saberse hasta que estés muy lejos de aquí.  Tienes que ir, o al menos partir, hacia el sur, el norte, el este, o el oeste; y nadie ha de conocer el rumb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estado tan ocupado con la idea de dejar Bolsón Cerrado y con la despedida que ni siquiera he pensado en el rumbo -dijo Frodo-.  Porque, ¿a dónde iré? ¿Qué me guiará? ¿Cuál será mi tarea?  Bilbo fue en busca de un tesoro y volvió, pero yo voy a perderlo y no volveré, según v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ves muy lejos -dijo Gandalf -, ni yo tampoco.  Tu tarea puede ser encontrar las Grietas del Destino, pero quizás ese trabajo esté reservado a otros.  No lo sé.  De cualquier modo, aún no estás preparado para un camino tan lar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no - dijo Frodo -; pero mientras tanto, ¿qué ruta tengo, que to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el peligro, de modo no demasiado directo ni demasiado imprudente -respondió el mago-.  Si quieres mi consejo: ve a Rivendel.  El viaje no será tan peligroso, aunque el camino es más difícil de lo que era hace un tiempo y será todavía peor cuando el año llegue a su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vendel! -dijo Frodo-.  Muy bien, iré al este, hacia Rivendel.  Llevaré a Sam a ver a los elfos, cosa que le encantará. -Hablaba superficialmente, pero de pronto el corazón le dio un vuelco con el deseo de ver la casa de Elrond el Medio Elfo y respirar el aire de aquel valle profundo donde mucha Hermosa Gente vivía todavía en pa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Una tarde de verano, una asombrosa noticia llegó a </w:t>
      </w:r>
      <w:r>
        <w:rPr>
          <w:rFonts w:cs="Arial" w:ascii="Arial" w:hAnsi="Arial"/>
          <w:i/>
          <w:sz w:val="24"/>
          <w:szCs w:val="24"/>
        </w:rPr>
        <w:t xml:space="preserve">La Mata de Hiedra y El Dragón Verde.  </w:t>
      </w:r>
      <w:r>
        <w:rPr>
          <w:rFonts w:cs="Arial" w:ascii="Arial" w:hAnsi="Arial"/>
          <w:sz w:val="24"/>
          <w:szCs w:val="24"/>
        </w:rPr>
        <w:t>Los gigantes y los otros portentos de los límites de la Comarca quedaron relegados a segundo lugar.  Había asuntos más importantes. ¡El señor Frodo vendía Bolsón Cerrado! ¡Ya lo había vendido a los Sacovilla-Bolsón! «Por una bagatela», decían algunos. «A precio de ocasión», decían otros, «y así será, si la señora Lobelia es la compradora». (Otho había muerto algunos años antes, a la madura aunque decepcionante edad de ciento dos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azón por la que el señor Frodo vendía su hermosa cueva se discutía todavía más que el precio.  Unos pocos sostenían la teoría, apoyada por las indirectas e insinuaciones del mismo señor Bolsón, de que el dinero se le estaba agotando a Frodo.  Abandonaría Hobbiton y viviría en Los Gamos de manera sencilla, entre sus parientes, los Brandigamo, con lo obtenido en la venta de Bolsón Cerrado. «Lo más lejos que pueda de los Sacovilla-Bolsón», agregaban algunos.  Estaban tan convencidos de las riquezas inmensas de los Bolsón de Bolsón Cerrado que a la mayoría todo esto le parecía increíble.  Mucho más difícil que cualquier otra razón o sinrazón que la imaginación pudiera inventar.  Para muchos era un plan sombrío, inconfesable, de Gandalf, quien si bien se mantenía muy tranquilo, y no salía durante el día, era sabido que se «escondía en Bolsón Cerrado».  Pero como quiera que el cambio se acomodase o no a los planes del hechicero, algo era indudable: Frodo volvía a Los G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me mudaré este otoño -decía-.  Merry Brandigamo me está buscando una pequeña pero hermosa cueva, o quizás una cas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alidad, Frodo había elegido y comprado con la ayuda de Merry una casita en Cricava más allá de Gamoburgo.  Para todos, excepto Sam, Frodo simuló que se establecería allí permanentemente.  La decisión de partir hacia el este le sugirió tal idea, pues Los Gamos se encontraba en el límite oriental de la Comarca y como había pasado allí la niñez, el regreso podía parecer verosím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permaneció en la Comarca dos meses más.  Luego, una tarde, a fines de junio, casi en seguida de que el plan de Frodo quedara establecido de modo definitivo, anunció que partía a la mañana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por un corto período, espero -dijo-.  Iré más allá de la frontera sur para recoger algunas noticias, si es posible.  He estado sin hacer nada demasiad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ba en un tono ligero, pero a Frodo le pareció que estaba preocupado. -¿Alguna novedad? -pregu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ero he oído algo que me inquieta y que es imprescindible investigar.  Si creo necesario que partas inmediatamente, volveré en seguida, o al menos te enviaré un mensaje.  Mientras tanto no te desvíes del plan, pero sé más cuidadoso que nunca, sobre todo con el Anillo.  Permíteme que insista: </w:t>
      </w:r>
      <w:r>
        <w:rPr>
          <w:rFonts w:cs="Arial" w:ascii="Arial" w:hAnsi="Arial"/>
          <w:i/>
          <w:sz w:val="24"/>
          <w:szCs w:val="24"/>
        </w:rPr>
        <w:t>¡No lo us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partió al amanecer. -Volveré un día de éstos -dijo-.  Como máximo estaré de vuelta para la fiesta de despedida.  Después de todo, quizá necesites que te acompañ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Frodo estuvo muy preocupado y pensaba a menudo en lo que Gandalf podía haber oído; pero al fin se tranquilizó y cuando llegó el buen tiempo olvidó del todo el problema.  Pocas veces se había visto en la Comarca un verano más hermoso y un otoño más opulento; los árboles estaban cargados con manzanas, la miel rebosaba en los panales y el grano estaba alto y hench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entrado el otoño, la suerte de Gandalf comenzó a inquietar de nuevo a Frodo.  Terminaba septiembre y no había noticias del mago.  El cumpleaños y la mudanza se acercaban y no había aparecido ni había enviado ningún mensaje.  Comenzó el ajetreo en Bolsón Cerrado.  Algunos amigos de Frodo llegaron para ayudarlo a embalar: allí estaban Fredegar Bolger, Folco Boffin y los más íntimos: Pippin Tuk y Merry Brandigamo.  Entre todos dieron vuelta a l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einte de septiembre, dos vehículos cubiertos partieron cargados hacia Los Gamos, a través del Puente del Brandivino, llevando al nuevo hogar los enseres y muebles que Frodo no había vendido.  Al día siguiente Frodo estaba realmente inquieto y clavaba los ojos afuera esperando a Gandalf.  La mañana del jueves, día de su cumpleaños, amaneció tan clara y brillante como aquella otra, de hacía mucho tiempo, en ocasión de la fiesta de Bilbo.  Gandalf no había aparecido aún.  En la tarde Frodo dio su fiesta de despedida: una cena muy pequeña, para él y sus cuatro ayudantes, pero estaba preocupado y con poco ánimo para esas cosas.  El pensamiento de que pronto tendría que separarse de sus jóvenes amigos le pesaba en el corazón.  Se preguntaba cómo lo di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uatro jóvenes hobbits estaban muy animados, sin embargo, y la reunión pronto se hizo muy alegre, a pesar de la ausencia de Gandalf.  El comedor parecía vacío; tenía sólo una mesa y sillas; pero la comida era buena y el vino excelente.  El vino de Frodo no se había incluido en la venta a los Sacovilla-Bolsón.</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eda lo que suceda con el resto de mis cosas, cuando los Sacovilla-Bolsón las tomen entre sus garras yo ya habré encontrado un buen destino para esto -dijo Frodo mientras vaciaba el vaso.  Era la última gota de los viejos viñedos.  Luego de haber cantado muchas canciones y hablado de muchas cosas que habían hecho juntos, brindaron por el cumpleaños de Bilbo y bebieron junto con Frodo a la salud de todos, como era costumbre de Frodo.  Luego salieron a respirar un poco de aire, echaron una mirada a las estrellas y se fueron a dormir.  Con esto terminó la fiesta de Frodo, y Gandalf no había lleg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 la mañana siguiente continuaron atareados cargando otro carro con el resto del equipaje.  Merry se ocupó de todo esto, y junto con el Gordo (Fredegar Bolger) marcharon hacia el nuevo domicilio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ien tiene que ir allí, Frodo, y entibiar la casa antes que llegues - dijo Merry-.  Te veré luego, pasado mañana, si no te quedas dormido en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co volvió a su casa después del almuerzo, pero Pippin se quedó atrás.  Frodo estaba inquieto, ansioso, aguardando en vano a Gandalf.  Decidió esperar hasta la caída de la noche.  Luego, si Gandalf lo necesitaba urgentemente, podría ir a Cricava y hasta quizá llegara antes que él.  Frodo iría a pie; el plan, por placer, tanto como por cualquier otra razón, era caminar cómodamente desde Hobbiton hasta Balsadera en Gamoburgo y echar una última mirada a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que entrenarme un poco -dijo, mirándose en un espejo polvoriento del vestíbulo casi vacío.  No hacía caminatas largas desde mucho tiempo atrás y la imagen, opinó, no daba una impresión de vig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spués del almuerzo, aparecieron los Sacovilla-Bolsón, Lobelia y su hijo Lotho, el </w:t>
      </w:r>
      <w:r>
        <w:rPr>
          <w:rFonts w:cs="Arial" w:ascii="Arial" w:hAnsi="Arial"/>
          <w:i/>
          <w:sz w:val="24"/>
          <w:szCs w:val="24"/>
        </w:rPr>
        <w:t xml:space="preserve">pelirrojo.  </w:t>
      </w:r>
      <w:r>
        <w:rPr>
          <w:rFonts w:cs="Arial" w:ascii="Arial" w:hAnsi="Arial"/>
          <w:sz w:val="24"/>
          <w:szCs w:val="24"/>
        </w:rPr>
        <w:t>Frodo se sintió bastante mol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a al fin! -exclamó Lobelia, al tiempo que entr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 ni cortés ni estrictamente verdadero, pues la venta de Bolsón Cerrado no se realizó hasta la medianoche.  Pero se podía perdonar a Lobelia; se había visto obligada a esperar setenta y siete años a que Bolsón Cerrado fuese suyo y ahora tenía cien años.  De cualquier modo, había vuelto para cuidar que no faltase nada de lo que había comprado y quería las llaves.  Llevó largo rato satisfacerla, pues había traído un inventario completo que verificó punto por punto.  Al fin partió con Lotho, la llave de repuesto y la promesa de que podría recoger la otra llave en la casa de Gamyi, en Bolsón de Tirada.  Resopló, mostrando claramente que suponía a los Gamyi capaces de meterse de noche en la cueva.  Frodo ni siquiera le ofreció una taza de t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ó su propio té en la cocina con Pippin y Sam Gamyi.  Se había anunciado oficialmente que Sam iría a Los Gamos «a ayudar al señor Frodo y cuidar el jardincito».  Un arreglo que el Tío apoyó, aunque no lo consoló de la perspectiva de tener a Lobelia como vec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a última comida en Bolsón Cerrado! -exclamó Frodo, retirando la si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aron a Lobelia el lavado de los platos.  Pippin y Sam ataron los tres fardos y los apilaron en el vestíbulo; luego Pippin salió a dar una última vuelta por el jardín.  Sam desapar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sol se puso; Bolsón Cerrado parecía triste, melancólico, desmantelado.  Frodo vagaba por las habitaciones familiares y vio la luz del crepúsculo que se borraba en las paredes y las sombras que trepaban por los rincones.  Adentro oscureció lentamente.  Salió de la habitación, descendió hacia la puerta que estaba en el extremo del sendero y anduvo un trecho por el camino de la colina.  Tenía cierta esperanza de ver a Gandalf subiendo a grandes zancadas en el crepúscu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ielo estaba claro y las estrellas brillaban cada vez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una hermosa noche -dijo en voz alta-.  Buen comienzo.  Tengo ganas de echar a caminar.  No puedo seguir esperando.  Partiré y Gandalf tendrá que seguir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ó sobre sus pasos y se detuvo al oír voces que venían de Bolsón de Tirada.  Una voz era sin duda la del Tío, la otra era extraña y en cierto modo desagradable.  No pudo entender lo que decía, pero oyó las respuestas del Tío, que eran estridentes.  El anciano parecía irri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l señor Bolsón se ha ido esta mañana y Sam se fue con él.  Al menos todo lo que tenía ha desaparecido.  Sí, vendió y se fue, le digo. ¿Por qué?  El porqué no es asunto suyo ni mío. ¿Hacia dónde?  No es un secreto; se mudó a Gamoburgo o a algún otro lugar así, allá lejos.  Sí, es un buen camino.  Nunca he llegado tan lejos; es para la gente de Los Gamos.  No, no puedo darle ningún mensaje. ¡Buenas noch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asos descendieron la colina.  Frodo se preguntó vagamente por qué el hecho de que no hubiera subido lo había aliviado tanto. «Estoy harto de preguntas y de la curiosidad de la gente sobre mis asuntos», pensó. «¡Qué preguntones son todos ellos!» Tuvo la idea de alcanzar al Tío y averiguar quién había sido el interlocutor, pero pensándolo mejor (o peor) se volvió y fue rápidamente hacia Bolsón Cer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esperaba sentado sobre su fardo en el vestíbulo.  Frodo atravesó la puerta oscura y llamó: -¡Sam! ¡Sam! ¡Ya es 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señor! -se oyó la respuesta desde adentro, seguida por el mismo Sam que salió secándose la boca.</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estado despidiéndose del barril de cerveza, en la bodega. -¿Todo listo, Sam? -preguntó Fro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tardaré poco y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erró la puerta con llave y se la dio a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 con ella a tu casa, Sam! - le dijo -. Luego corta a través de Tirada y encuéntranos tan pronto como puedas en la entrada del sendero, más allá de la pradera.  No cruzaremos la villa esta noche; hay demasiados oídos y ojos atisbándo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partió a toda p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l fin nos vamo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garon los bultos sobre los hombros, tomaron los bastones y doblaron hacia el oeste de Bolsón Cer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dijo Frodo mirando el hueco oscuro y vacío de las ventanas.  Agitó la mano y luego se volvió; y (como siguiendo a Bilbo) corrió detrás de Peregrin, sendero abajo.  Saltaron por la parte menos elevada del cerco y fueron hacia los campos, entrando en la oscuridad como un susurro en la hier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l pie de la colina, por la ladera del oeste, llegaron a la entrada del estrecho sendero.  Se detuvieron y ajustaron las correas de los bultos; en ese momento apareció Sam, trotando de prisa y resoplando; llevaba la carga al hombro y se había puesto en la cabeza un deformado saco de fieltro que llamaba sombrero.  En las tinieblas se parecía mucho a un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y seguro de que me han dado el bulto más pesado -dijo Frodo-.  Siempre compadecí a los caracoles y a todo bicho que lleve la casa a cues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podría cargar mucho más, señor, mi fardo es muy liviano -mintió Sam resuelt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am -dijo Pippin-.  Le hace bien.  Sólo lleva lo que nos ordenó empacar.  Ha estado flojo últimamente.  Sentirá menos la carga cuando camine un rato y pierda un poco de su propio pes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an amables con un pobre y viejo hobbit! -rió Frodo-.  Estaré tan delgado como una vara de sauce antes de llegar a Los Gamos.  Pero hablaba tonterías.  Sospecho que has cargado demasiado, Sam; echaré un vistazo la próxima vez que empaquemos. -Tomó de nuevo el bastón.- Bueno, a todos nos gusta caminar en la oscuridad -dijo-.  Nos alejaremos unas millas antes de dormi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rato siguieron el sendero hacia el oeste.  Luego doblaron a la izquierda, volviendo sigilosamente a los campos.  Continuaron en fila bordeando setos y malezas, mientras la noche los envolvía en sombras.  Cubiertos con mantos oscuros, eran tan invisibles como si todos tuviesen anillos mágicos.  Como eran hobbits, y trataban de andar en silencio, no hacían ningún ruido que alguien pudiera oír, ni aun otros hobbits.  Hasta las criaturas salvajes de los campos y los bosques apenas se daban cuenta de que pas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mentos más tarde cruzaron El Agua, al oeste de Hobbiton, por un angosto puente de tablas.  El arroyo no era allí más que una serpenteante cinta negra, bordeada por inclinados alisos.  Se encontraban ahora en las Tierras de Tuk y continuaron hacia el sur para llegar, una milla O dos más lejos, al camino principal de Cavada Grande, que llevaba a Delagua y al Puente Brandivino.  Torciendo al sudeste, comenzaron a trepar por el País de la Colina Verde, al sur de Hobbiton.  Pudieron ver las luces de la villa parpadeando en el agradable Valle del Agua.  La escena desapareció pronto entre los pliegues del suelo oscurecido y entonces vieron Delagua, a orillas del lago gris.  Cuando la luz de la última granja quedó muy atrás, asomando entre los árboles, Frodo se volvió y agitó la mano en señal de desped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o si volveré a ver ese valle otra vez -dijo con cal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tres horas descansaron.  La noche era clara, fresca y estrellada, pero unas nubes de bruma ascendían por las faldas de la loma desde los arroyos y las praderas profundas.  Unos abedules de follaje escaso, que la brisa movía allá arriba, eran como una trama negra contra el cielo pálido.  Devoraron una cena frugal (para los hobbits) y continuaron la marcha.  Pronto encontraron un camino muy angosto, que ascendía y descendía y se perdía luego agrisándose en la oscuridad; era el camino a casa del Bosque y Balsadera de Gamoburgo.  Subía desde el camino principal de Valle del Agua y zigzagueaba por las laderas de las Colinas Verdes hacia Bosque Cerrado, una región salvaje de la Cuaderna d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mentos después se hundían en una senda profunda, abierta entre árboles altos; las hojas secas susurraban en la noche.  Al principio hablaban o entonaban una canción a media voz, pues estaban lejos ahora de oídos indiscretos.  Luego continuaron en silencio y Pippin comenzó a rezagarse.  Al fin, cuando empezaban a subir una cuesta se detuvo y se puso a bostez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tanto sueño -dijo- que pronto me caeré en el camino. ¿Pensáis dormir de pie?  Es casi media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Creí que te gustaba caminar en la oscuridad -dijo Frodo-.  Pero no corre tanta prisa; Merry nos espera pasado mañana, de modo que tenemos aún cerca de dos días.  Nos detendremos en el primer lugar agrad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nto sopla del oeste -dijo Sam-.  Si vamos a la ladera opuesta encontraremos un lugar bastante resguardado y cómodo, señor.  Más adelante hay un bosque seco de abetos, si mal no recuer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conocía bien la región en veinte millas a la redonda de Hobbit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ima misma de la loma estaba el sitio de los abetos.  Dejando el camino, se metieron en la profunda oscuridad de los árboles que olían a resina y juntaron ramas secas y piñas para hacer fuego.  Pronto las llamas crepitaron alegremente al pie de un gran abeto y se sentaron alrededor un rato, hasta que comenzaron a cabecear.  Cada uno en un rincón de las raíces del árbol, envueltos en capas y mantas, cayeron en un sueño profundo.  Nadie quedó de guardia; ni siquiera Frodo temía algún peligro, pues aún estaban en el corazón de la Comarca.  Unas pocas criaturas se acercaron a observarlos luego que el fuego se apagó.  Un zorro que pasaba por el bosque, ocupado en sus propios asuntos, se detuvo unos instantes, husme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bbits!», pensó. «Bien, ¿qué querrá decir?  He oído cosas extrañas de esta tierra, pero rara vez de un hobbit que duerma a la intemperie bajo un árbol. ¡Tres hobbits!  Hay algo muy extraordinario detrás de todo 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en lo cierto, pero nunca descubrió nada más sobre el asu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legó la mañana, pálida y húmeda.  Frodo despertó primero y descubrió que la raíz del árbol se le había incrustado en la espalda y que tenía el cuello tieso. «¡Caminar por placer! ¿Por qué no habré venido en carro?», pensó como lo hacía siempre al comienzo de una expedición. «¡Y todas mis hermosas camas de plumas vendidas a los Sacovilla-Bolsón!  Las raíces de estos árboles les hubieran venido bien.» Se desperez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iba, hobbits! -gritó-.  Hermosa mañ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iene de hermosa? -preguntó Pippin, asomando un ojo sobre el borde de la manta-. ¡Sam! ¡Prepara el desayuno para las nueve y media! ¿Tienes listo ya el baño cal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dio un salto, amodorrado aún. -No, señor, ¡no todavía! -exclam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arrancó las mantas que envolvían a Pippin, lo hizo rodar y fue hacia el linde del bosque.  En el lejano este, el sol se levantaba muy rojo entre las nieblas espesas que cubrían el mundo.  Tocados con oro y rojo, los árboles otoñales parecían navegar a la deriva en un mar de sombras.  Un poco más abajo, a la izquierda, el camino descendía bruscamente a una hondonada y desaparec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Frodo regresó, Sam y Pippin estaban haciendo un buen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ua! -gritó Pippin-. ¿Dónde está 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levo agua en los bolsillo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samos que habrías ido a buscarla -dijo Pippin, muy ocupado en sacar los alimentos y las tazas-.  Es mejor que vayas ahor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también puedes venir -respondió Frodo-.  Y trae todas las botel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un arroyo al pie de la loma.  Llenaron las botellas y la pequeña marmita en un salto de agua que caía desde unas piedras grises, unos metros más arriba.  Estaba helada y se lavaron la cara y las manos sacudiéndose y resopl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terminaron de desayunar y rehicieron los fardos, eran más de las diez de la mañana; el día estaba volviéndose hermoso y cálido.  Bajaron la cuesta, cruzaron el arroyo, subieron la cuesta siguiente y subiendo y bajando franquearon otra cresta de las colinas.  Entonces las capas, las mantas, el agua, los alimentos y todo el equipo empezaron a pesarles de ve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rcha de ese día prometía ser agobiante y la carga agotadora.  Pocas millas después, sin embargo, no hubo más subidas y bajadas.  El camino ascendía hasta la cima de una empinada colina por una senda zigzagueante y luego descendía una última vez.  Vieron frente a ellos las tierras bajas, salpicadas con pequeños grupos de árboles que en la distancia se confundían en una parda bruma boscosa.  Estaban mirando por encima del Bosque Cerrado hacia el río Brandivino.  El camino se alargaba como una ci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l camino no tiene fin -dijo Pippin-, pero yo necesito descansar.  Es la hora del almuer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entó al borde del camino, mirando hacia el brumoso este: más allá estaba el río y el fin de la Comarca donde había pasado toda la vida.  Sam permanecía de pie junto a él; los ojos redondos muy abiertos, pues veía tierras que nunca había visto, un nuevo horizont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elfos en esos bosques? -preguntó.</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yo sepa, no -respondió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allaba.  También él miraba hacia el este a lo largo del camino, como si no lo hubiese visto nunca.  De pronto dijo pausadamente y en voz alta, pero como si se hablara a sí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El Camino sigue y sigue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desde la puerta.</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El Camino ha ido muy lejos,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si es posible he de seguirl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recorriéndole con pie fatigad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hasta llegar a un camino más ancho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donde se encuentran senderos y cursos.</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ab/>
        <w:t>¿Y de ahí adónde iré?  No podría dec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recuerda un poema del viejo Bilbo -dijo Pippin-. ¿Es una de tus imitaciones?  No me parece muy alentad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Frodo-.  Me llegó como si estuviese inventándola, pero debo de haberla oído hace mucho tiempo.  En realidad, me recuerda mucho a Bilbo en los últimos años, antes que partiera.  Decía a menudo que sólo había un camino y que era como un río caudaloso; nacía en el umbral de todas las puertas, y todos los senderos eran ríos tributarios. «Es muy peligroso, Frodo, cruzar la puerta», solía decirme. «Vas hacia el camino y si no cuidas tus pasos no sabes hacia dónde te arrastrarán. ¿No entiendes que este camino atraviesa el Bosque Negro, y que si no prestas atención puede llevarte a la Montaña Solitaria, y más lejos aún y a sitios peores?» Acostumbraba decirlo en el sendero que pasaba frente a la puerta principal de Bolsón Cerrado, especialmente después de haber hecho una larga camin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El camino no me arrastrará a ningún lado, al menos durante una hora -dijo Pippin, descargando el far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siguieron su ejemplo.  Apoyaron los bultos contra el terraplén y extendieron las piernas sobre el camino.  Descansaron, almorzaron bien y luego descansaron de nue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l declinaba; la luz de la tarde se alargaba sobre la tierra cuando los tres hobbits bajaron por la loma.  No habían encontrado ni un alma en el camino; no parecía una vía muy frecuentada, pues no era apta para carros y había poco tránsito hacia Bosque Cerrado.  Iban caminando lentamente desde hacía una hora o más, cuando Sam se detuvo un momento como si escuchara.  Estaban ahora en una planicie y el camino, después de mucho serpentear, se extendía en línea recta y cruzaba praderas verdes, salpicadas de árboles altos, como centinelas de los próximos bosqu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igo una jaca o un caballo que viene por el camino detrás de nosotros -dijo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ron hacia atrás, pero había una curva en el camino y no podían ver muy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o si no será Gandalf que viene a reunirse con nosotros -dijo Frodo.  Al mismo tiempo sintió que no era así y de pronto tuvo el deseo de esconderse, para que el jinete no lo viera-.  No es que me importe mucho -dijo disculpándose-, pero preferiría que nadie me viese en el camino; estoy harto de que mis cosas se sepan y discutan.  Y si es Gandalf -añadió, como si acabara de ocurrírsele-, le daremos una pequeña sorpresa como pago por su demora. ¡Escondámo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dos corrieron hacia la izquierda, metiéndose en un hoyo, no lejos del camino, y agazapándose.  Frodo dudó un segundo; la curiosidad, o algún otro sentimiento, luchaba con el deseo de esconderse. El ruido de cascos se acercaba. Justo a tiempo se arrojó a un lugar de pastos altos, detrás de un árbol que sombreaba el camino.  Luego alzó la cabeza y espió con precaución por encima de una de las grandes raí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 el codo del camino apareció un caballo negro, no un poney hobbit sino un caballo de gran tamaño, y sobre él un hombre corpulento, que parecía echado sobre la montura, envuelto en un gran manto negro y tocado con un capuchón, por lo que sólo se le veían las botas en los altos estribos.  La cara era invisible en la somb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ó al árbol, frente a Frodo, el caballo se detuvo.  El jinete permaneció sentado, inmóvil, con la cabeza inclinada, como escuchando. Del interior del capuchón vino un sonido, como si alguien olfateara para atrapar un olor fugaz; la cabeza se volvió hacia uno y otro lado d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repentino miedo de ser descubierto se apoderó de Frodo y pensó en el Anillo.  Apenas se atrevía a respirar, pero el deseo de sacar el Anillo del bolsillo se hizo tan fuerte que empezó a mover lentamente la mano.  Sentía que sólo tenía que deslizárselo en el dedo para sentirse seguro; el consejo de Gandalf le parecía disparatado.  Bilbo mismo había usado el Anillo. «Todavía estoy en la Comarca», pensó, al tiempo que tocaba la cadena del Anillo.  En ese momento el jinete se enderezó y sacudió las riendas.  El caballo echó a andar, lentamente primero y después con un rápido trote.  Frodo se arrastró al borde del camino y siguió con la vista al jinete, hasta que desapareció a lo lejos.  No podía asegurarlo, pero le pareció que súbitamente, antes de perderse de vista, el caballo había doblado hacia los árboles de la dere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que se trata de algo muy curioso, en realidad inquietante -se dijo Frodo, mientras iba al encuentro de sus compañ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y Sam habían permanecido todo este tiempo tendidos sobre la hierba y no habían visto nada; Frodo les describió el jinete y su extraña conduc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puedo decir por qué, pero sentí que me buscaba o me </w:t>
      </w:r>
      <w:r>
        <w:rPr>
          <w:rFonts w:cs="Arial" w:ascii="Arial" w:hAnsi="Arial"/>
          <w:i/>
          <w:sz w:val="24"/>
          <w:szCs w:val="24"/>
        </w:rPr>
        <w:t xml:space="preserve">olfateaba, </w:t>
      </w:r>
      <w:r>
        <w:rPr>
          <w:rFonts w:cs="Arial" w:ascii="Arial" w:hAnsi="Arial"/>
          <w:sz w:val="24"/>
          <w:szCs w:val="24"/>
        </w:rPr>
        <w:t>y tuve la certeza de que yo no quería que me descubriera.  Nunca en la Comarca sentí algo par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qué tiene que ver con nosotros uno de la Gente Grande? -preguntó Pippin-. ¿Y qué está haciendo en esta parte del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hombres en los alrededores -dijo Frodo-.  En la Cuaderna del Sur creo que tuvieron dificultades con la Gente Grande, pero nunca había oído de alguien como este jinete.  Me pregunto de dónde vie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dón, señor -interrumpió Sam de improviso-.  Yo sé de dónde viene.  De Hobbiton.  A menos que haya más de uno.  Y sé adónde 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ieres decir? -dijo Frodo severamente, mirándolo con asombro-. ¿Por qué no lo dijiste 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cabo de acordarme, señor.  Ocurrió así: cuando ayer a la tarde volví a casa con la llave, mi padre me dijo: </w:t>
      </w:r>
      <w:r>
        <w:rPr>
          <w:rFonts w:cs="Arial" w:ascii="Arial" w:hAnsi="Arial"/>
          <w:i/>
          <w:sz w:val="24"/>
          <w:szCs w:val="24"/>
        </w:rPr>
        <w:t xml:space="preserve">¡Hola, Sam!  Creí que habías Partido con el señor Frodo esta mañana.  Vino un personaje extraño preguntando por el señor Bolsón, de Bolsón Cerrado.  Se acaba de ir.  Lo envié a Gamoburgo.  No me gustó el aspecto que tenía.  Pareció desconcertado cuando le dije que el señor Bolsón había dejado el viejo hogar para siempre.  Silbó entre dientes, sí.  Me estremecí.  </w:t>
      </w:r>
      <w:r>
        <w:rPr>
          <w:rFonts w:cs="Arial" w:ascii="Arial" w:hAnsi="Arial"/>
          <w:sz w:val="24"/>
          <w:szCs w:val="24"/>
        </w:rPr>
        <w:t xml:space="preserve">Le pregunté al Tío qué clase de individuo era.  </w:t>
      </w:r>
      <w:r>
        <w:rPr>
          <w:rFonts w:cs="Arial" w:ascii="Arial" w:hAnsi="Arial"/>
          <w:i/>
          <w:sz w:val="24"/>
          <w:szCs w:val="24"/>
        </w:rPr>
        <w:t xml:space="preserve">No lo sé, </w:t>
      </w:r>
      <w:r>
        <w:rPr>
          <w:rFonts w:cs="Arial" w:ascii="Arial" w:hAnsi="Arial"/>
          <w:sz w:val="24"/>
          <w:szCs w:val="24"/>
        </w:rPr>
        <w:t xml:space="preserve">me respondió.  </w:t>
      </w:r>
      <w:r>
        <w:rPr>
          <w:rFonts w:cs="Arial" w:ascii="Arial" w:hAnsi="Arial"/>
          <w:i/>
          <w:sz w:val="24"/>
          <w:szCs w:val="24"/>
        </w:rPr>
        <w:t xml:space="preserve">Pero no era un hobbit.  Alto, moreno y se inclinó sobre mí; creo que era uno de la Gente Grande, esos que viven en lugares remotos.  Hablaba de modo </w:t>
      </w:r>
      <w:r>
        <w:rPr>
          <w:rFonts w:cs="Arial" w:ascii="Arial" w:hAnsi="Arial"/>
          <w:sz w:val="24"/>
          <w:szCs w:val="24"/>
        </w:rPr>
        <w:t>raro. »No pude quedarme a escuchar más, señor, pues usted me esperaba; no le hice mucho caso.  El Tío está algo ciego y debe de haber sido casi de noche cuando el individuo subió a la colina y lo encontró tomando fresco como de costumbre.  Espero que mi padre no le haya causado daño, señor, ni 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puede culpar al Tío -dijo Frodo-.  Te diré que lo oí hablar con un extranjero.  Parecía preguntar por mí y tuve la tentación de acercarme y preguntarle quién era.  Lamento no haberlo hecho, o que no me lo hubieses contado antes; me habría cuidado más en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no haya relación entre este jinete y el extranjero del Tío -dijo Pippin-.  Abandonamos Hobbiton bastante en secreto y no sé cómo hubiera podido segui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me dice del olfateo, señor? -preguntó Sam-.  El Tío dijo que era un tipo ne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hubiese esperado a Gandalf -murmuró Frodo-.  Pero quizás habría empeorado las c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sabes o sospechas algo de ese jinete? -dijo Pippin, que había captado el murmu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y prefiero no sospecharlo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primo Frodo!  Puedes guardar el secreto, si quieres pasar por misterioso.  Mientras tanto, ¿qué haremos?  Me gustaría un bocado y un trago, pero creo que sería mejor salir de aquí.  Tu charla sobre Jinetes olfateadores de narices invisibles me ha turbado ba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creo que nos iremos -dijo Frodo-.  Pero no por el camino; pudiera ocurrir que el jinete volviera, o lo siguiese algún otro.  Hoy tenemos que hacer un buen trecho.  Los Gamos está todavía a muchas millas de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uando partieron, las sombras de los árboles eran largas y finas sobre el pasto.  Caminaban ahora por la izquierda del camino, manteniéndose a distancia de tiro de piedra y ocultándose todo lo posible; pero la marcha era así difícil, pues la hierba crecía en matas espesas, el suelo era disparejo y los árboles comenzaban a apretarse en monteci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l enrojecido se había puesto detrás de las lomas, a espaldas de los viajeros y la noche iba cayendo antes que llegaran al final de la llanura, que el camino atravesaba en línea recta.  De allí doblaba a la izquierda y descendía a las tierras bajas de Yale, en dirección a Cepeda; pero un sendero que se abría a la derecha culebreaba entrando en un bosque de viejos robles hacia la casa d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e es nuestro camino -dijo Frodo.</w:t>
      </w:r>
    </w:p>
    <w:p>
      <w:pPr>
        <w:pStyle w:val="Normal"/>
        <w:jc w:val="both"/>
        <w:rPr>
          <w:rFonts w:ascii="Arial" w:hAnsi="Arial" w:cs="Arial"/>
          <w:sz w:val="24"/>
          <w:szCs w:val="24"/>
        </w:rPr>
      </w:pPr>
      <w:r>
        <w:rPr>
          <w:rFonts w:cs="Arial" w:ascii="Arial" w:hAnsi="Arial"/>
          <w:sz w:val="24"/>
          <w:szCs w:val="24"/>
        </w:rPr>
        <w:t>No muy lejos del borde del camino tropezaron con el enorme esqueleto de un árbol; vivía todavía y tenía hojas en las pequeñas ramas que habían brotado alrededor de los muñones rotos; pero estaba hueco, y en el lado opuesto del camino había un agujero por donde se podía entrar.  Los hobbits se arrastraron dentro del tronco y se sentaron sobre un piso de vieja hojarasca y madera carcomida.  Descansaron y tomaron una ligera merienda, hablando en voz baja y escuchando de vez en cu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repúsculo los envolvió cuando salieron al camino.  El viento del oeste suspiraba en las ramas.  Las hojas murmuraban.  Pronto el camino empezó a descender suavemente, pero sin pausa, en la oscuridad.  Una estrella apareció sobre los árboles, ante ellos, en las crecientes tinieblas del oriente.  Para mantener el ánimo marchaban juntos y a paso vivo.  Después de un rato, cuando las estrellas se hicieron más brillantes y numerosas, recobraron la calma y ya no prestaron atención a un posible ruido de cascos.  Comenzaron a tararear suavemente, como lo hacen los hobbits cuando caminan, sobre todo cuando vuelven a sus casas por la noche.  La mayoría canta entonces una canción de cena o de cuna; pero estos hobbits tarareaban una canción de caminantes (aunque con algunas alusiones a la cena y a la cama, por supuesto).  Bilbo Bolsón había puesto letra a una tonada tan vieja como las colinas mismas y se la había enseñado a Frodo mientras caminaban por los senderos del Valle del Agua y hablaban de la Aven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En el hogar el fuego es roj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bajo techo hay una cam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pero los pies no están cansados todaví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quizás aún encontremos detrás del recod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un árbol repentino o una roca empinada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que nadie ha visto sino nosotros.</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Arbol y flor y brizna y past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que pasen, que pasen!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Colina y agua bajo el cielo,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pasemos, pasemos!</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Aun detrás del recodo quizá todavía esperen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un camino nuevo o una puerta secret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aunque hoy pasemos de larg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tomemos los senderos ocultos que corren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hacia la luna o hacia el sol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quizá mañana aquí volvamos.</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Manzana, espino, nuez y ciruel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que se pierdan, se pierdan!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Arena y piedra y estanque y cañada,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adiós, adiós!</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a casa atrás, delante el mund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muchas sendas que recorrer,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hacia el filo sombrío del horizonte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la noche estrellada.</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uego el mundo atrás y la casa delante;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volvemos a la casa y a la cama.</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Niebla y crepúsculo, nubes y sombra,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se borrarán, se borrarán.</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ámpara y fuego, y pan y carne,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luego a cama, y luego a cama!</w:t>
      </w:r>
    </w:p>
    <w:p>
      <w:pPr>
        <w:pStyle w:val="Normal"/>
        <w:tabs>
          <w:tab w:val="clear" w:pos="708"/>
          <w:tab w:val="left" w:pos="100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nción termin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i/>
          <w:sz w:val="24"/>
          <w:szCs w:val="24"/>
        </w:rPr>
        <w:t xml:space="preserve">-¡Y ahora a cama! ¡Ahora a cama! </w:t>
      </w:r>
      <w:r>
        <w:rPr>
          <w:rFonts w:cs="Arial" w:ascii="Arial" w:hAnsi="Arial"/>
          <w:sz w:val="24"/>
          <w:szCs w:val="24"/>
        </w:rPr>
        <w:t>-cantó Pippin en voz alta.</w:t>
      </w:r>
    </w:p>
    <w:p>
      <w:pPr>
        <w:pStyle w:val="TextBody"/>
        <w:tabs>
          <w:tab w:val="clear" w:pos="14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a! -interrumpió Frodo-.  Creo oír ruido de cascos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tuvieron y se quedaron escuchando en silencio, como sombras de árboles.  Había un ruido de cascos en el camino, detrás, bastante lejos, pero se acercaba lenta y claramente traído por el viento.  Los hobbits se deslizaron fuera del camino rápida y quedamente, internándose en la espesura, bajo los ro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s alejemos demasiado -dijo Frodo-.  No quiero que me vean, pero quiero ver si es otro Jinete Neg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Pippin-. ¡Pero no olvides el olfat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uido se aproximó; no tuvieron tiempo de encontrar un escondrijo mejor que aquella oscuridad bajo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y Pippin se agacharon detrás de un tronco grueso, mientras que Frodo se arrastraba unas pocas yardas hacia el camino descolorido, una línea de luz agonizante, que atravesaba el bosque.  Arriba, las estrellas se apretaban en el cielo oscuro, pero no había lu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nido de cascos se interrumpió.  Frodo vio algo oscuro que pasaba entre el claro luminoso de dos árboles y luego se detenía.  Parecía la sombra negra de un caballo, llevado por una sombra más pequeña.  La sombra se alzó junto al lugar en que habían dejado el camino y se balanceó de un lado a otro; Frodo creyó oír la respiración de alguien que olfateaba.  La sombra se inclinó y luego empezó a arrastrarse haci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más Frodo sintió el deseo de ponerse el Anillo y el deseo era más fuerte que nunca.  Tan fuerte era que antes de advertir lo que hacía, ya estaba tanteándose el bolsillo.  En ese mismo momento se oyó un sonido de risas y cantos.  Unas voces claras se alzaron y se apagaron en la noche estrellada.  La sombra negra se enderezó, retirándose de prisa.  Montó el caballo oscuro y pareció que se desvanecía en las sombras del otro lado del camino.  Frodo recobró el al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fos! - exclamó Sam con un murmullo ronco -. ¡Elfos,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no lo hubieran retenido, habría saltado fuera de los árboles, para unirse a las vo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on elfos -dijo Frodo-.  Se los encuentra a veces en Bosque Cerrado.  No viven en la Comarca, pero vagabundean por aquí en primavera y en otoño, lejos de sus propias tierras, más allá de las Colinas de la Torre.  Y les agradezco la costumbre.  No lo visteis, pero el jinete negro se detuvo justamente aquí y se arrastraba hacia nosotros cuando empezó el canto.  Tan pronto oyó las voces, escap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os elfos? -dijo Sam, demasiado excitado para preocuparse por el jinete-. ¿No podemos ir a ve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ucha, vienen hacia aquí -dijo Frodo-.  Sólo tenemos que esperar junto al camin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nción se acercó.  Una voz clara se elevaba sobre las otras.  Cantaba en la bella lengua de los elfos, de la que Frodo conocía muy poco y los otros nada.  Sin embargo, el sonido, combinado con la melodía, parecía tomar forma en la mente de los hobbits con palabras que entendían sólo a medias.  Esta era la canción, tal como la oy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Blancanieves! ¡Blancanieves! ¡Oh, dama clara! </w:t>
      </w:r>
    </w:p>
    <w:p>
      <w:pPr>
        <w:pStyle w:val="Normal"/>
        <w:ind w:left="567" w:hanging="0"/>
        <w:jc w:val="both"/>
        <w:rPr>
          <w:rFonts w:ascii="Arial" w:hAnsi="Arial" w:cs="Arial"/>
          <w:i/>
          <w:i/>
          <w:sz w:val="24"/>
          <w:szCs w:val="24"/>
        </w:rPr>
      </w:pPr>
      <w:r>
        <w:rPr>
          <w:rFonts w:cs="Arial" w:ascii="Arial" w:hAnsi="Arial"/>
          <w:i/>
          <w:sz w:val="24"/>
          <w:szCs w:val="24"/>
        </w:rPr>
        <w:t xml:space="preserve">¡Reina de más allá de los mares del Oeste! </w:t>
      </w:r>
    </w:p>
    <w:p>
      <w:pPr>
        <w:pStyle w:val="Normal"/>
        <w:ind w:left="567" w:hanging="0"/>
        <w:jc w:val="both"/>
        <w:rPr>
          <w:rFonts w:ascii="Arial" w:hAnsi="Arial" w:cs="Arial"/>
          <w:i/>
          <w:i/>
          <w:sz w:val="24"/>
          <w:szCs w:val="24"/>
        </w:rPr>
      </w:pPr>
      <w:r>
        <w:rPr>
          <w:rFonts w:cs="Arial" w:ascii="Arial" w:hAnsi="Arial"/>
          <w:i/>
          <w:sz w:val="24"/>
          <w:szCs w:val="24"/>
        </w:rPr>
        <w:t xml:space="preserve">¡Oh Luz para nosotros, peregrinos </w:t>
      </w:r>
    </w:p>
    <w:p>
      <w:pPr>
        <w:pStyle w:val="Normal"/>
        <w:ind w:left="567" w:hanging="0"/>
        <w:jc w:val="both"/>
        <w:rPr>
          <w:rFonts w:ascii="Arial" w:hAnsi="Arial" w:cs="Arial"/>
          <w:sz w:val="24"/>
          <w:szCs w:val="24"/>
        </w:rPr>
      </w:pPr>
      <w:r>
        <w:rPr>
          <w:rFonts w:cs="Arial" w:ascii="Arial" w:hAnsi="Arial"/>
          <w:i/>
          <w:sz w:val="24"/>
          <w:szCs w:val="24"/>
        </w:rPr>
        <w:t>en un mundo de árboles entrelazad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Gilthoniel! ¡Oh Elbereth!</w:t>
      </w:r>
    </w:p>
    <w:p>
      <w:pPr>
        <w:pStyle w:val="Normal"/>
        <w:ind w:left="567" w:hanging="0"/>
        <w:jc w:val="both"/>
        <w:rPr>
          <w:rFonts w:ascii="Arial" w:hAnsi="Arial" w:cs="Arial"/>
          <w:i/>
          <w:i/>
          <w:sz w:val="24"/>
          <w:szCs w:val="24"/>
        </w:rPr>
      </w:pPr>
      <w:r>
        <w:rPr>
          <w:rFonts w:cs="Arial" w:ascii="Arial" w:hAnsi="Arial"/>
          <w:i/>
          <w:sz w:val="24"/>
          <w:szCs w:val="24"/>
        </w:rPr>
        <w:t xml:space="preserve">Es clara tu mirada y brillante tu aliento. </w:t>
      </w:r>
    </w:p>
    <w:p>
      <w:pPr>
        <w:pStyle w:val="Normal"/>
        <w:ind w:left="567" w:hanging="0"/>
        <w:jc w:val="both"/>
        <w:rPr>
          <w:rFonts w:ascii="Arial" w:hAnsi="Arial" w:cs="Arial"/>
          <w:i/>
          <w:i/>
          <w:sz w:val="24"/>
          <w:szCs w:val="24"/>
        </w:rPr>
      </w:pPr>
      <w:r>
        <w:rPr>
          <w:rFonts w:cs="Arial" w:ascii="Arial" w:hAnsi="Arial"/>
          <w:i/>
          <w:sz w:val="24"/>
          <w:szCs w:val="24"/>
        </w:rPr>
        <w:t xml:space="preserve">¡Blancanieves! ¡Blancanieves!  Te cantamos </w:t>
      </w:r>
    </w:p>
    <w:p>
      <w:pPr>
        <w:pStyle w:val="Normal"/>
        <w:ind w:left="567" w:hanging="0"/>
        <w:jc w:val="both"/>
        <w:rPr/>
      </w:pPr>
      <w:r>
        <w:rPr>
          <w:rFonts w:cs="Arial" w:ascii="Arial" w:hAnsi="Arial"/>
          <w:i/>
          <w:sz w:val="24"/>
          <w:szCs w:val="24"/>
        </w:rPr>
        <w:t xml:space="preserve">en una tierra lejana más allá del </w:t>
      </w:r>
      <w:r>
        <w:rPr>
          <w:rFonts w:cs="Arial" w:ascii="Arial" w:hAnsi="Arial"/>
          <w:sz w:val="24"/>
          <w:szCs w:val="24"/>
        </w:rPr>
        <w:t>ma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Oh estrellas que en un año sin sol </w:t>
      </w:r>
    </w:p>
    <w:p>
      <w:pPr>
        <w:pStyle w:val="Normal"/>
        <w:ind w:left="567" w:hanging="0"/>
        <w:jc w:val="both"/>
        <w:rPr>
          <w:rFonts w:ascii="Arial" w:hAnsi="Arial" w:cs="Arial"/>
          <w:i/>
          <w:i/>
          <w:sz w:val="24"/>
          <w:szCs w:val="24"/>
        </w:rPr>
      </w:pPr>
      <w:r>
        <w:rPr>
          <w:rFonts w:cs="Arial" w:ascii="Arial" w:hAnsi="Arial"/>
          <w:i/>
          <w:sz w:val="24"/>
          <w:szCs w:val="24"/>
        </w:rPr>
        <w:t xml:space="preserve">ella sembró con luminosa mano, </w:t>
      </w:r>
    </w:p>
    <w:p>
      <w:pPr>
        <w:pStyle w:val="Normal"/>
        <w:ind w:left="567" w:hanging="0"/>
        <w:jc w:val="both"/>
        <w:rPr>
          <w:rFonts w:ascii="Arial" w:hAnsi="Arial" w:cs="Arial"/>
          <w:i/>
          <w:i/>
          <w:sz w:val="24"/>
          <w:szCs w:val="24"/>
        </w:rPr>
      </w:pPr>
      <w:r>
        <w:rPr>
          <w:rFonts w:cs="Arial" w:ascii="Arial" w:hAnsi="Arial"/>
          <w:i/>
          <w:sz w:val="24"/>
          <w:szCs w:val="24"/>
        </w:rPr>
        <w:t xml:space="preserve">en campos borrascosos, ahora brillante y claro </w:t>
      </w:r>
    </w:p>
    <w:p>
      <w:pPr>
        <w:pStyle w:val="Normal"/>
        <w:ind w:left="567" w:hanging="0"/>
        <w:jc w:val="both"/>
        <w:rPr>
          <w:rFonts w:ascii="Arial" w:hAnsi="Arial" w:cs="Arial"/>
          <w:sz w:val="24"/>
          <w:szCs w:val="24"/>
        </w:rPr>
      </w:pPr>
      <w:r>
        <w:rPr>
          <w:rFonts w:cs="Arial" w:ascii="Arial" w:hAnsi="Arial"/>
          <w:i/>
          <w:sz w:val="24"/>
          <w:szCs w:val="24"/>
        </w:rPr>
        <w:t>vemos tu capullo de plata esparcido en el vien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Oh Elbereth! ¡Gilthoniel!</w:t>
      </w:r>
    </w:p>
    <w:p>
      <w:pPr>
        <w:pStyle w:val="Normal"/>
        <w:ind w:left="567" w:hanging="0"/>
        <w:jc w:val="both"/>
        <w:rPr>
          <w:rFonts w:ascii="Arial" w:hAnsi="Arial" w:cs="Arial"/>
          <w:i/>
          <w:i/>
          <w:sz w:val="24"/>
          <w:szCs w:val="24"/>
        </w:rPr>
      </w:pPr>
      <w:r>
        <w:rPr>
          <w:rFonts w:cs="Arial" w:ascii="Arial" w:hAnsi="Arial"/>
          <w:i/>
          <w:sz w:val="24"/>
          <w:szCs w:val="24"/>
        </w:rPr>
        <w:t xml:space="preserve">Recordamos aún, nosotros que habitamos </w:t>
      </w:r>
    </w:p>
    <w:p>
      <w:pPr>
        <w:pStyle w:val="Normal"/>
        <w:ind w:left="567" w:hanging="0"/>
        <w:jc w:val="both"/>
        <w:rPr>
          <w:rFonts w:ascii="Arial" w:hAnsi="Arial" w:cs="Arial"/>
          <w:i/>
          <w:i/>
          <w:sz w:val="24"/>
          <w:szCs w:val="24"/>
        </w:rPr>
      </w:pPr>
      <w:r>
        <w:rPr>
          <w:rFonts w:cs="Arial" w:ascii="Arial" w:hAnsi="Arial"/>
          <w:i/>
          <w:sz w:val="24"/>
          <w:szCs w:val="24"/>
        </w:rPr>
        <w:t xml:space="preserve">en esta tierra lejana bajo los árboles, </w:t>
      </w:r>
    </w:p>
    <w:p>
      <w:pPr>
        <w:pStyle w:val="Normal"/>
        <w:ind w:left="567" w:hanging="0"/>
        <w:jc w:val="both"/>
        <w:rPr>
          <w:rFonts w:ascii="Arial" w:hAnsi="Arial" w:cs="Arial"/>
          <w:sz w:val="24"/>
          <w:szCs w:val="24"/>
        </w:rPr>
      </w:pPr>
      <w:r>
        <w:rPr>
          <w:rFonts w:cs="Arial" w:ascii="Arial" w:hAnsi="Arial"/>
          <w:i/>
          <w:sz w:val="24"/>
          <w:szCs w:val="24"/>
        </w:rPr>
        <w:t>tu luz estelar sobre los mares del Oest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nción termin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Altos Elfos! ¡Han nombrado a Elbereth! -dijo Frodo sorprendido-.  No sabía que estas gentes magníficas visitaran la Comarca.  No hay muchos ahora en la Tierra Media, al este de las Grandes Aguas.  Esta es de veras una muy rara ocas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sentaron junto al camino, entre las sombras.  Los elfos no tardaron en bajar por el camino hacia el valle.  Pasaron lentamente y los hobbits alcanzaron a ver la luz de las estrellas que centelleaba en los cabellos y los ojos de los elfos.  No llevaban luces, pero un resplandor semejante a la luz de la luna poco antes de asomar sobre la cresta de las lomas les envolvía los pies.  Marchaban ahora en silencio y el último se volvió en el camino, miró a los hobbits y se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ud, Frodo! -exclamó-.  Es muy tarde para estar fuera. ¿O andas per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amó en voz alta a los otros, que se detuvieron y se reunieron en círcu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realmente maravilloso -dijeron-.  Tres hobbits en un bosque, de noche.  No hemos visto nada semejante desde que Bilbo se fue. ¿Qué signif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ólo significa, Hermosa Gente -dijo.Frodo-, que seguimos el mismo camino que vosotros, parece.  Me gusta caminar a la luz de las estrellas y quisiera acompañ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necesitamos ninguna compañía y además los hobbits son muy aburridos -rieron-. ¿Cómo sabes que vamos en la misma dirección, si no sabes a dónde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ómo sabes tú mi nombre?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mos muchas cosas -dijeron los elfos-.  Te vimos a menudo con Bilbo, aunque tú no nos vie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es sois? ¿Quién es vuestro señor?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llamo Gildor -respondió el jefe, el primero que lo había saludado-.  Gildor Inglorion de la Casa de Finrod.  Somos desterrados; la mayoría de nosotros ha partido hace tiempo y ahora no hacemos otra cosa que demorarnos un poco antes de cruzar las Grandes Aguas.  Pero algunos viven aún en paz en Rivendel.  Vamos, Frodo, dinos qué haces, pues vemos sobre ti una sombra de mi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gente sabia -interrumpió ansiosamente Pippin-, decidnos algo de los Jinetes Neg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etes Negros? -murmuraron los elfos-. ¿Por qué esa pregu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dos Jinetes Negros nos dieron alcance hoy mismo, o uno lo hizo dos veces -respondió Pippin-  Desapareció minutos antes que vosotros llegara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fos no respondieron en seguida; hablaron entre ellos en voz baja, en su propia lengua, y al fin Gildor se volvió hacia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laremos de eso aquí -dijo-.  Será mejor que vengáis con nosotros; no es nuestra costumbre, pero por esta vez os llevaremos por nuestra ruta y esta noche os alojaréis con nosotros, si así lo deseá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Hermosa Gente!  Esto es más de lo que esperábamos -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había quedado sin hab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e lo agradezco, Gildor Inglorion -dijo Frodo inclinándose-. </w:t>
      </w:r>
      <w:r>
        <w:rPr>
          <w:rFonts w:cs="Arial" w:ascii="Arial" w:hAnsi="Arial"/>
          <w:i/>
          <w:sz w:val="24"/>
          <w:szCs w:val="24"/>
        </w:rPr>
        <w:t xml:space="preserve">Elen sila lúmenn' omentielmo, </w:t>
      </w:r>
      <w:r>
        <w:rPr>
          <w:rFonts w:cs="Arial" w:ascii="Arial" w:hAnsi="Arial"/>
          <w:sz w:val="24"/>
          <w:szCs w:val="24"/>
        </w:rPr>
        <w:t>una estrella brilla en la hora de nuestro encuentro -agregó en la lengua alta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uidado, amigos! -rió Gildor-. ¡No habléis de cosas secretas! He aquí un conocedor de la lengua antigua.  Bilbo era un buen maestro. ¡Salud, amigo de los elfos! -dijo inclinándose ante Frodo-. ¡Ven con </w:t>
      </w:r>
      <w:r>
        <w:rPr>
          <w:rFonts w:cs="Arial" w:ascii="Arial" w:hAnsi="Arial"/>
          <w:i/>
          <w:sz w:val="24"/>
          <w:szCs w:val="24"/>
        </w:rPr>
        <w:t xml:space="preserve">tus </w:t>
      </w:r>
      <w:r>
        <w:rPr>
          <w:rFonts w:cs="Arial" w:ascii="Arial" w:hAnsi="Arial"/>
          <w:sz w:val="24"/>
          <w:szCs w:val="24"/>
        </w:rPr>
        <w:t>amigos y únete a nosotros!  Es mejor que caminéis en el medio, para que nadie se extravíe.  Pienso que os sentiréis cansados antes que hagamos un 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Hacia dónde vais?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noche vamos hacia los bosques de las colinas que dominan la casa del Bosque.  Quedan a algunas millas de aquí, pero podéis descansar cuando lleguemos y acortaréis el camino de mañan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haron todos juntos en silencio, como sombras y luces mortecinas; pues los elfos (aun más que los hobbits) podían caminar sin hacer ruido, si así lo deseaban.  Pippin pronto sintió sueño y se tambaleó en una o dos ocasiones, pero cada vez un elfo que marchaba a su lado extendía el brazo, sosteniéndolo.  Sam caminaba junto a Frodo como en un sueño y con una expresión mitad de miedo y mitad de maravillada aleg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Los bosques de ambos lados comenzaron a hacerse más densos; los árboles eran más nuevos y frondosos y a medida que el camino descendía siguiendo un pliegue de las lomas, unos sotos profundos de avellanos se sucedían sobre las dos laderas.  Por último los elfos dejaron el camino, internándose por un sendero verde casi oculto en la espesura a la derecha y subieron por unas laderas </w:t>
      </w:r>
      <w:r>
        <w:rPr>
          <w:rFonts w:cs="Arial" w:ascii="Arial" w:hAnsi="Arial"/>
          <w:i/>
          <w:sz w:val="24"/>
          <w:szCs w:val="24"/>
        </w:rPr>
        <w:t xml:space="preserve">boscosas </w:t>
      </w:r>
      <w:r>
        <w:rPr>
          <w:rFonts w:cs="Arial" w:ascii="Arial" w:hAnsi="Arial"/>
          <w:sz w:val="24"/>
          <w:szCs w:val="24"/>
        </w:rPr>
        <w:t xml:space="preserve">hasta llegar a la cima de una loma que se adelantaba hacía las tierras más bajas del valle del río.  De pronto, salieron de las sombras de los árboles y se abrió ante ellos un vasto espacio de hierba gris bajo el cielo nocturno; los bosques lo encerraban por tres lados, pero hacia el este el terreno caía a pique y las copas de </w:t>
      </w:r>
      <w:r>
        <w:rPr>
          <w:rFonts w:cs="Arial" w:ascii="Arial" w:hAnsi="Arial"/>
          <w:i/>
          <w:sz w:val="24"/>
          <w:szCs w:val="24"/>
        </w:rPr>
        <w:t xml:space="preserve">los árboles </w:t>
      </w:r>
      <w:r>
        <w:rPr>
          <w:rFonts w:cs="Arial" w:ascii="Arial" w:hAnsi="Arial"/>
          <w:sz w:val="24"/>
          <w:szCs w:val="24"/>
        </w:rPr>
        <w:t xml:space="preserve">sombríos que crecían al pie de </w:t>
      </w:r>
      <w:r>
        <w:rPr>
          <w:rFonts w:cs="Arial" w:ascii="Arial" w:hAnsi="Arial"/>
          <w:i/>
          <w:sz w:val="24"/>
          <w:szCs w:val="24"/>
        </w:rPr>
        <w:t xml:space="preserve">las laderas </w:t>
      </w:r>
      <w:r>
        <w:rPr>
          <w:rFonts w:cs="Arial" w:ascii="Arial" w:hAnsi="Arial"/>
          <w:sz w:val="24"/>
          <w:szCs w:val="24"/>
        </w:rPr>
        <w:t>no llegaban a la altura del claro.  Más allá, las tierras bajas se extendían oscuras y planas bajo las estrellas.  Como al alcance de la mano, unas pocas luces parpadeaban en Casa d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fos se sentaron en la hierba hablando juntos en voz baja; parecían haberse olvidado de los hobbits.  Frodo y sus amigos se envolvieron en capas y mantas y una pesada somnolencia cayó sobre ellos.  La noche avanzó y las luces del valle se apagaron.  Pippin se durmió, la cabeza apoyada en un montículo ve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 lejos, alta en oriente, parpadeaba Remirath, la red de estrellas, y lento entre la niebla asomó el rojo Borgil, brillando como una joya de fuego.  Luego algún movimiento del aire descorrió el velo de bruma y trepando sobre las crestas del mundo apareció el Espada del Cielo, Menelvagor, y su brillante cinturón.  Los elfos rompieron a cantar.  De súbito, bajo los árboles, un fuego se alzó difundiendo una luz ro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id! -llamaron los elfos a los hobbits-. ¡Venid! ¡Llegó el momento de la palabra y la aleg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se sentó restregándose los ojos y de pronto tuvo frío y se estrem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Hay fuego en la sala y comida para los invitados hambrientos -dijo un elfo, de pie ant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extremo sur del claro había una abertura.  Allí el suelo verde penetraba en el bosque formando un espacio amplio, como una sala techada con ramas de árboles; los grandes troncos se alineaban como pilares a los lados.  En el centro había una hoguera y sobre los árboles-pilares ardían las antorchas con luces de oro y plata.  Los elfos se sentaron en el pasto o sobre los viejos troncos serruchados, alrededor del fuego.  Algunos iban y venían llevando copas y sirviendo bebidas; otros traían alimentos apilados en platos y fu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comida pobre -dijeron los elfos a los hobbits-, pues estamos acampando en los bosques, lejos de nuestras casas.  Allá en nuestros hogares os hubiésemos tratado mej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í me parece un banquete de cumpleaños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apenas recordó después lo que había comido y bebido, pues se pasó la noche mirando la luz que irradiaban las caras de los elfos y escuchando aquellas voces tan variadas y hermosas; todo había sido como un sueño.  Pero recordaba que había habido pan, más sabroso que una buena hogaza blanca para un muerto de hambre, y frutas tan dulces como bayas silvestres y más perfumadas que las frutas cultivadas de las huertas y había tomado una bebida fragante, fresca como una fuente clara, dorada como una tarde de ver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nunca pudo describir con palabras y ni siquiera volver a imaginar lo que había pensado y sentido aquella noche, aunque se le grabó en la memoria como uno de los episodios más importantes de su vida.  Lo más que pudo decir fue: -Bien, señor, si pudiese cultivar esas manzanas, me consideraría entonces un jardinero.  Pero lo que más profundamente me conmovió el corazón fueron las canciones, si usted me entie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omió, bebió y habló animadamente, pero prestó atención sobre todo a las palabras de los demás.  Conocía algo de la lengua de los elfos y escuchaba ávidamente.  De vez en cuando hablaba y agradecía en élfico.  Los elfos sonreían y le decían riéndose: -¡Una joya entre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oco tiempo Pippin se durmió y lo alzaron y llevaron a una enramada bajo los árboles; allí durmió el resto de la noche en un lecho blando.  Sam no quiso abandonar a su señor.  Cuando Pippin se fue, se acercó y se acurrucó a los pies de Frodo y allí cabeceó un rato y al fin cerró los ojos.  Frodo se quedó largo tiempo despierto, hablando con Gil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cs="Arial" w:ascii="Arial" w:hAnsi="Arial"/>
          <w:sz w:val="24"/>
          <w:szCs w:val="24"/>
        </w:rPr>
        <w:tab/>
        <w:t>Hablaron de muchas cosas, viejas y nuevas y Frodo interrogó repetidamente a Gildor acerca de lo que ocurría en el ancho mundo, fuera de la Comarca.  Las noticias eran en su mayoría tristes y ominosas: las tinieblas crecientes, las guerras de los hombres y la huida de los elfos.  Al fin Frodo hizo la pregunta que más le tocaba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me, Gildor, ¿has visto a Bilbo después que se f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ldor sonrió. -Sí -dijo-, dos veces.  Se despidió de nosotros en este mismo sitio.  Pero lo vi otra vez, lejos de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ldor no quiso decir nada más acerca de Bilbo, y Frodo cal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reguntas ni dices mucho de lo que a ti concierne, Frodo -dijo Gildor-.  Pero sé ya un poco y puedo leer más en tu cara y en el pensamiento que dicta tus preguntas.  Dejas la Comarca y todavía no sabes si encontrarás lo que buscas, si cumplirás tu cometido, o si un día volverás. ¿No es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dijo Frodo-; pero pensaba que mi partida era un secreto que sólo Gandalf y mi fiel Sam conocían. -Miró a Sam que roncaba apacible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 que toca a nosotros, el secreto no llegará al enemigo -dijo Gil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nemigo? -dijo Frodo-. ¿Entonces sabes por qué dejo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por qué te persigue el enemigo -respondió Gildor-, pero veo que es así... aunque me parezca muy extraño.  Y te prevengo que el peligro está ahora delante y detrás de ti, y a cada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refieres a los Jinetes?  Temí que fueran sirvientes del enemigo. ¿Quiénes son los Jinetes Neg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no te ha dicho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sobre tales criatu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creo que no soy quien deba decirte más, pues el temor podría impedir tu viaje.  Porque creo que has partido justo a tiempo, si todavía hay tiempo.  Ahora tienes que apresurarte, no demorarte ni volver atrás, pues ya no hay protección para ti en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imaginar una información más aterradora que tus insinuaciones y advertencias -exclamó Frodo-.  Sabía que el peligro acechaba, por supuesto, pero no esperaba encontrarlo tan pronto, en nuestra propia Comarca. ¿Es que un hobbit no puede pasearse tranquilamente desde El Agua al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tu propia Comarca -dijo Gildor-.  Otros moraron aquí antes que los hobbits existieran, y otros morarán cuando los hobbits ya no existan.  Todo a vuestro alrededor se extiende el ancho mundo.  Podéis encerraras, pero no lo mantendréis siempre afu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é, y sin embargo nunca dejó de parecerme un sitio tan seguro y familiar. ¿Qué puedo hacer?  Mi plan era abandonar la Comarca en secreto, camino de Rivendel, pero ya me siguen los pasos, aún antes de llegar a Los G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que tendrías que seguir ese plan -dijo Gildor-.  No pienso que el camino sea muy difícil para tu coraje, pero si deseas consejos más claros tendrías que pedírselos a Gandalf.  No conozco el motivo de tu huida y por eso mismo no sé de qué medios se valdrán tus perseguidores para atacarte.  Gandalf lo sabrá, sin duda.  Supongo que lo verás antes de dejar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o espero, pero esto es otra cosa que me inquieta.  He esperado a Gandalf muchos días; tendría que haber llegado a Hobbiton hace dos noches cuando mucho, pero no apareció.  Ahora me pregunto qué habrá ocurrido. ¿Crees necesario que lo espe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ldor guardó silencio un rato y al fin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gustan estas noticias.  El retraso de Gandalf no presagia nada bueno.  Pero está dicho: «No te entremetas en asuntos de magos, pues son astutos y de cólera fácil.» Te corresponde a ti decidir: sigue o espéra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ambién se ha dicho -respondió Frodo-: «No pidas consejo a los elfos, pues te dirán al mismo tiempo que sí y que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as? -rió Gildor-.  Raras veces los elfos dan consejos indiscretos, pues un consejo es un regalo muy peligroso, aun del sabio al sabio, ya que todos los rumbos pueden terminar mal. ¿Qué pretendes?  No me has dicho todo lo que a ti respecta; entonces, ¿cómo podría elegir mejor que tú?  Pero si me pides consejo te lo daré por amistad.  Pienso que debieras partir inmediatamente, sin dilación y si Gandalf no aparece antes de tu partida, permíteme también aconsejarte que no vayas solo.  Lleva contigo amigos de confianza y de buena voluntad.  Tendrías que agradecérmelo, pues no te doy este consejo de muy buena gana.  Los elfos tienen sus propios trabajos y sus propias penas y no se entremeten en los asuntos de los hobbits o de cualquier otra criatura terrestre.  Nuestros caminos rara vez se cruzan con los de ellos, por casualidad o a propósito; quizás este encuentro no sea del todo casual, pero el propósito no me parece claro y temo decir demasi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estoy profundamente agradecido -dijo Frodo-.  Pero me gustaría que me dijeras con claridad qué son los Jinetes Negros.  Si sigo tu consejo, no he de ver a Gandalf durante mucho tiempo y tendría que conocer cuál es el peligro que me persig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bastante saber que son siervos del enemigo? -respondió Gildor-. ¡Escapa de ellos! ¡No les hables!  Son mortíferos.  No me preguntes más.  Mi corazón me anuncia que antes del fin, tú, Frodo, hijo de Drogo, sabrás más de estas cosas terribles que Gildor Inglorion. ¡Que Elbereth te prote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ncontraré coraje? -preguntó Frodo-.  Es lo que más neces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raje se encuentra en sitios insólitos -dijo Gildor-.  Ten fe. ¡Duerme ahora!  En la mañana nos habremos ido, pero te enviaremos nuestros mensajes a través de las tierras.  Las Compañías Errantes sabrán de tu viaje y aquellos que tienen poder para el bien estarán atentos. ¡Te nombro amigo de los elfos y que las estrellas brillen para ti hasta el fin del camino!  Pocas veces nos hemos sentido tan cómodos con gente extraña; es muy agradable oír palabras del idioma antiguo en labios de otros peregrinos del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Frodo sintió que el sueño se apoderaba de él, aún antes que Gildor terminara de habl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rmiré ahora -dijo y el elfo lo llevó junto a Pippin; y allí Frodo se echó sobre una cama y durmió sin sueños toda la noche.</w:t>
      </w:r>
      <w:r>
        <w:br w:type="page"/>
      </w:r>
    </w:p>
    <w:p>
      <w:pPr>
        <w:pStyle w:val="Normal"/>
        <w:jc w:val="center"/>
        <w:rPr>
          <w:rFonts w:ascii="Arial" w:hAnsi="Arial" w:cs="Arial"/>
          <w:b/>
          <w:b/>
          <w:sz w:val="24"/>
          <w:szCs w:val="24"/>
        </w:rPr>
      </w:pPr>
      <w:r>
        <w:rPr>
          <w:rFonts w:cs="Arial" w:ascii="Arial" w:hAnsi="Arial"/>
          <w:b/>
          <w:sz w:val="24"/>
          <w:szCs w:val="24"/>
        </w:rPr>
        <w:t>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 ATAJO HACIA LOS HONGOS</w:t>
      </w:r>
    </w:p>
    <w:p>
      <w:pPr>
        <w:pStyle w:val="Normal"/>
        <w:rPr>
          <w:rFonts w:ascii="Arial" w:hAnsi="Arial" w:cs="Arial"/>
          <w:b/>
          <w:b/>
          <w:sz w:val="24"/>
          <w:szCs w:val="24"/>
        </w:rPr>
      </w:pPr>
      <w:r>
        <w:rPr>
          <w:rFonts w:cs="Arial" w:ascii="Arial" w:hAnsi="Arial"/>
          <w:b/>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 la mañana siguiente Frodo despertó renovado.  Estaba acostado bajo una enramada; las ramas de un árbol bajaban entrelazadas hasta el suelo.  La cama era de helecho y musgo, suave, profunda y extrañamente fragante.  El sol refulgía entre las hojas temblorosas, todavía verdes.  Frodo se levantó de un salto y sal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estaba sentado en la hierba, cerca del linde del bosque.  Pippin, de pie, estudiaba el cielo y el tiempo.  No había señales de lo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han dejado fruta, bebidas y pan -dijo Pippin-.  Ven a desayunar.  El pan es casi tan bueno como anoche.  Yo no quería dejarte nada, pero Sam insisti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sentó junto a Sam y empezó a com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l es el plan de hoy? -preguntó Pippi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inar hacia Los Gamos tan rápido como sea posible -respondió Frodo, volviendo su atención a la com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es que volveremos a ver a alguno de los Jinetes? -pregunté Pippin alegre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sol de la mañana, la posibilidad de encontrarse con todo un escuadrón de Jinetes no le parecía muy alarm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quizá -respondió Frodo, no muy a gusto con el recuerdo-.  Espero cruzar el río sin que nos ve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ubriste algo sobre ellos por lo que te dijo Gildor? -No mucho, sólo insinuaciones y adivinanzas -dijo Frodo evasiv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reguntaste por el olfate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discutimos -dijo Frodo, con la boca ll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ías que haberlo hecho; estoy seguro de que es muy impor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estoy seguro de que Gildor se hubiera negado a explicármelo -dijo Frodo, bruscamente ahora-. ¡Déjame en paz!  No tengo ganas de responder a una sarta de preguntas mientras estoy comiendo.  Quiero pens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los! -exclamó Pippin-. ¿Durante el desay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lejo hacia el borde del prado.  La mañana brillante, traidoramente brillante, según Frodo, no había desvanecido el temor de que lo persiguieran, y pensaba ahora en las palabras de Gildor.  Oyó la alegre voz de Pippin, que corría por la hierba, can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podría», se dijo. «Una cosa es llevar a mis jóvenes amigos a recorrer la Comarca hasta sentirnos muertos de hambre y cansancio y añorar la comida y la cama, y otra cosa es llevarlos al exilio donde el hambre y el cansancio no tienen remedio.  La herencia es sólo mía.  Ni siquiera creo que deba llevar a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ó a Sam Gamyi y descubrió que él estaba observánd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Sam -le dijo-, ¿qué sucede?  Abandonaré la Comarca tan pronto como pueda.  He decidido no esperar ni siquiera un día en Cricava, si puedo evit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davía piensas venir conmig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muy peligroso, Sam.  Ya es peligroso.  Quizá no volvamos, ninguno de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i usted no vuelve, señor, es verdad que yo tampoco volveré -replicó Sam-. </w:t>
      </w:r>
      <w:r>
        <w:rPr>
          <w:rFonts w:cs="Arial" w:ascii="Arial" w:hAnsi="Arial"/>
          <w:i/>
          <w:sz w:val="24"/>
          <w:szCs w:val="24"/>
        </w:rPr>
        <w:t xml:space="preserve">¡No lo abandones!, </w:t>
      </w:r>
      <w:r>
        <w:rPr>
          <w:rFonts w:cs="Arial" w:ascii="Arial" w:hAnsi="Arial"/>
          <w:sz w:val="24"/>
          <w:szCs w:val="24"/>
        </w:rPr>
        <w:t xml:space="preserve">me dijeron. </w:t>
      </w:r>
      <w:r>
        <w:rPr>
          <w:rFonts w:cs="Arial" w:ascii="Arial" w:hAnsi="Arial"/>
          <w:i/>
          <w:sz w:val="24"/>
          <w:szCs w:val="24"/>
        </w:rPr>
        <w:t xml:space="preserve">¡Abandonarlo!  Ni siquiera lo pienso.  Iré con él, aunque suba a la luna; y si alguno de esos Jinetes Negros trata de detenerlo, tendrá que vérselas con Sam Gamyi, </w:t>
      </w:r>
      <w:r>
        <w:rPr>
          <w:rFonts w:cs="Arial" w:ascii="Arial" w:hAnsi="Arial"/>
          <w:sz w:val="24"/>
          <w:szCs w:val="24"/>
        </w:rPr>
        <w:t>dije.  Ellos se echaron a re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Quiénes son </w:t>
      </w:r>
      <w:r>
        <w:rPr>
          <w:rFonts w:cs="Arial" w:ascii="Arial" w:hAnsi="Arial"/>
          <w:i/>
          <w:sz w:val="24"/>
          <w:szCs w:val="24"/>
        </w:rPr>
        <w:t xml:space="preserve">ellos? </w:t>
      </w:r>
      <w:r>
        <w:rPr>
          <w:rFonts w:cs="Arial" w:ascii="Arial" w:hAnsi="Arial"/>
          <w:sz w:val="24"/>
          <w:szCs w:val="24"/>
        </w:rPr>
        <w:t>¿Y de qué hab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lfos, señor.  Tuvimos una conversación anoche.  Parecían saber que usted se iba y no vi la necesidad de negarlo. ¡Maravilloso pueblo los elfos, señor! ¡Maravill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dijo Frodo-. ¿Te siguen gustando, ahora que los viste más de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cir verdad , parecen estar por encima de mis simpatías o antipatías -respondió Sam lentamente-.  Lo que yo pienso no importa mucho.  Son bastante diferentes de lo que yo esperaba; tan jóvenes y viejos, tan alegres y tristes, si puede decirse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o miró bastante confundido, como esperando ver algún signo exterior del extraño cambio que se había producido en Sam.  La voz no era la del Sam Gamyi que él creía conocer.  No obstante, seguía siendo el de antes, Sam Gamyi, allí sentado, pero tenía una expresión pensativa, lo que en él era insól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ntes aún la necesidad de abandonar la Comarca, ahora que cumpliste tu deseo de ver a los elfos? -le pregu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no sé cómo decirlo, pero después de anoche me siento diferente.  Me parece ver el futuro, en cierto modo.  Sé que recorreremos un largo camino hacia la oscuridad; pero también sé que no puedo volverme.  No es que quiera ver elfos ahora, o dragones, o montañas... lo que quiero no lo sé exactamente, pero tengo que hacer algo antes del fin, y está ahí adelante, no en la Comarca.  Tengo que buscarlo señor, si usted me entie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l todo, pero entiendo que Gandalf me eligió un buen compañero.  Estoy contento.  Iremos ju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terminó de desayunar en silencio.  Poniéndose de pie, miró en derredor y llamó a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listo?  Hay que partir en seguida.  Dormimos hasta tarde y todavía nos falta un buen tr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dormiste hasta tarde, querrás decir -replicó Pippin-.  Me levanté mucho antes que tú y lo único que esperábamos era que terminaras de comer y de pens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he terminado ambas cosas y alcanzaré Balsadera de Gamoburgo tan rápido como sea posible.  No haremos ningún rodeo, es decir, no volveré al camino que dejamos anoche; cortaré a través del ca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volarás -dijo Pippin-.  No podrás cortar camino a pie por estos camp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cualquier modo el trayecto será más corto -respondió Frodo-.  Balsadera está al sudeste de Casa del Bosque, pero el camino tuerce hacia la izquierda; puedes ver allí una parte que va hacia el norte.  Bordea a Marjala por el extremo norte y se une a la calzada del puente en Cepeda.  Se desvía muchas millas.  Podríamos ahorrarnos un cuarto de camino si trazásemos una línea recta de aquí a Balsadera. </w:t>
      </w:r>
      <w:r>
        <w:rPr>
          <w:rFonts w:cs="Arial" w:ascii="Arial" w:hAnsi="Arial"/>
          <w:i/>
          <w:sz w:val="24"/>
          <w:szCs w:val="24"/>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Los atajos cortos traen retrasos largos </w:t>
      </w:r>
      <w:r>
        <w:rPr>
          <w:rFonts w:cs="Arial" w:ascii="Arial" w:hAnsi="Arial"/>
          <w:sz w:val="24"/>
          <w:szCs w:val="24"/>
        </w:rPr>
        <w:t>-arguyó Pippin-.  El campo es escabroso por aquí y hay pantanos y toda clase de dificultades en Marjala.  Conozco la región.  Y si lo que te preocupa son los Jinetes Negros, no creo que sea mejor encontrarlos en un bosque o en el campo que en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ás difícil encontrar gente en bosques y campos -respondió Frodo-.  Y si se supone que estás en el camino, es posible que te busquen allí y no fu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uy bien -dijo Pippin-, te seguiré por pantanos y zanjas. ¡Será muy duro!  Había descontado que llegaríamos a </w:t>
      </w:r>
      <w:r>
        <w:rPr>
          <w:rFonts w:cs="Arial" w:ascii="Arial" w:hAnsi="Arial"/>
          <w:i/>
          <w:sz w:val="24"/>
          <w:szCs w:val="24"/>
        </w:rPr>
        <w:t xml:space="preserve">La Perca Dorada, en </w:t>
      </w:r>
      <w:r>
        <w:rPr>
          <w:rFonts w:cs="Arial" w:ascii="Arial" w:hAnsi="Arial"/>
          <w:sz w:val="24"/>
          <w:szCs w:val="24"/>
        </w:rPr>
        <w:t>Cepeda, antes de la caída del sol.  La mejor cerveza de la Cuaderna del Este, o así era antes.  Hace tiempo que no la prue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 xml:space="preserve">-¡He aquí la razón! - dijo Frodo -. Los atajos cortos traen retrasos largos; pero las posadas los alargan todavía más.  Te mantendremos alejado de </w:t>
      </w:r>
      <w:r>
        <w:rPr>
          <w:rFonts w:cs="Arial" w:ascii="Arial" w:hAnsi="Arial"/>
          <w:i/>
          <w:sz w:val="24"/>
          <w:szCs w:val="24"/>
        </w:rPr>
        <w:t xml:space="preserve">La Perca Dorada, </w:t>
      </w:r>
      <w:r>
        <w:rPr>
          <w:rFonts w:cs="Arial" w:ascii="Arial" w:hAnsi="Arial"/>
          <w:sz w:val="24"/>
          <w:szCs w:val="24"/>
        </w:rPr>
        <w:t>a toda costa.  Tenemos que llegar a Balsadera antes que anochezca. ¿Qué te parece,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con usted, señor Frodo -dijo Sam, a pesar de sus dudas y de lamentar profundamente perder la mejor cerveza de la Cuaderna d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si tenemos que luchar con pantanos y zarzas, partamos en seguida -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Hacía casi tanto calor como en la víspera, pero unas nubes comenzaron a levantarse en el oeste.  Parecía que iba a llover.  Los hobbits descendieron por una verde barranca empinada, ayudándose con pies y manos y se intemaron en la espesura de la arboleda.  El itinerario que habían elegido dejaba Casa del Bosque a la izquierda y atravesaba oblicuamente los bosques en la falda oriental de la colina hasta las planicies del lado opuesto.  Luego podrían seguir en línea recta hasta Balsadera, a campo abierto, aunque cruzando unos pocos alambradas y zanjas.  Frodo estimó que tendrían que caminar dieciocho millas en línea rect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ardó en comprobar que el matorral era más espeso y enmarañado de lo que parecía.  No había sendas en la maleza y no podrían ir muy rápido.  Cuando llegaron al fin al pie de la barranca, se encontraron con un arroyo que bajaba de las colinas; el lecho era profundo, los bordes empinados y resbaladizos, cubiertos de zarzas y cortaba de modo muy inoportuno la línea que se habían trazado.  No podían saltarlo, ni tampoco cruzarlo sin empaparse las ropas, cubrirse de arañazos y embarrarse de pies a cabeza.  Se detuvieron buscando una sol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 inconveniente! -dijo Pippin con una sonrisa tor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Gamyi miró atrás.  Entre un claro de los árboles alcanzó a ver la cima de la barranca verde por donde habían baj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 dijo, tomando el brazo de Frodo.  Todos miraron y vieron allá arriba, recortándose en la altura, contra el cielo, la silueta de un caballo. Junto a él se inclinaba una figura neg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andonaron en seguida toda idea de volver atrás.  Guiados por Frodo se escondieron rápidamente entre los arbustos espesos que crecían a orillas d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áspita! -le dijo Frodo a Pippin-. ¡Los dos teníamos razón!  El atajo no es nada seguro, pero nos salvamos a tiempo.  Tienes oídos finos, Sam, ¿oyes si viene al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quedaron muy quietos, reteniendo el aliento mientras escuchaban; pero no se oía ningún ruido de persec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intente traer el caballo barranca abajo -dijo Sam-, pero quizá sepa que nosotros bajamos por ahí.  Mejor es que sig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r no era nada fácil; tenían que cargar los fardos y los arbustos y las zarzas no los dejaban avanzar.  La loma de atrás cerraba el paso al viento y el aire estaba quieto y pesado.  Cuando llegaron al fin a un lugar más descubierto, estaban sofocados de calor, cansados, rasguñados y ya no muy seguros de la dirección que seguían.  Las márgenes del arroyo se hacían más bajas en la llanura, se separaban y eran menos profundas, desviándose hacia Marjala y el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éste es el arroyo Cepeda! -dijo Pippin-.  Si queremos retomar nuestro camino, tenemos que cruzarlo en seguida y doblar a la dere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dearon el arroyo y salieron de prisa a un amplio espacio abierto, cubierto de juncos y sin árboles.  Poco más allá había otro cinturón de árboles, en su mayoría robles altos y algunos olmos y fresnos.  El suelo era bastante llano, con poca maleza, pero los árboles estaban demasiado juntos y no permitían ver muy lejos.  Unas ráfagas súbitas hacían volar las hojas y las primeras gotas comenzaron a caer del cielo plomizo.  Luego el viento cesó y la lluvia torrencial se abatió sobre ellos.  Caminaban ahora penosamente, tan a prisa como podían, sobre matas de pasto, atravesando montones espesos de hojas muertas y alrededor de ellos la lluvia crepitaba y empapaba el suelo.  No hablaban, pero no dejaban de mirar atrás y a los cost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 hora más tarde Pippin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no hayamos torcido demasiado hacia el sur y que no estemos cruzando el bosque de punta a punta.  No es muy ancho, no más de una milla me parece, y ya tendríamos que estar del otro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viría de nada que comenzáramos a zigzaguear -dijo Frodo-.  No arreglaría las cosas.  Sigamos como hasta ahora.  No estoy seguro de querer salir a campo abierto todav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Recorrieron otro par de millas.  Luego el sol brilló de nuevo entre desgarrones de nubes y la lluvia decreció.  Ya había pasado el mediodía y sintieron que era hora de almorzar.  Se detuvieron bajo un olmo de follaje amarillo, pero todavía espeso.  El suelo estaba allí seco y abrigado.  Cuando empezaron a preparar la comida, advirtieron que los elfos les habían llenado las botellas con una bebida clara, de color dorado pálido; tenía la fragancia de una miel de muchas flores y era maravillosamente refrescante.  Pronto comenzaron a reír, burlándose de la lluvia y de los Jinetes Negros.  Sentían que pronto dejarían atrás las últimas mil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recostó en el tronco de un árbol y cerró los ojos.  Sam y Pippin se sentaron cerca y se pusieron a tararear y luego a cantar suave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i/>
          <w:sz w:val="24"/>
          <w:szCs w:val="24"/>
        </w:rPr>
        <w:t>¡Ho! ¡Ho! ¡Ho!  A la botella acudo</w:t>
      </w:r>
    </w:p>
    <w:p>
      <w:pPr>
        <w:pStyle w:val="Normal"/>
        <w:ind w:left="576" w:hanging="0"/>
        <w:jc w:val="both"/>
        <w:rPr>
          <w:rFonts w:ascii="Arial" w:hAnsi="Arial" w:cs="Arial"/>
          <w:sz w:val="24"/>
          <w:szCs w:val="24"/>
        </w:rPr>
      </w:pPr>
      <w:r>
        <w:rPr>
          <w:rFonts w:cs="Arial" w:ascii="Arial" w:hAnsi="Arial"/>
          <w:i/>
          <w:sz w:val="24"/>
          <w:szCs w:val="24"/>
        </w:rPr>
        <w:t>para curar el corazón y ahogar las penas.</w:t>
      </w:r>
    </w:p>
    <w:p>
      <w:pPr>
        <w:pStyle w:val="Heading5"/>
        <w:ind w:left="576" w:hanging="0"/>
        <w:rPr>
          <w:rFonts w:ascii="Arial" w:hAnsi="Arial" w:cs="Arial"/>
          <w:sz w:val="24"/>
          <w:szCs w:val="24"/>
        </w:rPr>
      </w:pPr>
      <w:r>
        <w:rPr>
          <w:rFonts w:cs="Arial" w:ascii="Arial" w:hAnsi="Arial"/>
          <w:sz w:val="24"/>
          <w:szCs w:val="24"/>
        </w:rPr>
        <w:t xml:space="preserve">La lluvia puede caer, el viento puede soplar </w:t>
      </w:r>
    </w:p>
    <w:p>
      <w:pPr>
        <w:pStyle w:val="Normal"/>
        <w:ind w:left="576" w:hanging="0"/>
        <w:jc w:val="both"/>
        <w:rPr>
          <w:rFonts w:ascii="Arial" w:hAnsi="Arial" w:cs="Arial"/>
          <w:i/>
          <w:i/>
          <w:sz w:val="24"/>
          <w:szCs w:val="24"/>
        </w:rPr>
      </w:pPr>
      <w:r>
        <w:rPr>
          <w:rFonts w:cs="Arial" w:ascii="Arial" w:hAnsi="Arial"/>
          <w:i/>
          <w:sz w:val="24"/>
          <w:szCs w:val="24"/>
        </w:rPr>
        <w:t xml:space="preserve">y aún tengo que recorrer muchas millas, </w:t>
      </w:r>
    </w:p>
    <w:p>
      <w:pPr>
        <w:pStyle w:val="Normal"/>
        <w:ind w:left="576" w:hanging="0"/>
        <w:jc w:val="both"/>
        <w:rPr>
          <w:rFonts w:ascii="Arial" w:hAnsi="Arial" w:cs="Arial"/>
          <w:i/>
          <w:i/>
          <w:sz w:val="24"/>
          <w:szCs w:val="24"/>
        </w:rPr>
      </w:pPr>
      <w:r>
        <w:rPr>
          <w:rFonts w:cs="Arial" w:ascii="Arial" w:hAnsi="Arial"/>
          <w:i/>
          <w:sz w:val="24"/>
          <w:szCs w:val="24"/>
        </w:rPr>
        <w:t xml:space="preserve">pero me acostaré al pie de un árbol alto </w:t>
      </w:r>
    </w:p>
    <w:p>
      <w:pPr>
        <w:pStyle w:val="Normal"/>
        <w:ind w:left="576" w:hanging="0"/>
        <w:jc w:val="both"/>
        <w:rPr>
          <w:rFonts w:ascii="Arial" w:hAnsi="Arial" w:cs="Arial"/>
          <w:sz w:val="24"/>
          <w:szCs w:val="24"/>
        </w:rPr>
      </w:pPr>
      <w:r>
        <w:rPr>
          <w:rFonts w:cs="Arial" w:ascii="Arial" w:hAnsi="Arial"/>
          <w:i/>
          <w:sz w:val="24"/>
          <w:szCs w:val="24"/>
        </w:rPr>
        <w:t>y dejaré que las nubes naveguen en el cie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sz w:val="24"/>
          <w:szCs w:val="24"/>
        </w:rPr>
        <w:t xml:space="preserve">-¡Ho!¡Ho!¡Ho! </w:t>
      </w:r>
      <w:r>
        <w:rPr>
          <w:rFonts w:cs="Arial" w:ascii="Arial" w:hAnsi="Arial"/>
          <w:sz w:val="24"/>
          <w:szCs w:val="24"/>
        </w:rPr>
        <w:t>-volvieron a cantar, esta vez más fuerte.  De pronto se interrumpieron.  Frodo se incorporó de un salto.  El viento traía un lamento prolongado, como el llanto de una criatura solitaria y diabólica.  El grito subió y bajó, terminando en una nota muy aguda.  Se quedaron como estaban, sentados o de pie, paralizados de pronto y oyeron otro grito más apagado y lejano, pero no menos estremecedor.  Luego hubo un silencio, sólo quebrado por el sonido del viento en las ho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crees que fue? -preguntó por fin Pippin, tratando de parecer despreocupado, pero temblando un poco-.  Si era un pájaro, no lo oí nunca en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 pájaro ni bestia -dijo Frodo-.  Era una llamada o una señal, pues en ese grito había palabras que no pude entender.  Ningún hobbit tiene una voz semej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eron nada más.  Todos pensaban en los Jinetes Negros, aunque ninguno los mencionó.  No sabían ahora si quedarse o continuar; pero, tarde o temprano, tendrían que cruzar el campo abierto hacia Balsadera.  Era preferible hacerlo cuanto antes, a la luz del día.  Instantes más tarde ya habían cargado otra vez los bultos y echaban a and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Poco después el bosque terminó de pronto.  Unas tierras anchas y cubiertas de pastos se extendían ante ellos.  Comprobaron entonces que se habían desviado, en efecto, demasiado hacia el sur.  A lo lejos, dominando la llanura, podían entrever la colina baja de Gamoburgo, del otro lado del río, que ahora estaba a la izquierda.  Se arrastraron con muchas precauciones fuera de la arboleda y atravesaron el claro lo más rápido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estaban asustados, fuera del abrigo del bosque.  Lejos, detrás de ellos, se alzaba el sitio donde habían desayunado.  Frodo casi esperaba ver allá arriba la figura pequeña y distante de un jinete, recortada contra el cielo, pero no descubrió nada.  El sol, escapando de las nubes desgarradas mientras descendía a las lomas que habían dejado atrás, brillaba de nuevo.  Pronto perdieron el miedo, aunque todavía se sentían intranquilos.  El paisaje era cada vez más ordenado y doméstico.  Llegaron así a praderas y campos bien cuidados, en los que había cercos, portones y zanjas de desagüe.  Todo parecía tranquilo y apacible, un rincón de la Comarca como tantos otros.  A cada paso iban sintiéndose más animados.  La línea del río se acercaba, y los Jinetes Negros comenzaban a parecerles fantasmas de los bosques, muy lejanos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dearon un enorme campo de nabos y llegaron a la puerta de un cercado; más allá, entre setos bien cuidados y de poca altura, corría una senda hacia un distante grupo de árboles.  Pippin se detu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zco estos campos y esta puerta! - dijo -. Esto es el Habar, las tierras del viejo Maggot.  Mirad la granja, allá entre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icultad tras dificultad! -dijo Frodo; parecía casi tan asustado como si Pippin le hubiese dicho que la senda llevaba a la guarida de un dragón.  Los otros lo miraron con sorpre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ocurre con el viejo Maggot? -dijo Pippin-.  Es un buen amigo de todos los Brandigamo.  Por supuesto, es el terror de los intrusos, pues tiene perros feroces.  Después de todo, la gente de aquí está muy cerca de la frontera y ha de estar prevenid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é -dijo Frodo y rió avergonzado-, pero lo mismo me aterrorizan él y sus perros.  Evité esta granja durante años y años.  Cuando yo era joven en Casa Brandi y venía aquí en busca de hongos, me pescó varias veces.  La última me castigó, me mostró los perros y les dijo: «Miren, muchachos, la próxima vez que éste pise mis tierras, pueden comérselo; ahora, ¡échenlo!» Me persiguieron hasta Balsadera.  Nunca me recobré del miedo, aunque he de decir que esas bestias conocían bien sus obligaciones y ni siquiera me toc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rió dic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es tiempo de saldar cuentas.  Especialmente si vas a vivir de nuevo en Los Gamos.  El viejo Maggot es realmente un buen tipo, si dejas sus setas en paz.  Sigamos la senda y no podrán decir que somos intrusos.  Si lo encontramos, yo le hablaré.  Es amigo de Merry y yo solía venir aquí con él muy a menudo en otr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Siguieron la senda hasta que vieron los techos bardados de una casa grande y los edificios de la granja que asomaban entre los árboles al frente.  Los Maggot y los Barroso de Cepeda y la mayoría de los habitantes de Marjala habitaban en casas.  La granja estaba sólidamente construida con ladrillos, rodeada por un muro alto.  Un portón ancho de madera se abría en el muro sobre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cercaron y unos aullidos y ladridos temibles estallaron de pronto y una voz gri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ra! ¡Colmillo! ¡Lobo! ¡A callar, muchach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 Sam se detuvieron en seco, pero Pippin se adelantó unos pasos.  La puerta se abrió y tres perros enormes salieron al camino y se precipitaron sobre los viajeros ladrando fieramente.  Pasaron por alto a Pippin; Sam se encogió contra la pared mientras dos perros con aspecto de lobos lo husmeaban con desconfianza y le mostraban los dientes cada vez que se movía.  El mayor y más feroz de los tres se detuvo frente a Frodo, erizado y gruñendo.  En la puerta apareció un hobbit macizo de cara redonda y ro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a! ¡Hola! ¿Quiénes pueden ser y qué pueden desear? -¡Buenas tardes, señor Maggot! -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ranjero lo miró deteni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si es el señor Pippin; mejor dicho, el señor Peregrin Tuk! -exclamó, trocando su mueca por una amplia sonrisa-.  Hace mucho tiempo que no viene por aquí.  Es una suerte para usted que lo conozca.  Yo ya estaba a punto de azuzar a mis perros.  Pasan cosas raras últimamente.  Por supuesto, de vez en cuando hay gente extraña rondando.  Demasiado cerca del río -dijo, moviendo la cabeza-.  Pero ese sujeto era el más extraño que yo haya visto nunca.  No volverá a cruzar mi tierra sin permiso, si puedo imped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qué sujeto se refiere? -preguntó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no lo vieron? -dijo el granjero-.  Tomó el camino ala calzada no hace mucho.  Era un parroquiano raro, que hacía preguntas raras.  Entre y hablaremos de las últimas novedades.  Tengo una pizca de buena cerveza de barril, si usted y sus amigos están de acuerdo, señor Tu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vidente que el granjero les diría algo más si le daban oportunidad y tiempo, de modo que todos aceptaron la invit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os perros? -preguntó ansiosament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ranjero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e harán daño, a menos que yo lo ordene. ¡Aquí, Garra! ¡Fuera, Colmillo! ¡Lobo! -gri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erros se alejaron, para alivio de Frodo y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presentó sus amigos al granj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Frodo Bolsón -dijo-.  No lo recordará, pero vivió en Casa Brand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ír el nombre de Bolsón, el granjero se sobresaltó y echó a Frodo una mirada penetr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momento Frodo pensó que Maggot había recordado de pronto las setas robadas y que les diría a los perros que lo echasen fuera.  Pero el granjero lo tomó por un bra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no es esto todavía más extraño? -exclamó-.  El señor Bolsón, ¿eh? ¡Entren!  Tenemos que habl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traron en la cocina de la granja y se sentaron junto a la amplia chimenea.  La señora Maggot trajo cerveza en una enorme jarra y llenó cuatro picheles.  Era una buena cerveza y Pippin se sintió más que compensado por no haber ido a </w:t>
      </w:r>
      <w:r>
        <w:rPr>
          <w:rFonts w:cs="Arial" w:ascii="Arial" w:hAnsi="Arial"/>
          <w:i/>
          <w:sz w:val="24"/>
          <w:szCs w:val="24"/>
        </w:rPr>
        <w:t xml:space="preserve">La Perca Dorada.  </w:t>
      </w:r>
      <w:r>
        <w:rPr>
          <w:rFonts w:cs="Arial" w:ascii="Arial" w:hAnsi="Arial"/>
          <w:sz w:val="24"/>
          <w:szCs w:val="24"/>
        </w:rPr>
        <w:t>Sam sorbió su cerveza con recelo.  Tenía una desconfianza natural hacia los habitantes de otras partes de la Comarca y no estaba dispuesto a hacer amistad rápidamente con nadie que hubiese golpeado a su señor, aunque fuera largo tiempo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breves observaciones sobre el tiempo y las perspectivas agrícolas, que no eran peores que otras veces, el granjero Maggot dejó su pichel y los miró a uno por 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señor Peregrin -dijo-, ¿de dónde vienen y hacia dónde van? ¿Vienen a visitarme?  Pues si es así, podrían haber pasado por mi puerta sin que yo los vi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no -respondió Pippin-.  A decir verdad, puesto que lo ha adivinado, hemos llegado al sendero por la otra punta, atravesando los campos de usted, pero fue sólo por accidente.  Perdimos el camino en el bosque, cerca de Casa del Bosque, tratando de encontrar un atajo hacia Balsad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tienen prisa, les hubiera convenido más tomar el camino -dijo el granjero-.  Pero no era esa mi preocupación.  Pueden ustedes andar por todas mis tierras, si así lo desean, señor Peregrin.  Y usted también, señor Bolsón, aunque supongo que todavía le gustan las setas. -Se rió. - Sí, reconocí el nombre.  Recuerdo la época en que el joven Frodo Bolsón era uno de los peores pilluelos de Los Gamos.  Pero no estaba pensando en setas.  Oí el nombre, Bolsón, poco tiempo antes que ustedes llegaran. ¿Qué creen que me preguntó el extraño parroqui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esperaron ansiosamente a que el granjero continuara habl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el granjero, paladeando la lentitud con que llegaba el asunto-.  Vino cabalgando en un caballo negro y enorme, cruzó el portón que estaba abierto y llegó hasta mi puerta.  Todo negro, él también y envuelto en una capa y encapuchado como si no quisiera que lo reconociesen.  Pensé para mis adentros: « ¿Qué querrá en la Comarca?» No vemos mucha gente grande de este lado de la frontera y de todos modos nunca oí hablar de algo parecido a este individuo ne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 día", le dije acercándome.  "Este sendero no lleva a ninguna parte y vaya a donde vaya lo más corto será que vuelva en seguida al camino." No me gustaba su aspecto y cuando Garra acudió, lo husmeó y soltó un aullido como si lo hubiesen atravesado con una aguja.  Se escapó con la cola entre las patas, lloriqueando.  El sujeto negro no se inmu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go de más allá", dijo lentamente, muy tieso, señalando hacia el oeste, sobre mis campos.  "¿Ha visto a Bolsón?", me preguntó con una voz rara, inclinándose hacia mí.  No pude verle la cara, oculta bajo el capuchón y sentí que una especie de escalofrío me corría por la espalda.  Pero no entendía cómo había atravesado mis tierras con tanta audacia, a caba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yase!", le ordené.  "No hay aquí ningún Bolsón.  Se ha equivocado de sitio.  Es mejor que vuelva a Hobbiton, pero esta vez por la calz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són ha partido", murmuró.  "Viene hacia aquí y no está lejos.  Deseo encontrarlo.  Si pasa, ¿me lo dirá?  Volveré con 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volverá aquí", repliqué.  "Volverá al lugar que le corresponde y rápido.  Le doy un minuto antes que llame a todos mis per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ombre lanzó una especie de silbido.  Quizás era una risa, o no.  Luego me echó encima el caballo y salté a un lado justo a tiempo.  Llamé a los perros, pero se volvió rápidamente y desapareció por el portón tomando el sendero hacia la calzada, como un relámpa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iensan de todo esto? -concluyó el granj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quedó mirando las llamas un rato; no pensaba en otra cosa que en cómo diablos llegaría a Balsad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qué pensar -dijo al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yo mismo voy a decírselo -continuó Maggot-.  No tendría que haberse mezclado con la gente de Hobbiton, señor Frodo.  Son gente rara allá. -Sam se revolvió en su silla y echó al granjero una mirada hostil. - Pero usted siempre ha sido un cabeza dura.  Cuando supe que había dejado a los Brandigamo yéndose a vivir con el viejo señor Bilbo, dije que usted las pasaría mal.  Oiga bien lo que le digo: todo esto viene de la rara conducta del señor Bilbo.  Dicen que obtuvo su dinero de modo extraño, en lugares distantes.  Quizás alguien desee saber qué ocurrió con el oro y las joyas que enterró en la colina de Hobbiton, según he oí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respondió; la perspicacia de las hipótesis del granjero era desconcer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señor Frodo, me alegro de que haya tenido el buen tino de volver a Los Gamos -continuó Maggot-.  Mi consejo es: ¡quédese ahí!  Y no se mezcle con gente de otros lados.  Se hará de amigos en estos lugares.  Si algunos de esos sujetos negros vuelve a buscarlo, se las verá conmigo.  Diré que usted ha muerto, o que ha abandonado la Comarca, o lo que usted quiera.  Lo que será bastante cierto, pues lo más probable es que deseen saber del señor Bilbo y no de ust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esté en lo cierto -dijo Frodo, evitando los ojos del granjero y mirando las lla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got lo observó pensativ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o que tiene usted sus propias ideas -dijo-.  Es claro como el agua que ni usted ni el jinete vinieron en la misma tarde por casualidad y quizá mis noticias no son muy nuevas para usted, después de todo.  No le pido que me diga algo que quiera guardar en secreto, pero me doy cuenta de que está preocupado.  Tal vez piensa que no le será muy fácil llegar a Balsadera sin que le pongan las manos enci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dijo Frodo-, pero tenemos que intentarlo y no lo conseguiremos si nos quedamos aquí sentados pensando en el asunto.  Así pues, temo que debamos partir. ¡Muchas gracias por su amabilidad!  Usted y sus perros me han aterrorizado durante casi treinta años, granjero Maggot, aunque se ría al oírlo.  Lástima, pues he perdido un buen amigo y ahora lamento tener que partir tan pronto.  Quizá vuelva un día, si me acompaña la s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bien recibido -dijo Maggot-.  Pero tengo una idea.  Ya está anocheciendo y cenaremos de un momento a otro, pues por lo general nos vamos a acostar poco después que el sol.  Si usted y el señor Peregrin y todos quisiesen quedarse a tomar un bocado con nosotros, nos sentiríamos muy complac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otros también! -dijo Frodo-.  Pero tenemos que partir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pero un minuto.  Iba a decir que después de cenar sacaré una pequeña carreta y los llevaré a todos a Balsadera.  Les evitaré una larga caminata y quizá también otras dificulta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aceptó agradecido la invitación, para alivio de Pippin y Sam.  El sol se había escondido ya tras las colinas del oeste y la luz declinaba.  Aparecieron dos de los hijos de Maggot y las tres hijas y sirvieron una cena generosa en la mesa grande.  La cocina fue iluminada con velas y reavivaron el fuego.  La señora Maggot iba y venía.  En seguida entraron uno o dos hobbits del personal de la granja; poco después eran catorce a la mesa.  Había cerveza en abundancia y una fuente de setas y tocino, además de otras muchas suculentas viandas caseras.  Los perros estaban sentados junto al fuego, royendo cortezas y triturando hue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ada la cena, el granjero y sus hijos llevaron fuera un farol y prepararon la carreta.  Cuando salieron los invitados, ya había oscurecido.  Cargaron bultos en la carreta y subieron.  El granjero se sentó en el banco del conductor y azuzó con el látigo a los dos vigorosos poneys.  La señora Maggot lo miraba de pie desde la puerta ilumi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 cuidado, Maggot! -exclamó-. ¡No discutas con extraños y vuelve aquí direct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haré -dijo Maggot, cruzando el port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che era apacible, silenciosa y fresca.  Partieron sin luces, lentamente.  Luego de una o dos millas llegaron al extremo del camino, cruzaron una fosa profunda y subieron una pequeña cuesta hasta la calz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got descendió y miró a ambos lados, norte y sur, pero no se veía nada en la oscuridad y no se oía ningún sonido en el aire quieto.  Unas delgadas columnas de niebla flotaban sobre las zanjas y se arrastraban por los camp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ebla será espesa -dijo Maggot-, pero no encenderé mis faroles hasta dejarlos a ustedes.  Oiremos cualquier cosa en el camino, antes de tropezamos con ella est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Balsadera distaba unas cinco millas de la casa de Maggot.  Los hobbits se arroparon de pies a cabeza, pero con los oídos atentos a cualquier sonido que se elevase sobre el crujido de las ruedas y el espaciado </w:t>
      </w:r>
      <w:r>
        <w:rPr>
          <w:rFonts w:cs="Arial" w:ascii="Arial" w:hAnsi="Arial"/>
          <w:i/>
          <w:sz w:val="24"/>
          <w:szCs w:val="24"/>
        </w:rPr>
        <w:t xml:space="preserve">clop-clop </w:t>
      </w:r>
      <w:r>
        <w:rPr>
          <w:rFonts w:cs="Arial" w:ascii="Arial" w:hAnsi="Arial"/>
          <w:sz w:val="24"/>
          <w:szCs w:val="24"/>
        </w:rPr>
        <w:t>de los poneys.  El carro le parecía a Frodo más lento que un caracol. junto a él, Pippin cabeceaba soñoliento, pero Sam clavaba los ojos en la niebla que se alzaba 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n llegaron a la entrada de Balsadera, señalada por dos postes blancos que asomaron de pronto a la derecha del camino.  El granjero Maggot sujetó los poneys y el carro se detuvo.  Estaban comenzando a descargar cuando oyeron lo que tanto temían: unos cascos en el camino allá más adelante.  El sonido venía haci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aggot bajó de un salto y sostuvo firmemente la cabeza de los poneys, escudriñando la oscuridad.  </w:t>
      </w:r>
      <w:r>
        <w:rPr>
          <w:rFonts w:cs="Arial" w:ascii="Arial" w:hAnsi="Arial"/>
          <w:i/>
          <w:sz w:val="24"/>
          <w:szCs w:val="24"/>
        </w:rPr>
        <w:t xml:space="preserve">Clip-clop, clip-clop; </w:t>
      </w:r>
      <w:r>
        <w:rPr>
          <w:rFonts w:cs="Arial" w:ascii="Arial" w:hAnsi="Arial"/>
          <w:sz w:val="24"/>
          <w:szCs w:val="24"/>
        </w:rPr>
        <w:t xml:space="preserve">el jinete se acercaba.  El golpe de los cascos resonaba en el aire callado y neblinos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ejor que se oculte, señor Frodo -dijo Sam ansiosamente-.  Usted acuéstese en la cama y cúbrase con la manta. ¡Nosotros nos ocuparemos del jine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jó y se unió al granjero.  Los Jinetes Negros tendrían que pasar por encima de él para acercarse a la carreta.  </w:t>
      </w:r>
      <w:r>
        <w:rPr>
          <w:rFonts w:cs="Arial" w:ascii="Arial" w:hAnsi="Arial"/>
          <w:i/>
          <w:sz w:val="24"/>
          <w:szCs w:val="24"/>
        </w:rPr>
        <w:t>Clip-clop, clip-clop.</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inete estaba casi sobr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 ahí! -llamó el granjero Maggo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uido de cascos se detuvo.  Creyeron vislumbrar entre la bruma una sombra oscura y embozada, uno o dos metros más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ado! - dijo el granjero arrojándole las riendas a Sam y adelantándose-. ¡No dé ni un paso más! ¿Qué busca y a dónde 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o al señor Bolsón, ¿lo ha visto? -dijo una voz apagada: la voz de Merry Brandigamo.  Se encendió una linterna y la luz cayó sobre la cara asombrada del granje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or Merry! -gri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or supuesto! ¿Quién creía que era? -exclamó Merry acercándo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Merry salió de la bruma y los temores de los otros se apaciguaron, pareció que la figura se le empequeñecía hasta tener la talla común de un hobbit.  Iba montado en un poney y una bufanda que le envolvía el cuello hasta la barbilla le protegía de la nieb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altó de la carreta para saludarl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aquí estás por fin! - dijo Merry -. Comenzaba a preguntarme si aparecerías hoy y ya me iba a cenar.  Cuando se levantó la niebla fui a Cepeda a ver si habías caído en un pantano.  Maldito si sé por dónde has venido. ¿Dónde los encontró, señor Maggot? ¿En la laguna de los pa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s descubrí merodeando -dijo el granjero-, y casi les suelto los perros, pero sin duda ellos le contarán toda la historia.  Ahora, si me permiten, señor Merry, señor Frodo y todos, lo mejor es que vuelva a casa.  La señora Maggot estará preocupada, con esta cer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retroceder la carreta y dio media vue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as noches a todos -dijo -. Ha sido un extraño día, sin ninguna duda.  Pero todo está bien cuando termina bien.  Aunque quizá nosotros no podamos decirlo hasta que cada uno llegue a su casa.  No negaré que me sentiré feliz enton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endió los faroles y se levantó.  De pronto sacó de debajo del asiento una canasta gra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i lo olvidaba -dijo-.  La señora Maggot lo preparó para el señor Bolsón, con sus recuer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ió la canasta y se alejó, seguido por un coro de gracias y buenas noch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quedaron mirando los pálidos halos de luz de los faroles, que se perdían en la noche brumosa.  De repente, Frodo se echó a reír; de la canasta cubierta que tenía en las manos subía un olor a hongos.</w:t>
      </w:r>
      <w:r>
        <w:br w:type="page"/>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PIRACION DESENMASCARADA</w:t>
      </w:r>
    </w:p>
    <w:p>
      <w:pPr>
        <w:pStyle w:val="Normal"/>
        <w:rPr>
          <w:rFonts w:ascii="Arial" w:hAnsi="Arial" w:cs="Arial"/>
          <w:b/>
          <w:b/>
          <w:sz w:val="24"/>
          <w:szCs w:val="24"/>
        </w:rPr>
      </w:pPr>
      <w:r>
        <w:rPr>
          <w:rFonts w:cs="Arial" w:ascii="Arial" w:hAnsi="Arial"/>
          <w:b/>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o mejor que podemos hacer es irnos también a casa -dijo Merry-.  Hay algo raro en todo esto, me doy cuenta, pero habrá que esperar a que lleguemo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blaron por el sendero de Balsadera, que era recto y bien cuidado, bordeado con grandes piedras blanqueadas a la cal.  Unos cien metros más allá desembocaba en la orilla del río, donde había un ancho embarcadero de madera.  Una balsa grande estaba amarrada a un lado.  Los bolardos blancos brillaban a la luz de dos linternas instaladas sobre unos postes.  Detrás, la bruma de los llanos se alzaba por encima de los matorrales; pero delante el agua era oscura y unas espirales como de vapor flotaban entre las cañas de la orilla.  Parecía haber menos niebla del otro la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llevó al poney a la balsa por una pasarela y los otros fueron detrás.  Luego impulsó lentamente la balsa con un largo bichero.  El Brandivino fluía ante ellos lento y ancho.  Del otro lado la orilla era escarpada y un camino tortuoso ascendía desde el embarcadero.  Allí unas linternas parpadeaban.  Detrás, asomaba la colina de Los Gamos y en la falda de la colina, entre jirones de niebla, brillaban muchas ventanas redondas, rojas y amarillas.  Eran las ventanas de Casa Brandi, antiguo hogar de los Brandigam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 tiempo atrás, Gorhendad Gamoviejo, cabeza de familia de los Gamoviejo, uno de los más viejos en Marjala o en la Comarca, había cruzado el río, límite original de las tierras orientales.  Edificó (y excavó) Casa Brandi, tomó el nombre de Brandigamo y se estableció allí hasta llegar a ser el señor de lo que podía llamarse un pequeño país independiente.  La familia Brandigamo aumentó y aumentó y luego de la muerte de Gorhendad continuó creciendo, hasta que Casa Brandi ocupó todo el pie de la colina y tuvo tres amplias puertas principales, muchas laterales y cerca de cien ventanas.  Los Brandigamo y las numerosas gentes que dependían de ellos comenzaron a excavar y más tarde a construir alrededor.  Este fue el origen de Los Gamos, una faja de tierra densamente poblada, entre el río y el Bosque Viejo, una especie de colonia de la Comarca.  La villa principal era Gamoburgo, que se apretaba en los terraplenes y lomas detrás de Casa Brandi.</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ente de Marjala era amiga de la de Los Gamos, y los granjeros entre Cepeda y junquera aún reconocían la autoridad del Señor de la Casa (como llamaban al jefe de familia de los Brandigamo), pero la mayoría de los habitantes de la vieja Comarca consideraba a la gente de Los Gamos como singular y algo extranjera, por así decirlo, aunque en realidad no se diferenciaba mucho de los hobbits de las Cuatro Cuadernas.  Excepto en un punto: eran muy aficionados a los botes y algunos de ellos hasta sabían nad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ado este de aquellas tierras no tenía en un principio ninguna defensa, pero los Brandigamo levantaron allí una empalizada que llamaron Cerca Alta.  Había sido plantada muchas generaciones atrás y ahora era elevada y tupida pues la cuidaban constantemente.  Corría a lo largo de la orilla desde el Puente del Brandivino siguiendo una amplia curva hasta el Fin de la Cerca (donde el Tornasauce salía de la floresta y se unía al Brandivino): unas veinte millas de extremo a extremo.  Por supuesto, la protección no era completa, pues la floresta crecía junto a la cerca en muchos sitios.  La gente de Los Gamos cerraba las puertas con llave al oscurecer y esto tampoco se acostumbraba en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a balsa se movía lentamente en el agua.  La ribera de Los Gamos iba acercándose.  Sam era el único que aún no había cruzado el río.  Miraba las aguas lentas y gorgoteantes y tuvo una curiosa impresión: su vida anterior quedaba atrás entre las nieblas; delante lo esperaban oscuras aventuras.  Se rascó la cabeza y durante un momento deseó que el señor Frodo hubiera continuado viviendo apaciblemente en Bolsón Cer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uatro hobbits dejaron la balsa.  Merry estaba amarrándola y Pippin guiaba el poney sendero arriba, cuando Sam (quien había mirado atrás, como despidiéndose de la Comarca) dijo en un ronco murmu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atrás, señor Frodo! ¿No ve al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otro atracadero, bajo lámparas distantes, alcanzaron a vislumbrar apenas una figura; parecía un bulto negro abandonado allí.  Pero mientras miraban les pareció que se movía de un lado a otro, como escudriñando el suelo.  Luego se arrastró, o retrocedió agachándose, de vuelta a la oscuridad, más allá de las lámpa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díantres es eso? -exclamó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lgo que viene siguiéndonos -dijo Frodo- No preguntes más por ahora.  Escapemos de aquí en seguida. -Subieron por el sendero hasta lo alto de la barranca, pero cuando miraron atrás la niebla cubría la Orilla, y no se veía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erte no hay botes en la ribera oeste! -dijo Frodo-. ¿Pueden cruzar el río los caba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n ir veinte millas al norte hasta el Puente del Brandivino, o pueden nadar -respondió Merry-, aunque nunca oí de ningún caballo que cruzara a nado el Brandivino. ¿Pero qué importan los caba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lo diré más tarde.  Vayamos a tu casa y allí podremos hablar. -Bien.  Conoces el camino, tú y Pippin.  Yo me adelantaré a caballo para avisar a Gordo Bolger.  Nos pondremos de acuerdo sobre la cena y otras c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tuvimos una cena temprana, con el granjero Maggot -replicó Frodo-, pero podríamos tener ot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erá!  Dame esa canasta -dijo Merry y partió adelantándose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ntre la nueva casa de Frodo, en Cricava, y el Brandivino había alguna distancia.  Dejaron la Colina de Los Gamos y Casa Brandi a la izquierda y en las afueras de Gamoburgo tomaron el camino principal de Los Gamos, que corría desde el puente hacia el sur.  Media milla al norte, encontraron un sendero que se abría a la derecha.  Lo siguieron un par de millas, subiendo y bajando por los camp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llegaron a una puerta estrecha, en un seto.  Nada podía verse de la casa en la oscuridad; se levantaba lejos del sendero en medio de un círculo de césped, rodeada por un cinturón de árboles bajos, dentro del cerco exterior.  Frodo la había elegido porque el sitio era apartado y no tenía vecinos próximos.  Se podía entrar y salir sin que nadie lo viera a uno.  La habían construido los Brandigamo mucho tiempo atrás, para uso de invitados o miembros de la familia que deseasen escapar por un tiempo a la tumultuoso vida de Casa Brandi.  Era una antigua casa de campo, lo más parecida posible a la cueva de un hobbit.  Larga y baja, de un solo piso, tenía techo de paja, ventanas redondas y una gran puerta redonda.  Mientras subían por el sendero verde, desde la puerta en el cercado, no vieron ninguna luz.  Las ventanas estaban oscuras y con las persianas cerradas.  Frodo golpeó la puerta y Gordo Bolger vino a abrir.  Una luz acogedora se derramó hacia afuera.  Los hobbits se deslizaron rápidamente en la casa y se encerraron junto con las luces.  Vieron que estaban en un vestíbulo amplio con puertas a los lados; delante de ellos corría un pasillo, hacia el centro de l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e parece? -preguntó Merry, viniendo por el pasillo-.  Hemos hecho lo imposible en este poco tiempo.  Queríamos que te sintieras en casa.  Al fin y al cabo, Tordo y yo no llegamos aquí hasta ayer con el último carga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alrededor.  Todo era allí hogareño, de veras.  La mayoría de sus muebles preferidos, o mejor los de Bilbo (le recordaban vivamente a Bilbo en aquel nuevo ámbito) habían sido ordenados todo lo posible de acuerdo con la disposición de Bolsón Cerrado.  Era un sitio agradable, cómodo, acogedor y se encontró deseando haber venido a instalarse realmente en ese retiro tranquilo.  Le pareció injusto haber expuesto a sus amigos a todas estas molestias y se preguntó de nuevo cómo podría decirles que los abandonaría muy pronto, en seguida, en verdad.  Ya no le quedaba otro remedio que hablarles esa misma noche, antes que todos se acosta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avilloso -dijo con un esfuerzo-.  Apenas noto que me he mud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os viajeros colgaron las capas y apilaron los bultos sobre el piso.  Merry los llevó por el pasillo y en el otro extremo abrió una puerta.  El resplandor de un fuego salió al pasillo y una bocanada de vap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baño! -gritó Pippin-. ¡Oh, bendito Meriadoc!</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qué orden entraremos? -preguntó Frodo -. ¿Primero los más viejos o los más rápidos?  De cualquier modo tú serás el último, señor Peregr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ad en mí para arreglar mejor las cosas -dijo Merry-.  No podemos comenzar nuestra vida en Cricava discutiendo por el baño.  En esa habitación hay tres tinas y una caldera de agua hirviendo.  Hay también toallas, esteras y jabón. ¡Entrad y de p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y Gordo fueron a la cocina, en el otro extremo del corredor, y se ocuparon de los preparativos finales para una cena tardía.  Trozos de canciones que competían unas con otras venían desde el cuarto de baño, mezcladas con el chapoteo y el sonido del agua que desbordaba en las tinas.  La voz de Pippin se elevó por encima de las otras en una de las canciones de baño favoritas de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Oh, el baño a la caída de la tarde, </w:t>
      </w:r>
    </w:p>
    <w:p>
      <w:pPr>
        <w:pStyle w:val="Normal"/>
        <w:ind w:left="567" w:hanging="0"/>
        <w:jc w:val="both"/>
        <w:rPr>
          <w:rFonts w:ascii="Arial" w:hAnsi="Arial" w:cs="Arial"/>
          <w:i/>
          <w:i/>
          <w:sz w:val="24"/>
          <w:szCs w:val="24"/>
        </w:rPr>
      </w:pPr>
      <w:r>
        <w:rPr>
          <w:rFonts w:cs="Arial" w:ascii="Arial" w:hAnsi="Arial"/>
          <w:i/>
          <w:sz w:val="24"/>
          <w:szCs w:val="24"/>
        </w:rPr>
        <w:t xml:space="preserve">que quita el barro del cansancio!  </w:t>
      </w:r>
    </w:p>
    <w:p>
      <w:pPr>
        <w:pStyle w:val="Normal"/>
        <w:ind w:left="567" w:hanging="0"/>
        <w:jc w:val="both"/>
        <w:rPr>
          <w:rFonts w:ascii="Arial" w:hAnsi="Arial" w:cs="Arial"/>
          <w:i/>
          <w:i/>
          <w:sz w:val="24"/>
          <w:szCs w:val="24"/>
        </w:rPr>
      </w:pPr>
      <w:r>
        <w:rPr>
          <w:rFonts w:cs="Arial" w:ascii="Arial" w:hAnsi="Arial"/>
          <w:i/>
          <w:sz w:val="24"/>
          <w:szCs w:val="24"/>
        </w:rPr>
        <w:t xml:space="preserve">Tonto es aquel que ahora no canta. </w:t>
      </w:r>
    </w:p>
    <w:p>
      <w:pPr>
        <w:pStyle w:val="Normal"/>
        <w:ind w:left="567" w:hanging="0"/>
        <w:jc w:val="both"/>
        <w:rPr>
          <w:rFonts w:ascii="Arial" w:hAnsi="Arial" w:cs="Arial"/>
          <w:sz w:val="24"/>
          <w:szCs w:val="24"/>
        </w:rPr>
      </w:pPr>
      <w:r>
        <w:rPr>
          <w:rFonts w:cs="Arial" w:ascii="Arial" w:hAnsi="Arial"/>
          <w:i/>
          <w:sz w:val="24"/>
          <w:szCs w:val="24"/>
        </w:rPr>
        <w:t>¡Oh, el agua caliente, qué bendi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i/>
          <w:i/>
          <w:sz w:val="24"/>
          <w:szCs w:val="24"/>
        </w:rPr>
      </w:pPr>
      <w:r>
        <w:rPr>
          <w:rFonts w:cs="Arial" w:ascii="Arial" w:hAnsi="Arial"/>
          <w:i/>
          <w:sz w:val="24"/>
          <w:szCs w:val="24"/>
        </w:rPr>
        <w:t xml:space="preserve">Oh, dulce es el sonido de la lluvia que cae </w:t>
      </w:r>
    </w:p>
    <w:p>
      <w:pPr>
        <w:pStyle w:val="Normal"/>
        <w:ind w:firstLine="567"/>
        <w:jc w:val="both"/>
        <w:rPr>
          <w:rFonts w:ascii="Arial" w:hAnsi="Arial" w:cs="Arial"/>
          <w:i/>
          <w:i/>
          <w:sz w:val="24"/>
          <w:szCs w:val="24"/>
        </w:rPr>
      </w:pPr>
      <w:r>
        <w:rPr>
          <w:rFonts w:cs="Arial" w:ascii="Arial" w:hAnsi="Arial"/>
          <w:i/>
          <w:sz w:val="24"/>
          <w:szCs w:val="24"/>
        </w:rPr>
        <w:t xml:space="preserve">y del arroyo que baja de la colina al valle, </w:t>
      </w:r>
    </w:p>
    <w:p>
      <w:pPr>
        <w:pStyle w:val="Normal"/>
        <w:ind w:firstLine="567"/>
        <w:jc w:val="both"/>
        <w:rPr>
          <w:rFonts w:ascii="Arial" w:hAnsi="Arial" w:cs="Arial"/>
          <w:i/>
          <w:i/>
          <w:sz w:val="24"/>
          <w:szCs w:val="24"/>
        </w:rPr>
      </w:pPr>
      <w:r>
        <w:rPr>
          <w:rFonts w:cs="Arial" w:ascii="Arial" w:hAnsi="Arial"/>
          <w:i/>
          <w:sz w:val="24"/>
          <w:szCs w:val="24"/>
        </w:rPr>
        <w:t xml:space="preserve">pero mejor que la lluvia y los arroyos rizados </w:t>
      </w:r>
    </w:p>
    <w:p>
      <w:pPr>
        <w:pStyle w:val="Normal"/>
        <w:ind w:firstLine="567"/>
        <w:jc w:val="both"/>
        <w:rPr>
          <w:rFonts w:ascii="Arial" w:hAnsi="Arial" w:cs="Arial"/>
          <w:sz w:val="24"/>
          <w:szCs w:val="24"/>
        </w:rPr>
      </w:pPr>
      <w:r>
        <w:rPr>
          <w:rFonts w:cs="Arial" w:ascii="Arial" w:hAnsi="Arial"/>
          <w:i/>
          <w:sz w:val="24"/>
          <w:szCs w:val="24"/>
        </w:rPr>
        <w:t>es el agua caliente humeando en la tina.</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i/>
          <w:i/>
          <w:sz w:val="24"/>
          <w:szCs w:val="24"/>
        </w:rPr>
      </w:pPr>
      <w:r>
        <w:rPr>
          <w:rFonts w:cs="Arial" w:ascii="Arial" w:hAnsi="Arial"/>
          <w:i/>
          <w:sz w:val="24"/>
          <w:szCs w:val="24"/>
        </w:rPr>
        <w:t xml:space="preserve">Oh, el agua fresca, échala si quieres </w:t>
      </w:r>
    </w:p>
    <w:p>
      <w:pPr>
        <w:pStyle w:val="Normal"/>
        <w:ind w:firstLine="567"/>
        <w:jc w:val="both"/>
        <w:rPr>
          <w:rFonts w:ascii="Arial" w:hAnsi="Arial" w:cs="Arial"/>
          <w:i/>
          <w:i/>
          <w:sz w:val="24"/>
          <w:szCs w:val="24"/>
        </w:rPr>
      </w:pPr>
      <w:r>
        <w:rPr>
          <w:rFonts w:cs="Arial" w:ascii="Arial" w:hAnsi="Arial"/>
          <w:i/>
          <w:sz w:val="24"/>
          <w:szCs w:val="24"/>
        </w:rPr>
        <w:t xml:space="preserve">en una garganta abrasada y complácele, </w:t>
      </w:r>
    </w:p>
    <w:p>
      <w:pPr>
        <w:pStyle w:val="Normal"/>
        <w:ind w:firstLine="567"/>
        <w:jc w:val="both"/>
        <w:rPr>
          <w:rFonts w:ascii="Arial" w:hAnsi="Arial" w:cs="Arial"/>
          <w:i/>
          <w:i/>
          <w:sz w:val="24"/>
          <w:szCs w:val="24"/>
        </w:rPr>
      </w:pPr>
      <w:r>
        <w:rPr>
          <w:rFonts w:cs="Arial" w:ascii="Arial" w:hAnsi="Arial"/>
          <w:i/>
          <w:sz w:val="24"/>
          <w:szCs w:val="24"/>
        </w:rPr>
        <w:t xml:space="preserve">pero mejor es la cerveza si hay ganas de beber, </w:t>
      </w:r>
    </w:p>
    <w:p>
      <w:pPr>
        <w:pStyle w:val="Normal"/>
        <w:ind w:firstLine="567"/>
        <w:jc w:val="both"/>
        <w:rPr>
          <w:rFonts w:ascii="Arial" w:hAnsi="Arial" w:cs="Arial"/>
          <w:sz w:val="24"/>
          <w:szCs w:val="24"/>
        </w:rPr>
      </w:pPr>
      <w:r>
        <w:rPr>
          <w:rFonts w:cs="Arial" w:ascii="Arial" w:hAnsi="Arial"/>
          <w:i/>
          <w:sz w:val="24"/>
          <w:szCs w:val="24"/>
        </w:rPr>
        <w:t>y el agua caliente que corre por la espalda.</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i/>
          <w:i/>
          <w:sz w:val="24"/>
          <w:szCs w:val="24"/>
        </w:rPr>
      </w:pPr>
      <w:r>
        <w:rPr>
          <w:rFonts w:cs="Arial" w:ascii="Arial" w:hAnsi="Arial"/>
          <w:i/>
          <w:sz w:val="24"/>
          <w:szCs w:val="24"/>
        </w:rPr>
        <w:t xml:space="preserve">¡Oh, es hermosa el agua que salta hacia arriba </w:t>
      </w:r>
    </w:p>
    <w:p>
      <w:pPr>
        <w:pStyle w:val="Normal"/>
        <w:ind w:firstLine="567"/>
        <w:jc w:val="both"/>
        <w:rPr>
          <w:rFonts w:ascii="Arial" w:hAnsi="Arial" w:cs="Arial"/>
          <w:sz w:val="24"/>
          <w:szCs w:val="24"/>
        </w:rPr>
      </w:pPr>
      <w:r>
        <w:rPr>
          <w:rFonts w:cs="Arial" w:ascii="Arial" w:hAnsi="Arial"/>
          <w:i/>
          <w:sz w:val="24"/>
          <w:szCs w:val="24"/>
        </w:rPr>
        <w:t>en una fuente blanca bajo el cielo,</w:t>
      </w:r>
    </w:p>
    <w:p>
      <w:pPr>
        <w:pStyle w:val="Normal"/>
        <w:ind w:firstLine="567"/>
        <w:jc w:val="both"/>
        <w:rPr>
          <w:rFonts w:ascii="Arial" w:hAnsi="Arial" w:cs="Arial"/>
          <w:i/>
          <w:i/>
          <w:sz w:val="24"/>
          <w:szCs w:val="24"/>
        </w:rPr>
      </w:pPr>
      <w:r>
        <w:rPr>
          <w:rFonts w:cs="Arial" w:ascii="Arial" w:hAnsi="Arial"/>
          <w:i/>
          <w:sz w:val="24"/>
          <w:szCs w:val="24"/>
        </w:rPr>
        <w:t xml:space="preserve">pero no ha habido nunca un sonido más dulce </w:t>
      </w:r>
    </w:p>
    <w:p>
      <w:pPr>
        <w:pStyle w:val="Normal"/>
        <w:ind w:firstLine="567"/>
        <w:jc w:val="both"/>
        <w:rPr>
          <w:rFonts w:ascii="Arial" w:hAnsi="Arial" w:cs="Arial"/>
          <w:sz w:val="24"/>
          <w:szCs w:val="24"/>
        </w:rPr>
      </w:pPr>
      <w:r>
        <w:rPr>
          <w:rFonts w:cs="Arial" w:ascii="Arial" w:hAnsi="Arial"/>
          <w:i/>
          <w:sz w:val="24"/>
          <w:szCs w:val="24"/>
        </w:rPr>
        <w:t>que mis pies chapoteando en el agua cal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yó un terrible chapoteo y una interjección de Frodo.  Parecía que una buena parte del baño de Pippin había imitado a la fuente, saltando hacia arri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se acercó a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os parece una cena y cerveza en las gargantas abrasadas? -llam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alió enjugándose los cab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tanta agua en el aire, que terminaré de secarme en la cocina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los! -exclamó Merry, echando una mirada al interior.  El piso de piedra estaba inundado-.  Tendrás que secarlo todo antes de probar un solo bocado, Peregrin -dijo-. ¡Date prisa, o no te esperare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enaron en la cocina, sentados a una mesa próxima al fuego. -Supongo que vosotros tres no comeréis hongos de nuevo -dijo Fredegar, sin mucha esperanz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comeremos! -gritó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míos! - dijo Frodo -. Me los dio a mí la señora Maggot, la perla de las esposas de los granjeros.  Quita tus ávidas manos de ahí, que yo los servi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tienen pasión por las setas, una pasión que sobrepasa los gustos más voraces de la Gente Grande.  Hecho que explica en parte las largas expediciones del joven Frodo a los renombrados campos de Marjala y la ira del perjudicado Maggot.  En esta ocasión había en abundancia para todos, aun de acuerdo con las normas de los hobbits.  Había también otras muchas cosas, que vendrían después, y cuando terminaron de cenar, Gordo Bolger exhaló un suspiro de satisfacción.  Retiraron la mesa y pusieron sillas alrededor del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piaremos todo más tarde -dijo Merry-.  Ahora, ¡cuéntame!  Me imagino que habrás tenido aventuras, y sin mí, lo que no me parece justo.  Quiero que lo cuentes todo; y lo que más deseo es saber qué ocurrió con el viejo Maggot y por qué me habló de ese modo.  Parecía asustado, si eso es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hemos estado asustados -dijo Pippin al cabo de un rato.  Frodo clavaba los ojos en el fuego y no decía una palabra-.  Tú también lo habrías estado si los Jinetes Negros te hubiesen perseguido durante dos dí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es s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as negras que cabalgan en caballos negros -respondió Pippin-.  Si Frodo no quiere hablar, yo te contaré la historia desde el princip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relató entonces todos los incidentes del viaje desde la partida de Hobbiton.  Sam cooperó con gestos y exclamaciones de aprobación.  Frodo permaneció silenci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 pensar que todo es un invento -dijo Merry- si no hubiese visto aquella forma negra en Balsadera y si no hubiese oído el extraño tono de la voz de Maggot. ¿Qué sacas en conclusión,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mo Frodo se ha mostrado muy cerrado -dijo Pippin-, pero es tiempo de que se abra.  Hasta ahora no tenemos otra pista que las suposiciones del granjero Maggot, para quien se trataría de algo relacionado con el tesoro del viejo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sólo una suposición -se apresuró a decir Frodo-.  Maggot no sabe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jo Maggot es un sujeto perspicaz -dijo Merry-.  Detrás de esa cara redonda pasan muchas cosas que no aparecen en la conversación.  He oído decir que hace un tiempo acostumbraba internarse en el Bosque Viejo y que sabe bastante de cosas extrañas.  Pero al menos tú podrías decirnos, Frodo, si es una buena o una mala suposi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arece -respondió Frodo lentamente- que es una buena suposición, hasta cierto punto.  Hay en efecto alguna relación con las viejas aventuras de Bilbo y es cierto que los Jinetes andan detrás de él, o quizá debiera decir que andan buscándolo, o que andan buscándome.  Temo además que no sea cosa de broma, y que yo no esté seguro, ni aquí ni en ningún otro sit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ó alrededor las ventanas y las paredes, como si temiese que desaparecieran de pronto.  Los otros lo observaron en silencio, cambiando entre ellos miradas significativ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saldrá la verdad a luz -murmuró Pippin a Merry y Merry asint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Frodo al fin, enderezándose en la silla, como si hubiese tomado una decisión-.  No puedo mantenerlo en secreto por más tiempo.  Tengo que deciros algo, a todos vosotros.  Pero no sé cómo empez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que yo podría ayudarte contándote una parte de la historia -dijo Merry con cal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ieres decir? -preguntó Frodo, echándole una mirada inqui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esto, mi viejo y querido Frodo: te sientes desdichado porque no sabes decir adiós.  Querías dejar la Comarca, por supuesto; pero el peligro te alcanzó más pronto de lo que esperabas y ahora has decidido partir inmediatamente.  Y no tienes ganas.  Lo sentimos mucho por ti.</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abrió la boca y la volvió a cerrar.  La expresión de sorpresa era tan cómica que los otros se echaron a reír.</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ido viejo Frodo! -dijo Pippin-. ¿Realmente pensaste que nos habías echado tierra a los ojos? ¡No tomaste las precauciones necesarias, ni fuiste bastante inteligente!  Todo este año, desde el mes de abril, estuviste planeando la partida y despidiéndote de los sitios queridos.  Te hemos oído murmurar constantemente: «No sé si volveré a ver el valle otra vez», y cosas parecidas. ¡Y pretender que se te había acabado el dinero, y venderles tu querido Bolsón Cerrado a los Sacovilla-Bolsón Y esos conciliábulos con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los! - dijo Frodo -. Y yo que creía haber sido tan cuidadoso y astuto.  No sé qué diría Gandalf. ¿Entonces toda la Comarca discute mi part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no! -dijo Merry-. ¡No te preocupes!  El secreto no se mantendrá mucho tiempo, claro está, pero por ahora sólo lo conocemos nosotros, creo, los conspiradores.  Al fin y al cabo no olvides que te conocemos bien y pasamos largas jornadas contigo.  No nos cuesta mucho imaginar lo que piensas.  Yo conocía a Bilbo también.  A decir verdad, te he estado observando de cerca desde la partida de Bilbo.  Pensé que lo seguirías, tarde o temprano, aunque esperaba que lo harías antes y en los últimos tiempos estuvimos muy preocupados.  Nos aterrorizaba la idea de que nos dejaras de pronto y partieras bruscamente, solo, lo mismo que Bilbo.  Desde esta primavera mantuvimos siempre los ojos bien abiertos y elaboramos nuestros propios planes. ¡No te escaparás con tanta facil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 necesario que parta -dijo Frodo-.  Nada puede hacerse, mis queridos amigos.  Es una desdicha para todos nosotros, pero es inútil que tratéis de retenerme.  Ya que habéis adivinado tantas cosas, ¡por favor, ayudadme y no me pongáis obstácu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iendes! -dijo Pippin-.  Tienes que partir y por lo tanto nosotros también.  Merry y yo iremos contigo.  Sam es un sujeto excelente.  Saltaría a la boca de un dragón para salvarte si no tropezara con sus propios pies, pero necesitarás más de un compañero en tu peligrosa aven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queridos y bienamados hobbits! -dijo Frodo, profundamente conmovido-.  No podría permitirlo.  Lo decidí también hace tiempo.  Habláis de peligro, pero no entendéis.  No se trata de la búsqueda de un tesoro, ni de un viaje de ida y vuelta.  Iré de peligro mortal en peligro mort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puesto que entendemos -afirmó Merry-.  Por eso hemos decidido venir.  Sabemos que el Anillo no es cosa de broma, pero haremos lo que podamos para ayudarte contra el ene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illo! -exclamó Frodo, completamente atónito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l Anillo -dijo Merry-.  Mi viejo y querido hobbit, no has tenido en cuenta la curiosidad de los amigos.  He sabido de la existencia del Anillo durante muchos años; en verdad desde antes de la partida de Bilbo; pero como él guardaba el secreto, me callé lo que sabía, hasta que armamos nuestra conspiración.  No conocía a Bilbo tan bien como a ti; yo era demasiado joven y Bilbo más cuidadoso, aunque no lo suficiente.  Si quieres saber cómo lo descubrí, voy a decírte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úa! -dijo Frodo débil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ulpables fueron los Sacovilla-Bolsón, como podría esperarse.  Un día, un año antes de la fiesta, yo andaba paseando por el camino cuando vi a Bilbo adelante.  Casi en seguida, a lo lejos, aparecieron los Sacovilla-Bolsón, que venían hacia nosotros.  Bilbo aminoró el paso y de pronto, ¡eh, presto!, desapareció.  Me quedé tan estupefacto que casi no recordé que yo también podía esconderme, de un modo más ordinario.  Me metí entre los setos del camino y anduve por el campo.  Eché una mirada al camino, luego que pasaron los Sacovilla-Bolsón y observaba el lugar donde había estado Bilbo, cuando él reapareció de pronto.  Alcancé a ver un brillo de oro en el momento en que él guardaba algo en el bolsillo del pantal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ese incidente, mantuve los ojos bien abiertos.  En pocas palabras, confieso que espié.  Pero admitirás que había motivos para sentirme intrigado.  Y yo no tenía aún veinte años.  Pienso que soy el único en la Comarca, excepto tú, Frodo, que ha visto el libro secreto del viejo Bil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leído el libro! -exclamó Frodo-. ¡Cielos! ¿No hay nada seg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diría que no demasiado -replicó Merry-.  Pero sólo le eché una rápida ojeada y aun esto me costó bastante.  Bilbo nunca abandonaba el libro.  Me pregunto qué se hizo de él.  Me gustaría echarle otro vistazo. ¿Lo tienes tú,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estaba en Bolsón Cerrado.  Bilbo se lo llevó, segur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como iba diciendo -continuó Merry-, mantuve en secreto lo que yo sabía, hasta esta primavera, cuando las cosas se agravaron.  Armamos entonces nuestra conspiración y como además éramos serios y el asunto no nos parecía cosa de risa, no fuimos demasiado escrupulosos.  No eres una nuez fácil de pelar y Gandalf menos.  Pero si quieres conocer a nuestro investigador principal, puedo presentártelo ahora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 -preguntó Frodo, mirando alrededor, como si esperase que una figura enmascarada y siniestra saliera de un arm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ántate, Sam -ordenó Merry.  Sam se levantó, rojo hasta las orejas-. ¡He aquí a nuestro informante!  Nos dijo muchas cosas, te lo aseguro, antes que lo atraparan.  Después se consideró a sí mismo como juramentado y nuestra fuente se ago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exclamó Frodo, sintiendo que su asombro llegaba al máximo e incapaz de decidir si se sentía enojado, divertido, aliviado o simplemente atur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í, señor! -dijo Sam-. ¡Le pido perdón, señor!  Pero no quise hacer daño, ni a usted ni al señor Gandalf.  Él es persona de buen sentido, recuérdelo, pues cuando usted le habló de partir </w:t>
      </w:r>
      <w:r>
        <w:rPr>
          <w:rFonts w:cs="Arial" w:ascii="Arial" w:hAnsi="Arial"/>
          <w:i/>
          <w:sz w:val="24"/>
          <w:szCs w:val="24"/>
        </w:rPr>
        <w:t xml:space="preserve">solo, él </w:t>
      </w:r>
      <w:r>
        <w:rPr>
          <w:rFonts w:cs="Arial" w:ascii="Arial" w:hAnsi="Arial"/>
          <w:sz w:val="24"/>
          <w:szCs w:val="24"/>
        </w:rPr>
        <w:t xml:space="preserve">le respondió: </w:t>
      </w:r>
      <w:r>
        <w:rPr>
          <w:rFonts w:cs="Arial" w:ascii="Arial" w:hAnsi="Arial"/>
          <w:i/>
          <w:sz w:val="24"/>
          <w:szCs w:val="24"/>
        </w:rPr>
        <w:t>¡No!  Lleva a alguien en quien puedas confia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arece que no puedo confiar en nadie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o miró triste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depende de lo que quieras -Intervino Merry-.  Puedes confiar en que te seguiremos en las buenas y en las malas hasta el fin, por amargo que sea, y en que guardaremos cualquier secreto, mejor que tú.  Pero no creas que te dejaremos afrontar solo las dificultades, o partir sin una palabra.  Somos tus amigos, Frodo.  De cualquier modo, el caso es claro.  Sabemos casi todo lo que te dijo Gandalf.  Sabemos muchas cosas del Anillo.  Estamos terriblemente asustados, pero iremos contigo, o te seguiremos como sabue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spués de todo, señor -agregó Sam-, tendría que seguir el consejo de los elfos.  Gildor le dijo que llevase voluntarios que lo acompañaran, no lo puede neg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niego -dijo Frodo, mirando a Sam, que ahora sonreía satisfecho-.  No lo niego, pero ya nunca creeré que duermes, ronques o no.  Para asegurarme, te patearé con fuerza. ¡Sois un par de pillos solapados! -dijo, volviéndose a los otros-. ¡Pero que el cielo os bendiga! -rió levantándose y agitando los brazos-.  Acepto; seguiré el consejo de Gildor.  Si el peligro fuera menos sombrío, bailaría de alegría.  Sin embargo, no puedo evitar sentirme feliz, más feliz de lo que me he sentido en mucho tiempo.  La perspectiva de esta noche me aterr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ecidido. ¡Tres hurras por el capitán Frodo y sus compañeros! -gritaron los otros mientras bailaban alrede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y Pippin entonaron una canción que habían preparado aparentemente para esta oportunidad.  La habían compuesto tomando como modelo la canción de los enanos que había acompañado la partida de Bilbo, tiempo atrás.  Y la melodía era la mis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Adiós les decimos al hogar y a la sala. </w:t>
      </w:r>
    </w:p>
    <w:p>
      <w:pPr>
        <w:pStyle w:val="Normal"/>
        <w:ind w:left="576" w:hanging="0"/>
        <w:jc w:val="both"/>
        <w:rPr>
          <w:rFonts w:ascii="Arial" w:hAnsi="Arial" w:cs="Arial"/>
          <w:i/>
          <w:i/>
          <w:sz w:val="24"/>
          <w:szCs w:val="24"/>
        </w:rPr>
      </w:pPr>
      <w:r>
        <w:rPr>
          <w:rFonts w:cs="Arial" w:ascii="Arial" w:hAnsi="Arial"/>
          <w:i/>
          <w:sz w:val="24"/>
          <w:szCs w:val="24"/>
        </w:rPr>
        <w:t xml:space="preserve">Aunque sople el viento y caiga la lluvia </w:t>
      </w:r>
    </w:p>
    <w:p>
      <w:pPr>
        <w:pStyle w:val="Normal"/>
        <w:ind w:left="576" w:hanging="0"/>
        <w:jc w:val="both"/>
        <w:rPr>
          <w:rFonts w:ascii="Arial" w:hAnsi="Arial" w:cs="Arial"/>
          <w:i/>
          <w:i/>
          <w:sz w:val="24"/>
          <w:szCs w:val="24"/>
        </w:rPr>
      </w:pPr>
      <w:r>
        <w:rPr>
          <w:rFonts w:cs="Arial" w:ascii="Arial" w:hAnsi="Arial"/>
          <w:i/>
          <w:sz w:val="24"/>
          <w:szCs w:val="24"/>
        </w:rPr>
        <w:t xml:space="preserve">hemos de partir antes que amanezca, </w:t>
      </w:r>
    </w:p>
    <w:p>
      <w:pPr>
        <w:pStyle w:val="Normal"/>
        <w:ind w:left="576" w:hanging="0"/>
        <w:jc w:val="both"/>
        <w:rPr>
          <w:rFonts w:ascii="Arial" w:hAnsi="Arial" w:cs="Arial"/>
          <w:sz w:val="24"/>
          <w:szCs w:val="24"/>
        </w:rPr>
      </w:pPr>
      <w:r>
        <w:rPr>
          <w:rFonts w:cs="Arial" w:ascii="Arial" w:hAnsi="Arial"/>
          <w:i/>
          <w:sz w:val="24"/>
          <w:szCs w:val="24"/>
        </w:rPr>
        <w:t>lejos, por el bosque y la montaña alt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Rivendel, donde los ellos habitan aún, </w:t>
      </w:r>
    </w:p>
    <w:p>
      <w:pPr>
        <w:pStyle w:val="Normal"/>
        <w:ind w:left="576" w:hanging="0"/>
        <w:jc w:val="both"/>
        <w:rPr>
          <w:rFonts w:ascii="Arial" w:hAnsi="Arial" w:cs="Arial"/>
          <w:i/>
          <w:i/>
          <w:sz w:val="24"/>
          <w:szCs w:val="24"/>
        </w:rPr>
      </w:pPr>
      <w:r>
        <w:rPr>
          <w:rFonts w:cs="Arial" w:ascii="Arial" w:hAnsi="Arial"/>
          <w:i/>
          <w:sz w:val="24"/>
          <w:szCs w:val="24"/>
        </w:rPr>
        <w:t xml:space="preserve">en claros al pie de las nieblas del monte, </w:t>
      </w:r>
    </w:p>
    <w:p>
      <w:pPr>
        <w:pStyle w:val="Normal"/>
        <w:ind w:left="576" w:hanging="0"/>
        <w:jc w:val="both"/>
        <w:rPr>
          <w:rFonts w:ascii="Arial" w:hAnsi="Arial" w:cs="Arial"/>
          <w:i/>
          <w:i/>
          <w:sz w:val="24"/>
          <w:szCs w:val="24"/>
        </w:rPr>
      </w:pPr>
      <w:r>
        <w:rPr>
          <w:rFonts w:cs="Arial" w:ascii="Arial" w:hAnsi="Arial"/>
          <w:i/>
          <w:sz w:val="24"/>
          <w:szCs w:val="24"/>
        </w:rPr>
        <w:t xml:space="preserve">cruzando páramos y eriales iremos de prisa </w:t>
      </w:r>
    </w:p>
    <w:p>
      <w:pPr>
        <w:pStyle w:val="Normal"/>
        <w:ind w:left="576" w:hanging="0"/>
        <w:jc w:val="both"/>
        <w:rPr>
          <w:rFonts w:ascii="Arial" w:hAnsi="Arial" w:cs="Arial"/>
          <w:sz w:val="24"/>
          <w:szCs w:val="24"/>
        </w:rPr>
      </w:pPr>
      <w:r>
        <w:rPr>
          <w:rFonts w:cs="Arial" w:ascii="Arial" w:hAnsi="Arial"/>
          <w:i/>
          <w:sz w:val="24"/>
          <w:szCs w:val="24"/>
        </w:rPr>
        <w:t>y de allí no sabemos a dónde.</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Delante el enemigo y detrás el terror, </w:t>
      </w:r>
    </w:p>
    <w:p>
      <w:pPr>
        <w:pStyle w:val="Normal"/>
        <w:ind w:left="576" w:hanging="0"/>
        <w:jc w:val="both"/>
        <w:rPr>
          <w:rFonts w:ascii="Arial" w:hAnsi="Arial" w:cs="Arial"/>
          <w:i/>
          <w:i/>
          <w:sz w:val="24"/>
          <w:szCs w:val="24"/>
        </w:rPr>
      </w:pPr>
      <w:r>
        <w:rPr>
          <w:rFonts w:cs="Arial" w:ascii="Arial" w:hAnsi="Arial"/>
          <w:i/>
          <w:sz w:val="24"/>
          <w:szCs w:val="24"/>
        </w:rPr>
        <w:t xml:space="preserve">dormiremos bajo el dosel del cielo, </w:t>
      </w:r>
    </w:p>
    <w:p>
      <w:pPr>
        <w:pStyle w:val="Normal"/>
        <w:ind w:left="576" w:hanging="0"/>
        <w:jc w:val="both"/>
        <w:rPr>
          <w:rFonts w:ascii="Arial" w:hAnsi="Arial" w:cs="Arial"/>
          <w:i/>
          <w:i/>
          <w:sz w:val="24"/>
          <w:szCs w:val="24"/>
        </w:rPr>
      </w:pPr>
      <w:r>
        <w:rPr>
          <w:rFonts w:cs="Arial" w:ascii="Arial" w:hAnsi="Arial"/>
          <w:i/>
          <w:sz w:val="24"/>
          <w:szCs w:val="24"/>
        </w:rPr>
        <w:t xml:space="preserve">hasta que al fin se acaben las penurias, </w:t>
      </w:r>
    </w:p>
    <w:p>
      <w:pPr>
        <w:pStyle w:val="Normal"/>
        <w:ind w:left="576" w:hanging="0"/>
        <w:jc w:val="both"/>
        <w:rPr>
          <w:rFonts w:ascii="Arial" w:hAnsi="Arial" w:cs="Arial"/>
          <w:sz w:val="24"/>
          <w:szCs w:val="24"/>
        </w:rPr>
      </w:pPr>
      <w:r>
        <w:rPr>
          <w:rFonts w:cs="Arial" w:ascii="Arial" w:hAnsi="Arial"/>
          <w:i/>
          <w:sz w:val="24"/>
          <w:szCs w:val="24"/>
        </w:rPr>
        <w:t>el viaje termine y la misión concluy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Hay que partir, hay que partir! </w:t>
      </w:r>
    </w:p>
    <w:p>
      <w:pPr>
        <w:pStyle w:val="Normal"/>
        <w:ind w:left="576" w:hanging="0"/>
        <w:jc w:val="both"/>
        <w:rPr>
          <w:rFonts w:ascii="Arial" w:hAnsi="Arial" w:cs="Arial"/>
          <w:sz w:val="24"/>
          <w:szCs w:val="24"/>
        </w:rPr>
      </w:pPr>
      <w:r>
        <w:rPr>
          <w:rFonts w:cs="Arial" w:ascii="Arial" w:hAnsi="Arial"/>
          <w:i/>
          <w:sz w:val="24"/>
          <w:szCs w:val="24"/>
        </w:rPr>
        <w:t>¡Saldremos a caballo antes que amanez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 dijo Frodo -. En este caso hay mucho que hacer antes de irnos a la cama.  Dormiremos bajo techo, aunque sólo sea est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Eso era poesía! -dijo Pippin-. ¿Realmente piensas partir antes que amanez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respondió Frodo-.  Temo a esos Jinetes Negros y estoy seguro de que es imprudente quedarse mucho tiempo en un mismo sitio, especialmente en un sitio adonde se sabe que yo iría.  También Gildor me aconsejó no esperar.  Pero me gustaría tanto ver a Gandalf.  Me di cuenta de que el mismo Gildor se turbó cuando supo que Gandalf no había aparecido.  La partida depende de dos cosas. ¿Cuánto tiempo necesitarían los Jinetes para llegar a Gamoburgo? ¿Y cuándo podremos partir?  Tendremos que hacer muchos preparati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respuesta a esa segunda pregunta -dijo Merry-, te diré que podemos partir dentro de una hora.  Prácticamente he preparado todo.  Hay seis poneys en un establo al otro lado del campo; las provisiones y los enseres están todos empacados, excepto unas pocas ropas de uso y los alimentos pereced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haber sido una conspiración muy eficiente -dijo Frodo-.  Pero, ¿y los Jinetes Negros? ¿Habría peligro si esperamos a Gandalf un día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depende de lo que pienses que harán los Jinetes, si te encuentran aquí -respondió Merry -. Podrían haber llegado ya, por supuesto, si no los hubiesen detenido en la Puerta Norte, donde el seto desciende hasta el río, de este lado del puente.  Los guardias no les habrían permitido cruzar de noche, aunque ellos hubiesen podido abrirse paso a la fuerza.  Aun a la luz del día, tratarían de no dejarlos pasar, por lo menos hasta mandarle un mensaje al Señor de la Casa, pues no les agradaría el aspecto de los Jinetes y seguramente estarían asustados.  Por supuesto, Los Gamos no podría resistir mucho tiempo un ataque decidido.  Y es posible que en la mañana se permita pasar a un jinete Negro que llegue preguntando por el señor Bolsón.  Es bastante conocida tu idea de regresar y establecerte en Crica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Frodo se quedó sentado, un rato, muy pens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e decidido -dijo al fin-.  Partiré mañana, tan pronto amanezca; pero no iré por el camino, sería más seguro quedarse aquí.  Si yo atravesase la Puerta Norte, mi partida se conocería en seguida, en vez de mantenerse en secreto, al menos unos pocos días más, como tendría que ser.  Además, el puente y el Camino del Este cerca del límite estarán vigilados, entre o no en Los Gamos algún jinete.  No sabemos cuántos son; por lo menos dos y quizá más.  Lo único que nos queda es partir en una dirección del todo inespe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o significa entrar en el Bosque Viejo! -dijo Fredegar horrorizado-.  No puedes pensar en algo semejante.  Es tan peligroso como los Jinetes Neg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anto -dijo Merry-.  Es una solución desesperada, pero creo que Frodo tiene razón; sólo así podríamos evitar que nos siguieran en seguida.  Con un poco de suerte podríamos ganar una considerable vent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tendrás ninguna suerte en el Bosque Viejo -objetó Fredegar-.  Nadie ha tenido suerte ahí.  Te perderás, La gente nunca entra en 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sí! -dijo Merry-.  Los Brandigamo van a veces, cuando les da por ahí.  Tenemos una entrada particular.  Frodo la conoció hace tiempo, Yo he estado varias veces; en general durante el día, por supuesto, cuando los árboles están quietos y adormec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haced como mejor os parezca! -dijo Fredegar-, Tengo más miedo del Bosque Viejo que de cualquier otra cosa; las historias que he oído son verdaderas pesadillas.  Pero mi voto apenas cuenta, pues no iré con vosotros.  De todos modos, me alegra que alguien se quede para contarle todo a Gandalf, cuando vuelva, y estoy seguro de que no tarda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l Gordo Bolger, aunque quería mucho a Frodo, no deseaba abandonar la Comarca ni ver lo que había más allá.  Era de una familia de la Cuaderna del Este, de Bolgovado, los Campos del Puente, para ser más exactos; pero él nunca había ido más allá del Brandivino.  De acuerdo con el plan original, la obligación de Bolger era quedarse allí y tratar con los preguntones y mantener así todo lo posible el engaño de que el señor Bolsón continuaba en Cricava.  Hasta habían traído algunas ropas viejas de Frodo para ayudarlo a interpretar ese papel.  Nadie </w:t>
      </w:r>
      <w:r>
        <w:rPr>
          <w:rFonts w:cs="Arial" w:ascii="Arial" w:hAnsi="Arial"/>
          <w:i/>
          <w:sz w:val="24"/>
          <w:szCs w:val="24"/>
        </w:rPr>
        <w:t xml:space="preserve">pensó </w:t>
      </w:r>
      <w:r>
        <w:rPr>
          <w:rFonts w:cs="Arial" w:ascii="Arial" w:hAnsi="Arial"/>
          <w:sz w:val="24"/>
          <w:szCs w:val="24"/>
        </w:rPr>
        <w:t>que ese papel pudiera llegar a ser de veras peligr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elente! -dijo Frodo cuando comprendió el plan-.  De otro modo no podríamos haber dejado un mensaje para Gandalf.  No sé sí esos Jinetes saben leer o no, pero no me hubiese atrevido a correr el riesgo de un mensaje escrito, pensando que ellos podrían entrar y revisar la casa.  Pero si Gordo está dispuesto a custodiar la fortaleza, lo que significa que Gandalf sabrá a dónde fuimos, eso me decide.  Mañana temprano entraré en el Bosque Vi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bien -dijo Pippin-, Total, prefiero nuestra tarea a la de Gordo, que aguardará aquí la llegada de los Jinetes Neg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 a encontrarte en medio del bosque -dijo Fredegar-.  Mañana antes de esta hora desearás estar aquí conm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ta de discusiones - dijo Merry -. Todavía tenemos que ordenar las cosas y dar los últimos toques al equipaje.  Los despertaré antes que amanez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uando por fin se acostaron, Frodo tardó en dormirse.  Le dolían las piernas, Le alegraba saber que partirían a caballo.  Al fin cayó en un vago sueño; creía estar mirando a través de una ventana alta, sobre un mar oscuro de árboles enmarañados.  De abajo, entre las raíces, venía el murmullo de unas criaturas que se arrastraban y bufaban.  Estaba seguro de que tarde o temprano lo descubrirían por el olfato.</w:t>
      </w:r>
    </w:p>
    <w:p>
      <w:pPr>
        <w:pStyle w:val="Normal"/>
        <w:jc w:val="both"/>
        <w:rPr/>
      </w:pPr>
      <w:r>
        <w:rPr>
          <w:rFonts w:eastAsia="Arial" w:cs="Arial" w:ascii="Arial" w:hAnsi="Arial"/>
          <w:sz w:val="24"/>
          <w:szCs w:val="24"/>
        </w:rPr>
        <w:t xml:space="preserve">      </w:t>
      </w:r>
      <w:r>
        <w:rPr>
          <w:rFonts w:cs="Arial" w:ascii="Arial" w:hAnsi="Arial"/>
          <w:sz w:val="24"/>
          <w:szCs w:val="24"/>
        </w:rPr>
        <w:t>Luego oyó un ruido a lo lejos.  Al principio creyó que era un viento huracanado, que soplaba sobre las</w:t>
      </w:r>
      <w:r>
        <w:rPr>
          <w:rFonts w:cs="Arial" w:ascii="Arial" w:hAnsi="Arial"/>
          <w:i/>
          <w:sz w:val="24"/>
          <w:szCs w:val="24"/>
        </w:rPr>
        <w:t xml:space="preserve"> </w:t>
      </w:r>
      <w:r>
        <w:rPr>
          <w:rFonts w:cs="Arial" w:ascii="Arial" w:hAnsi="Arial"/>
          <w:sz w:val="24"/>
          <w:szCs w:val="24"/>
        </w:rPr>
        <w:t xml:space="preserve">hojas del bosque.  En seguida comprendió que no eran las hojas sino el sonido del mar lejano, un sonido que nunca había oído en la vigilia, pero que a menudo había turbado sus sueños.  De pronto se encontró fuera, al aire libre.  No había árboles, después de todo.  Estaba ahora entre unos matorrales oscuros y un extraño olor salobre flotaba en el aire.  Alzando los ojos, vio delante una torre blanca y alta, que se erguía solitaria sobre un escarpado arrecife y tuvo </w:t>
      </w:r>
      <w:r>
        <w:rPr>
          <w:rFonts w:cs="Arial" w:ascii="Arial" w:hAnsi="Arial"/>
          <w:i/>
          <w:sz w:val="24"/>
          <w:szCs w:val="24"/>
        </w:rPr>
        <w:t xml:space="preserve">entonces deseos </w:t>
      </w:r>
      <w:r>
        <w:rPr>
          <w:rFonts w:cs="Arial" w:ascii="Arial" w:hAnsi="Arial"/>
          <w:sz w:val="24"/>
          <w:szCs w:val="24"/>
        </w:rPr>
        <w:t>de subir a la torre y ver el mar.  Comenzó a trepar penosamente por el arrecife hacia la torre, pero de pronto una luz apareció en el cielo y el trueno retumbó.</w:t>
      </w:r>
      <w:r>
        <w:br w:type="page"/>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BOSQUE VIEJO</w:t>
      </w:r>
    </w:p>
    <w:p>
      <w:pPr>
        <w:pStyle w:val="Normal"/>
        <w:rPr>
          <w:rFonts w:ascii="Arial" w:hAnsi="Arial" w:cs="Arial"/>
          <w:b/>
          <w:b/>
          <w:sz w:val="24"/>
          <w:szCs w:val="24"/>
        </w:rPr>
      </w:pPr>
      <w:r>
        <w:rPr>
          <w:rFonts w:cs="Arial" w:ascii="Arial" w:hAnsi="Arial"/>
          <w:b/>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Frodo despertó bruscamente.  La habitación estaba todavía a oscuras.  Merry estaba allí, de pie, con una vela en una mano y golpeando la puerta con la ot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bien, ¿qué ocurre? -dijo Frodo, todavía tembloroso y atur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ocurre? -exclamó Merry-.  Hora de levantarse.  Son las cuatro y media y hay mucha niebla. ¡Arriba!  Sam está preparando el desayuno.  Hasta Pippin está levantado.  Voy ahora a ensillar los poneys y elegir el que llevará el equipaje. ¡Despierta a ese Gordo haragán!  Que se levante a despedirnos, por lo me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co después de las seis, los cinco hobbits estaban listos para partir.  Gordo Bolger todavía bostezaba.  Salieron de la casa en silencio.  Merry iba al frente guiando un poney que llevaba el cargamento; tomó un sendero que atravesaba un bosquecillo detrás de la casa y luego cortó por el campo.  Las hojas de los árboles centelleaban a la luz y las ramas goteaban; un rocío helado había agrisado las hierbas.  Todo estaba tranquilo y los ruidos lejanos parecían lejanos y próximos: unas aves parloteaban en un corral; alguien cerraba una puerta en una casa di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aron los poneys en el establo; bestias pequeñas y robustas de la clase que preferían los hobbits; no muy rápidas, pero buenas para una larga jornada.  Los hobbits montaron y pronto se encontraron cabalgando en la niebla que parecía abrirse de mala gana y cerrar el paso detrás de ellos.  Luego de cabalgar alrededor de una hora, lentamente y sin hablar, una cerca se levantó de pronto delante.  Era alta y estaba envuelta en una red de plateadas telar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vas a atravesarla? -preguntó Fredeg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gueme! -dijo Merry- y ya ve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hacia la izquierda, a lo largo de la cerca y pronto llegaron a un sitio donde el vallado torcía hacia adentro, corriendo por el borde de una depresión.  A cierta distancia de la cerca habían hecho una excavación en pendiente; las paredes de ladrillo se arqueaban hasta formar un túnel que pasaba por debajo de la cerca y desembocaba en la depresión del otro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Gordo Bolger se detuvo. -¡Adiós, Frodo! -dijo-.  Desearía de veras que no te internaras en el bosque.  Espero sólo que no necesites auxilio antes de terminar el día. ¡Buena suerte, hoy y todos</w:t>
      </w:r>
    </w:p>
    <w:p>
      <w:pPr>
        <w:pStyle w:val="Normal"/>
        <w:jc w:val="both"/>
        <w:rPr>
          <w:rFonts w:ascii="Arial" w:hAnsi="Arial" w:cs="Arial"/>
          <w:sz w:val="24"/>
          <w:szCs w:val="24"/>
        </w:rPr>
      </w:pPr>
      <w:r>
        <w:rPr>
          <w:rFonts w:cs="Arial" w:ascii="Arial" w:hAnsi="Arial"/>
          <w:sz w:val="24"/>
          <w:szCs w:val="24"/>
        </w:rPr>
        <w:t>los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é suerte, si no nos aguarda nada peor que el Bosque Viejo! -dijo Frodo-.  Dile a Gandalf que se apresure por el camino del este.  Lo retomaremos pronto, e iremos de p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gritaron y corrieron cuesta abajo entrando en el túnel y desapareciendo de la vista de Fredeg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únel era oscuro y húmedo; una puerta con barrotes de hierro cerraba el otro extremo.  Merry desmontó y la abrió y cuando todos pasaron la empujó hacia atrás.  La puerta se cerró con un golpe metálico y el cerrojo cayó otra vez.  El sonido fue sinies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stá! -exclamó Merry-.  Hemos dejado la Comarca y estamos fuera en los linderos del Bosque Vi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ciertas las historias que se cuentan? -preguntó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sé a qué historias te refieres -respondió Merry-.  Si es a esas historias de miedo, que las nodrizas le contaban a Gordo sobre duendes y lobos y cosas así, te diré que no.  En todo caso yo no las creo.  Pero el Bosque </w:t>
      </w:r>
      <w:r>
        <w:rPr>
          <w:rFonts w:cs="Arial" w:ascii="Arial" w:hAnsi="Arial"/>
          <w:i/>
          <w:sz w:val="24"/>
          <w:szCs w:val="24"/>
        </w:rPr>
        <w:t xml:space="preserve">es </w:t>
      </w:r>
      <w:r>
        <w:rPr>
          <w:rFonts w:cs="Arial" w:ascii="Arial" w:hAnsi="Arial"/>
          <w:sz w:val="24"/>
          <w:szCs w:val="24"/>
        </w:rPr>
        <w:t>raro.  Todo ahí está más vivo y es más atento a todo lo que ocurre, por así decir, que las cosas de la Comarca.  A los árboles no les gustan los extraños te vigilan.  Por lo general se contentan con esto, mientras hay luz, y no te molestan demasiado.  A veces los más hostiles dejan caer una rama, o levantan una raíz, o te atrapan con una liana.  Pero de noche las cosas pueden ser muy alarmantes, según me han dicho.  No he estado aquí después de oscurecer sino una o dos veces y sin alejarme del cercado.  Me pareció entonces que todos los árboles murmuraban entre sí, contándose noticias y conspirando en un lenguaje ininteligible; y las ramas se balanceaban y rozaban sin ningún viento.  Dicen que los árboles se mueven realmente y pueden rodear y envolver a los extravíos.  En verdad, hace tiempo atacaron la cerca; vinieron y se plantaron al lado, inclinándose hasta cubrirla.  Pero los hobbits acudieron y cortaron cientos de árboles e hicieron una gran hoguera en el bosque y quemaron el suelo en una larga franja al este de la cerca.  Los árboles dejaron de atacar, pero se volvieron muy hostiles.  Hay aún un ancho espacio despejado, no muy adentro, donde hicieron la hogu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los árboles son peligrosos? -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criaturas extrañas que viven en lo profundo del bosque y al otro lado -dijo Merry-, o así me han dicho al menos; yo nunca las vi.  Sea como sea, hay senderos entre los árboles.  Cuando uno entra en el bosque encuentra sendas abiertas, pero que parecen moverse y cambiar de tanto en tanto de una manera extraña.  No lejos de este túnel hay o hubo hace tiempo un camino que llega al Claro de la Hoguera y que continúa aproximadamente en nuestra dirección, hacia el oeste y un poco hacia el norte.  Ese es el camino que trataré de enco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os hobbits dejaron la puerta del túnel y cabalgaron cruzando la ancha depresión.  En el extremo opuesto un borroso sendero subía a los terrenos del bosque, unos cien metros más allá de la cerca; pero se desvaneció tan pronto como los llevó bajo los árboles.  Mirando adelante sólo podían ver troncos de diferentes formas y tamaños: derechos o inclinados, rechonchos o finos, pulidos o nudosos; y todos eran verdes o grises, cubiertos de musgo y viscosas e hirsutas excrecenc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ólo Merry parecía todavía anim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ejor que vayas delante y encuentres esa senda -dijo Frodo-. ¡No nos perdamos los unos a los otros, y no olvidemos de qué lado queda la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ron un camino entre los árboles y los poneys avanzaron evitando cuidadosamente las raíces entrelazadas y retorcidas.  No había maleza.  El suelo se elevaba continuamente y a medida que avanzaban parecía que los árboles se hacían más altos, oscuros y espesos.  No se oía nada, excepto alguna ocasional gota de humedad que caía entre las hojas inmóviles.  Por el momento no había ni un murmullo ni un movimiento entre las ramas; pero todos tenían la incómoda impresión de que alguien estaba observándolos con una creciente desaprobación, que llegaba a ser disgusto y aun hostilidad.  Esta impresión fue creciendo hasta que al fin se encontraron echando rápidas miradas hacia arriba o hacia atrás, o por encima del hombro, como si esperasen un golpe repent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 ya indicios de senda y parecía que los árboles les cerraban el paso.  Pippin sintió que no podía soportarlo más y gritó de pro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 ¡Eh!  No haré nada, déjenme pasar, ¿quier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se detuvieron sobrecogidos; pero el grito volvió a ellos como apagado por una cortina espesa; no hubo ecos ni respuesta, aunque el bosque parecía ahora más poblado y atento que 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yo fuese tú, no hubiera gritado - dijo Merry -. Nos hace más mal que b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omenzaba a preguntarse si sería posible encontrar un modo de pasar y si había hecho bien en arrastrar a los otros a este bosque abominable.  Merry miraba a ambos lados y parecía indeciso acerca del camino que debían tomar.  Pippin se dio cu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ha llevado mucho tiempo extraviarnos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ese momento Merry silbó aliviado y señaló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bueno -dijo-.  Estos árboles se mueven de veras.  Tenemos ahí enfrente (o así lo espero) el Claro de la Hoguera, ¡pero parece que el sendero se ha 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uz se hacía más clara a medida que avanzaban.  De pronto salieron de entre los árboles y se encontraron en un vasto espacio circular.  Había un cielo allá arriba, azul y claro, y se sorprendieron, pues bajo el techo del bosque no habían podido ver cómo se levantaba la mañana ni cómo se desvanecía la bruma.  El sol no estaba sin embargo bastante alto como para llegar al claro, aunque la luz brillaba sobre los árboles.  Al borde del claro las hojas parecían más verdes y espesas, rodeándolo con un muro casi sólido.  No crecía allí ningún árbol; sólo pastos duros y muchas plantas altas: gruesos abetos marchitos, perejil silvestre, maleza reseca que se deshacía en ceniza blanca, ortigas y cardos exuberantes.  Un lugar melancólico, aunque comparado con la espesura del bosque parecía un jardín encantador y aleg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recobraron el ánimo y miraron con esperanza la luz creciente en el cielo.  En el otro extremo del claro había una abertura en la pared de árboles y más allá se abría una senda.  Alcanzaban a ver cómo entraba en el bosque, ancha en algunos sitios y abierta arriba, aunque de vez en cuando los árboles la ensombrecían cubriéndola con ramas oscuras.  Siguieron ese camino.  Ascendían aún, pero ahora más rápidamente y con mejor ánimo, pues les parecía que el bosque había cedido y que después de todo no se opondría a que pasa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l cabo de un rato el aire se hizo pesado y caluroso.  Los árboles se cerraron de nuevo a los lados y no podían ver adelante.  La malignidad del bosque era ahora todavía más evidente.  Había tanto silencio que el ruido de los cascos que aplastaban las hojas secas y a veces golpeaban raíces ocultas les retumbaban de algún modo en los oídos.  Frodo trató de cantar para animarlos, pero su voz fue sólo un murmu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Oh, vagabundos de la tierra en sombras, </w:t>
      </w:r>
    </w:p>
    <w:p>
      <w:pPr>
        <w:pStyle w:val="Normal"/>
        <w:ind w:left="576" w:hanging="0"/>
        <w:jc w:val="both"/>
        <w:rPr>
          <w:rFonts w:ascii="Arial" w:hAnsi="Arial" w:cs="Arial"/>
          <w:i/>
          <w:i/>
          <w:sz w:val="24"/>
          <w:szCs w:val="24"/>
        </w:rPr>
      </w:pPr>
      <w:r>
        <w:rPr>
          <w:rFonts w:cs="Arial" w:ascii="Arial" w:hAnsi="Arial"/>
          <w:i/>
          <w:sz w:val="24"/>
          <w:szCs w:val="24"/>
        </w:rPr>
        <w:t xml:space="preserve">no desesperéis.  Pues aunque oscuros se alcen </w:t>
      </w:r>
    </w:p>
    <w:p>
      <w:pPr>
        <w:pStyle w:val="Normal"/>
        <w:ind w:left="576" w:hanging="0"/>
        <w:jc w:val="both"/>
        <w:rPr>
          <w:rFonts w:ascii="Arial" w:hAnsi="Arial" w:cs="Arial"/>
          <w:i/>
          <w:i/>
          <w:sz w:val="24"/>
          <w:szCs w:val="24"/>
        </w:rPr>
      </w:pPr>
      <w:r>
        <w:rPr>
          <w:rFonts w:cs="Arial" w:ascii="Arial" w:hAnsi="Arial"/>
          <w:i/>
          <w:sz w:val="24"/>
          <w:szCs w:val="24"/>
        </w:rPr>
        <w:t xml:space="preserve">todos los bosques terminarán al fin </w:t>
      </w:r>
    </w:p>
    <w:p>
      <w:pPr>
        <w:pStyle w:val="Normal"/>
        <w:ind w:left="576" w:hanging="0"/>
        <w:jc w:val="both"/>
        <w:rPr>
          <w:rFonts w:ascii="Arial" w:hAnsi="Arial" w:cs="Arial"/>
          <w:i/>
          <w:i/>
          <w:sz w:val="24"/>
          <w:szCs w:val="24"/>
        </w:rPr>
      </w:pPr>
      <w:r>
        <w:rPr>
          <w:rFonts w:cs="Arial" w:ascii="Arial" w:hAnsi="Arial"/>
          <w:i/>
          <w:sz w:val="24"/>
          <w:szCs w:val="24"/>
        </w:rPr>
        <w:t xml:space="preserve">viendo pasar el sol descubierto: </w:t>
      </w:r>
    </w:p>
    <w:p>
      <w:pPr>
        <w:pStyle w:val="Normal"/>
        <w:ind w:left="576" w:hanging="0"/>
        <w:jc w:val="both"/>
        <w:rPr>
          <w:rFonts w:ascii="Arial" w:hAnsi="Arial" w:cs="Arial"/>
          <w:i/>
          <w:i/>
          <w:sz w:val="24"/>
          <w:szCs w:val="24"/>
        </w:rPr>
      </w:pPr>
      <w:r>
        <w:rPr>
          <w:rFonts w:cs="Arial" w:ascii="Arial" w:hAnsi="Arial"/>
          <w:i/>
          <w:sz w:val="24"/>
          <w:szCs w:val="24"/>
        </w:rPr>
        <w:t xml:space="preserve">el sol poniente, el sol naciente, </w:t>
      </w:r>
    </w:p>
    <w:p>
      <w:pPr>
        <w:pStyle w:val="Normal"/>
        <w:ind w:left="576" w:hanging="0"/>
        <w:jc w:val="both"/>
        <w:rPr>
          <w:rFonts w:ascii="Arial" w:hAnsi="Arial" w:cs="Arial"/>
          <w:i/>
          <w:i/>
          <w:sz w:val="24"/>
          <w:szCs w:val="24"/>
        </w:rPr>
      </w:pPr>
      <w:r>
        <w:rPr>
          <w:rFonts w:cs="Arial" w:ascii="Arial" w:hAnsi="Arial"/>
          <w:i/>
          <w:sz w:val="24"/>
          <w:szCs w:val="24"/>
        </w:rPr>
        <w:t xml:space="preserve">el fin del día y el principio del día. </w:t>
      </w:r>
    </w:p>
    <w:p>
      <w:pPr>
        <w:pStyle w:val="Normal"/>
        <w:ind w:left="576" w:hanging="0"/>
        <w:jc w:val="both"/>
        <w:rPr>
          <w:rFonts w:ascii="Arial" w:hAnsi="Arial" w:cs="Arial"/>
          <w:sz w:val="24"/>
          <w:szCs w:val="24"/>
        </w:rPr>
      </w:pPr>
      <w:r>
        <w:rPr>
          <w:rFonts w:cs="Arial" w:ascii="Arial" w:hAnsi="Arial"/>
          <w:i/>
          <w:sz w:val="24"/>
          <w:szCs w:val="24"/>
        </w:rPr>
        <w:t>Al este o al oeste, los bosques acabará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Acabarán</w:t>
      </w:r>
      <w:r>
        <w:rPr>
          <w:rFonts w:cs="Arial" w:ascii="Arial" w:hAnsi="Arial"/>
          <w:sz w:val="24"/>
          <w:szCs w:val="24"/>
        </w:rPr>
        <w:t>... en el momento en que Frodo decía esta palabra, se le apagó la voz.  El aire parecía pesado, y hablar era fatigoso. Justo detrás de ellos una rama gruesa cayó ruidosamente en el sendero.  Adelante los árboles parecían apretarse unos contra 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es gusta que hables de términos y acabamientos -dijo Merry-.  Yo no cantaría más por ahora.  Espera a llegar al límite del bosque; ¡y entonces nos volveremos y le cantaremos a c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ó alegremente y si había en él alguna ansiedad, no la demostró.  Los demás no respondieron.  Se sentían agobiados.  Una pesada carga oprimía el corazón de Frodo y a cada paso que daba más lamentaba haber desafiado la amenaza de los árboles.  Estaba casi decidido a detenerse y proponerles que se volvieran (si esto era todavía posible) cuando las cosas tomaron un nuevo rumbo.  La senda dejó de ascender y ahora corría por un llano.  Los árboles oscuros se hicieron a un lado y podían ver que más adelante el camino seguía casi en línea recta.  Al frente, a alguna distancia, una colina verde, sin árboles, se alzaba como una cabeza calva por encima del bosque.  La senda parecía llevar directamente a la col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presuraron la marcha, encantados con la idea de trepar por encima del techo de la floresta.  El sendero descendió y luego comenzó a subir otra vez, conduciéndolos al pie de la ladera empinada.  Allí abandonó los árboles y se internó en el pasto.  El bosque rodeaba la colina como una cabellera espesa que terminaba de pronto en un círculo alrededor de una testa rasur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cabalgaron cuesta arriba, dando vueltas hasta llegar a la cima de la loma.  Allí se detuvieron mirando en torno.  El aire era fulgurante, iluminado por la luz del sol, aunque brumoso; no se veía muy lejos.  Alrededor la niebla se había disipado casi del todo, aunque aquí y allá cubría las cavidades del bosque y hacia el sur, en un pliegue profundo que atravesaba el bosque de lado a lado, se alzaba aún como cintas de humo blanco o vap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 xml:space="preserve">-Aquélla -dijo Merry, señalando- es la línea del Tornasauce.  Desciende de las lomas y corre al sudeste, atravesando el centro del bosque para unirse al Brandivino más abajo de Fin de la Cerca. ¡No iremos en </w:t>
      </w:r>
      <w:r>
        <w:rPr>
          <w:rFonts w:cs="Arial" w:ascii="Arial" w:hAnsi="Arial"/>
          <w:i/>
          <w:sz w:val="24"/>
          <w:szCs w:val="24"/>
        </w:rPr>
        <w:t xml:space="preserve">esa </w:t>
      </w:r>
      <w:r>
        <w:rPr>
          <w:rFonts w:cs="Arial" w:ascii="Arial" w:hAnsi="Arial"/>
          <w:sz w:val="24"/>
          <w:szCs w:val="24"/>
        </w:rPr>
        <w:t>dirección!  Dicen que el Valle del Tornasauce es la parte más extraña de todo el bosque, el centro de donde vienen todas las rarezas, por así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miraron en la dirección que Merry indicaba, pero sólo vieron nieblas que se extendían sobre un valle húmedo y profundo; la mitad meridional de la floresta se perdía en la dista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l calentaba en la cima de la loma.  Serían aproximadamente las once de la mañana, pero la bruma otoñal no dejaba ver mucho en otras direcciones.  Hacia el oeste no alcanzaban a distinguir la línea de la cerca ni el valle del Brandivino.  En el norte, hacia donde miraban más esperanzados, no veían nada que pudiera ser el gran Camino del Este, que se proponían seguir.  Estaban en una isla perdida en un mar de árboles y de horizontes velad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sudeste el suelo descendía abruptamente, como si las laderas de las colinas se internaran bajo los árboles, como playas de islas que en realidad son laderas de montaña elevándose desde aguas profundas.  Se sentaron en la orilla verde, mirando por sobre los bosques, mientras almorzaban.  A medida que el sol subía y pasaba el meridiano, comenzaron a vislumbrar en el este la línea verde-gris de las colinas que se extendían del otro lado del Bosque Viejo.  Esto los animó de veras, pues era bueno ver algo más allá de los lindes del bosque, aunque no pensaban ir en esa dirección, si podían evitarlo.  Las Quebradas de los Túmulos tenían entre los hobbits una reputación tan siniestra como el bosque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decidieron proseguir el viaje.  El sendero que los había llevado a la colina reapareció en el lado norte; pero no lo habían seguido mucho tiempo cuando advirtieron que se desviaba a la derecha.  Pronto empezó a descender abruptamente y sospecharon que llevaba al Valle del Tornasauce, que no era de ningún modo la dirección que pensaban tomar.  Lo discutieron un rato y al fin resolvieron dejar el sendero y torcer al norte, pues aunque no habían podido verla desde la cima de la loma, la ruta tenía que estar en esa dirección y no muy lejos.  También hacia el norte, a la izquierda del sendero, la tierra parecía más seca y abierta, alzándose en pendientes donde los árboles eran más delgados; pinos y abetos reemplazaban a los robles, los fresnos y los extraños árboles desconocidos del bosque más espe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omienzo la elección pareció buena; marchaban a paso vivo, aunque cada vez que divisaban el sol en un claro creían haber virado hacia el este, no sabían cómo.  Luego los árboles comenzaron a cerrarse (en la distancia les habían parecido más delgados y menos enmarañados), y de pronto descubrieron unas fallas profundas e inesperadas en el terreno, como surcos de ruedas gigantescas o anchos fosos y caminos borrosos y en desuso, obstruidos por las zarzas.  La mayoría de estos repliegues cruzaban perpendicularmente la dirección que seguían los hobbits y sólo podían franquearlos ayudándose con pies y manos, lo que era incómodo y difícil a causa de los poneys.  Cada vez que descendían encontraban la cavidad cubierta por espesos matorrales y zarzas, que por alguna razón no cedían a la izquierda y sólo permitían el paso si los viajeros se volvían a la derecha; tenían que andar un rato por el fondo de la cavidad antes de encontrar el modo de trepar al otro lado.  Cada vez que subían, la arboleda parecía más profunda y oscura; y siempre hacia la izquierda y hacia arriba era más difícil abrirse paso.  Tenían que ir siempre hacia la derecha, baj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bo de una hora o dos habían perdido todo sentido claro de la orientación, aunque sabían que desde hacía tiempo ya no iban hacia el norte.  Marchaban sin rumbo, siguiendo un itinerario que otros habían elegido para ellos; al este y al sur, hacia el corazón del bosque y no hacia una sal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arde declinaba cuando descendieron arrastrándose y tropezando a un repliegue más ancho y profundo que todos los anteriores.  Era tan empinado y abrupto que no había modo de salir por un lado o por el otro sin abandonar los poneys y el equipaje.  Todo lo que podían hacer era seguir el curso descendente de la falla.  El suelo era más blando ahora, y a trechos pantanoso.  En los terraplenes aparecieron manantiales y pronto se encontraron marchando a orillas de un arroyo que se escurría y murmuraba sobre un lecho de hierbas salvajes.  Luego el suelo empezó a descender rápidamente y el arroyo se hizo más sonoro y caudaloso, bajando a saltos a lo largo de la pendiente.  Estaban en una profunda y oscura hondonada, cubierta por una alta bóveda de árbo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Marcharon un rato tropezando a lo largo del arroyo y de pronto salieron de las tinieblas como a través de una puerta y vieron delante la luz del sol.  Saliendo al claro descubrieron que habían venido caminando por una hendidura en una barranca empinada, casi un acantilado.  Allá abajo había un ancho espacio de hierba y cañas y a lo lejos se veía otra pared, también escarpada.  El oro de un sol tardío se extendía cálido y pesado entre las dos paredes.  En medio serpenteaba un río de aguas pardas y perezosas bordeado por viejos sauces caídos y moteado por miles de hojas de sauce marchitas.  Las hojas espesaban el aire; caían revoloteando, amarillas; una brisa tibia y dulce soplaba en la hondonada; las cañas murmuraban y las ramas de los sauces cruj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por lo menos ahora tengo una idea de donde estamos! -dijo Merry-.  Hemos venido en dirección contraria a lo previsto. ¡Este es el río Tornasauce!  Iré a explor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alió a la luz y desapareció entre las hierbas altas.  Poco después reapareció, informando que el suelo era bastante firme entre el pie del acantilado y el río; en algunos sitios una hierba apretada bajaba al borde d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aún -dijo-.  Parece haber algo semejante a un sendero sinuoso a lo largo de esta orilla.  Si doblamos hacia la izquierda y lo seguimos, creo que saldremos del bosque por el lado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o lo mismo -comentó Pippin-.  Es decir.... si la huella llega hasta allí y no nos deja en algún pantano. ¿Quién puede haber trazado esta senda, decidme, y por qué?  Estoy seguro de que no para nuestro beneficio.  Comienzo a desconfiar de veras de este bosque y de todo lo que hay en él y ya creo en todas las historias que se cuentan. ¿Tienes alguna idea de la distancia que debemos recorrer hacia 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Merry-, no la tengo.  Ignoro del todo a qué altura del Tornasauce nos encontramos, ni quién pudo haber venido aquí con tanta frecuencia como para trazar una senda a lo largo del río.  Pero no veo ni imagino otra sal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iendo alternativa, partieron uno detrás de otro y Merry los llevó al sendero que había descubierto.  Las hierbas y las cañas eran en todas partes lozanas y altas y en algunos lugares crecían muy por encima de la cabeza de los viajeros; pero una vez encontrado el sendero era fácil de seguir en sus vueltas y revueltas, siempre por terreno f irme, evitando ciénagas y pantanos.  Aquí y allá atravesaba otros arroyos que venían de las tierras boscosas y altas y descendían por hondonadas hasta el Tornasauce y en estos puntos y puestos allí con cuidado, había unos troncos de árboles o unos manojos de ramas que iban de orilla a orilla y ayudaban a cruz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os hobbits comenzaron a sentir mucho calor.  Ejércitos de moscas de toda especie les zumbaban en las orejas y el sol de la tarde les quemaba las espaldas.  Inesperadamente entraron en una tenue sombra; grandes ramas grises se extendían por encima del sendero.  Cada paso adelante les costaba un poco más que el anterior.  Parecía que una somnolencia furtiva les subía por las piernas desde el suelo y les caía dulcemente desde el aire sobre la cabeza y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intió que cabeceaba. Justo delante de él, Pippin cayó de rodillas.  Frodo se detu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nútil -oyó que Merry decía-.  Imposible dar otro paso sin antes descansar un poco.  Necesitamos una siesta.  Está fresco bajo los sauces. ¡Hay menos mos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ono de estas palabras no le gustó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delante! -gritó-.  No podemos dormir todavía.  Primero tenemos que salir d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otros estaban ya demasiado adormilados para preocuparse. Junto a ellos Sam bostezaba y parpadeaba con aire estúp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Frodo mismo se sintió dominado por la modorra.  La cabeza se le bamboleaba.  Apenas se oía un sonido en el aire.  Las moscas habían dejado de zumbar.  Sólo un leve susurro apenas audible, como si alguien cantara entre dientes una canción, parecía revolotear allá arriba, en las ramas.  Frodo alzó pesadamente los ojos y vio un sauce enorme, viejo y blanquecino, que se inclinaba sobre él.  El árbol parecía inmenso; las largas ramas apuntaban como brazos tendidos, con muchas manos de dedos largos y el tronco nudoso y retorcido se abría en anchas hendiduras que crujían débilmente con el movimiento de las ramas.  Las hojas que se estremecían bajo el cielo brillante deslumbraron a Frodo; se tambaleó y cayó allí sobre las hierb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y Pippin se arrastraron hacia adelante y se tendieron apoyándose de espaldas contra el tronco del sauce.  Detrás de ellos las grandes hendiduras se abrieron para recibirlos y el árbol se balanceó y crujió.  Miraron hacia arriba y vieron las hojas grises y amarillas que se movían apenas contra la luz y cantaban.  Cerraron los ojos y les pareció que casi oían palabras, palabras frescas que hablaban del agua y del sueño.  Se abandonaron a aquel sortilegio y cayeron en un sueño profundo al pie del enorme sauce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uchó un rato contra el sueño que lo aplastaba; al fin se incorporó de nuevo trabajosamente.  Tenía unas ganas irresistibles de agua fres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érame, Sam -balbució-.  Tengo que mojarme los pies un in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Medio dormido fue hacia el lado del árbol que daba al río, donde unas grandes raíces nudosas entraban en el agua, como dragones retorcidos que estiraban los cuellos para beber.  Montó a horcajadas sobre una de las ramas, hundió los pies en el agua parda y fresca y se durmió en seguida, recostado contra el árb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Sam se sentó y se rascó la cabeza, bostezando como una caverna.  Estaba preocupado.  La tarde declinaba y esta somnolencia repentina le parecía inquietante. «Hay otra cosa aquí además del sol y el aire cálido», se susurró a sí mismo. «Este árbol enorme no me gusta nada.  No le tengo confianza. ¡Escucha cómo canta invitando al sueño! ¡No me convence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uso de pie con mucho trabajo y fue tambaleándose a ver cómo estaban los poneys.  Dos de ellos se habían alejado por el sendero; acababa de atraparlos y de traerlos junto a los otros cuando oyó dos ruidos: uno fuerte, el otro leve pero claro.  Uno era el chapoteo de algo pesado que había caído al agua; el otro parecía el sonido de una cerradura en una puerta que se cierra despa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e precipitó hacia la orilla.  Frodo estaba en el agua, cerca del borde, bajo una enorme raíz que parecía mantenerlo sumergido, pero no se resistía.  Sam lo tomó por la chaqueta y tironeó sacándolo de debajo de la raíz; luego lo arrastró como pudo hasta la orilla.  Frodo se despertó casi inmediatamente, tosiendo y farfull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s tú, Sam -dijo al fin-, que ese árbol maldito me arrojó al agua?  Lo sentí. ¡La raíz me envolvió el cuerpo y me hizo perder el equilib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usted soñando sin duda, señor Frodo -dijo Sam-.  No debiera haberse sentado en un lugar semejante, si tenía ganas de dor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os demás? -inquirió Frodo-.  Me pregunto qué clase de sueños tendrá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ron al otro lado del árbol y Sam entendió entonces por qué había creído oír el sonido de una cerradura.  Pippin había desaparecido.  La abertura junto a la cual se había acostado se había cerrado del todo y no se veía ni siquiera una grieta.  Merry estaba atrapado; otra de las hendiduras del árbol se le había cerrado alrededor del cuerpo; tenía las piernas fuera, pero el resto estaba dentro de la abertura negra y los bordes lo apretaban como tena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 Sam comenzaron por golpear el tronco en el lugar donde había estado Pippin.  Luego lucharon frenéticamente tratando de separar las mandíbulas de la grieta que sujetaba al pobre Merry.  Todo fue inút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cosa espantosa! - gritó Frodo -. ¿Por qué habremos venido a este bosque horrible? ¡Ojalá estuviéramos todos de vuelta en Crica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eó el árbol con todas sus fuerzas, sin prestar atención al dolor que sentía en el pie.  Un estremecimiento apenas perceptible subió por el tronco hacia las ramas; las hojas se sacudieron y murmuraron, pero ahora con el sonido de una risa lejana y déb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mos traído un hacha en nuestro equipaje, señor Frodo? -preguntó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je un hacha pequeña para cortar leña -dijo Frodo-.  No nos serviría de much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gritó Sam, pues la mención de la leña le había dado una idea-. ¡Podríamos recurrir al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mos -dijo Frodo, titubeando-.  Podríamos asar vivo a Pippin dentro del tron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mos también, para empezar, hacer daño al árbol o asustarlo -dijo Sam fieramente-.  Si no los suelta lo echaré abajo, aunque sea a mordis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ió hacia los poneys y pronto volvió con dos yesqueros y un ha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Juntaron rápidamente hierbas y hojas secas y trozos de corteza; luego apilaron ramas rotas y astillas.  Amontonaron todo contra el tronco en el lado opuesto al de los prisioneros.  Tan pronto como Sam consiguió encender la yesca, las hierbas secas comenzaron a arder y una columna de fuego y humo se alzó en el aire.  Las ramitas crujieron.  Unas lengüitas</w:t>
      </w:r>
      <w:r>
        <w:rPr>
          <w:rFonts w:cs="Arial" w:ascii="Arial" w:hAnsi="Arial"/>
          <w:i/>
          <w:sz w:val="24"/>
          <w:szCs w:val="24"/>
        </w:rPr>
        <w:t xml:space="preserve"> de </w:t>
      </w:r>
      <w:r>
        <w:rPr>
          <w:rFonts w:cs="Arial" w:ascii="Arial" w:hAnsi="Arial"/>
          <w:sz w:val="24"/>
          <w:szCs w:val="24"/>
        </w:rPr>
        <w:t xml:space="preserve">fuego lamieron la corteza </w:t>
      </w:r>
      <w:r>
        <w:rPr>
          <w:rFonts w:cs="Arial" w:ascii="Arial" w:hAnsi="Arial"/>
          <w:i/>
          <w:sz w:val="24"/>
          <w:szCs w:val="24"/>
        </w:rPr>
        <w:t xml:space="preserve">seca y estriada del árbol, </w:t>
      </w:r>
      <w:r>
        <w:rPr>
          <w:rFonts w:cs="Arial" w:ascii="Arial" w:hAnsi="Arial"/>
          <w:sz w:val="24"/>
          <w:szCs w:val="24"/>
        </w:rPr>
        <w:t>chamuscándola.  Un estremecimiento recorrió todo el sauce.  Las hojas parecían sisear allá arriba con un sonido de dolor y rabia.  Merry gritó y desde dentro del árbol llegó un aullido apagado de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águenlo! ¡Apáguenlo! -gritó Merry-. ¡Me partirá en dos, si así no lo hacen! ¡Él lo di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Qué? -exclamó Frodo, corriendo al otro lado del árb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águenlo! ¡Apáguenlo! -suplicó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s ramas del sauce comenzaron a balancearse con violencia.  Se oyó un rumor como de viento que se alzaba y se extendía a las ramas de los otros árboles de alrededor, como si hubiesen arrojado una piedra a la quietud soñolienta del valle del río, desencadenando unas ondas coléricas que invadían todo el bosque.  Sam pateó la pequeña hoguera y apagó las brasas.  </w:t>
      </w:r>
      <w:r>
        <w:rPr>
          <w:rFonts w:cs="Arial" w:ascii="Arial" w:hAnsi="Arial"/>
          <w:i/>
          <w:sz w:val="24"/>
          <w:szCs w:val="24"/>
        </w:rPr>
        <w:t xml:space="preserve">Pero Frodo, sin tener </w:t>
      </w:r>
      <w:r>
        <w:rPr>
          <w:rFonts w:cs="Arial" w:ascii="Arial" w:hAnsi="Arial"/>
          <w:sz w:val="24"/>
          <w:szCs w:val="24"/>
        </w:rPr>
        <w:t xml:space="preserve">una </w:t>
      </w:r>
      <w:r>
        <w:rPr>
          <w:rFonts w:cs="Arial" w:ascii="Arial" w:hAnsi="Arial"/>
          <w:i/>
          <w:sz w:val="24"/>
          <w:szCs w:val="24"/>
        </w:rPr>
        <w:t xml:space="preserve">idea clara de por qué lo </w:t>
      </w:r>
      <w:r>
        <w:rPr>
          <w:rFonts w:cs="Arial" w:ascii="Arial" w:hAnsi="Arial"/>
          <w:sz w:val="24"/>
          <w:szCs w:val="24"/>
        </w:rPr>
        <w:t>hacía, o qué esperaba, corrió a lo largo del sendero gri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orro! ¡Socorro! ¡Socorro! -Tenía la impresión de que apenas alcanzaba a oír el sonido agudo de su propia voz, como si el viento del sauce se la llevara en seguida ahogándola en un clamor de hojas.  Se sintió desesperado, perdido y al borde mismo de la lo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se detuvo.  Había una respuesta, o al menos así lo creyó, pero parecía venir de detrás de él, del sendero que atravesaba el bosque.  Se volvió y escuchó y pronto no tuvo ninguna duda; alguien cantaba una canción; una voz profunda y alegre cantaba descuidada y feliz, pero las palabras no tenían ningún sent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Hola, dol! ¡Feliz, dol! ¡Toca un don diló! </w:t>
      </w:r>
    </w:p>
    <w:p>
      <w:pPr>
        <w:pStyle w:val="Normal"/>
        <w:ind w:left="576" w:hanging="0"/>
        <w:jc w:val="both"/>
        <w:rPr>
          <w:rFonts w:ascii="Arial" w:hAnsi="Arial" w:cs="Arial"/>
          <w:i/>
          <w:i/>
          <w:sz w:val="24"/>
          <w:szCs w:val="24"/>
        </w:rPr>
      </w:pPr>
      <w:r>
        <w:rPr>
          <w:rFonts w:cs="Arial" w:ascii="Arial" w:hAnsi="Arial"/>
          <w:i/>
          <w:sz w:val="24"/>
          <w:szCs w:val="24"/>
        </w:rPr>
        <w:t xml:space="preserve">¡Toca un don! ¡Salta! ¡Sauce del fal lo! </w:t>
      </w:r>
    </w:p>
    <w:p>
      <w:pPr>
        <w:pStyle w:val="Normal"/>
        <w:ind w:left="576" w:hanging="0"/>
        <w:jc w:val="both"/>
        <w:rPr>
          <w:rFonts w:ascii="Arial" w:hAnsi="Arial" w:cs="Arial"/>
          <w:sz w:val="24"/>
          <w:szCs w:val="24"/>
        </w:rPr>
      </w:pPr>
      <w:r>
        <w:rPr>
          <w:rFonts w:cs="Arial" w:ascii="Arial" w:hAnsi="Arial"/>
          <w:i/>
          <w:sz w:val="24"/>
          <w:szCs w:val="24"/>
        </w:rPr>
        <w:t>¡Tom Bom, alegre Tom, Tom Bombadillo!</w:t>
      </w:r>
    </w:p>
    <w:p>
      <w:pPr>
        <w:pStyle w:val="Normal"/>
        <w:jc w:val="both"/>
        <w:rPr>
          <w:rFonts w:ascii="Arial" w:hAnsi="Arial" w:cs="Arial"/>
          <w:sz w:val="24"/>
          <w:szCs w:val="24"/>
        </w:rPr>
      </w:pPr>
      <w:r>
        <w:rPr>
          <w:rFonts w:cs="Arial" w:ascii="Arial" w:hAnsi="Arial"/>
          <w:sz w:val="24"/>
          <w:szCs w:val="24"/>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tad esperanzados, mitad temerosos de un nuevo peligro, Frodo y Sam se quedaron muy quietos.  De pronto, luego de una larga tirada de palabras sin sentido (o así parecía), la voz se oyó fuerte y clar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Hola, ven alegre dol, querida derry dol!  </w:t>
      </w:r>
    </w:p>
    <w:p>
      <w:pPr>
        <w:pStyle w:val="Normal"/>
        <w:ind w:left="567" w:hanging="0"/>
        <w:jc w:val="both"/>
        <w:rPr>
          <w:rFonts w:ascii="Arial" w:hAnsi="Arial" w:cs="Arial"/>
          <w:i/>
          <w:i/>
          <w:sz w:val="24"/>
          <w:szCs w:val="24"/>
        </w:rPr>
      </w:pPr>
      <w:r>
        <w:rPr>
          <w:rFonts w:cs="Arial" w:ascii="Arial" w:hAnsi="Arial"/>
          <w:i/>
          <w:sz w:val="24"/>
          <w:szCs w:val="24"/>
        </w:rPr>
        <w:t xml:space="preserve">Ligeros son el viento y el alado estornino. </w:t>
      </w:r>
    </w:p>
    <w:p>
      <w:pPr>
        <w:pStyle w:val="Normal"/>
        <w:ind w:left="567" w:hanging="0"/>
        <w:jc w:val="both"/>
        <w:rPr>
          <w:rFonts w:ascii="Arial" w:hAnsi="Arial" w:cs="Arial"/>
          <w:i/>
          <w:i/>
          <w:sz w:val="24"/>
          <w:szCs w:val="24"/>
        </w:rPr>
      </w:pPr>
      <w:r>
        <w:rPr>
          <w:rFonts w:cs="Arial" w:ascii="Arial" w:hAnsi="Arial"/>
          <w:i/>
          <w:sz w:val="24"/>
          <w:szCs w:val="24"/>
        </w:rPr>
        <w:t xml:space="preserve">Allá abajo al pie de la colina, brillando al sol, </w:t>
      </w:r>
    </w:p>
    <w:p>
      <w:pPr>
        <w:pStyle w:val="Normal"/>
        <w:ind w:left="567" w:hanging="0"/>
        <w:jc w:val="both"/>
        <w:rPr>
          <w:rFonts w:ascii="Arial" w:hAnsi="Arial" w:cs="Arial"/>
          <w:i/>
          <w:i/>
          <w:sz w:val="24"/>
          <w:szCs w:val="24"/>
        </w:rPr>
      </w:pPr>
      <w:r>
        <w:rPr>
          <w:rFonts w:cs="Arial" w:ascii="Arial" w:hAnsi="Arial"/>
          <w:i/>
          <w:sz w:val="24"/>
          <w:szCs w:val="24"/>
        </w:rPr>
        <w:t xml:space="preserve">esperando a la puerta la luz de las estrellas, </w:t>
      </w:r>
    </w:p>
    <w:p>
      <w:pPr>
        <w:pStyle w:val="Normal"/>
        <w:ind w:left="567" w:hanging="0"/>
        <w:jc w:val="both"/>
        <w:rPr>
          <w:rFonts w:ascii="Arial" w:hAnsi="Arial" w:cs="Arial"/>
          <w:i/>
          <w:i/>
          <w:sz w:val="24"/>
          <w:szCs w:val="24"/>
        </w:rPr>
      </w:pPr>
      <w:r>
        <w:rPr>
          <w:rFonts w:cs="Arial" w:ascii="Arial" w:hAnsi="Arial"/>
          <w:i/>
          <w:sz w:val="24"/>
          <w:szCs w:val="24"/>
        </w:rPr>
        <w:t xml:space="preserve">está mi hermosa dama, hija de la dama del río, </w:t>
      </w:r>
    </w:p>
    <w:p>
      <w:pPr>
        <w:pStyle w:val="Normal"/>
        <w:ind w:left="567" w:hanging="0"/>
        <w:jc w:val="both"/>
        <w:rPr/>
      </w:pPr>
      <w:r>
        <w:rPr>
          <w:rFonts w:cs="Arial" w:ascii="Arial" w:hAnsi="Arial"/>
          <w:i/>
          <w:sz w:val="24"/>
          <w:szCs w:val="24"/>
        </w:rPr>
        <w:t xml:space="preserve">delgada </w:t>
      </w:r>
      <w:r>
        <w:rPr>
          <w:rFonts w:cs="Arial" w:ascii="Arial" w:hAnsi="Arial"/>
          <w:sz w:val="24"/>
          <w:szCs w:val="24"/>
        </w:rPr>
        <w:t xml:space="preserve">como vara </w:t>
      </w:r>
      <w:r>
        <w:rPr>
          <w:rFonts w:cs="Arial" w:ascii="Arial" w:hAnsi="Arial"/>
          <w:i/>
          <w:sz w:val="24"/>
          <w:szCs w:val="24"/>
        </w:rPr>
        <w:t xml:space="preserve">de sauce, clara </w:t>
      </w:r>
      <w:r>
        <w:rPr>
          <w:rFonts w:cs="Arial" w:ascii="Arial" w:hAnsi="Arial"/>
          <w:sz w:val="24"/>
          <w:szCs w:val="24"/>
        </w:rPr>
        <w:t xml:space="preserve">como </w:t>
      </w:r>
      <w:r>
        <w:rPr>
          <w:rFonts w:cs="Arial" w:ascii="Arial" w:hAnsi="Arial"/>
          <w:i/>
          <w:sz w:val="24"/>
          <w:szCs w:val="24"/>
        </w:rPr>
        <w:t xml:space="preserve">el agua. </w:t>
      </w:r>
    </w:p>
    <w:p>
      <w:pPr>
        <w:pStyle w:val="Normal"/>
        <w:ind w:left="567" w:hanging="0"/>
        <w:jc w:val="both"/>
        <w:rPr>
          <w:rFonts w:ascii="Arial" w:hAnsi="Arial" w:cs="Arial"/>
          <w:i/>
          <w:i/>
          <w:sz w:val="24"/>
          <w:szCs w:val="24"/>
        </w:rPr>
      </w:pPr>
      <w:r>
        <w:rPr>
          <w:rFonts w:cs="Arial" w:ascii="Arial" w:hAnsi="Arial"/>
          <w:i/>
          <w:sz w:val="24"/>
          <w:szCs w:val="24"/>
        </w:rPr>
        <w:t xml:space="preserve">El viejo Tom Bombadil trayendo lirios de agua </w:t>
      </w:r>
    </w:p>
    <w:p>
      <w:pPr>
        <w:pStyle w:val="Normal"/>
        <w:ind w:left="567" w:hanging="0"/>
        <w:jc w:val="both"/>
        <w:rPr>
          <w:rFonts w:ascii="Arial" w:hAnsi="Arial" w:cs="Arial"/>
          <w:i/>
          <w:i/>
          <w:sz w:val="24"/>
          <w:szCs w:val="24"/>
        </w:rPr>
      </w:pPr>
      <w:r>
        <w:rPr>
          <w:rFonts w:cs="Arial" w:ascii="Arial" w:hAnsi="Arial"/>
          <w:i/>
          <w:sz w:val="24"/>
          <w:szCs w:val="24"/>
        </w:rPr>
        <w:t xml:space="preserve">vuelve saltando a casa. ¿Lo oyes cómo canta? </w:t>
      </w:r>
    </w:p>
    <w:p>
      <w:pPr>
        <w:pStyle w:val="Normal"/>
        <w:ind w:left="567" w:hanging="0"/>
        <w:jc w:val="both"/>
        <w:rPr>
          <w:rFonts w:ascii="Arial" w:hAnsi="Arial" w:cs="Arial"/>
          <w:i/>
          <w:i/>
          <w:sz w:val="24"/>
          <w:szCs w:val="24"/>
        </w:rPr>
      </w:pPr>
      <w:r>
        <w:rPr>
          <w:rFonts w:cs="Arial" w:ascii="Arial" w:hAnsi="Arial"/>
          <w:i/>
          <w:sz w:val="24"/>
          <w:szCs w:val="24"/>
        </w:rPr>
        <w:t xml:space="preserve">¡Hola, ven alegre dol, derry dol, alegre oh, </w:t>
      </w:r>
    </w:p>
    <w:p>
      <w:pPr>
        <w:pStyle w:val="Normal"/>
        <w:ind w:left="567" w:hanging="0"/>
        <w:jc w:val="both"/>
        <w:rPr>
          <w:rFonts w:ascii="Arial" w:hAnsi="Arial" w:cs="Arial"/>
          <w:i/>
          <w:i/>
          <w:sz w:val="24"/>
          <w:szCs w:val="24"/>
        </w:rPr>
      </w:pPr>
      <w:r>
        <w:rPr>
          <w:rFonts w:cs="Arial" w:ascii="Arial" w:hAnsi="Arial"/>
          <w:i/>
          <w:sz w:val="24"/>
          <w:szCs w:val="24"/>
        </w:rPr>
        <w:t xml:space="preserve">Baya de Oro, Baya de Oro, alegre baya amarilla. </w:t>
      </w:r>
    </w:p>
    <w:p>
      <w:pPr>
        <w:pStyle w:val="Normal"/>
        <w:ind w:left="567" w:hanging="0"/>
        <w:jc w:val="both"/>
        <w:rPr>
          <w:rFonts w:ascii="Arial" w:hAnsi="Arial" w:cs="Arial"/>
          <w:i/>
          <w:i/>
          <w:sz w:val="24"/>
          <w:szCs w:val="24"/>
        </w:rPr>
      </w:pPr>
      <w:r>
        <w:rPr>
          <w:rFonts w:cs="Arial" w:ascii="Arial" w:hAnsi="Arial"/>
          <w:i/>
          <w:sz w:val="24"/>
          <w:szCs w:val="24"/>
        </w:rPr>
        <w:t xml:space="preserve">Pobre viejo Hombre-Sauce, ¡retira tus raíces!  </w:t>
      </w:r>
    </w:p>
    <w:p>
      <w:pPr>
        <w:pStyle w:val="Normal"/>
        <w:ind w:left="567" w:hanging="0"/>
        <w:jc w:val="both"/>
        <w:rPr>
          <w:rFonts w:ascii="Arial" w:hAnsi="Arial" w:cs="Arial"/>
          <w:i/>
          <w:i/>
          <w:sz w:val="24"/>
          <w:szCs w:val="24"/>
        </w:rPr>
      </w:pPr>
      <w:r>
        <w:rPr>
          <w:rFonts w:cs="Arial" w:ascii="Arial" w:hAnsi="Arial"/>
          <w:i/>
          <w:sz w:val="24"/>
          <w:szCs w:val="24"/>
        </w:rPr>
        <w:t xml:space="preserve">Tom tiene prisa ahora.  La noche sucede al día. </w:t>
      </w:r>
    </w:p>
    <w:p>
      <w:pPr>
        <w:pStyle w:val="Normal"/>
        <w:ind w:left="567" w:hanging="0"/>
        <w:jc w:val="both"/>
        <w:rPr>
          <w:rFonts w:ascii="Arial" w:hAnsi="Arial" w:cs="Arial"/>
          <w:i/>
          <w:i/>
          <w:sz w:val="24"/>
          <w:szCs w:val="24"/>
        </w:rPr>
      </w:pPr>
      <w:r>
        <w:rPr>
          <w:rFonts w:cs="Arial" w:ascii="Arial" w:hAnsi="Arial"/>
          <w:i/>
          <w:sz w:val="24"/>
          <w:szCs w:val="24"/>
        </w:rPr>
        <w:t xml:space="preserve">Tom vuelve de nuevo trayendo lirios de agua. </w:t>
      </w:r>
    </w:p>
    <w:p>
      <w:pPr>
        <w:pStyle w:val="Normal"/>
        <w:ind w:left="567" w:hanging="0"/>
        <w:jc w:val="both"/>
        <w:rPr>
          <w:rFonts w:ascii="Arial" w:hAnsi="Arial" w:cs="Arial"/>
          <w:sz w:val="24"/>
          <w:szCs w:val="24"/>
        </w:rPr>
      </w:pPr>
      <w:r>
        <w:rPr>
          <w:rFonts w:cs="Arial" w:ascii="Arial" w:hAnsi="Arial"/>
          <w:i/>
          <w:sz w:val="24"/>
          <w:szCs w:val="24"/>
        </w:rPr>
        <w:t>¡Hola, ven derry dol! ¿Me oyes cómo canto?</w:t>
      </w:r>
    </w:p>
    <w:p>
      <w:pPr>
        <w:pStyle w:val="Normal"/>
        <w:tabs>
          <w:tab w:val="clear" w:pos="708"/>
          <w:tab w:val="left" w:pos="864" w:leader="none"/>
        </w:tabs>
        <w:jc w:val="both"/>
        <w:rPr>
          <w:rFonts w:ascii="Arial" w:hAnsi="Arial" w:cs="Arial"/>
          <w:sz w:val="24"/>
          <w:szCs w:val="24"/>
        </w:rPr>
      </w:pPr>
      <w:r>
        <w:rPr>
          <w:rFonts w:cs="Arial" w:ascii="Arial" w:hAnsi="Arial"/>
          <w:sz w:val="24"/>
          <w:szCs w:val="24"/>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y Sam parecían como hechizados.  El viento echó una última bocanada.  Las hojas colgaron de nuevo silenciosas en las ramas tiesas.  La canción estalló otra vez y luego, de pronto, saltando y bailando a lo largo del sendero, por encima de las cañas, asomó un viejo y estropeado sombrero de copa alta y larga pluma azul sujeta a la cinta.  Un nuevo brinco y un salto y un hombre apareció a la vista, o por lo menos algo semejante a un hombre; demasiado grande y pesado para ser un hobbit y no bastante alto como para pertenecer a la Gente Grande, aunque hacía bastante ruido, calzado con grandes botas amarillas, tranqueando entre las hierbas y los juncos como una vaca que baja a beber.  Tenía una chaqueta azul y larga barba castaña; los ojos eran azules y brillantes y la cara roja como una manzana madura, pero plegada en cientos de arrugas de risa.  En las manos, sobre una hoja grande, como en una bandeja, traía un montoncito de lirios de agua bl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orro! -gritó Frodo y Sam corrió hacia el hombre adelantando las ma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Ho, ho! ¡Quietos! -gritó el personaje alzando una mano y los hobbits se detuvieron en seco como paralizados-.  Bien, mis amiguitos, ¿a dónde vais, resoplando como fuelles? ¿Qué pasa aquí? ¿Sabéis quién soy?  Soy Tom Bombadil.  Decidme cuál es el problema.  Tom tiene prisa. ¡No me aplastéis los liri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amigos están atrapados en el sauce -exclamó Frodo sin aliento. -¡Una hendidura está triturando al señor Merry! -gritó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gritó Tom Bombadil dando un salto-. ¿El viejo Hombre-Sauce?  Nada peor, ¿eh?  Eso tiene fácil arreglo.  Conozco la cancioneta que le hace falta. ¡Viejo y gríseo Hombre-Sauce!  Le helaré la médula, si no se comporta bien.  Le cantaré hasta sacarle afuera las raíces.  Le cantaré un viento que le arrancará hojas y ramas. ¡Viejo Hombre-Sau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ositando con cuidado los lirios de agua en el suelo, Tom Bombadil corrió hacia el árbol.  Allí vio los pies de Merry que aún sobresalían.  El resto ya había sido arrastrado al interior.  Tom acercó la boca a la hendidura y se puso a cantar en voz baja.  Los dos hobbits no alcanzaban a oír las palabras, pero la reanimación de Merry fue evidente.  Las piernas patearon el aire.  Tom se apartó de un salto y arrancando una rama que colgaba a un costado, azotó el flanco del sau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éjalo salir, viejo Hombre-Sauce! ¿Qué pretendes?  No tendrías que estar despierto. ¡Come tierra! ¡Cava hondo! ¡Bebe agua! ¡Duerme! ¡Bombadil hab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ó entonces los pies de Merry y lo sacó de la hendidura que se había ensanchado de pro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yó el sonido de algo que se desgarra y la otra grieta se abrió también y Pippin saltó fuera, como si lo hubiesen pateado.  En seguida, con un sonoro chasquido, las dos fisuras volvieron a cerrarse.  Un estremecimiento recorrió el árbol de las raíces a la copa, y siguió un completo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cias! -dijeron los hobbits, uno tras o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Bombadil se echó a re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mis amiguitos! -dijo inclinándose para mirarles las caras-.  Vendréis a casa conmigo.  Hay en mi mesa un cargamento de crema amarilla, panal de miel, manteca y pan blanco.  Baya de Oro nos espera.  Ya habrá tiempo para preguntas mientras cenamos. ¡Seguidme tan rápido como podá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esto Tom Bombadil recogió los lirios y se fue saltando y bailando por el camino hacia el este, llamándolos con la mano, cantando otra vez en voz alta una canción que no tenía sent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siado sorprendidos y demasiado aliviados para hablar, los hobbits lo siguieron tan rápidamente como podían.  Pero esto no bastaba.  Tom desapareció muy pronto delante de ellos y el sonido del canto se hizo más lejano y débil.  Pero de súbito la voz volvió flotando como un poderoso llam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Saltad, amiguitos, a lo largo del Tornasauce!  </w:t>
      </w:r>
    </w:p>
    <w:p>
      <w:pPr>
        <w:pStyle w:val="Normal"/>
        <w:ind w:left="567" w:hanging="0"/>
        <w:jc w:val="both"/>
        <w:rPr>
          <w:rFonts w:ascii="Arial" w:hAnsi="Arial" w:cs="Arial"/>
          <w:i/>
          <w:i/>
          <w:sz w:val="24"/>
          <w:szCs w:val="24"/>
        </w:rPr>
      </w:pPr>
      <w:r>
        <w:rPr>
          <w:rFonts w:cs="Arial" w:ascii="Arial" w:hAnsi="Arial"/>
          <w:i/>
          <w:sz w:val="24"/>
          <w:szCs w:val="24"/>
        </w:rPr>
        <w:t xml:space="preserve">Tom va adelante a encender las velas. </w:t>
      </w:r>
    </w:p>
    <w:p>
      <w:pPr>
        <w:pStyle w:val="Normal"/>
        <w:ind w:left="567" w:hanging="0"/>
        <w:jc w:val="both"/>
        <w:rPr/>
      </w:pPr>
      <w:r>
        <w:rPr>
          <w:rFonts w:cs="Arial" w:ascii="Arial" w:hAnsi="Arial"/>
          <w:i/>
          <w:sz w:val="24"/>
          <w:szCs w:val="24"/>
        </w:rPr>
        <w:t>El sol se oculta</w:t>
      </w:r>
      <w:r>
        <w:rPr>
          <w:rFonts w:cs="Arial" w:ascii="Arial" w:hAnsi="Arial"/>
          <w:sz w:val="24"/>
          <w:szCs w:val="24"/>
        </w:rPr>
        <w:t xml:space="preserve"> </w:t>
      </w:r>
      <w:r>
        <w:rPr>
          <w:rFonts w:cs="Arial" w:ascii="Arial" w:hAnsi="Arial"/>
          <w:i/>
          <w:sz w:val="24"/>
          <w:szCs w:val="24"/>
        </w:rPr>
        <w:t xml:space="preserve">pronto marcharéis a ciegas. </w:t>
      </w:r>
    </w:p>
    <w:p>
      <w:pPr>
        <w:pStyle w:val="Normal"/>
        <w:ind w:left="567" w:hanging="0"/>
        <w:jc w:val="both"/>
        <w:rPr>
          <w:rFonts w:ascii="Arial" w:hAnsi="Arial" w:cs="Arial"/>
          <w:i/>
          <w:i/>
          <w:sz w:val="24"/>
          <w:szCs w:val="24"/>
        </w:rPr>
      </w:pPr>
      <w:r>
        <w:rPr>
          <w:rFonts w:cs="Arial" w:ascii="Arial" w:hAnsi="Arial"/>
          <w:i/>
          <w:sz w:val="24"/>
          <w:szCs w:val="24"/>
        </w:rPr>
        <w:t xml:space="preserve">Cuando caiga la noche, las puertas se abrirán, </w:t>
      </w:r>
    </w:p>
    <w:p>
      <w:pPr>
        <w:pStyle w:val="Normal"/>
        <w:ind w:left="567" w:hanging="0"/>
        <w:jc w:val="both"/>
        <w:rPr>
          <w:rFonts w:ascii="Arial" w:hAnsi="Arial" w:cs="Arial"/>
          <w:i/>
          <w:i/>
          <w:sz w:val="24"/>
          <w:szCs w:val="24"/>
        </w:rPr>
      </w:pPr>
      <w:r>
        <w:rPr>
          <w:rFonts w:cs="Arial" w:ascii="Arial" w:hAnsi="Arial"/>
          <w:i/>
          <w:sz w:val="24"/>
          <w:szCs w:val="24"/>
        </w:rPr>
        <w:t xml:space="preserve">y en las ventanas brillará una luz amarilla. </w:t>
      </w:r>
    </w:p>
    <w:p>
      <w:pPr>
        <w:pStyle w:val="Normal"/>
        <w:ind w:left="567" w:hanging="0"/>
        <w:jc w:val="both"/>
        <w:rPr>
          <w:rFonts w:ascii="Arial" w:hAnsi="Arial" w:cs="Arial"/>
          <w:i/>
          <w:i/>
          <w:sz w:val="24"/>
          <w:szCs w:val="24"/>
        </w:rPr>
      </w:pPr>
      <w:r>
        <w:rPr>
          <w:rFonts w:cs="Arial" w:ascii="Arial" w:hAnsi="Arial"/>
          <w:i/>
          <w:sz w:val="24"/>
          <w:szCs w:val="24"/>
        </w:rPr>
        <w:t xml:space="preserve">No tengáis miedo ni de alisos ni de sauces, </w:t>
      </w:r>
    </w:p>
    <w:p>
      <w:pPr>
        <w:pStyle w:val="Normal"/>
        <w:ind w:left="567" w:hanging="0"/>
        <w:jc w:val="both"/>
        <w:rPr>
          <w:rFonts w:ascii="Arial" w:hAnsi="Arial" w:cs="Arial"/>
          <w:i/>
          <w:i/>
          <w:sz w:val="24"/>
          <w:szCs w:val="24"/>
        </w:rPr>
      </w:pPr>
      <w:r>
        <w:rPr>
          <w:rFonts w:cs="Arial" w:ascii="Arial" w:hAnsi="Arial"/>
          <w:i/>
          <w:sz w:val="24"/>
          <w:szCs w:val="24"/>
        </w:rPr>
        <w:t xml:space="preserve">ni de raíces ni de ramas.  Tom va adelante. </w:t>
      </w:r>
    </w:p>
    <w:p>
      <w:pPr>
        <w:pStyle w:val="Normal"/>
        <w:ind w:left="567" w:hanging="0"/>
        <w:jc w:val="both"/>
        <w:rPr>
          <w:rFonts w:ascii="Arial" w:hAnsi="Arial" w:cs="Arial"/>
          <w:sz w:val="24"/>
          <w:szCs w:val="24"/>
        </w:rPr>
      </w:pPr>
      <w:r>
        <w:rPr>
          <w:rFonts w:cs="Arial" w:ascii="Arial" w:hAnsi="Arial"/>
          <w:i/>
          <w:sz w:val="24"/>
          <w:szCs w:val="24"/>
        </w:rPr>
        <w:t>¡Hola, ahora, alegre dol! ¡Bien venidos a cas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los hobbits no oyeron más.  Casi en seguida pareció que el sol se hundía entre los árboles, detrás de ellos.  Recordaron la luz oblicua de la tarde que brillaba sobre el río Brandivino y las ventanas de Gamoburgo que comenzaban a iluminarse con cientos de luces.  Grandes sombras caían ahora alrededor; los troncos y las ramas, negros y amenazantes, se inclinaban sobre el sendero.  Unas nieblas blancas comenzaban a alzarse ondulándose en la superficie del río, esparciéndose entre las raíces de los árboles, en las orillas.  Del suelo a los pies de los hobbits, un vapor tenebroso subía confundiéndose con el crepúsculo, que caía rápi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izo difícil seguir el sendero y todos estaban muy cansados.  Las piernas les pesaban como plomo.  Unos ruidos raros y furtivos corrían entre los matorrales y juncos a los lados del camino y si alzaban los ojos veían unas caras extrañas, retorcidas y nudosas, como sombras dibujadas en el cielo del crepúsculo, que los miraban asomándose a las barrancas y a los límites del bosque.  Empezaban a tener la impresión de que todo aquel país era irreal y que avanzaban tropezando por un sueño ominoso que no llevaba a ninguna vigil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omento en que ya aminoraban el paso y parecía que iban a detenerse, advirtieron que el suelo se elevaba poco a poco.  Las aguas murmuraban ahora.  Alcanzaron a vislumbrar en la penumbra el resplandor blanco de la espuma del río que se precipitaba en una pequeña cascada.  En seguida los árboles terminaron y la niebla quedó atrás.  Salieron del bosque y se encontraron en una amplia extensión de hierbas.  El río, estrecho y rápido, saltaba hacia ellos alegremente, reflejando aquí y allá la luz de las estrellas que ya brillaba en el ci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ierba era allí corta y suave, como si la hubiesen segado.  Detrás, los bordes del bosque parecían recortados como un cerco.  El sendero era llano, estaba bien cuidado y bordeado de piedras y subía serpenteando a la cima de una loma herbosa, grisácea bajo el pálido cielo estrellado.  Allí arriba en otra ladera parpadeaban las luces de una casa.  El sendero bajó y subió de nuevo por una larga pendiente de césped hacia la luz.  De pronto un rayo amarillo salió brillantemente de una puerta que acababa de abrirse.  Era la casa de Tom Bombadil, sobre y bajo la colina.  Detrás el terreno se elevaba gris y desnudo y más allá las sombras oscuras de las Quebradas se perdían en la noche d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obbits y poneys se precipitaron hacia adelante.  Ya se habían quitado de encima la mitad de la fatiga y todo temor. </w:t>
      </w:r>
      <w:r>
        <w:rPr>
          <w:rFonts w:cs="Arial" w:ascii="Arial" w:hAnsi="Arial"/>
          <w:i/>
          <w:sz w:val="24"/>
          <w:szCs w:val="24"/>
        </w:rPr>
        <w:t xml:space="preserve">¡Hola, venid, alegre dol! </w:t>
      </w:r>
      <w:r>
        <w:rPr>
          <w:rFonts w:cs="Arial" w:ascii="Arial" w:hAnsi="Arial"/>
          <w:sz w:val="24"/>
          <w:szCs w:val="24"/>
        </w:rPr>
        <w:t>llegó a ellos la canción, como una bienven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Hola, venid, alegre dol! ¡Bravos míos, saltad! </w:t>
      </w:r>
    </w:p>
    <w:p>
      <w:pPr>
        <w:pStyle w:val="Normal"/>
        <w:ind w:left="567" w:hanging="0"/>
        <w:jc w:val="both"/>
        <w:rPr>
          <w:rFonts w:ascii="Arial" w:hAnsi="Arial" w:cs="Arial"/>
          <w:i/>
          <w:i/>
          <w:sz w:val="24"/>
          <w:szCs w:val="24"/>
        </w:rPr>
      </w:pPr>
      <w:r>
        <w:rPr>
          <w:rFonts w:cs="Arial" w:ascii="Arial" w:hAnsi="Arial"/>
          <w:i/>
          <w:sz w:val="24"/>
          <w:szCs w:val="24"/>
        </w:rPr>
        <w:t xml:space="preserve">¡Hobbits, poneys, y todos, a la fiesta! </w:t>
      </w:r>
    </w:p>
    <w:p>
      <w:pPr>
        <w:pStyle w:val="Normal"/>
        <w:ind w:left="567" w:hanging="0"/>
        <w:jc w:val="both"/>
        <w:rPr>
          <w:rFonts w:ascii="Arial" w:hAnsi="Arial" w:cs="Arial"/>
          <w:sz w:val="24"/>
          <w:szCs w:val="24"/>
        </w:rPr>
      </w:pPr>
      <w:r>
        <w:rPr>
          <w:rFonts w:cs="Arial" w:ascii="Arial" w:hAnsi="Arial"/>
          <w:i/>
          <w:sz w:val="24"/>
          <w:szCs w:val="24"/>
        </w:rPr>
        <w:t>¡Que la alegría empiece! ¡Cantemos todos junto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otra voz, clara, joven y antigua como la primavera, como el canto de un agua gozosa que baja a la noche desde una mañana brillante en las colinas, cayó como plata hast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i/>
          <w:i/>
          <w:sz w:val="24"/>
          <w:szCs w:val="24"/>
        </w:rPr>
      </w:pPr>
      <w:r>
        <w:rPr>
          <w:rFonts w:cs="Arial" w:ascii="Arial" w:hAnsi="Arial"/>
          <w:i/>
          <w:sz w:val="24"/>
          <w:szCs w:val="24"/>
        </w:rPr>
        <w:t xml:space="preserve">¡Que los cantos empiecen!  Cantemos todos juntos, </w:t>
      </w:r>
    </w:p>
    <w:p>
      <w:pPr>
        <w:pStyle w:val="Normal"/>
        <w:ind w:left="720" w:hanging="0"/>
        <w:jc w:val="both"/>
        <w:rPr>
          <w:rFonts w:ascii="Arial" w:hAnsi="Arial" w:cs="Arial"/>
          <w:i/>
          <w:i/>
          <w:sz w:val="24"/>
          <w:szCs w:val="24"/>
        </w:rPr>
      </w:pPr>
      <w:r>
        <w:rPr>
          <w:rFonts w:cs="Arial" w:ascii="Arial" w:hAnsi="Arial"/>
          <w:i/>
          <w:sz w:val="24"/>
          <w:szCs w:val="24"/>
        </w:rPr>
        <w:t xml:space="preserve">el sol y las estrellas, la luna, las nubes y la lluvia, </w:t>
      </w:r>
    </w:p>
    <w:p>
      <w:pPr>
        <w:pStyle w:val="Normal"/>
        <w:ind w:left="720" w:hanging="0"/>
        <w:jc w:val="both"/>
        <w:rPr>
          <w:rFonts w:ascii="Arial" w:hAnsi="Arial" w:cs="Arial"/>
          <w:i/>
          <w:i/>
          <w:sz w:val="24"/>
          <w:szCs w:val="24"/>
        </w:rPr>
      </w:pPr>
      <w:r>
        <w:rPr>
          <w:rFonts w:cs="Arial" w:ascii="Arial" w:hAnsi="Arial"/>
          <w:i/>
          <w:sz w:val="24"/>
          <w:szCs w:val="24"/>
        </w:rPr>
        <w:t xml:space="preserve">la luz en los capullos, el rocío en la pluma, </w:t>
      </w:r>
    </w:p>
    <w:p>
      <w:pPr>
        <w:pStyle w:val="Normal"/>
        <w:ind w:left="720" w:hanging="0"/>
        <w:jc w:val="both"/>
        <w:rPr>
          <w:rFonts w:ascii="Arial" w:hAnsi="Arial" w:cs="Arial"/>
          <w:i/>
          <w:i/>
          <w:sz w:val="24"/>
          <w:szCs w:val="24"/>
        </w:rPr>
      </w:pPr>
      <w:r>
        <w:rPr>
          <w:rFonts w:cs="Arial" w:ascii="Arial" w:hAnsi="Arial"/>
          <w:i/>
          <w:sz w:val="24"/>
          <w:szCs w:val="24"/>
        </w:rPr>
        <w:t xml:space="preserve">el viento en la colina, la campana en los brezos, </w:t>
      </w:r>
    </w:p>
    <w:p>
      <w:pPr>
        <w:pStyle w:val="Normal"/>
        <w:ind w:left="720" w:hanging="0"/>
        <w:jc w:val="both"/>
        <w:rPr>
          <w:rFonts w:ascii="Arial" w:hAnsi="Arial" w:cs="Arial"/>
          <w:i/>
          <w:i/>
          <w:sz w:val="24"/>
          <w:szCs w:val="24"/>
        </w:rPr>
      </w:pPr>
      <w:r>
        <w:rPr>
          <w:rFonts w:cs="Arial" w:ascii="Arial" w:hAnsi="Arial"/>
          <w:i/>
          <w:sz w:val="24"/>
          <w:szCs w:val="24"/>
        </w:rPr>
        <w:t xml:space="preserve">las cañas en la orilla, los lirios en el agua, </w:t>
      </w:r>
    </w:p>
    <w:p>
      <w:pPr>
        <w:pStyle w:val="Normal"/>
        <w:ind w:left="720" w:hanging="0"/>
        <w:jc w:val="both"/>
        <w:rPr>
          <w:rFonts w:ascii="Arial" w:hAnsi="Arial" w:cs="Arial"/>
          <w:sz w:val="24"/>
          <w:szCs w:val="24"/>
        </w:rPr>
      </w:pPr>
      <w:r>
        <w:rPr>
          <w:rFonts w:cs="Arial" w:ascii="Arial" w:hAnsi="Arial"/>
          <w:i/>
          <w:sz w:val="24"/>
          <w:szCs w:val="24"/>
        </w:rPr>
        <w:t>¡el viejo Tom Bombadil y la Hija del Rí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Y con esta canción los hobbits llegaron al umbral, envueltos todos en una luz dorada.</w:t>
      </w:r>
      <w:r>
        <w:br w:type="page"/>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 CASA DE TOM BOMBADIL</w:t>
      </w:r>
    </w:p>
    <w:p>
      <w:pPr>
        <w:pStyle w:val="Normal"/>
        <w:rPr>
          <w:rFonts w:ascii="Arial" w:hAnsi="Arial" w:cs="Arial"/>
          <w:b/>
          <w:b/>
          <w:sz w:val="24"/>
          <w:szCs w:val="24"/>
        </w:rPr>
      </w:pPr>
      <w:r>
        <w:rPr>
          <w:rFonts w:cs="Arial" w:ascii="Arial" w:hAnsi="Arial"/>
          <w:b/>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os cuatro hobbits franquearon el ancho umbral de piedra y se detuvieron, parpadeando.  La habitación era larga y baja, iluminada por unas lámparas que colgaban de las vigas del cielo raso y en la mesa de madera oscura y pulida había muchas velas altas y amarillas, de llama bril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extremo opuesto de la habitación, mirando a la puerta de entrada, estaba sentada una mujer.  Los cabellos rubios le caían en largas ondas sobre los hombros; llevaba una túnica verde, verde como las cañas jóvenes, salpicada con cuentas de plata como gotas de rocío y el cinturón era de oro, labrado como una cadena de azucenas y adornado con ojos de nomeolvides, azules y claros.  A sus pies, en vasijas de cerámica verde y castaña, flotaban unos lirios de agua, de modo que la mujer parecía entronizada en medio de un estan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e, mis buenos invitados! -dijo y los hobbits supieron que era aquella voz clara la que habían oído en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e adelantaron tímidamente unos pasos, haciendo reverencias, sintiéndose de algún modo sorprendidos y torpes, como gentes que habiendo golpeado una puerta para pedir un poco de agua, se encuentran de pronto ante una reina élfica, joven y hermosa, vestida con flores frescas.  Pero antes de que pudieran pronunciar una palabra, la joven saltó ágilmente por encima de las fuentes de lirios y corrió riendo hacia ellos; y mientras corría la túnica verde susurraba como el viento en las riberas floridas de un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id, queridos amigos! -dijo ella tomando a Frodo por la mano-. ¡Reíd y alegraos!  Soy Baya de Oro, Hija del Río. -En seguida pasó rápidamente ante ellos y habiendo cerrado la puerta se volvió otra vez, extendiendo los brazos blancos.- ¡Cerremos las puertas a la noche! -dijo-.  Quizá todavía tenéis miedo de la niebla, la sombra de los árboles, el agua profunda, las criaturas del bosque. ¡No temáis!  Pues esta noche estáis bajo techo en casa de Tom Bombad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la miraron asombrados y ella los observó a su vez, uno a uno, sonr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mosa dama Baya de Oro! -dijo Frodo al fin, sintiendo en el corazón una alegría que no alcanzaba a entender.  Estaba allí, inmóvil, como había estado otras veces escuchando las hermosas voces de los elfos, pero ahora el encantamiento era diferente, menos punzante y menos sublime, pero más profundo y más próximo al corazón humano; maravilloso, pero no ajeno-. ¡Hermosa dama Baya de Oro! -repitió-.  Ahora me explico la alegría de esas canciones que oí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oindependiente2"/>
        <w:tabs>
          <w:tab w:val="clear" w:pos="14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Oh delgada como vara de sauce!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t xml:space="preserve">¡Oh más clara que el agua clar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t xml:space="preserve">¡Oh junco a orillas del estanque! ¡Hermosa Hija del Río!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t xml:space="preserve">¡Oh tiempo de primavera y tiempo de verano, y otra vez primaver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i/>
          <w:sz w:val="24"/>
          <w:szCs w:val="24"/>
        </w:rPr>
        <w:t>¡Oh viento en la cascada y risa entre las ho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alló de pronto, balbuciendo, sorprendido al oírse decir esas palabras.  Pero Baya de Oro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 - dijo -. No había oído que la gente de la Comarca fuera de lengua tan dulce.  Pero entiendo que eres amigo de los elfos; así lo dicen la luz de tus ojos y el timbre de tu voz. ¡Un feliz encuentro! ¡Sentaos y esperemos al Señor de la casa!  No tardará.  Está atendiendo a vuestros animales cans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hobbits se sentaron complacidos en unas sillas bajas de mimbre, mientras Baya de Oro se ocupaba alrededor de la mesa; y los ojos de ellos seguían con deleite la fina gracia de los movimientos de la joven.  De algún sitio detrás de la casa llegó el sonido de un canto.  De cuando en cuando alcanzaban a oír, entre muchos </w:t>
      </w:r>
      <w:r>
        <w:rPr>
          <w:rFonts w:cs="Arial" w:ascii="Arial" w:hAnsi="Arial"/>
          <w:i/>
          <w:sz w:val="24"/>
          <w:szCs w:val="24"/>
        </w:rPr>
        <w:t xml:space="preserve">derry dol, alegre dol, y toca un don dilló, </w:t>
      </w:r>
      <w:r>
        <w:rPr>
          <w:rFonts w:cs="Arial" w:ascii="Arial" w:hAnsi="Arial"/>
          <w:sz w:val="24"/>
          <w:szCs w:val="24"/>
        </w:rPr>
        <w:t>unas palabras que se repet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l viejo Tom Bombadil es un sujeto sencillo, </w:t>
      </w:r>
    </w:p>
    <w:p>
      <w:pPr>
        <w:pStyle w:val="Normal"/>
        <w:ind w:left="576" w:hanging="0"/>
        <w:jc w:val="both"/>
        <w:rPr>
          <w:rFonts w:ascii="Arial" w:hAnsi="Arial" w:cs="Arial"/>
          <w:sz w:val="24"/>
          <w:szCs w:val="24"/>
        </w:rPr>
      </w:pPr>
      <w:r>
        <w:rPr>
          <w:rFonts w:cs="Arial" w:ascii="Arial" w:hAnsi="Arial"/>
          <w:i/>
          <w:sz w:val="24"/>
          <w:szCs w:val="24"/>
        </w:rPr>
        <w:t>de chaqueta azul brillante y zapatos amarill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mosa dama! -dijo Frodo al cabo de un rato -. Decidme, si mi pregunta no os parece tonta, ¿quién es Tom Bombad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él -dijo Baya de Oro, dejando de moverse y sonr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a miró inquisitiv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omo lo has visto -dijo ella respondiendo a la mirada de Frodo-.  Es el Señor de la madera, el agua y las col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stas tierras extrañas le pertenec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ingún modo -dijo ella y la sonrisa se le apagó-.  Eso sería en verdad una carga -susurró-.  Los árboles y las hierbas y todas las cosas que crecen o viven en la región no tienen otro dueño que ellas mismas.  Tom Bombadil es el Señor.  Nadie ha atrapado nunca al viejo Tom caminando en el bosque, vadeando el río, saltando en lo alto de las colinas, a la luz o a la sombra.  Tom Bombadil no tiene miedo.  Es el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brió una puerta y entró Tom Bombadil.  Se había sacado el sombrero y unas hojas otoñales le coronaban los espesos cabellos castaños.  Rió y yendo hacia Baya de Oro le tomó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He aquí a mi hermosa señora! -dijo inclinándose hacia los hobbits-. ¡He aquí a mi Baya de Oro vestida de verde y plata con flores en la cintura! ¿Está la mesa puesta? Veo crema amarilla y panales, y pan blanco y manteca, leche, queso, hierbas verdes y cerezas maduras. ¿Alcanza para todos? ¿Está la cena li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respondió Baya de Oro-, pero quizá los huéspedes no lo esté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golpeó las manos y gritó: - ¡Tom, Tom! ¡Tus huéspedes están cansados y tú casi lo olvidaste! ¡Venid mis alegres amigos y Tom os refrescará!  Os limpiaréis las manos sucias y os lavaréis las caras cansadas.  Fuera esos abrigos embarcados.  Peinad esas melenas enmarañ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ió la puerta y los hobbits lo siguieron por un corto pasadizo que doblaba a la derecha.  Llegaron así a una habitación baja, de techo inclinado (un cobertizo, parecía, añadido al ala norte de la casa).  Los muros eran de piedra, cubiertos en su mayor parte con esteras verdes y cortinas amarillas.  El suelo era de losa, y encima habían puesto unos juncos verdes.  A un lado, tendidos en el piso, había cuatro gruesos colchones recubiertos con mantas blancas.  Contra el muro opuesto un banco largo sostenía unas cubetas de carro, y al lado se alineaban unas vasijas oscuras llenas de agua; algunas con agua fría y otras con agua caliente.  Unas chinelas verdes esperaban junto a cada ca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l cabo de un rato, lavados y refrescados, los hobbits se sentaron a la mesa, dos a cada lado y en los extremos Baya de Oro y el Señor.  Fue una comida larga y alegre.  No faltó nada, aunque los hobbits comieron como sólo pueden comer unos hobbits famélicos.  La bebida que en los tazones parecía ser simple agua fresca, se les subió a los corazones como vino y les desató las lenguas.  Los invitados advirtieron de pronto que estaban cantando alegremente, como si eso fuera más fácil y natural que habl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uego, Tom y Baya de Oro se levantaron y limpiaron rápidamente la mesa.  Les ordenaron a los huéspedes que se quedaran quietos y los sentaron en sillas, los pies apoyados en un escabel.  Un fuego llameaba ante ellos en la vasta chimenea, con un olor dulce, como madera de manzano.  Cuando todo estuvo en orden, apagaron las luces de la habitación excepto una lámpara y un par de velas en los extremos de la chimenea.  Baya de Oro se les acercó entonces con una vela en la mano y les deseó a cada uno una buena noche y un sueño prof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d paz ahora -dijo-, ¡hasta la mañana!  No prestéis atención a ningún ruido nocturno.  Pues nada entra aquí por puertas y ventanas salvo el claro de luna, la luz de las estrellas y el viento que viene de las cumbres. ¡Buenas noch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ya de Oro dejó la habitación con un centelleo y un susurro y sus pasos se alejaron como un arroyo que desciende dulcemente de una colina sobre piedras frescas en la quietud d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Tom se sentó en silencio mientras los hobbits titubeaban pensando en las preguntas que no se habían animado a hacer durante la cena.  El sueño les pesaba en los párpados.  Al fin Frodo hab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ísteis mi llamada, Señor, o llegasteis a nosotros sólo por casual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se movió como un hombre al que sacan de un sueño agradable. -¿Eh? ¿Qué? -dijo-. ¿Si oí tu llamada?  No, no oí nada, estaba ocupado cantando.  Fue la casualidad lo que me llevó allí, si quieres llamarlo casualidad.  No estaba en mis planes, aunque os estaba esperando.  Habíamos oído hablar de vosotros y sabíamos que andabais por el bosque, y que no tardaríais en llegar a orillas del río.  Todos los senderos vienen hacia aquí, hacia el Tornasauce.  El viejo Hombre-Sauce gris es un cantor poderoso y la gente pequeña escapa difícilmente de sus arteros laberintos.  Pero Tom tenía que cumplir allí una misión y él no se hubiera atrevido a opone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cabeceó como luchando contra el sueño, pero continuó con una dulce vo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i/>
          <w:sz w:val="24"/>
          <w:szCs w:val="24"/>
        </w:rPr>
        <w:t>Yo tenía allí una misión: recoger lirios de agua,</w:t>
      </w:r>
    </w:p>
    <w:p>
      <w:pPr>
        <w:pStyle w:val="Normal"/>
        <w:ind w:left="576" w:hanging="0"/>
        <w:jc w:val="both"/>
        <w:rPr>
          <w:rFonts w:ascii="Arial" w:hAnsi="Arial" w:cs="Arial"/>
          <w:sz w:val="24"/>
          <w:szCs w:val="24"/>
        </w:rPr>
      </w:pPr>
      <w:r>
        <w:rPr>
          <w:rFonts w:cs="Arial" w:ascii="Arial" w:hAnsi="Arial"/>
          <w:i/>
          <w:sz w:val="24"/>
          <w:szCs w:val="24"/>
        </w:rPr>
        <w:t>hojas verdes y lirios blancos para complacer a mi hermosa dama,</w:t>
      </w:r>
    </w:p>
    <w:p>
      <w:pPr>
        <w:pStyle w:val="Normal"/>
        <w:ind w:left="576" w:hanging="0"/>
        <w:jc w:val="both"/>
        <w:rPr>
          <w:rFonts w:ascii="Arial" w:hAnsi="Arial" w:cs="Arial"/>
          <w:sz w:val="24"/>
          <w:szCs w:val="24"/>
        </w:rPr>
      </w:pPr>
      <w:r>
        <w:rPr>
          <w:rFonts w:cs="Arial" w:ascii="Arial" w:hAnsi="Arial"/>
          <w:i/>
          <w:sz w:val="24"/>
          <w:szCs w:val="24"/>
        </w:rPr>
        <w:t>los últimos del año y preservarlos así del invierno,</w:t>
      </w:r>
    </w:p>
    <w:p>
      <w:pPr>
        <w:pStyle w:val="Normal"/>
        <w:ind w:left="576" w:hanging="0"/>
        <w:jc w:val="both"/>
        <w:rPr>
          <w:rFonts w:ascii="Arial" w:hAnsi="Arial" w:cs="Arial"/>
          <w:sz w:val="24"/>
          <w:szCs w:val="24"/>
        </w:rPr>
      </w:pPr>
      <w:r>
        <w:rPr>
          <w:rFonts w:cs="Arial" w:ascii="Arial" w:hAnsi="Arial"/>
          <w:i/>
          <w:sz w:val="24"/>
          <w:szCs w:val="24"/>
        </w:rPr>
        <w:t>para que florezcan a sus pies antes que las nieves se fundan.</w:t>
      </w:r>
    </w:p>
    <w:p>
      <w:pPr>
        <w:pStyle w:val="Normal"/>
        <w:ind w:left="576" w:hanging="0"/>
        <w:jc w:val="both"/>
        <w:rPr>
          <w:rFonts w:ascii="Arial" w:hAnsi="Arial" w:cs="Arial"/>
          <w:sz w:val="24"/>
          <w:szCs w:val="24"/>
        </w:rPr>
      </w:pPr>
      <w:r>
        <w:rPr>
          <w:rFonts w:cs="Arial" w:ascii="Arial" w:hAnsi="Arial"/>
          <w:i/>
          <w:sz w:val="24"/>
          <w:szCs w:val="24"/>
        </w:rPr>
        <w:t>Todos los años al fin del verano los busco para ella,</w:t>
      </w:r>
    </w:p>
    <w:p>
      <w:pPr>
        <w:pStyle w:val="Normal"/>
        <w:ind w:left="576" w:hanging="0"/>
        <w:jc w:val="both"/>
        <w:rPr>
          <w:rFonts w:ascii="Arial" w:hAnsi="Arial" w:cs="Arial"/>
          <w:sz w:val="24"/>
          <w:szCs w:val="24"/>
        </w:rPr>
      </w:pPr>
      <w:r>
        <w:rPr>
          <w:rFonts w:cs="Arial" w:ascii="Arial" w:hAnsi="Arial"/>
          <w:i/>
          <w:sz w:val="24"/>
          <w:szCs w:val="24"/>
        </w:rPr>
        <w:t>en una laguna profunda y clara, lejos bajando por el río;</w:t>
      </w:r>
    </w:p>
    <w:p>
      <w:pPr>
        <w:pStyle w:val="Normal"/>
        <w:ind w:left="576" w:hanging="0"/>
        <w:jc w:val="both"/>
        <w:rPr>
          <w:rFonts w:ascii="Arial" w:hAnsi="Arial" w:cs="Arial"/>
          <w:sz w:val="24"/>
          <w:szCs w:val="24"/>
        </w:rPr>
      </w:pPr>
      <w:r>
        <w:rPr>
          <w:rFonts w:cs="Arial" w:ascii="Arial" w:hAnsi="Arial"/>
          <w:i/>
          <w:sz w:val="24"/>
          <w:szCs w:val="24"/>
        </w:rPr>
        <w:t>allí se abren los primeros en primavera y allí duran más.</w:t>
      </w:r>
    </w:p>
    <w:p>
      <w:pPr>
        <w:pStyle w:val="Normal"/>
        <w:ind w:left="576" w:hanging="0"/>
        <w:jc w:val="both"/>
        <w:rPr>
          <w:rFonts w:ascii="Arial" w:hAnsi="Arial" w:cs="Arial"/>
          <w:sz w:val="24"/>
          <w:szCs w:val="24"/>
        </w:rPr>
      </w:pPr>
      <w:r>
        <w:rPr>
          <w:rFonts w:cs="Arial" w:ascii="Arial" w:hAnsi="Arial"/>
          <w:i/>
          <w:sz w:val="24"/>
          <w:szCs w:val="24"/>
        </w:rPr>
        <w:t>junto a esa laguna encontré hace tiempo a la Hija del Río,</w:t>
      </w:r>
    </w:p>
    <w:p>
      <w:pPr>
        <w:pStyle w:val="Normal"/>
        <w:ind w:left="576" w:hanging="0"/>
        <w:jc w:val="both"/>
        <w:rPr>
          <w:rFonts w:ascii="Arial" w:hAnsi="Arial" w:cs="Arial"/>
          <w:sz w:val="24"/>
          <w:szCs w:val="24"/>
        </w:rPr>
      </w:pPr>
      <w:r>
        <w:rPr>
          <w:rFonts w:cs="Arial" w:ascii="Arial" w:hAnsi="Arial"/>
          <w:i/>
          <w:sz w:val="24"/>
          <w:szCs w:val="24"/>
        </w:rPr>
        <w:t>la hermosa y joven Baya de Oro, sentada entre los juncos,</w:t>
      </w:r>
    </w:p>
    <w:p>
      <w:pPr>
        <w:pStyle w:val="Normal"/>
        <w:ind w:left="576" w:hanging="0"/>
        <w:jc w:val="both"/>
        <w:rPr>
          <w:rFonts w:ascii="Arial" w:hAnsi="Arial" w:cs="Arial"/>
          <w:sz w:val="24"/>
          <w:szCs w:val="24"/>
        </w:rPr>
      </w:pPr>
      <w:r>
        <w:rPr>
          <w:rFonts w:cs="Arial" w:ascii="Arial" w:hAnsi="Arial"/>
          <w:i/>
          <w:sz w:val="24"/>
          <w:szCs w:val="24"/>
        </w:rPr>
        <w:t>cantando dulcemente, y el corazón le golpeab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abrió los ojos y miró a los hobbits con un repentino centelleo azu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864" w:leader="none"/>
        </w:tabs>
        <w:ind w:left="567" w:hanging="0"/>
        <w:jc w:val="both"/>
        <w:rPr/>
      </w:pPr>
      <w:r>
        <w:rPr>
          <w:rFonts w:cs="Arial" w:ascii="Arial" w:hAnsi="Arial"/>
          <w:i/>
          <w:sz w:val="24"/>
          <w:szCs w:val="24"/>
        </w:rPr>
        <w:t xml:space="preserve">Y esto fue bueno para vosotros, pues ahora no </w:t>
      </w:r>
      <w:r>
        <w:rPr>
          <w:rFonts w:cs="Arial" w:ascii="Arial" w:hAnsi="Arial"/>
          <w:sz w:val="24"/>
          <w:szCs w:val="24"/>
        </w:rPr>
        <w:t xml:space="preserve">volveré </w:t>
      </w:r>
    </w:p>
    <w:p>
      <w:pPr>
        <w:pStyle w:val="Normal"/>
        <w:tabs>
          <w:tab w:val="clear" w:pos="708"/>
          <w:tab w:val="left" w:pos="864" w:leader="none"/>
        </w:tabs>
        <w:ind w:left="567" w:hanging="0"/>
        <w:jc w:val="both"/>
        <w:rPr>
          <w:rFonts w:ascii="Arial" w:hAnsi="Arial" w:cs="Arial"/>
          <w:i/>
          <w:i/>
          <w:sz w:val="24"/>
          <w:szCs w:val="24"/>
        </w:rPr>
      </w:pPr>
      <w:r>
        <w:rPr>
          <w:rFonts w:cs="Arial" w:ascii="Arial" w:hAnsi="Arial"/>
          <w:i/>
          <w:sz w:val="24"/>
          <w:szCs w:val="24"/>
        </w:rPr>
        <w:t xml:space="preserve">a descender a lo largo de las aguas del bosque, </w:t>
      </w:r>
    </w:p>
    <w:p>
      <w:pPr>
        <w:pStyle w:val="Normal"/>
        <w:tabs>
          <w:tab w:val="clear" w:pos="708"/>
          <w:tab w:val="left" w:pos="864" w:leader="none"/>
        </w:tabs>
        <w:ind w:left="567" w:hanging="0"/>
        <w:jc w:val="both"/>
        <w:rPr>
          <w:rFonts w:ascii="Arial" w:hAnsi="Arial" w:cs="Arial"/>
          <w:i/>
          <w:i/>
          <w:sz w:val="24"/>
          <w:szCs w:val="24"/>
        </w:rPr>
      </w:pPr>
      <w:r>
        <w:rPr>
          <w:rFonts w:cs="Arial" w:ascii="Arial" w:hAnsi="Arial"/>
          <w:i/>
          <w:sz w:val="24"/>
          <w:szCs w:val="24"/>
        </w:rPr>
        <w:t>mientras el año sea viejo.  Ni pasaré otra vez</w:t>
      </w:r>
    </w:p>
    <w:p>
      <w:pPr>
        <w:pStyle w:val="Normal"/>
        <w:tabs>
          <w:tab w:val="clear" w:pos="708"/>
          <w:tab w:val="left" w:pos="864" w:leader="none"/>
        </w:tabs>
        <w:ind w:left="567" w:hanging="0"/>
        <w:jc w:val="both"/>
        <w:rPr>
          <w:rFonts w:ascii="Arial" w:hAnsi="Arial" w:cs="Arial"/>
          <w:i/>
          <w:i/>
          <w:sz w:val="24"/>
          <w:szCs w:val="24"/>
        </w:rPr>
      </w:pPr>
      <w:r>
        <w:rPr>
          <w:rFonts w:cs="Arial" w:ascii="Arial" w:hAnsi="Arial"/>
          <w:i/>
          <w:sz w:val="24"/>
          <w:szCs w:val="24"/>
        </w:rPr>
        <w:t xml:space="preserve">junto a la casa del viejo Hombre-Sauce </w:t>
      </w:r>
    </w:p>
    <w:p>
      <w:pPr>
        <w:pStyle w:val="Normal"/>
        <w:tabs>
          <w:tab w:val="clear" w:pos="708"/>
          <w:tab w:val="left" w:pos="864" w:leader="none"/>
        </w:tabs>
        <w:ind w:left="567" w:hanging="0"/>
        <w:jc w:val="both"/>
        <w:rPr>
          <w:rFonts w:ascii="Arial" w:hAnsi="Arial" w:cs="Arial"/>
          <w:i/>
          <w:i/>
          <w:sz w:val="24"/>
          <w:szCs w:val="24"/>
        </w:rPr>
      </w:pPr>
      <w:r>
        <w:rPr>
          <w:rFonts w:cs="Arial" w:ascii="Arial" w:hAnsi="Arial"/>
          <w:i/>
          <w:sz w:val="24"/>
          <w:szCs w:val="24"/>
        </w:rPr>
        <w:t xml:space="preserve">antes de la gozosa primavera, cuando la Hija del Río </w:t>
      </w:r>
    </w:p>
    <w:p>
      <w:pPr>
        <w:pStyle w:val="Normal"/>
        <w:tabs>
          <w:tab w:val="clear" w:pos="708"/>
          <w:tab w:val="left" w:pos="864" w:leader="none"/>
        </w:tabs>
        <w:ind w:left="567" w:hanging="0"/>
        <w:jc w:val="both"/>
        <w:rPr>
          <w:rFonts w:ascii="Arial" w:hAnsi="Arial" w:cs="Arial"/>
          <w:sz w:val="24"/>
          <w:szCs w:val="24"/>
        </w:rPr>
      </w:pPr>
      <w:r>
        <w:rPr>
          <w:rFonts w:cs="Arial" w:ascii="Arial" w:hAnsi="Arial"/>
          <w:i/>
          <w:sz w:val="24"/>
          <w:szCs w:val="24"/>
        </w:rPr>
        <w:t>baje bailando entre los mimbres a bañarse en el agua.</w:t>
      </w:r>
    </w:p>
    <w:p>
      <w:pPr>
        <w:pStyle w:val="Normal"/>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calló de nuevo, pero Frodo no pudo dejar de hacer otra pregunta, aquella cuya respuesta más deseaba o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dnos, Señor - dijo -, del Hombre-sauce. ¿Qué es?  Nunca oí nada d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dijeron juntos Merry y Pippin, enderezándose bruscamente-. ¡No ahora! ¡No hasta la mañ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éis razón! -dijo el viejo-.  Es tiempo de descansar.  No es bueno hablar de ciertas cosas cuando las sombras reinan en el mundo.  Dormid hasta que amanezca, reposad la cabeza en las almohadas. ¡No prestéis atención a ningún ruido nocturno! ¡No temáis al sauce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iciendo esto bajó la lámpara y la apagó con un soplido y tomando una vela en cada mano llevó a los hobbits fuera de la habit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lchones y las almohadas tenían la dulzura de la pluma y las coberturas eran de lana blanca.  Acababan de tenderse en los lechos blandos y de acomodarse las mantas cuando se quedaron dorm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n la noche profunda, Frodo tuvo un sueño sin luz.  Luego vio que se elevaba la luna nueva y a la tenue claridad apareció ante él un muro de piedra oscura, atravesado por un arco sombrío parecido a una gran puerta.  Le pareció a Frodo que lo llevaban por el aire y vio entonces que la pared era un círculo de lomas que encerraban una planicie; en el centro se elevaba un pináculo de piedra, semejante a una torre, pero no obra de artífices.  En la cima había una forma humana.  La luna subió y durante un momento pareció estar suspendida sobre la cabeza de la figura, reflejándose en los cabellos blancos, movidos por el viento.  De la planicie en tinieblas se levantó un clamor de voces feroces y el aullido de muchos lobos.  De pronto una sombra, como grandes alas, pasó delante de la luna.  La figura alzó los brazos y del bastón que tenía en la mano brotó una luz.  Un águila enorme bajó entonces del cielo y se llevó a la figura.  Las voces gimieron y los lobos aullaron.  Hubo un ruido como si soplara un viento huracanado y con él llegó el sonido de unos cascos que galopaban, galopaban, galopaban desde el este. «¡Los Jinetes Negros!», pensó Frodo despertando y con el golpeteo de los cascos resonándole aún en la cabeza.  Se preguntó si tendría alguna vez el coraje de dejar la seguridad de esos muros de piedra.  Se quedó quieto, escuchando todavía, pero todo estaba en silencio ahora y al fin se volvió y se durmió otra vez, o se perdió en un sueño que no le dejó ningún recuer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lado, Pippin dormía hundido en sueños agradables, pero algo cambió de pronto y se volvió en la cama gruñendo.  En seguida despertó, o pensó que había despertado y sin embargo oía aún en la oscuridad el sonido que lo había perturbado mientras dormía: </w:t>
      </w:r>
      <w:r>
        <w:rPr>
          <w:rFonts w:cs="Arial" w:ascii="Arial" w:hAnsi="Arial"/>
          <w:i/>
          <w:sz w:val="24"/>
          <w:szCs w:val="24"/>
        </w:rPr>
        <w:t xml:space="preserve">tip-tap, cuic; </w:t>
      </w:r>
      <w:r>
        <w:rPr>
          <w:rFonts w:cs="Arial" w:ascii="Arial" w:hAnsi="Arial"/>
          <w:sz w:val="24"/>
          <w:szCs w:val="24"/>
        </w:rPr>
        <w:t xml:space="preserve">era como el susurro de unas ramas que se rozan con el viento, dedos de ramitas que rascaban la ventana y la pared: </w:t>
      </w:r>
      <w:r>
        <w:rPr>
          <w:rFonts w:cs="Arial" w:ascii="Arial" w:hAnsi="Arial"/>
          <w:i/>
          <w:sz w:val="24"/>
          <w:szCs w:val="24"/>
        </w:rPr>
        <w:t>cric</w:t>
      </w:r>
      <w:r>
        <w:rPr>
          <w:rFonts w:cs="Arial" w:ascii="Arial" w:hAnsi="Arial"/>
          <w:sz w:val="24"/>
          <w:szCs w:val="24"/>
        </w:rPr>
        <w:t xml:space="preserve">, </w:t>
      </w:r>
      <w:r>
        <w:rPr>
          <w:rFonts w:cs="Arial" w:ascii="Arial" w:hAnsi="Arial"/>
          <w:i/>
          <w:sz w:val="24"/>
          <w:szCs w:val="24"/>
        </w:rPr>
        <w:t xml:space="preserve">cric, cric.  </w:t>
      </w:r>
      <w:r>
        <w:rPr>
          <w:rFonts w:cs="Arial" w:ascii="Arial" w:hAnsi="Arial"/>
          <w:sz w:val="24"/>
          <w:szCs w:val="24"/>
        </w:rPr>
        <w:t>Se preguntó si habría sauces cerca de la casa y de pronto tuvo la horrible impresión de que no estaba en una casa común sino dentro del sauce, oyendo aquella espantosa voz, seca y chirriante, que otra vez se reía de él.  Se incorporó y sintió la almohada blanda en las manos y se acostó otra vez con alivio.  Le pareció oír el eco de unas palabras: «¡Nada temas! ¡Duerme en paz hasta la mañana! ¡No prestes atención a los ruidos nocturnos!» Volvió a dormi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el murmullo de un agua que cae lo que Merry oía en su sueño tranquilo: agua que fluía dulcemente y luego se extendía y se extendía alrededor de la casa en un estanque oscuro y sin límites.  Gorgoteaba bajo las paredes y subía lenta pero firmemente. «¡Me ahogaré!», pensó. «Entrará en la casa y entonces me ahogaré.» Sintió que estaba acostado en un pantano blando y viscoso, e incorporándose de un salto puso el pie en una losa dura y fría.  Recordó entonces dónde estaba y se acostó de nuevo.  Creía oír o recordaba haber oído: «Nada entra aquí por puertas y ventanas salvo el claro de luna, la luz de las estrellas y el viento que viene de las cumbres.» Una brisa leve y dulce movió las cortinas.  Respiró profundamente y se durmió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día siguiente Sam sólo recordaba que había dormido toda la noche, muy satisfecho, si los troncos duermen satisfech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Despertaron los cuatro a la vez, con la luz de la mañana.  Tom andaba por la habitación silbando como un estornino.  Oyendo que los hobbits se movían, golpeó las manos y gritó: - ¡Hola! ¡Ven alegre dol, derry dol! ¡Mis bra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orrió las cortinas amarillas y aparecieron las ventanas, a ambos lados del aposento: una miraba al este y la otra al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levantaron de un salto, renovados.  Frodo corrió a la ventana oriental y se encontró mirando una huerta, gris de rocío.  Casi había esperado ver una franja de césped entre la casa y los muros, césped marcado con huellas de cascos.  En verdad, no podía ver muy lejos, a causa de una alta estacada de habas, pero por encima y a lo lejos la cresta gris de la colina se alzaba a la luz del amanecer.  Era una mañana pálida; en el este, detrás de unas nubes largas como hilos de lana sucia, teñida de rojo en los bordes, centelleaban unos profundos piélagos amarillos.  El cielo anunciaba lluvia, pero la luz se extendía rápidamente, y las flores rojas de las habas comenzaban a brillar entre las hojas verdes y húme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miró por la ventana occidental y vio un estanque de bruma.  Una niebla cubría el bosque.  Era como mirar desde arriba un techo de nubes en pendiente.  Había un pliegue o canal donde la bruma se quebraba en penachos y ondas: el Valle del Tornasauce.  El arroyo descendía por la ladera izquierda y se desvanecía entre las sombras blancas. Junto a la casa había un jardín de flores y un cerco recortado, envuelto en una red de plata y más allá una hierba corta y gris, empalidecida por gotas de rocío.  No se veía ningún sauc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días, alegres amigos! -gritó Tom abriendo de par en par la ventana del este.  Un aire fresco entró en el cuarto, trayendo olor a lluvia-.  Hoy el sol no mostrará mucho la cara, se me ocurre.  He estado caminando, subiendo a las cumbres de las lomas, desde que empezó el alba gris, olfateando el viento y el tiempo: hierba húmeda a mis pies, cielo húmedo arriba.  Desperté a Baya de Oro cantando bajo su ventana, pero nada despierta a los hobbits a la mañana temprano.  Las personitas despiertan de noche en la oscuridad y se duermen cuando llega la luz. ¡Tocad un don diló! ¡Despertad, alegres amigos! ¡Olvidad los ruidos nocturnos! ¡Tocad un don diló del, mis bravos!  Si os dais prisa, encontraréis el desayuno servido. ¡Si tardáis tendréis pasto y agua de lluv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útil decir que aunque la amenaza de Tom no parecía muy seria los hobbits se apresuraron y dejaron la mesa tarde, cuando ya empezaba a parecer vacía.  Ni Tom ni Baya de Oro estaban allí.  Podía oírse a Tom que se movía por la casa, afanándose en la cocina, subiendo y bajando las escaleras y cantando afuera, aquí y allá.  La habitación daba al oeste sobre el valle neblinoso y la ventana estaba abierta.  El agua goteaba desde los aleros de paja.  Antes que terminaran de desayunar, las nubes se habían unido formando un techo uniforme y una lluvia gris cayó verticalmente con una dulce regularidad.  La espesa cortina no dejaba ver 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miraban por la ventana, la voz clara de Baya de Oro descendió dulcemente, como si bajara con la lluvia, desde el cielo.  No oían sino unas pocas palabras, pero les pareció evidente que la canción era una canción de lluvia, dulce como un chaparrón sobre las lomas secas y que contaba la historia de un río desde el manantial en las tierras altas hasta el océano distante, allá abajo.  Los hobbits escuchaban deleitados y Frodo sentía alegría en el corazón y bendecía la lluvia bienhechora que les demoraba la partida.  La idea de que tenían que irse le estaba pesando desde que abrieran los ojos, pero sospechaba ahora que ese día no irían más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viento alto se estableció en el oeste y unas nubes más densas y más húmedas se elevaron rodando para verter la carga de lluvia en las cimas desnudas de las Quebradas.  No se veía nada alrededor de la casa, excepto agua que caía.  Frodo estaba de pie junto a la puerta abierta observando el blanco sendero gredoso que descendía burbujeando al valle, transformado en un arroyo de leche.  Tom Bombadil apareció trotando en una esquina de la casa, moviendo los brazos como para apartar la lluvia y en realidad cuando saltó al umbral parecía perfectamente seco, excepto las botas.  Se las quitó y las puso en un rincón de la chimenea.  Luego se sentó en la silla más grande y pidió a los hobbits que se le acerca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el día de lavado de Baya de Oro -dijo-, y también de la limpieza de otoño.  Llueve demasiado para los hobbits, ¡que descansen mientras les sea posible!  Día bueno para cuentos largos, para preguntas y respuestas, de modo que Tom iniciará la char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contó entonces muchas historias notables, a veces como hablándose a sí mismo y a veces mirándolos de pronto con ojos azules y brillantes bajo las cejas tupidas.  A menudo la voz se le cambiaba en canto y se levantaba entonces de la silla para bailar alrededor.  Les habló de abejas y de flores, de las costumbres de los árboles y las extrañas criaturas del bosque, de cosas malignas y de cosas benignas, cosas amigas y cosas enemigas, cosas crueles y cosas amables y de secretos que se ocultaban bajo las zar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dida que escuchaban, los hobbits empezaron a entender las vidas del bosque, distintas de las suyas, sintiéndose en verdad extranjeros allí donde todas las cosas estaban en su sitio.  El viejo Hombre-Sauce aparecía y desaparecía en la charla, una y otra vez y Frodo aprendió bastante como para sentirse satisfecho, en verdad más que bastante, pues las cosas de que se iba enterando no eran tranquilizadoras.  Las palabras de Tom desnudaban los corazones y los pensamientos de los árboles, pensamientos que eran a menudo oscuros y extravíos, colmados de odio por todas las criaturas que se mueven libremente sobre la tierra, arañando, mordiendo, rompiendo, cortando, quemando: destructoras y usurpadoras.  No se le llamaba el Bosque Viejo sin motivo, pues era antiguo de veras, sobreviviente de vastos bosques olvidados; y en él vivían aún, envejeciendo tan lentamente como las colinas, los padres de los padres de los árboles, recordando la época en que eran señores.  Los años innumerables les habían dado orgullo y sabiduría enraizada en la tierra y malicia.  Ninguno, sin embargo, era más peligroso que el Gran Sauce: tenía el corazón podrido, pero una fuerza todavía verde; y era astuto, y ordenaba los vientos, y su canto y su pensamiento corrían entre los árboles de ambos lados del río.  El espíritu gríseo y sediento del Sauce sacaba fuerzas de la tierra, extendiéndose como una red de raíces en el suelo y como dedos invisibles en el aire, hasta tener dominio sobre casi todos los árboles del bosque desde la Cerca a las Quebr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la charla de Tom dejó los árboles para remontar el joven arroyo, por encima de cascadas burbujeantes, guijarros y rocas erosionadas y entre florecitas que se abrían en la hierba apretada y en grietas húmedas, trepando así hasta las Quebradas.  Los hobbits oyeron hablar de los Grandes Túmulos y de los montículos verdes y de los círculos de piedra sobre las colinas y en los bajos.  Las ovejas balaron en rebaños.  Se levantaron muros blancos y verdes.  Había fortalezas en las alturas.  Reyes de pequeños reinos se batieron entre ellos y el joven sol brilló como el fuego sobre el rojo metal de las espadas codiciosas y nuevas.  Hubo victorias y derrotas; y se derrumbaron torres, se quemaron fortalezas y las llamas subieron al cielo.  El oro se apiló sobre los catafalcos de reyes y reinas, y unos montículos los cubrieron y las puertas de piedra se cerraron y la hierba creció encima.  Las ovejas pacieron allí un tiempo, pero pronto las colinas estuvieron desnudas otra vez.  De sitios lejanos y oscuros vino una sombra, los huesos se agitaron en las tumbas.  Los Tumularios se paseaban por las oquedades con un tintineo de anillos en los dedos fríos y cadenas de oro al viento.  Los círculos de piedra salieron a la superficie de la tierra como dientes rotos a la luz de la lu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estremecieron.  Hasta en la misma Comarca se había oído hablar de los Tumularios, que frecuentaban las Quebradas de los Túmulos, más allá del bosque.  Pero no era esta una historia que complaciese a los hobbits, ni siquiera junto a una lejana chimenea.  La alegría de la casa los había distraído, pero ahora los cuatro recordaron de pronto: la casa de Tom Bombadil se apoyaba en el hombro mismo de las temibles Quebradas.  Perdieron el hilo del relato y se movieron inquietos, mirándose a hurtadil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volvieron a prestar atención, descubrieron que Tom deambulaba ahora por regiones extrañas, más allá de la memoria y los pensamientos de los hobbits, en días en que el mundo era más ancho y los mares golpeaban la costa del oeste; y siempre yendo y viniendo Tom cantó la luz de las estrellas antiguas, cuando sólo los ancianos elfos estaban despiertos.  De pronto hizo una pausa y vieron que cabeceaba como atacado por el sueño.  Los hobbits se quedaron sentados, frente a él, como hechizados; y bajo el encantamiento de aquellas palabras les pareció que el viento se había ido y las nubes se habían secado y el día se había retirado y la oscuridad había venido del este y del oeste: en el cielo resplandecía una claridad de estrellas blancas.</w:t>
      </w:r>
    </w:p>
    <w:p>
      <w:pPr>
        <w:pStyle w:val="TextBody"/>
        <w:rPr>
          <w:rFonts w:ascii="Arial" w:hAnsi="Arial" w:cs="Arial"/>
          <w:sz w:val="24"/>
          <w:szCs w:val="24"/>
        </w:rPr>
      </w:pPr>
      <w:r>
        <w:rPr>
          <w:rFonts w:cs="Arial" w:ascii="Arial" w:hAnsi="Arial"/>
          <w:sz w:val="24"/>
          <w:szCs w:val="24"/>
        </w:rPr>
        <w:t>Frodo no hubiese podido decir si había pasado la mañana y la noche de un solo día o de muchos días.  No se sentía ni hambriento ni cansado, sólo colmado de asombro.  Las estrellas brillaban del otro lado de la ventana y el silencio de los cielos parecía rodearlo.  Al fin ese mismo asombro y un miedo repentino al silencio que había sobrevenido lo llevaron a pregun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sois,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h? ¿Qué? - dijo Tom enderezándose y los ojos le brillaron en la oscuridad-. ¿Todavía no sabes cómo me llamo?  Esa es la única respuesta.  Dime, ¿quién eres tú, solo, tú mismo y sin nombre?  Pero tú</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4"/>
        <w:jc w:val="both"/>
        <w:rPr>
          <w:rFonts w:ascii="Arial" w:hAnsi="Arial" w:cs="Arial"/>
          <w:sz w:val="24"/>
          <w:szCs w:val="24"/>
        </w:rPr>
      </w:pPr>
      <w:r>
        <w:rPr>
          <w:rFonts w:cs="Arial" w:ascii="Arial" w:hAnsi="Arial"/>
          <w:sz w:val="24"/>
          <w:szCs w:val="24"/>
        </w:rPr>
        <w:t>eres joven, y yo soy viejo.  El Antiguo, eso es lo que soy.  Prestad atención, amigos míos: Tom estaba aquí antes que el río y los árboles.  Tom recuerda la primera gota de lluvia y la primera bellota.  Abrió senderos antes que la Gente Grande y vio llegar a la Gente Pequeña.  Estaba aquí antes que los Reyes y las tumbas y los Tumularios.  Cuando los elfos fueron hacia el oeste, Tom ya estaba aquí, antes que los mares se replegaran.  Conoció la oscuridad bajo las estrellas antes que apareciera el miedo, antes que el Señor Oscuro viniera de Afu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areció que una sombra pasaba por la ventana y los hobbits echaron una rápida mirada a través de los vidrios.  Cuando se volvieron, Baya de Oro estaba en la puerta de atrás, enmarcada en luz.  Traía una vela encendida que protegía del aire con la mano y la luz se filtraba a través de la mano como </w:t>
      </w:r>
      <w:r>
        <w:rPr>
          <w:rFonts w:cs="Arial" w:ascii="Arial" w:hAnsi="Arial"/>
          <w:i/>
          <w:sz w:val="24"/>
          <w:szCs w:val="24"/>
        </w:rPr>
        <w:t xml:space="preserve">el sol </w:t>
      </w:r>
      <w:r>
        <w:rPr>
          <w:rFonts w:cs="Arial" w:ascii="Arial" w:hAnsi="Arial"/>
          <w:sz w:val="24"/>
          <w:szCs w:val="24"/>
        </w:rPr>
        <w:t>a través de una concha bla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a lluvia ha cesado -dijo- y las aguas nuevas corren por la falda de la colina, a la luz de las estrellas. ¡Riamos y alegrémo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omamos y bebamos! -gritó Tom-.  Las historias largas dan sed.  Y escuchar mucho tiempo es una tarea que da hambre, ¡mañana, mediodía y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sz w:val="24"/>
          <w:szCs w:val="24"/>
        </w:rPr>
        <w:t>Diciendo esto se incorporó de un salto, tomó una vela de la repisa de la chimenea y la encendió en la llama que traía Baya de Oro y se puso a bailar alrededor de la mesa.  De súbito atravesó de un salto la puerta y desapareció.</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resó pronto, trayendo una gran bandeja cargada.  Luego él y Baya de Oro pusieron la mesa, y los hobbits se quedaron sentados, mirándolos, en parte maravillados y en parte riendo: tan hermosa era la gracia de Baya de Oro y tan alegres y estrafalarias las cabriolas de Tom.  Sin embargo, de algún modo, los dos parecían tejer una sola danza, no molestándose entre sí, entrando y saliendo y alrededor de la mesa; y los alimentos, los recipientes y las luces fueron prontamente dispuestos.  Las velas blancas y amarillas se reflejaron en los platos.  Tom hizo una reverencia a los huéspe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sz w:val="24"/>
          <w:szCs w:val="24"/>
        </w:rPr>
        <w:t>-La cena está servida -dijo Baya de Oro y los hobbits vieron ahora que ella estaba vestida toda de plata y con un cinturón blanco y que los zapatos eran como escamas de pescado.  Pero Tom tenía un traje de color azul puro, azul corno los nomeolvides lavados por la lluvia, y medias ver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a comida fue todavía mejor que la anterior.  Quizá bajo el encanto de las palabras de Tom los hobbits hubieran podido saltarse una comida o dos, pero cuando tuvieron el alimento ante ellos pareció que no comían desde hacía una semana.  No cantaron ni siquiera hablaron mucho durante un rato, del todo dedicados a la tarea.  Pero al cabo de un tiempo el corazón y el espíritu se les animaron otra vez y las voces resonaron, en alegría y ri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Luego de la cena, Baya de Oro cantó muchas canciones para ellos, canciones que comenzaban felizmente en las colinas y recaían dulcemente en el silencio y en los silencios vieron imágenes de estanques y aguas más vastos que todos los conocidos y observando esas aguas vieron el cielo abajo y las estrellas como joyas en los abismos.  Luego, una vez más, Baya de Oro les</w:t>
      </w:r>
      <w:r>
        <w:rPr>
          <w:rFonts w:cs="Arial" w:ascii="Arial" w:hAnsi="Arial"/>
          <w:i/>
          <w:sz w:val="24"/>
          <w:szCs w:val="24"/>
        </w:rPr>
        <w:t xml:space="preserve"> </w:t>
      </w:r>
      <w:r>
        <w:rPr>
          <w:rFonts w:cs="Arial" w:ascii="Arial" w:hAnsi="Arial"/>
          <w:sz w:val="24"/>
          <w:szCs w:val="24"/>
        </w:rPr>
        <w:t>dio a todos las buenas noches y los dejó junto a la chimenea.  Pero Tom estaba ahora muy despierto y los</w:t>
      </w:r>
      <w:r>
        <w:rPr>
          <w:rFonts w:cs="Arial" w:ascii="Arial" w:hAnsi="Arial"/>
          <w:i/>
          <w:sz w:val="24"/>
          <w:szCs w:val="24"/>
        </w:rPr>
        <w:t xml:space="preserve"> </w:t>
      </w:r>
      <w:r>
        <w:rPr>
          <w:rFonts w:cs="Arial" w:ascii="Arial" w:hAnsi="Arial"/>
          <w:sz w:val="24"/>
          <w:szCs w:val="24"/>
        </w:rPr>
        <w:t>acosó a pregunta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ubrieron entonces que ya sabía mucho de ellos y de sus familias y que conocía la historia y costumbres de la Comarca desde tiempos que los hobbits mismos recordaban apenas.  Esto no los sorprendió, pero Tom no ocultó que una buena parte de sus conocimientos le venía del granjero Maggot, a quien parecía atribuir una importancia que los hobbits no habían imagi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tierra bajo los pies del viejo Maggot y tiene arcilla en las manos, sabiduría en los huesos y muy abiertos los dos ojos. -Fue también evidente que Tom había tenido tratos con los elfos y que de alguna manera se había enterado por Gildor de la huida de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erdad tanto sabía Tom y sus preguntas eran tan hábiles, que Frodo se encontró hablándole de Bilbo y de sus propias esperanzas y temores como no se había atrevido a hacerlo ni siquiera con Gandalf.  Tom asentía con movimientos de cabeza y los ojos le brillaron cuando oyó nombrar a los Jine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éstrame ese precioso Anillo! -dijo de repente en medio de la historia: y Frodo, él mismo asombrado, sacó la cadena y desprendiendo el Anillo se lo alcanzó en seguida a To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ió que el Anillo se hacía más grande un momento en la manaza morena de Tom.  De pronto Toro alzó el Anillo y lo miró de cerca y se rió.  Durante un segundo los hobbits tuvieron una visión a la vez cómica y alarmante: el ojo azul de Toro brillando a través de un círculo de oro.  Luego Tom se puso el Anillo en el extremo del dedo meñique y lo acercó a la luz de la vela.  Durante un momento los hobbits no advirtieron nada extraño.  En seguida se quedaron sin aliento. ¡Tom no había desapar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rió otra vez y echó el Anillo al aire y el Anillo se desvaneció con un resplandor.  Frodo dio un grito y Tom se inclinó hacia adelante y le devolvió el Anillo con una sonri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el Anillo de cerca y con cierta desconfianza (como quien ha prestado un dije a un prestidigitador).  Era el mismo Anillo, o tenía el mismo aspecto y pesaba lo mismo; siempre le había parecido a Frodo que el Anillo era curiosamente pesado.  Pero no estaba seguro y tenía que cerciorarse.  Quizás estaba un poco molesto con Tom a causa de la ligereza con que había tratado algo que para el mismo Gandalf era de una importancia tan peligrosa.  Esperó la oportunidad, ahora que la charla se había reanudado y Tom contaba una absurda historia de tejones y sus raras costumbres, y se deslizó el Anillo en el de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se volvió hacia él para decirle algo y tuvo un sobresalto, reprimiendo una exclamación.  Frodo estaba contento (en cierto modo); era en verdad el mismo Anillo, pues Merry clavaba los ojos en la silla y obviamente no podía verlo.  Frodo se puso de pie y se escurrió hacia la puerta exterior, alejándose de la chimene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h, tú! -gritó Tom volviendo hacia él unos ojos brillantes que parecían verlo perfectamente-. ¡Eh! ¡Ven Frodo, ven aquí! ¿Adónde te ibas?  El viejo Tom Bombadil todavía no está tan ciego. ¡Sácate ese Anillo dorado!  Te queda mejor la mano desnuda. ¡Ven aquí! ¡Deja ese juego y siéntate a mi lado!  Tenemos que hablar un poco más y pensar en la mañana.  Tom </w:t>
      </w:r>
      <w:r>
        <w:rPr>
          <w:rFonts w:cs="Arial" w:ascii="Arial" w:hAnsi="Arial"/>
          <w:i/>
          <w:sz w:val="24"/>
          <w:szCs w:val="24"/>
        </w:rPr>
        <w:t xml:space="preserve">te enseñará el </w:t>
      </w:r>
      <w:r>
        <w:rPr>
          <w:rFonts w:cs="Arial" w:ascii="Arial" w:hAnsi="Arial"/>
          <w:sz w:val="24"/>
          <w:szCs w:val="24"/>
        </w:rPr>
        <w:t>camino justo, ahorrándote extraví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do se rió (tratando de parecer complacido) y secándose el Anillo se acercó y se sentó de nuevo.  Tom les dijo entonces que el sol brillaría al día siguiente y que sería una hermosa mañana y que la partida se presentaba bajo los mejores auspicios.  Pero convendría que salieran temprano, pues el tiempo en aquellas regiones era algo de lo que ni siquiera Tom podía estar seguro y a veces cambiaba con más rapidez de lo que </w:t>
      </w:r>
      <w:r>
        <w:rPr>
          <w:rFonts w:cs="Arial" w:ascii="Arial" w:hAnsi="Arial"/>
          <w:i/>
          <w:sz w:val="24"/>
          <w:szCs w:val="24"/>
        </w:rPr>
        <w:t>él tardaba en cambiarse la chaqu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y dueño del clima -les dijo-, como ningún ser que camine en dos pa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acuerdo con el consejo de Tom decidieron ir hacia el norte desde la casa, por las laderas orientales y más bajas de las Quebradas.  De ese modo era posible que llegaran al camino del este en una jornada, evitando los Túmulos.  Les dijo que </w:t>
      </w:r>
      <w:r>
        <w:rPr>
          <w:rFonts w:cs="Arial" w:ascii="Arial" w:hAnsi="Arial"/>
          <w:i/>
          <w:sz w:val="24"/>
          <w:szCs w:val="24"/>
        </w:rPr>
        <w:t xml:space="preserve">no se </w:t>
      </w:r>
      <w:r>
        <w:rPr>
          <w:rFonts w:cs="Arial" w:ascii="Arial" w:hAnsi="Arial"/>
          <w:sz w:val="24"/>
          <w:szCs w:val="24"/>
        </w:rPr>
        <w:t>asustaran y que atendieran a sus propios asu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jéis la hierba verde.  No os acerquéis a las piedras antiguas ni a los fríos Tumularios, ni espiéis los Túmulos, a menos que seáis gente fuerte y de ánimo fir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ijo esto una vez más y les aconsejó que pasaran los Túmulos por el lado oeste, si se extraviaban y se acercaban demasiado.  Luego les enseñó </w:t>
      </w:r>
      <w:r>
        <w:rPr>
          <w:rFonts w:cs="Arial" w:ascii="Arial" w:hAnsi="Arial"/>
          <w:i/>
          <w:sz w:val="24"/>
          <w:szCs w:val="24"/>
        </w:rPr>
        <w:t xml:space="preserve">a </w:t>
      </w:r>
      <w:r>
        <w:rPr>
          <w:rFonts w:cs="Arial" w:ascii="Arial" w:hAnsi="Arial"/>
          <w:sz w:val="24"/>
          <w:szCs w:val="24"/>
        </w:rPr>
        <w:t>cantar una canción</w:t>
      </w:r>
      <w:r>
        <w:rPr>
          <w:rFonts w:cs="Arial" w:ascii="Arial" w:hAnsi="Arial"/>
          <w:i/>
          <w:sz w:val="24"/>
          <w:szCs w:val="24"/>
        </w:rPr>
        <w:t xml:space="preserve">, </w:t>
      </w:r>
      <w:r>
        <w:rPr>
          <w:rFonts w:cs="Arial" w:ascii="Arial" w:hAnsi="Arial"/>
          <w:sz w:val="24"/>
          <w:szCs w:val="24"/>
        </w:rPr>
        <w:t>para el caso de que tuvieran mala suerte y cayeran al día siguiente en alguna dificult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i/>
          <w:sz w:val="24"/>
          <w:szCs w:val="24"/>
        </w:rPr>
        <w:t>¡Oh, Tom Bombadil, Tom Bombadilló!</w:t>
      </w:r>
    </w:p>
    <w:p>
      <w:pPr>
        <w:pStyle w:val="Normal"/>
        <w:ind w:left="576" w:hanging="0"/>
        <w:jc w:val="both"/>
        <w:rPr>
          <w:rFonts w:ascii="Arial" w:hAnsi="Arial" w:cs="Arial"/>
          <w:i/>
          <w:i/>
          <w:sz w:val="24"/>
          <w:szCs w:val="24"/>
        </w:rPr>
      </w:pPr>
      <w:r>
        <w:rPr>
          <w:rFonts w:cs="Arial" w:ascii="Arial" w:hAnsi="Arial"/>
          <w:i/>
          <w:sz w:val="24"/>
          <w:szCs w:val="24"/>
        </w:rPr>
        <w:t xml:space="preserve">Por el agua y el bosque y la colina, las cañas y el sauce, </w:t>
      </w:r>
    </w:p>
    <w:p>
      <w:pPr>
        <w:pStyle w:val="Normal"/>
        <w:ind w:left="576" w:hanging="0"/>
        <w:jc w:val="both"/>
        <w:rPr/>
      </w:pPr>
      <w:r>
        <w:rPr>
          <w:rFonts w:cs="Arial" w:ascii="Arial" w:hAnsi="Arial"/>
          <w:sz w:val="24"/>
          <w:szCs w:val="24"/>
        </w:rPr>
        <w:t xml:space="preserve">por </w:t>
      </w:r>
      <w:r>
        <w:rPr>
          <w:rFonts w:cs="Arial" w:ascii="Arial" w:hAnsi="Arial"/>
          <w:i/>
          <w:sz w:val="24"/>
          <w:szCs w:val="24"/>
        </w:rPr>
        <w:t xml:space="preserve">el fuego y el sol y la luna, ¡escucha ahora y óyenos! </w:t>
      </w:r>
    </w:p>
    <w:p>
      <w:pPr>
        <w:pStyle w:val="Normal"/>
        <w:ind w:left="576" w:hanging="0"/>
        <w:jc w:val="both"/>
        <w:rPr>
          <w:rFonts w:ascii="Arial" w:hAnsi="Arial" w:cs="Arial"/>
          <w:sz w:val="24"/>
          <w:szCs w:val="24"/>
        </w:rPr>
      </w:pPr>
      <w:r>
        <w:rPr>
          <w:rFonts w:cs="Arial" w:ascii="Arial" w:hAnsi="Arial"/>
          <w:i/>
          <w:sz w:val="24"/>
          <w:szCs w:val="24"/>
        </w:rPr>
        <w:t>¡Ven, Tom Bombadil, pues nuestro apuro está muy cer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 xml:space="preserve">Los hobbits cantaron juntos la canción después de él, y Tom les palmeó las espaldas a todos y tomando unas velas los llevó de vuelta al dormitorio. </w:t>
      </w:r>
      <w:r>
        <w:br w:type="page"/>
      </w:r>
    </w:p>
    <w:p>
      <w:pPr>
        <w:pStyle w:val="Normal"/>
        <w:jc w:val="center"/>
        <w:rPr>
          <w:rFonts w:ascii="Arial" w:hAnsi="Arial" w:cs="Arial"/>
          <w:b/>
          <w:b/>
          <w:sz w:val="24"/>
          <w:szCs w:val="24"/>
        </w:rPr>
      </w:pPr>
      <w:r>
        <w:rPr>
          <w:rFonts w:cs="Arial" w:ascii="Arial" w:hAnsi="Arial"/>
          <w:b/>
          <w:sz w:val="24"/>
          <w:szCs w:val="24"/>
        </w:rPr>
        <w:t>8</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IEBLA EN LAS QUEBRADAS</w:t>
      </w:r>
    </w:p>
    <w:p>
      <w:pPr>
        <w:pStyle w:val="Normal"/>
        <w:jc w:val="center"/>
        <w:rPr>
          <w:rFonts w:ascii="Arial" w:hAnsi="Arial" w:cs="Arial"/>
          <w:b/>
          <w:b/>
          <w:sz w:val="24"/>
          <w:szCs w:val="24"/>
        </w:rPr>
      </w:pPr>
      <w:r>
        <w:rPr>
          <w:rFonts w:cs="Arial" w:ascii="Arial" w:hAnsi="Arial"/>
          <w:b/>
          <w:sz w:val="24"/>
          <w:szCs w:val="24"/>
        </w:rPr>
        <w:t>DE LOS TUMULOS</w:t>
      </w:r>
    </w:p>
    <w:p>
      <w:pPr>
        <w:pStyle w:val="Normal"/>
        <w:rPr>
          <w:rFonts w:ascii="Arial" w:hAnsi="Arial" w:cs="Arial"/>
          <w:b/>
          <w:b/>
          <w:sz w:val="24"/>
          <w:szCs w:val="24"/>
        </w:rPr>
      </w:pPr>
      <w:r>
        <w:rPr>
          <w:rFonts w:cs="Arial" w:ascii="Arial" w:hAnsi="Arial"/>
          <w:b/>
          <w:sz w:val="24"/>
          <w:szCs w:val="24"/>
        </w:rPr>
      </w:r>
    </w:p>
    <w:p>
      <w:pPr>
        <w:pStyle w:val="TextBodyInden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4"/>
          <w:szCs w:val="24"/>
        </w:rPr>
      </w:pPr>
      <w:r>
        <w:rPr>
          <w:rFonts w:cs="Arial" w:ascii="Arial" w:hAnsi="Arial"/>
          <w:sz w:val="24"/>
          <w:szCs w:val="24"/>
        </w:rPr>
        <w:tab/>
        <w:t>Aquella noche no oyeron ruidos.  Pero en sueños o fuera de los sueños, no hubiera podido decirlo, Frodo oyó un canto dulce que le rondaba en la mente: una canción que parecía venir como una luz pálida del otro lado de una cortina de lluvia gris y que creciendo cambiaba el velo en cristal y plata, hasta que al fin el velo se abrió y un país lejano y verde apareció ante él a la luz de un rápido amane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isión se fundió en el despertar; y allí estaba Tom silbando como un árbol colmado de pájaros; y el sol ya caía oblicuamente por la colina y a través de la ventana abierta.  Afuera todo era verde y oro pál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uego del desayuno, que tomaron de nuevo solos, se prepararon para despedirse, el corazón tan oprimido como era posible en una mañana semejante: fría, brillante y limpia bajo un lavado cielo otoñal de un ligero azul.  El aire llegaba fresco del noroeste.  Los pacíficos poneys estaban casi retozones, bufando y moviéndose inquietos.  Tom salió de la casa, movió el sombrero y bailó en el umbral, invitando a los hobbits a ponerse de pie, a partir y a marchar a buen p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algaron a lo largo de un sendero que subía zigzagueando hacia el extremo norte de la loma en que se apoyaba la casa.  Acababan de desmontar para ayudar a los poneys en la última pendiente empinada, cuando de pronto Frodo se detu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ya de Oro! -gritó-. ¡Mi hermosa dama, toda vestida de verde plata! ¡No nos hemos despedido y no la hemos visto desde a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entía tan desolado que quiso volver atrás, pero en ese momento una llamada cristalina descendió hacia ellos como un rizo de agua.  Allá en la cima de la loma Baya de Oro les hacía señas; los cabellos sueltos le flotaban en el aire, centelleando al sol.  Una luz parecida al reflejo del agua en la hierba húmeda de rocío le brillaba bajo los pies, que bail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ubieron de prisa la última pendiente y se detuvieron sin aliento junto a ella.  La saludaron inclinándose, pero con un movimiento de la mano ella los invitó a mirar alrededor; y desde aquella cumbre ellos miraron las tierras a la luz de la mañana.  El aire era ahora tan claro y transparente como había sido velado y brumoso cuando llegaron al cerro del bosque, que ahora se erguía pálido y verde entre los árboles oscuros del oeste.  Allí la tierra se elevaba en repliegues boscosos, verdes, amarillos, rosados a la luz del sol, y más </w:t>
      </w:r>
      <w:r>
        <w:rPr>
          <w:rFonts w:cs="Arial" w:ascii="Arial" w:hAnsi="Arial"/>
          <w:i/>
          <w:sz w:val="24"/>
          <w:szCs w:val="24"/>
        </w:rPr>
        <w:t xml:space="preserve">allá se </w:t>
      </w:r>
      <w:r>
        <w:rPr>
          <w:rFonts w:cs="Arial" w:ascii="Arial" w:hAnsi="Arial"/>
          <w:sz w:val="24"/>
          <w:szCs w:val="24"/>
        </w:rPr>
        <w:t xml:space="preserve">escondía el Valle del Brandivino.  Hacia el sur, sobre la línea del Tornasauce, había un resplandor lejano como un pálido espejo y el río Brandivino se torcía en un lazo sobre las tierras bajas y se alejaba hacia regiones desconocidas para los hobbits.  Hacia el norte, más allá de las quebradas decrecientes, la tierra se extendía en llanos y protuberancias de pálidos colores terrosos y grises y verdes, hasta desvanecerse en una lejanía </w:t>
      </w:r>
      <w:r>
        <w:rPr>
          <w:rFonts w:cs="Arial" w:ascii="Arial" w:hAnsi="Arial"/>
          <w:i/>
          <w:sz w:val="24"/>
          <w:szCs w:val="24"/>
        </w:rPr>
        <w:t xml:space="preserve">oscura e </w:t>
      </w:r>
      <w:r>
        <w:rPr>
          <w:rFonts w:cs="Arial" w:ascii="Arial" w:hAnsi="Arial"/>
          <w:sz w:val="24"/>
          <w:szCs w:val="24"/>
        </w:rPr>
        <w:t>indistinta.  Al este se elevaban las Quebradas de los Túmulos, en crestas sucesivas, perdiéndose de vista hasta no ser más que una conjetura azul y un esplendor remoto y blanco que se confundía con el borde del cielo, pero que evocaba para ellos, en recuerdos y viejas historias, unas montarías altas y dist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iraron una profunda bocanada de aire y tuvieron la impresión de que un brinco y algunas pocas y firmes zancadas los llevarían a donde quisieran.  Parecía propio de pusilánimes dar vueltas y vueltas a lo largo de las quebradas hasta llegar así al camino, cuando en cambio podían saltar tan limpiamente corno Tom sobre las estribaciones y llegar directamente a las mont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ya de Oro les habló, atrayendo de nuevo las miradas y pensamientos de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uraos ahora, mis buenos huéspedes! -dijo-. ¡Y mantened firme vuestro propósito! ¡El norte con el viento en el ojo izquierdo y benditos sean vuestros pasos! ¡De prisa, mientras brilla el sol! -Y a Frodo le dijo: - ¡Adiós, amigo de los elfos, fue un encuentro feli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ro Frodo no supo qué responder.  Hizo una profunda reverencia, montó en el poney y seguido por sus amigos partió trotando a lo largo de la suave pendiente que bajaba detrás de la loma.  La casa de Tom Bombadil y el valle y el bosque desaparecieron de la vista de los hobbits.  El aire se hizo más cálido entre los muros verdes de las lomas y el aroma del pasto era fuerte y dulce.  Cuando llegaron al fondo de la hondonada verde se volvieron y miraron a Baya de Oro, ahora pequeña y delgada como una flor iluminada por el sol sobre un fondo de cielo; estaba de pie, todavía mirándolos, con las manos tendidas hacia </w:t>
      </w:r>
      <w:r>
        <w:rPr>
          <w:rFonts w:cs="Arial" w:ascii="Arial" w:hAnsi="Arial"/>
          <w:i/>
          <w:sz w:val="24"/>
          <w:szCs w:val="24"/>
        </w:rPr>
        <w:t xml:space="preserve">ellos.  Mientras </w:t>
      </w:r>
      <w:r>
        <w:rPr>
          <w:rFonts w:cs="Arial" w:ascii="Arial" w:hAnsi="Arial"/>
          <w:sz w:val="24"/>
          <w:szCs w:val="24"/>
        </w:rPr>
        <w:t>la miraban, ella llamó con voz clara y levantando la mano se volvió y desapareció detrás de la col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camino serpenteaba a lo largo de la hondonada, bordeando el pie verde de una colina escarpada hasta entrar en un valle más profundo y más ancho, y luego pasaba sobre otras cimas, descendiendo por las largas estribaciones y subiendo otra vez por las faldas lisas hasta otras cumbres, para bajar luego a otros valles.  No había árboles ni ninguna agua visible: era un paisaje de hierbas y de pastos cortos y elásticos, donde no se oía otra cosa que el murmullo del aire en los montículos y los gritos agudos y solitarios de unas aves extrañas.  A medida que caminaban, el sol iba subiendo en el cielo y hacía más calor.  Cada vez que llegaban a una cumbre, la brisa parecía haber disminuido.  Cuando vislumbraron al fin las regiones orientales, el bosque lejano parecía humear, como si la lluvia reciente estuviera subiendo en humo desde las hojas, las raíces y el suelo.  Una sombra se extendía ahora a lo largo del horizonte, una niebla oscura sobre la que el cielo era como un casquete azul, caliente y pe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rededor del mediodía llegaron a una loma cuya cumbre era ancha y aplastada, como un plato plano de reborde elevado y verde.  Dentro no corría aire y el cielo parecía al alcance de la mano.  Atravesaron este espacio y miraron hacia el norte, y se sintieron animados, pues era evidente que ya estaban más lejos de lo que habían creído.  La bruma, por cierto, no permitía apreciar las distancias, pero no había duda de que las Quebradas estaban llegando a su fin.  Allá abajo se extendía un largo valle, torciendo hacia el norte hasta alcanzar una abertura entre dos salientes empinadas.  Más allá, parecía, no había más lomas.  En el norte alcanzaba a divisarse una larga línea os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s una línea de árboles -dijo Merry-, y seguramente señala el camino.  Los árboles crecen todo a lo largo, durante muchas leguas al este del Puente.  Algunos dicen que los plantaron en los viejos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léndido -dijo Frodo-.  Si seguimos marchando como hasta ahora, habremos dejado las Quebradas antes que se ponga el sol y buscaremos un buen sitio para acamp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ún mientras hablaba se volvió para mirar hacia el este y vio que de aquel lado las lomas eran más altas y se alzaban por encima de ellos; y todas esas lomas estaban coronadas de montículos verdes y en algunas había piedras verticales que apuntaban al aire, como dientes mellados que asomaban en encías ver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lgún modo esta vista era inquietante; se volvieron y descendieron a la depresión circular.  En el centro se erguía una única piedra, alta bajo el sol, y a esa hora no echaba ninguna sombra.  Era una piedra informe y sin embargo significativa: como un mojón, o un dedo guardián, o más aún una advertencia.  Pero ellos tenían hambre y el sol estaba aún en el mediodía, donde no había nada que temer, de modo que se sentaron recostando las espaldas en el lado este de la piedra.  Estaba fresca, como si el sol no hubiera sido capaz de calentarla, pero a esa hora les pareció agradable.  Allí comieron y bebieron y fue aquel un almuerzo al aire libre que hubiese contentado a cualquiera, pues el alimento venía de «bajo la colina».  Tom los había aprovisionado como para toda la jornada.  Los poneys desensillados retozaban en el pa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a cabalgata por las lomas, la comida abundante, el sol tibio y el aroma de la hierba, un descanso algo prolongado con las piernas estiradas, de cara al cielo: estas cosas quizá bastan para explicar lo que ocurrió.  De cualquier manera los hobbits despertaron de pronto, incómodos, de un sueño que no había sido voluntario.  La piedra elevada estaba fría y arrojaba una larga sombra pálida que se extendía sobre ellos hacia el este.  El sol, de un amarillo claro y acuoso, brillaba entre las nieblas justo por encima de la pared oeste de la depresión.  Al norte, al sur y al este, más allá de la pared, la niebla era espesa, fría y blanca.  El aire era silencioso, pesado y glacial.  Los poneys se apretaban unos contra otros, las cabezas ba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incorporaron de un salto, alarmados y corrieron hacia el reborde oriental.  Descubrieron que estaban en una isla, rodeados de niebla.  Miraban aún consternados la luz crepuscular, cuando el sol se puso ante ellos hundiéndose en un mar blanco y una sombra fría y gris subió detrás en el este.  La niebla trepó por las paredes y se alzó sobre ellos y mientras subía se replegó hasta formar un techo: estaban encerrados en una sala de niebla cuya columna central era la piedra vertic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Tuvieron la impresión de que una trampa se cerraba sobre ellos, pero no se desanimaron del todo.  Recordaban todavía la prometedora visión de la línea del camino y no habían olvidado la dirección en que se encontraba.  De todos modos se sentían ahora tan a disgusto en aquella depresión alrededor de la piedra, que no tenían la menor intención de quedarse.  Empacaron con toda la rapidez que les fue posible, los dedos entumecidos por el frí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estuvieron conduciendo los poneys en fila por sobre el reborde y descendieron por la falda norte de la loma, hacia el mar de nieblas.  A medida que bajaban la niebla se hacía más fría y más húmeda, y los cabellos les colgaban chorreando sobre la frente.  Cuando llegaron abajo hacía tanto frío que se detuvieron para sacar mantas y capuchones que pronto se cubrieron de gotas grises.  Luego, montando los poneys, continuaron marchando lentamente, siguiendo las subidas y bajadas del terreno.  Se encaminaban, o así les parecía, hacia la abertura en forma de puerta que habían visto a la mañana en el extremo norte del largo valle.  Una vez allí tenían que continuar en línea recta, tanto como les fuera posible y de un modo o de otro llegarían así al camino.  No pensaban en lo que vendría luego, aunque esperaban quizá que más allá de las Quebradas no habría nieb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rcha era muy lenta.  Para evitar separarse y extraviarse en direcciones diferentes iban todos en fila, con Frodo adelante.  Sam marchaba detrás, y luego Pippin, y luego Merry.  El valle parecía interminable.  De pronto Frodo vio una señal de esperanza.  A un lado y a otro una sombra comenzó a asomar en la niebla; y se le ocurrió que estaban acercándose al fin a la abertura entre las colinas, la puerta norte de las Quebradas de los Túmulos.  Una vez del otro lado estarían libres. -¡Adelante! ¡Seguidme! -llamó por encima del hombro y corrió hacia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 esperanza se convirtió pronto en alarma y confusión.  Las manchas oscuras se oscurecieron todavía más, pero encogiéndose; y de pronto, alzándose ominosas ante él y algo inclinadas la una hacia la otra como pilares de una puerta descabezado, Frodo vio dos piedras enormes clavadas en tierra.  No recordaba haber visto ningún signo parecido en el valle, cuando había mirado a la mañana desde lo alto de la loma.  Ya había pasado casi entre ellas cuando se dio cuenta y en ese mismo momento la oscuridad pareció caer alrededor.  El poney se encabritó relinchando y Frodo rodó por el suelo.  Cuando miró atrás descubrió que estaba solo; los otros no lo habían segu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llamó-. ¡Pippin! ¡Merry! ¡Venid! ¿Por qué os quedáis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ubo respuesta.  Frodo sintió que el miedo lo dominaba y volvió corriendo entre las piedras, dando gritos: -¡Sam! ¡Sam! ¡Merry! ¡Pippin! -El poney desapareció brincando en la niebla.  A lo lejos creyó oír un llamado: -¡Eh, Frodo, eh! -Venía del este, a la izquierda de las grandes piedras y Frodo clavó los ojos en la oscuridad, tratando de ver.  Al fin echó a andar en la dirección de la llamada y se encontró subiendo una cuesta empi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se adelantaba trabajosamente, llamó de nuevo y continuó llamando cada vez más desesperado, pero durante un tiempo no oyó ninguna respuesta y luego le llegó débil y lejana, de adelante y por encima d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Eh, Frodo! -decían las vocecitas que venían de la bruma: y luego un grito que sonaba como socorro, socorro,</w:t>
      </w:r>
      <w:r>
        <w:rPr>
          <w:rFonts w:cs="Arial" w:ascii="Arial" w:hAnsi="Arial"/>
          <w:i/>
          <w:sz w:val="24"/>
          <w:szCs w:val="24"/>
        </w:rPr>
        <w:t xml:space="preserve"> </w:t>
      </w:r>
      <w:r>
        <w:rPr>
          <w:rFonts w:cs="Arial" w:ascii="Arial" w:hAnsi="Arial"/>
          <w:sz w:val="24"/>
          <w:szCs w:val="24"/>
        </w:rPr>
        <w:t xml:space="preserve">repetido muchas veces y teminando con un último </w:t>
      </w:r>
      <w:r>
        <w:rPr>
          <w:rFonts w:cs="Arial" w:ascii="Arial" w:hAnsi="Arial"/>
          <w:i/>
          <w:sz w:val="24"/>
          <w:szCs w:val="24"/>
        </w:rPr>
        <w:t xml:space="preserve">socorro </w:t>
      </w:r>
      <w:r>
        <w:rPr>
          <w:rFonts w:cs="Arial" w:ascii="Arial" w:hAnsi="Arial"/>
          <w:sz w:val="24"/>
          <w:szCs w:val="24"/>
        </w:rPr>
        <w:t>que se arrastró en un largo quejido interrumpido de súbito.  Se precipitó tambaleándose hacia los gritos, pero ya no había luz y la noche se había cerrado alrededor, de modo que no era posible orientarse.  Le parecía que estaba subiendo todo el tiempo, más y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el cambio en el nivel del suelo le indicó que había llegado a la cima de un cerro o de una loma.  Estaba cansado, sudoroso y sin embargo helado.  La oscuridad era comple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is? -gritó como en un lame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Nadie respondió.  Frodo se detuvo, escuchando.  De pronto cayó en la cuenta de que hacía mucho frío y que allí arriba se levantaba un viento, un viento helado.  El tiempo estaba cambiando.  La niebla se dispersaba en andrajos y jirones.  El aliento le brotaba como un humo y las tinieblas parecían menos próximas y espesas.  Alzó los ojos y vio con sorpresa que unas estrellas débiles aparecían entre hebras presurosas de niebla y nubes.  El viento comenzó a sisear sobre la hier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yó oír entonces un grito ahogado y fue hacia él y mientras avanzaba la niebla se replegó apartándose y descubriendo un cielo estrellado.  Una mirada le mostró que estaba ahora cara al sur y sobre una colina redonda a la que había subido desde el norte.  El viento penetrante soplaba del este.  La sombra negra de un túmulo se destacaba a la derecha sobre el fondo de las estrellas orient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is? -gritó de nuevo a la vez irritado y temer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dijo una voz, profunda y fría, que parecía salir del suelo-. ¡Estoy esperándo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 dijo Frodo, pero no echó a correr.  Se le doblaron las rodillas y cayó por tierra.  Nada ocurrió y no hubo ningún sonido.  Alzó los ojos, temblando, a tiempo para ver una figura alta y oscura como una sombra que se recortaba contra las estrellas.  La sombra se inclinó.  Frodo creyó ver dos </w:t>
      </w:r>
      <w:r>
        <w:rPr>
          <w:rFonts w:cs="Arial" w:ascii="Arial" w:hAnsi="Arial"/>
          <w:i/>
          <w:sz w:val="24"/>
          <w:szCs w:val="24"/>
        </w:rPr>
        <w:t xml:space="preserve">ojos fríos, </w:t>
      </w:r>
      <w:r>
        <w:rPr>
          <w:rFonts w:cs="Arial" w:ascii="Arial" w:hAnsi="Arial"/>
          <w:sz w:val="24"/>
          <w:szCs w:val="24"/>
        </w:rPr>
        <w:t>aunque iluminados por una luz débil que parecía venir de muy lejos.  En seguida sintió el apretón de una garra más fuerte y fría que el acero.  El contacto glacial le heló los huesos y ya no supo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uando recobró el conocimiento, lo único que podía recordar era un sentimiento de pavor.  De pronto entendió que estaba encerrado, preso sin remedio en el interior de un túmulo.  Había caído en las garras de un Tumulario y sin duda ya estaba sometido a los terribles encantamientos de los Tumularios de que hablaban las leyendas.  No se atrevió a moverse y se quedó como estaba, tendido de espaldas en una piedra fría con las manos sobre el p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unque su miedo era tan enorme que parecía confundirse con las tinieblas mismas que lo rodeaban, descubrió así tendido que estaba pensando en Bilbo Bolsón y sus historias, en los paseos que habían hecho juntos por los prados de la Comarca, charlando de caminos y de aventuras.  Hay una semilla de coraje oculta (a menudo profundamente, es cierto) en el corazón del más gordo y tímido de los hobbits, esperando a que algún peligro desesperado y último la haga germinar.  Frodo no era ni muy gordo ni muy tímido; en verdad, aunque él </w:t>
      </w:r>
      <w:r>
        <w:rPr>
          <w:rFonts w:cs="Arial" w:ascii="Arial" w:hAnsi="Arial"/>
          <w:i/>
          <w:sz w:val="24"/>
          <w:szCs w:val="24"/>
        </w:rPr>
        <w:t xml:space="preserve">no lo </w:t>
      </w:r>
      <w:r>
        <w:rPr>
          <w:rFonts w:cs="Arial" w:ascii="Arial" w:hAnsi="Arial"/>
          <w:sz w:val="24"/>
          <w:szCs w:val="24"/>
        </w:rPr>
        <w:t>sabía, Bilbo (y Gandalf) habían opinado que era el mejor hobbit de toda la Comarca.  Pensaba haber llegado al fin de su aventura, a un fin terrible, pero este pensamiento lo fortaleció.  Sintió que se endurecía, como para un salto final; ya no era más una presa fláccida y desval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ido allí, pensando y recobrándose, advirtió en seguida que las tinieblas cedían lentamente: una clara luz verdosa crecía alrededor.  No le mostró al principio en qué clase de sitio se encontraba, pues era como si la luz le saliera del cuerpo y viniera del suelo, y no había alcanzado aún el techo y las paredes.  Se volvió y allí acostados junto a él, a la luz fría, vio a Sam, Pippin y Merry.  Estaban de espaldas, vestidos de blanco y las caras tenían una palidez mortal.  Alrededor había muchos tesoros, de oro quizás, aunque en aquella luz parecían fríos y poco atractivos.  Llevaban diademas en las cabezas, cadenas de oro alrededor de la cintura y muchos anillos en los dedos.  Había espadas junto a ellos y escudos a sus pies.  Pero sobre los tres cuellos se veía una larga espada desnu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De pronto comenzó un canto: un murmullo frío, que subía y bajaba.  La voz parecía distante e inconmensurablemente triste; a veces era tenue y flotaba en el aire; a veces venía del suelo como un gemido sordo.  En la corriente informe de lastimosos pero horribles sonidos, de cuando en cuando tomaban forma algunas ristras de palabras: penosas, duras, frías, crueles, desdichadas palabras.  La noche se quejaba de la mañana que le habían quitado y el frío maldecía el deseado calor.  Frodo estaba helado hasta la médula.  Al cabo de un rato el canto se hizo más claro y con espanto en el corazón Frodo advirtió que era ahora un encantam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Que se te enfríen las manos, el corazón y los huesos, </w:t>
      </w:r>
    </w:p>
    <w:p>
      <w:pPr>
        <w:pStyle w:val="Normal"/>
        <w:ind w:left="576" w:hanging="0"/>
        <w:jc w:val="both"/>
        <w:rPr>
          <w:rFonts w:ascii="Arial" w:hAnsi="Arial" w:cs="Arial"/>
          <w:i/>
          <w:i/>
          <w:sz w:val="24"/>
          <w:szCs w:val="24"/>
        </w:rPr>
      </w:pPr>
      <w:r>
        <w:rPr>
          <w:rFonts w:cs="Arial" w:ascii="Arial" w:hAnsi="Arial"/>
          <w:i/>
          <w:sz w:val="24"/>
          <w:szCs w:val="24"/>
        </w:rPr>
        <w:t xml:space="preserve">que se te enfríe el sueño bajo la piedra: </w:t>
      </w:r>
    </w:p>
    <w:p>
      <w:pPr>
        <w:pStyle w:val="Normal"/>
        <w:ind w:left="576" w:hanging="0"/>
        <w:jc w:val="both"/>
        <w:rPr>
          <w:rFonts w:ascii="Arial" w:hAnsi="Arial" w:cs="Arial"/>
          <w:i/>
          <w:i/>
          <w:sz w:val="24"/>
          <w:szCs w:val="24"/>
        </w:rPr>
      </w:pPr>
      <w:r>
        <w:rPr>
          <w:rFonts w:cs="Arial" w:ascii="Arial" w:hAnsi="Arial"/>
          <w:i/>
          <w:sz w:val="24"/>
          <w:szCs w:val="24"/>
        </w:rPr>
        <w:t xml:space="preserve">que no despiertes nunca en el lecho de piedra, </w:t>
      </w:r>
    </w:p>
    <w:p>
      <w:pPr>
        <w:pStyle w:val="Normal"/>
        <w:ind w:left="576" w:hanging="0"/>
        <w:jc w:val="both"/>
        <w:rPr>
          <w:rFonts w:ascii="Arial" w:hAnsi="Arial" w:cs="Arial"/>
          <w:sz w:val="24"/>
          <w:szCs w:val="24"/>
        </w:rPr>
      </w:pPr>
      <w:r>
        <w:rPr>
          <w:rFonts w:cs="Arial" w:ascii="Arial" w:hAnsi="Arial"/>
          <w:i/>
          <w:sz w:val="24"/>
          <w:szCs w:val="24"/>
        </w:rPr>
        <w:t>hasta que el Sol se apague y la Luna muer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n el oscuro viento morirán las estrellas, </w:t>
      </w:r>
    </w:p>
    <w:p>
      <w:pPr>
        <w:pStyle w:val="Normal"/>
        <w:ind w:left="576" w:hanging="0"/>
        <w:jc w:val="both"/>
        <w:rPr>
          <w:rFonts w:ascii="Arial" w:hAnsi="Arial" w:cs="Arial"/>
          <w:i/>
          <w:i/>
          <w:sz w:val="24"/>
          <w:szCs w:val="24"/>
        </w:rPr>
      </w:pPr>
      <w:r>
        <w:rPr>
          <w:rFonts w:cs="Arial" w:ascii="Arial" w:hAnsi="Arial"/>
          <w:i/>
          <w:sz w:val="24"/>
          <w:szCs w:val="24"/>
        </w:rPr>
        <w:t xml:space="preserve">y que en el oro todavía descanses </w:t>
      </w:r>
    </w:p>
    <w:p>
      <w:pPr>
        <w:pStyle w:val="Normal"/>
        <w:ind w:left="576" w:hanging="0"/>
        <w:jc w:val="both"/>
        <w:rPr>
          <w:rFonts w:ascii="Arial" w:hAnsi="Arial" w:cs="Arial"/>
          <w:i/>
          <w:i/>
          <w:sz w:val="24"/>
          <w:szCs w:val="24"/>
        </w:rPr>
      </w:pPr>
      <w:r>
        <w:rPr>
          <w:rFonts w:cs="Arial" w:ascii="Arial" w:hAnsi="Arial"/>
          <w:i/>
          <w:sz w:val="24"/>
          <w:szCs w:val="24"/>
        </w:rPr>
        <w:t xml:space="preserve">hasta que el señor oscuro alce la mano </w:t>
      </w:r>
    </w:p>
    <w:p>
      <w:pPr>
        <w:pStyle w:val="Normal"/>
        <w:ind w:left="576" w:hanging="0"/>
        <w:jc w:val="both"/>
        <w:rPr>
          <w:rFonts w:ascii="Arial" w:hAnsi="Arial" w:cs="Arial"/>
          <w:sz w:val="24"/>
          <w:szCs w:val="24"/>
        </w:rPr>
      </w:pPr>
      <w:r>
        <w:rPr>
          <w:rFonts w:cs="Arial" w:ascii="Arial" w:hAnsi="Arial"/>
          <w:i/>
          <w:sz w:val="24"/>
          <w:szCs w:val="24"/>
        </w:rPr>
        <w:t>sobre el océano muerto y la tierra rese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oyó detrás de su cabeza un rasguño y un crujido.  Incorporándose sobre un brazo se volvió y vio a la luz pálida que estaban en una especie de pasaje, que detrás de ellos se doblaba en un codo.  Allí un brazo largo caminaba a tientas apoyándose en los dedos y venía hacia Sam, que estaba más cerca, y hacia la empuñadura de la espada puesta sobr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Frodo tuvo la impresión de que el encantamiento lo había transformado de veras en piedra.  En seguida sintió un deseo furioso de escapar.  Se preguntó hasta qué punto, si se ponía el Anillo, el Tumulario dejaría de verlo y si encontraría entonces un modo de escapar.  Se vio a sí mismo corriendo por la hierba, lamentándose por Merry y Sam y Pippin, pero libre y con vida.  Gandalf mismo admitiría que no había otra cosa que ha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coraje que había despertado en él era ahora demasiado fuerte: no podía abandonar a sus amigos con tanta facilidad.  Titubeó la mano tanteando el bolsillo y en seguida luchó de nuevo consigo mismo, mientras el brazo continuaba avanzando.  De pronto ya no dudó y echando mano a una espada corta que había junto a él, se arrodilló inclinándose sobre los cuerpos de sus compañeros.  Alzó la espada y la descargó con fuerza sobre el brazo, cerca de la muñeca; la mano se desprendió, pero el arma voló en pedazos hasta la empuñadura.  Hubo un grito penetrante y la luz se apagó.  Un gruñido resonó en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cayó hacia adelante, sobre Merry, y la cara de Merry estaba fría.  Luego recordó; lo había olvidado desde la primera aparición de la niebla, pero ahora recordaba de nuevo: la casa al pie de la loma y el canto de Tom.  Recordó los versos que Tom les había enseñado.  Con una vocecita desesperada se puso a can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Oh, Tom Bombadil! -</w:t>
      </w:r>
      <w:r>
        <w:rPr>
          <w:rFonts w:cs="Arial" w:ascii="Arial" w:hAnsi="Arial"/>
          <w:sz w:val="24"/>
          <w:szCs w:val="24"/>
        </w:rPr>
        <w:t>y al pronunciar el nombre la voz se le hizo más fuerte y se alzó animada y plena y en el recinto oscuro se oyó como un eco de trompetas y tamb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firstLine="141"/>
        <w:jc w:val="both"/>
        <w:rPr>
          <w:rFonts w:ascii="Arial" w:hAnsi="Arial" w:cs="Arial"/>
          <w:sz w:val="24"/>
          <w:szCs w:val="24"/>
        </w:rPr>
      </w:pPr>
      <w:r>
        <w:rPr>
          <w:rFonts w:cs="Arial" w:ascii="Arial" w:hAnsi="Arial"/>
          <w:i/>
          <w:sz w:val="24"/>
          <w:szCs w:val="24"/>
        </w:rPr>
        <w:t>¡Oh, Tom Bombadil, Tom Bombadill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ab/>
        <w:t xml:space="preserve">Por el agua y el bosque y la colina, las cañas y el sauc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ab/>
        <w:t xml:space="preserve">por el fuego y el sol y la luna, ¡escucha ahora y óyen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b/>
        <w:t>¡Ven, Tom Bombadil, pues nuestro apuro está muy cer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repentino y profundo silencio y Frodo alcanzó a oír los latidos de su propio corazón.  Al cabo de un rato largo y lento, le llegó claramente, pero de muy lejos, como a través de la tierra o unas gruesas paredes, una voz que respondía can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El viejo Tom Bombadil es un sujeto sencill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de chaqueta azul brillante y zapatos amarill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Nadie lo ha atrapado nunca, Tom Bombadil es el am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sus canciones son más fuertes, y sus pasos son más rápid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yó un ruido atronador, como de piedras que caen rodando y de pronto la luz entró a raudales, luz verdadera, la pura luz del día.  Una abertura baja parecida a una puerta apareció en el extremo de la cámara, más allá de los pies de Frodo; y allí estaba la cabeza de Tom (con sombrero, pluma y el resto), recortada en la luz roja del sol que se alzaba detrás.  La luz inundó el piso y las caras de los tres hobbits acostados junto a Frodo.  No se movían aún, pero habían perdido aquel tinte enfermizo.  Ahora sólo parecía que estuvieran sumidos en un sueño prof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 se agachó, se sacó el sombrero y entró en el recinto oscuro can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Fuera, viejo Tumulario! ¡Desaparece a la lu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Encógete como la niebla fría, llora como el viento</w:t>
      </w:r>
    </w:p>
    <w:p>
      <w:pPr>
        <w:pStyle w:val="Normal"/>
        <w:tabs>
          <w:tab w:val="clear" w:pos="708"/>
          <w:tab w:val="left" w:pos="864" w:leader="none"/>
        </w:tabs>
        <w:ind w:left="567" w:hanging="0"/>
        <w:jc w:val="both"/>
        <w:rPr>
          <w:rFonts w:ascii="Arial" w:hAnsi="Arial" w:cs="Arial"/>
          <w:i/>
          <w:i/>
          <w:sz w:val="24"/>
          <w:szCs w:val="24"/>
        </w:rPr>
      </w:pPr>
      <w:r>
        <w:rPr>
          <w:rFonts w:cs="Arial" w:ascii="Arial" w:hAnsi="Arial"/>
          <w:i/>
          <w:sz w:val="24"/>
          <w:szCs w:val="24"/>
        </w:rPr>
        <w:t xml:space="preserve">en las tierras estériles, más allá de los montes! </w:t>
      </w:r>
    </w:p>
    <w:p>
      <w:pPr>
        <w:pStyle w:val="Normal"/>
        <w:tabs>
          <w:tab w:val="clear" w:pos="708"/>
          <w:tab w:val="left" w:pos="864" w:leader="none"/>
        </w:tabs>
        <w:ind w:left="567" w:hanging="0"/>
        <w:jc w:val="both"/>
        <w:rPr>
          <w:rFonts w:ascii="Arial" w:hAnsi="Arial" w:cs="Arial"/>
          <w:sz w:val="24"/>
          <w:szCs w:val="24"/>
        </w:rPr>
      </w:pPr>
      <w:r>
        <w:rPr>
          <w:rFonts w:cs="Arial" w:ascii="Arial" w:hAnsi="Arial"/>
          <w:i/>
          <w:sz w:val="24"/>
          <w:szCs w:val="24"/>
        </w:rPr>
        <w:t>¡No regreses aquí! ¡Deja vacío el túmulo!</w:t>
      </w:r>
    </w:p>
    <w:p>
      <w:pPr>
        <w:pStyle w:val="Normal"/>
        <w:tabs>
          <w:tab w:val="clear" w:pos="708"/>
          <w:tab w:val="left" w:pos="864" w:leader="none"/>
        </w:tabs>
        <w:ind w:left="567" w:hanging="0"/>
        <w:jc w:val="both"/>
        <w:rPr>
          <w:rFonts w:ascii="Arial" w:hAnsi="Arial" w:cs="Arial"/>
          <w:i/>
          <w:i/>
          <w:sz w:val="24"/>
          <w:szCs w:val="24"/>
        </w:rPr>
      </w:pPr>
      <w:r>
        <w:rPr>
          <w:rFonts w:cs="Arial" w:ascii="Arial" w:hAnsi="Arial"/>
          <w:i/>
          <w:sz w:val="24"/>
          <w:szCs w:val="24"/>
        </w:rPr>
        <w:t xml:space="preserve">Perdido y olvidado, más sombrío que la sombra, </w:t>
      </w:r>
    </w:p>
    <w:p>
      <w:pPr>
        <w:pStyle w:val="Normal"/>
        <w:tabs>
          <w:tab w:val="clear" w:pos="708"/>
          <w:tab w:val="left" w:pos="864" w:leader="none"/>
        </w:tabs>
        <w:ind w:left="567" w:hanging="0"/>
        <w:jc w:val="both"/>
        <w:rPr>
          <w:rFonts w:ascii="Arial" w:hAnsi="Arial" w:cs="Arial"/>
          <w:i/>
          <w:i/>
          <w:sz w:val="24"/>
          <w:szCs w:val="24"/>
        </w:rPr>
      </w:pPr>
      <w:r>
        <w:rPr>
          <w:rFonts w:cs="Arial" w:ascii="Arial" w:hAnsi="Arial"/>
          <w:i/>
          <w:sz w:val="24"/>
          <w:szCs w:val="24"/>
        </w:rPr>
        <w:t xml:space="preserve">quédate donde las puertas están cerradas para siempre, </w:t>
      </w:r>
    </w:p>
    <w:p>
      <w:pPr>
        <w:pStyle w:val="Normal"/>
        <w:tabs>
          <w:tab w:val="clear" w:pos="708"/>
          <w:tab w:val="left" w:pos="864" w:leader="none"/>
        </w:tabs>
        <w:ind w:left="567" w:hanging="0"/>
        <w:jc w:val="both"/>
        <w:rPr>
          <w:rFonts w:ascii="Arial" w:hAnsi="Arial" w:cs="Arial"/>
          <w:sz w:val="24"/>
          <w:szCs w:val="24"/>
        </w:rPr>
      </w:pPr>
      <w:r>
        <w:rPr>
          <w:rFonts w:cs="Arial" w:ascii="Arial" w:hAnsi="Arial"/>
          <w:i/>
          <w:sz w:val="24"/>
          <w:szCs w:val="24"/>
        </w:rPr>
        <w:t>hasta los tiempos de un mundo mejor.</w:t>
      </w:r>
    </w:p>
    <w:p>
      <w:pPr>
        <w:pStyle w:val="Normal"/>
        <w:tabs>
          <w:tab w:val="clear" w:pos="708"/>
          <w:tab w:val="left" w:pos="86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s palabras respondió un grito y una parte del extremo de la cámara se derrumbó con estrépito.  Luego se oyó un largo chillido arrastrado que se perdió en una distancia inimaginable y en seguida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 amigo Frodo! -dijo Tom-. ¡Salgamos a la hierba limpia!  Ayúdame a transporta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tos llevaron afuera a Merry, Pippin y Sam.  Frodo dejaba el túmulo por última vez cuando creyó ver una mano cortada que se retorcía aún como una araña herida sobre un montón de tierra.  Tom entró de nuevo y se oyeron muchos pisoteos y golpes sordos.  Cuando salió traía en los brazos una carga de tesoros: objetos de oro, plata, cobre y bronce, y numerosas perlas y cadenas y ornamentos enjoyados.  Trepó al túmulo verde y dejó todo arriba a la luz de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se quedó, de pie, inmóvil, con el sombrero en la mano y los cabellos al viento, mirando a los tres hobbits que habían sido depositados de espaldas sobre la hierba, en el lado oeste del montículo.  Alzando al fin la mano derecha dijo en una voz clara y perent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Despertad ahora, mis felices muchachos! ¡Despertad y oíd mi llamad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Que el calor de la vida vuelva a los corazones y a los miembr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La puerta oscura no se cierra; la mano muerta se ha quebrad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La noche huyó bajo la Noche, ¡y el Portal está ab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gran alegría de Frodo, los hobbits se movieron, extendieron los brazos, se frotaron los ojos y se levantaron de un salto.  Miraron alrededor asombrados, primero a Frodo y luego a Tom, de pie sobre el túmulo, por encima de ellos y al fin se miraron a sí mismos, vestidos con tenues andrajos blancos, coronas y cinturones de oro pálido y adornos tintine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to, por todos los misterios? - comenzó Merry sintiendo la diadema dorada que le había caído sobre un ojo.  En seguida se detuvo y una sombra le cruzó la cara y cerró los ojos-. ¡Claro, ya recuerdo! -dijo-.  Los hombres de Carn Dûm cayeron sobre nosotros de noche y nos derrotaron. ¡Ah, esa espada en el corazón! -Se llevó las manos al pecho.- ¡No! ¡No! -dijo, abriendo los ojos-. ¿Qué digo?  He estado soñando. ¿De dónde vienes,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creí perdido -dijo Frodo-, pero no quiero hablar de eso. ¡Pensemos en lo que haremos ahora! ¡En marcha otra vez!</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stido así, señor? -dijo Sam-. ¿Dónde están mis rop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ró la diadema, el cinturón y los anillos al pasto y miró impaciente alrededor, como si esperara encontrar el manto, la chaqueta, los pantalones y las otras ropas hobbits allí cerca, al alcance de la m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contraréis vuestras ropas -dijo Tom bajando de un salto desde el montículo, y riendo y bailando alrededor a la luz del sol.  Uno hubiera pensado que nada horrible ni peligroso había ocurrido y en verdad el horror se les borró de los corazones tan pronto como miraron a Tom y le vieron los ojos que centelleaban, feli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eréis decir? -preguntó Pippin mirándolo, entre perplejo y divertido-. ¿Por qué 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om movió la cabeza diciendo: -Habéis vuelto a encontramos a vosotros mismos, saliendo de las aguas profundas.  Las ropas son una pequeña pérdida, cuando uno se salva de morir ahogado. ¡Alegraos, mis alegres amigos y dejad que la luz del sol os caliente los corazones y los miembros! ¡Libraos de esos andrajos fríos! ¡Corred desnudos por el pasto, mientras Tom va de ca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ó a saltos la pendiente de la loma, silbando y llamando.  Frodo lo siguió con la mirada y lo vio correr hacia el sur a lo largo de la verde hondonada que los separaba de la loma siguiente, silbando siempre y gri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h, ahora! ¡Ven, ahora! ¿Por dónde vas ahora? </w:t>
      </w:r>
    </w:p>
    <w:p>
      <w:pPr>
        <w:pStyle w:val="Normal"/>
        <w:ind w:left="576" w:hanging="0"/>
        <w:jc w:val="both"/>
        <w:rPr>
          <w:rFonts w:ascii="Arial" w:hAnsi="Arial" w:cs="Arial"/>
          <w:i/>
          <w:i/>
          <w:sz w:val="24"/>
          <w:szCs w:val="24"/>
        </w:rPr>
      </w:pPr>
      <w:r>
        <w:rPr>
          <w:rFonts w:cs="Arial" w:ascii="Arial" w:hAnsi="Arial"/>
          <w:i/>
          <w:sz w:val="24"/>
          <w:szCs w:val="24"/>
        </w:rPr>
        <w:t xml:space="preserve">¿Arriba, abajo, cerca, lejos, aquí, allí, o más allá? </w:t>
      </w:r>
    </w:p>
    <w:p>
      <w:pPr>
        <w:pStyle w:val="Normal"/>
        <w:ind w:left="576" w:hanging="0"/>
        <w:jc w:val="both"/>
        <w:rPr>
          <w:rFonts w:ascii="Arial" w:hAnsi="Arial" w:cs="Arial"/>
          <w:i/>
          <w:i/>
          <w:sz w:val="24"/>
          <w:szCs w:val="24"/>
        </w:rPr>
      </w:pPr>
      <w:r>
        <w:rPr>
          <w:rFonts w:cs="Arial" w:ascii="Arial" w:hAnsi="Arial"/>
          <w:i/>
          <w:sz w:val="24"/>
          <w:szCs w:val="24"/>
        </w:rPr>
        <w:t xml:space="preserve">¡Oreja-Fina, Nariz-Aguda, Cola-Viva y Rocino, </w:t>
      </w:r>
    </w:p>
    <w:p>
      <w:pPr>
        <w:pStyle w:val="Normal"/>
        <w:ind w:left="576" w:hanging="0"/>
        <w:jc w:val="both"/>
        <w:rPr>
          <w:rFonts w:ascii="Arial" w:hAnsi="Arial" w:cs="Arial"/>
          <w:sz w:val="24"/>
          <w:szCs w:val="24"/>
        </w:rPr>
      </w:pPr>
      <w:r>
        <w:rPr>
          <w:rFonts w:cs="Arial" w:ascii="Arial" w:hAnsi="Arial"/>
          <w:sz w:val="24"/>
          <w:szCs w:val="24"/>
        </w:rPr>
        <w:t xml:space="preserve">mi </w:t>
      </w:r>
      <w:r>
        <w:rPr>
          <w:rFonts w:cs="Arial" w:ascii="Arial" w:hAnsi="Arial"/>
          <w:i/>
          <w:sz w:val="24"/>
          <w:szCs w:val="24"/>
        </w:rPr>
        <w:t>amigo Medias Blancas, mi Gordo Terronil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sí cantaba, corriendo, echando el sombrero al aire y recogiéndolo otra vez, hasta que desapareció detrás de una elevación del terreno; pero durante un tiempo los </w:t>
      </w:r>
      <w:r>
        <w:rPr>
          <w:rFonts w:cs="Arial" w:ascii="Arial" w:hAnsi="Arial"/>
          <w:i/>
          <w:sz w:val="24"/>
          <w:szCs w:val="24"/>
        </w:rPr>
        <w:t xml:space="preserve">¡eh, ahora! ¡ven, ahora! </w:t>
      </w:r>
      <w:r>
        <w:rPr>
          <w:rFonts w:cs="Arial" w:ascii="Arial" w:hAnsi="Arial"/>
          <w:sz w:val="24"/>
          <w:szCs w:val="24"/>
        </w:rPr>
        <w:t>les llegaron traídos por el viento, que soplaba de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aire era de nuevo muy caliente.  Los hobbits corrieron un rato por la hierba, como Tom les había dicho.  Luego se tendieron al sol con el deleite de quienes han pasado de pronto de un crudo invierno a un clima agradable, o de las gentes que luego de haber guardado cama mucho tiempo, despiertan una mañana descubriendo que se sienten inesperadamente bien y que el día está otra vez colmado de prome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uando Tom regresó se sentían ya fuertes (y hambrientos).  Tom reapareció y lo primero que se vio fue el sombrero, sobre la cresta de la colina y detrás de él, y en fila obediente, </w:t>
      </w:r>
      <w:r>
        <w:rPr>
          <w:rFonts w:cs="Arial" w:ascii="Arial" w:hAnsi="Arial"/>
          <w:i/>
          <w:sz w:val="24"/>
          <w:szCs w:val="24"/>
        </w:rPr>
        <w:t xml:space="preserve">seis </w:t>
      </w:r>
      <w:r>
        <w:rPr>
          <w:rFonts w:cs="Arial" w:ascii="Arial" w:hAnsi="Arial"/>
          <w:sz w:val="24"/>
          <w:szCs w:val="24"/>
        </w:rPr>
        <w:t>poneys: los cinco de ellos y uno más.  El último, obviamente, era el viejo Gordo Terronillo: más grande, fuerte, gordo (y viejo) que los poneys de los hobbits.  Merry, a quien pertenecían los otros, no les había dado en verdad tales nombres, pero desde entonces respondieron siempre a los nombres que Tom les había asignado.  Tom los llamó uno por uno y los poneys treparon la cuesta y esperaron en fila.  Luego Tom se inclinó ante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están vuestros poneys! -dijo-.  Tienen más sentido (de algún modo) que vosotros mismos, hobbits vagabundos; más sentido del olfato.  Pues husmean de lejos el peligro en que vosotros os metéis directamente; y si corren para salvarse, corren en la dirección correcta.  Tenéis que perdonarlos, pues aunque fieles de corazón, no están hechos para enfrentar el terror de los Tumularios. ¡Mirad, aquí están de nuevo, la carga compl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Sam y Pippin se vistieron con ropas de repuesto, que sacaron de los paquetes; y pronto sintieron demasiado calor, pues tuvieron que ponerse las cosas más gruesas y abrigadas, que habían traído para protegerse del invierno próxi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dónde viene ese otro viejo animal, ese Gordo Terronillo?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ío -dijo Tom-.  Mi amigo cuadrúpedo; aunque lo monto poco y anda libre por las lomas y a veces se va lejos.  Cuando vuestros poneys estaban en mi casa, conocieron allí a mi Terronillo; lo olfatearon en la noche y corrieron rápidos a buscarlo.  Pensé que él los buscaría y que les sacaría todo el miedo, con palabras sabias.  Pero ahora, mi bravo Terronillo, el viejo Tom va a montarte. ¡Eh!  Irá con vosotros sólo para poneros en camino y necesita un poney.  Pues no es fácil hablar con hobbits que van cabalgando, cuando uno tiene que trotar a pie junto 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sintieron muy contentos oyendo esto, y le dieron las gracias a Tom muchas veces, pero él se rió y dijo que ellos tenían tanta habilidad para perderse que no se sentiría feliz hasta que los viera a salvo más allá de los límites de su domin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cosas que hacer -les dijo-.  Mis composiciones y mi canto, mis discursos y mis paseos y la vigilancia de mis tierras.  Tom no puede estar siempre cerca para abrir puertas y hendiduras de sauces.  Tom tiene que cuidar la casa y Baya de Oro esp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Era todavía bastante temprano, entre las nueve y las diez de la mañana, y los hobbits empezaron a pensar en la comida.  La última vez que habían probado alimento había sido el almuerzo del día anterior, junto a la piedra erecta.  Desayunaron ahora el resto de las provisiones de Tom, destinadas a la cena, con agregados que Tom había traído consigo.  No fue una comida abundante (considerando los hábitos de los hobbits y las circunstancias), pero se sintieron mucho mejor.  Mientras comían, Tom subió al montículo y examinó los tesoros.  Dispuso la mayor parte en una pila que brillaba y relumbraba sobre la hierba.  Les pidió que los dejaran allí, «para cualquiera que los encontrara, pájaros, bestias, elfos y hombres y todas las criaturas bondadosas»; pues así se rompería el maleficio del túmulo y ningún Tumulario volvería a ese sitio.  Eligió para sí mismo un broche adornado con piedras azules de muchos reflejos, como flores de lino o alas de mariposas azules.  Lo miró largamente, como si le recordase algo, moviendo la cabeza, y al fin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un hermoso juguete para Tom y su dama!  Hermosa era quien lo llevó en el hombro, mucho tiempo atrás.  Baya de Oro lo llevará ahora, ¡y no olvidaremos a la ot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ara cada uno de los hobbits eligió una daga, larga y afilada como una brizna de hierba, de maravillosa orfebrería, tallada con figuras de serpientes doradas y rojas.  Las dagas centellearon cuando las sacó de las vainas negras, de algún raro metal fuerte y liviano y con incrustaciones de piedras refulgentes.  Ya fuese por alguna virtud de estas vainas o por el hechizo que pesaba en el túmulo, parecía que las hojas no hubiesen sido tocadas por el tiempo; sin manchas de herrumbre, afiladas, brillantes a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viejos puñales son bastante largos para los hobbits, y pueden llevarlos como espadas -dijo Tom-.  Las hojas afiladas son convenientes si la gente de la Comarca camina hacia el este, el sur o lejos en la oscuridad y el peli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les dijo que estas hojas habían sido forjadas mucho tiempo atrás por los hombres de Oesternesse; eran enemigos del Señor Oscuro, pero habían sido vencidos por el malvado rey de Carn Dûm en la Tierra de Ang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pocos los recuerdan -murmuró Tom-, pero algunos andan todavía por el mundo, hijos de reyes olvidados que marchan en soledad, protegiendo del mal a los incau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no entendieron estas palabras, pero mientras Tom hablaba tuvieron una visión, una vasta extensión de años que había quedado atrás, como una inmensa llanura sombría cruzada a grandes trancos por formas de hombres, altos y torvos, armados con espadas brillantes; y el último llevaba una estrella en la frente.  Luego la visión se desvaneció y se encontraron de nuevo en el mundo soleado.  Era hora de reiniciar la marcha.  Se prepararon, empaquetando y cargando los poneys.  Las nuevas armas las colgaron de los cinturones de cuero bajo las chaquetas, encontrándolas muy incómodas y preguntándose si servirían de algo.  Ninguno de ellos había considerado hasta entonces la posibilidad de un combate, entre las aventuras que les estaban destinadas en esta h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Partieron al fin.  Llevaron los poneys loma abajo, y pronto montaron y trotaron rápidamente a lo largo del valle.  Dándose vuelta, vieron la cima del viejo túmulo sobre la loma y el reflejo del sol en el oro se alzaba como una llama amarilla.  Luego bordearon una saliente de las Quebradas y ya no vieron más la lo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Frodo miraba a un lado y a otro no vio en ninguna parte aquellas grandes piedras que se levantaban como una puerta, y poco tiempo después llegaban a la abertura del norte y la franqueaban rápidamente.  El terreno descendía ahora.  Era un buen viaje, con Tom Bombadil que trotaba alegremente al lado, o delante, montado en Gordo Terronillo, capaz de moverse con una rapidez que no se hubiera esperado de él, dado su volumen.  Tom cantaba la mayor parte del tiempo, pero sobre todo cosas que no tenían sentido, o quizás en una lengua extranjera que los hobbits no conocían, una lengua antigua con palabras que eran casi todas de alegría y maravi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zaban a paso firme, pero pronto advirtieron que el Camino estaba más lejos de lo que habían imaginado.  Aun sin niebla, la siesta del mediodía les hubiera impedido llegar allí antes de la caída de la noche, el día anterior.  La línea oscura que habían visto no era una línea de árboles, sino una línea de matorrales que crecían al borde de una fosa profunda con una pared escarpada del otro lado.  Tom comentó que había sido la frontera de un reino, pero en tiempos muy lejanos.  Pareció que le recordaba algo triste y no dijo mu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aron a la fosa y subieron trabajosamente pasando por una abertura en la pared y luego Tom se volvió hacia el norte, pues habían estado desviándose un poco hacia el oeste.  El terreno era abierto y bastante llano y apresuraron la marcha, aunque el sol ya estaba poniéndose cuando vieron delante una línea de árboles y supieron que habían llegado de vuelta al camino, luego de muchas inesperadas aventuras.  Recorrieron al galope las últimas millas y se detuvieron a la sombra alargada de los árboles.  Estaban en la cima de una pendiente y el camino, ahora borroso a la luz del atardecer, se alejaba zigzagueando allá abajo; corría casi del sudoeste al nordeste y a la derecha caía abruptamente hacia una ancha hondonada.  Lo atravesaban numerosos surcos y aquí y allá había rastros de los últimos chaparrones: charcos y hoyos de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endieron por la pendiente mirando arriba y abajo.  No había nada que v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quí estamos de vuelta al fin! - dijo Frodo -. ¡El atajo por el bosque nos demoró quizá dos días!  Pero este atraso puede sernos útil.  Quizá nos perdieron el ras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lo miraron.  La sombra del miedo a los Jinetes Negros los alcanzó de pronto otra vez.  Desde que entraran en el bosque casi no habían pensado otra cosa que en volver al camino; ahora que ya estaban en él, recordaban de nuevo el peligro que los perseguía y que muy probablemente estaría esperándolos en el camino mismo.  Se volvieron inquietos hacia el sol poniente; el camino era pardo y estaba des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éis - preguntó Pippin con una voz titubeante -, creéis que nos perseguirán esta mism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esta noche, espero -respondió Tom Bombadil-, ni quizá mañana.  Pero no confíes en mi presentimiento, pues no podría afirmarlo.  De lo que se extiende al este nada sé.  Tom no es señor de los Jinetes de la Tierra Tenebrosa, más allá de los lindes de este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hobbits, de todos modos, hubieran querido que Tom los acompañara.  Tenían la impresión de que nadie como él hubiese podido enfrentar a los Jinetes Negros.  Pronto iban a internarse en tierras que les eran totalmente extrañas y más allá de todo lo conocido excepto en leyendas vagas y distantes; y en la tarde que caía tuvieron nostalgias del hogar.  Una profunda soledad y un sentimiento de pérdida los invadió a todos.  Se quedaron allí de pie, en silencio, resistiéndose a la separación final y sólo lentamente fueron dándose cuenta de que Tom estaba despidiéndose, diciéndoles que no perdieran el ánimo y que cabalgaran </w:t>
      </w:r>
      <w:r>
        <w:rPr>
          <w:rFonts w:cs="Arial" w:ascii="Arial" w:hAnsi="Arial"/>
          <w:i/>
          <w:sz w:val="24"/>
          <w:szCs w:val="24"/>
        </w:rPr>
        <w:t xml:space="preserve">sin </w:t>
      </w:r>
      <w:r>
        <w:rPr>
          <w:rFonts w:cs="Arial" w:ascii="Arial" w:hAnsi="Arial"/>
          <w:sz w:val="24"/>
          <w:szCs w:val="24"/>
        </w:rPr>
        <w:t>detenerse hasta bien entrada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consejos de Tom os serán útiles hasta que el día termine.  Luego tendréis que fiaros de vuestra propia buena suerte.  A cuatro millas del camino encontraréis una aldea: Bree, al pie de la colina de Bree, cuyas puertas miran al oeste.  Allí encontraréis una vieja posada, </w:t>
      </w:r>
      <w:r>
        <w:rPr>
          <w:rFonts w:cs="Arial" w:ascii="Arial" w:hAnsi="Arial"/>
          <w:i/>
          <w:sz w:val="24"/>
          <w:szCs w:val="24"/>
        </w:rPr>
        <w:t xml:space="preserve">El Poney Pisador; </w:t>
      </w:r>
      <w:r>
        <w:rPr>
          <w:rFonts w:cs="Arial" w:ascii="Arial" w:hAnsi="Arial"/>
          <w:sz w:val="24"/>
          <w:szCs w:val="24"/>
        </w:rPr>
        <w:t>Cebadilla Mantecona es el afortunado propietario.  Podréis pasar allí la noche y luego la mañana os pondrá otra vez en camino. ¡Valor, pero cuidado! ¡Animo en los corazones y no dejéis escapar la buena fortu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le rogaron que los acompañase al menos hasta la posada y que bebiera con ellos una vez más, pero Tom se rió y rehusó dic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Las tierras de Tom terminan aquí; no traspasará las fronteras.</w:t>
      </w:r>
    </w:p>
    <w:p>
      <w:pPr>
        <w:pStyle w:val="Normal"/>
        <w:tabs>
          <w:tab w:val="clear" w:pos="708"/>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Tiene que ocuparse de su casa, ¡y Baya de Oro está esp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se volvió, arrojó al aire el sombrero, saltó sobre el lomo de Terronillo y se fue barranca arriba cantando en el crepúscu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treparon detrás y lo observaron hasta que se perdió de vi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mento tener que dejar al señor Bombadil -dijo Sam-.  Curioso ejemplar y no me equivoco.  Digo que andaremos mucho todavía y no encontraremos nada mejor, ni más raro. Pero no niego que me gustará ver ese </w:t>
      </w:r>
      <w:r>
        <w:rPr>
          <w:rFonts w:cs="Arial" w:ascii="Arial" w:hAnsi="Arial"/>
          <w:i/>
          <w:sz w:val="24"/>
          <w:szCs w:val="24"/>
        </w:rPr>
        <w:t xml:space="preserve">Poney Pisador </w:t>
      </w:r>
      <w:r>
        <w:rPr>
          <w:rFonts w:cs="Arial" w:ascii="Arial" w:hAnsi="Arial"/>
          <w:sz w:val="24"/>
          <w:szCs w:val="24"/>
        </w:rPr>
        <w:t xml:space="preserve">de que habló. ¡Espero que se parezca al </w:t>
      </w:r>
      <w:r>
        <w:rPr>
          <w:rFonts w:cs="Arial" w:ascii="Arial" w:hAnsi="Arial"/>
          <w:i/>
          <w:sz w:val="24"/>
          <w:szCs w:val="24"/>
        </w:rPr>
        <w:t xml:space="preserve">Dragón Verde </w:t>
      </w:r>
      <w:r>
        <w:rPr>
          <w:rFonts w:cs="Arial" w:ascii="Arial" w:hAnsi="Arial"/>
          <w:sz w:val="24"/>
          <w:szCs w:val="24"/>
        </w:rPr>
        <w:t>de nuestra tierra! ¿Qué clase de gente vive en Bre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y hobbits en Bree -dijo Merry-, y también Gente Grande.  Me atrevo a decir que estaremos casi como en casa.  </w:t>
      </w:r>
      <w:r>
        <w:rPr>
          <w:rFonts w:cs="Arial" w:ascii="Arial" w:hAnsi="Arial"/>
          <w:i/>
          <w:sz w:val="24"/>
          <w:szCs w:val="24"/>
        </w:rPr>
        <w:t xml:space="preserve">El Poney </w:t>
      </w:r>
      <w:r>
        <w:rPr>
          <w:rFonts w:cs="Arial" w:ascii="Arial" w:hAnsi="Arial"/>
          <w:sz w:val="24"/>
          <w:szCs w:val="24"/>
        </w:rPr>
        <w:t>es una buena posada, desde todo punto de vista.  Los míos van allí de cuando en cua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 ser todo lo que deseamos -dijo Frodo-, pero de cualquier modo está fuera de la Comarca. ¡No os sintáis demasiado en casa!  Recordad todos por favor que el nombre de Bolsón no ha de mencionarse.  Si es necesario darme un nombre, soy el señor Sotomo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aron los poneys y fueron en silencio hacia la noche.  La oscuridad cayó rápidamente mientras subían y bajaban las lomas, hasta que al fin vieron luces que resplandecían a lo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ante, cerrándoles el paso, se levantó la colina de Bree, una masa oscura contra las estrellas neblinosas; bajo el flanco oeste anidaba una aldea grande.  Fueron hacia allí de prisa, sólo deseando encontrar un fuego y una puerta que los separara de la noche. </w:t>
      </w:r>
      <w:r>
        <w:br w:type="page"/>
      </w:r>
    </w:p>
    <w:p>
      <w:pPr>
        <w:pStyle w:val="Normal"/>
        <w:jc w:val="center"/>
        <w:rPr>
          <w:rFonts w:ascii="Arial" w:hAnsi="Arial" w:cs="Arial"/>
          <w:b/>
          <w:b/>
          <w:sz w:val="24"/>
          <w:szCs w:val="24"/>
          <w:lang w:eastAsia="es-ES"/>
        </w:rPr>
      </w:pPr>
      <w:r>
        <w:rPr>
          <w:rFonts w:cs="Arial" w:ascii="Arial" w:hAnsi="Arial"/>
          <w:b/>
          <w:sz w:val="24"/>
          <w:szCs w:val="24"/>
          <w:lang w:eastAsia="es-ES"/>
        </w:rPr>
        <w:t>9</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BAJO LA ENSEÑA</w:t>
      </w:r>
    </w:p>
    <w:p>
      <w:pPr>
        <w:pStyle w:val="Normal"/>
        <w:jc w:val="center"/>
        <w:rPr>
          <w:rFonts w:ascii="Arial" w:hAnsi="Arial" w:cs="Arial"/>
          <w:sz w:val="24"/>
          <w:szCs w:val="24"/>
          <w:lang w:eastAsia="es-ES"/>
        </w:rPr>
      </w:pPr>
      <w:r>
        <w:rPr>
          <w:rFonts w:cs="Arial" w:ascii="Arial" w:hAnsi="Arial"/>
          <w:b/>
          <w:sz w:val="24"/>
          <w:szCs w:val="24"/>
          <w:lang w:eastAsia="es-ES"/>
        </w:rPr>
        <w:t>DEL PONEY PISADOR</w:t>
      </w:r>
    </w:p>
    <w:p>
      <w:pPr>
        <w:pStyle w:val="Normal"/>
        <w:rPr>
          <w:rFonts w:ascii="Arial" w:hAnsi="Arial" w:cs="Arial"/>
          <w:sz w:val="24"/>
          <w:szCs w:val="24"/>
          <w:lang w:eastAsia="es-ES"/>
        </w:rPr>
      </w:pPr>
      <w:r>
        <w:rPr>
          <w:rFonts w:cs="Arial" w:ascii="Arial" w:hAnsi="Arial"/>
          <w:sz w:val="24"/>
          <w:szCs w:val="24"/>
          <w:lang w:eastAsia="es-ES"/>
        </w:rPr>
      </w:r>
    </w:p>
    <w:p>
      <w:pPr>
        <w:pStyle w:val="TextBodyInden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24"/>
          <w:szCs w:val="24"/>
          <w:lang w:eastAsia="es-ES"/>
        </w:rPr>
      </w:pPr>
      <w:r>
        <w:rPr>
          <w:rFonts w:cs="Arial" w:ascii="Arial" w:hAnsi="Arial"/>
          <w:sz w:val="24"/>
          <w:szCs w:val="24"/>
          <w:lang w:eastAsia="es-ES"/>
        </w:rPr>
        <w:tab/>
        <w:t>Bree era la villa principal de las tierras de Bree, pequeña región habitada, semejante a una isla en medio de las tierras desiertas de alrededor.  Las otras poblaciones eran Entibo, junto a Bree, del otro lado de la loma; Combe, en un valle profundo un poco más al este, y Archet, en los límites del Bosque de Chet.  Alrededor de la loma de Bree y de las villas había una pequeña región de campos y bosques cultivados, de unas pocas millas de exten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Los hombres de Bree eran de cabellos castaños, morrudos y no muy altos, alegres e independientes; no servían a nadie, aunque se mostraban amables y hospitalarios con los hobbits, enanos, elfos y otros habitantes del mundo próximo, lo que no era (o es) habitual en la Gente Grande.  De acuerdo con sus propias leyendas, descendían de los primeros hombres que se habían aventurado a alejarse hacia el oeste de la Tierra Media y eran los habitantes originales del lugar.  Pocos habían sobrevivido a los conflictos de los Días Antiguos, pero cuando los Reyes volvieron cruzando de nuevo las Grandes Aguas, encontraron a los hombres de Bree todavía allí, donde continúan estando ahora, cuando el recuerdo de los viejos Reyes ya se ha borrado en la hierba.</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n aquellos días ningún otro hombre se había afincado tan al oeste, ni a menos de cien leguas de la Comarca; pero en las tierras salvajes más allá de Bree había nómadas misteriosos.  La gente de Bree los llamaba los Montaraces y no sabía de dónde venían.  Eran más altos y morenos que los hombres de Bree y se los creía capaces de ver y oír cosas extrañas y de entender el lenguaje de las bestias y los pájaros.  Iban de un lado a otro hacia el sur y el este, casi hasta las Montañas Nubladas, pero ahora eran pocos y rara vez se los veía.  Cuando aparecían traían noticias de muy lejos y contaban extravías historias olvidadas que eran escuchadas con mucho interés; pero las gentes de Bree no hacían buenas migas con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Había también numerosas familias de hobbits en el país de Bree y pretendían ser el grupo de hobbits más antiguo del mundo, establecidos allí mucho antes del cruce del Brandivino y la colonización de la Comarca.  La mayoría vivía en Entibo, aunque había algunos en Bree, </w:t>
      </w:r>
      <w:r>
        <w:rPr>
          <w:rFonts w:cs="Arial" w:ascii="Arial" w:hAnsi="Arial"/>
          <w:sz w:val="24"/>
          <w:szCs w:val="24"/>
        </w:rPr>
        <w:t>especialmente en las laderas más altas de la colina, por encima de las casas de los hombres.  La Gente Grande y la Gente Pequeña (como se llamaban unos a otros) estaban en buenas relaciones, ocupándose de sus propios asuntos y cada uno a su manera, pero considerándose todos parte necesaria de la población de Bree.  En ninguna otra parte del mundo hubiera podido encontrarse este arreglo peculiar (aunque excel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ente de Bree, Grande y Pequeña, no viajaba mucho y no había para ellos nada más importante que los asuntos de las cuatro villas.  De cuando en cuando los hobbits de Bree iban hasta Los Gamos o la Cuaderna del Este, pero aunque esta pequeña región no estaba a más de una jornada a caballo desde el Puente del Brandivino, los hobbits de la Comarca la visitaban poco ahora.  Algún habitante de Los Gamos o algún intrépido Tuk venía en ocasiones a pasar una noche o dos en la posada, pero aun esto era cada vez más raro.  Los hobbits de la Comarca llamaban a los de Bree y a todos los que vivían más allá de las fronteras Gentes del Exterior y se interesaban poco en ellos, considerándolos rústicos y bárbaros.  En esa época y al este del mundo había probablemente muchas Gentes del Exterior que los hobbits de la Comarca no conocían.  Algunos, sin duda, no eran sino vagabundos, siempre dispuestos a cavar un agujero en cualquier barranca y quedarse allí mientras se sintieran cómodos.  Pero en las tierras de Bree, al menos, los hobbits eran decentes y prósperos y no más rústicos que la mayoría de los parientes lejanos del interior.  No se había olvidado aún que en otro tiempo las idas y venidas entre la Comarca y Bree habían sido cosa frecuente.  Era opinión común que había sangre de Bree en los Brandig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a aldea de Bree comprendía un centenar de casas de piedra de Gentes Grandes, la mayoría sobre el camino en el flanco de la loma, con ventanas que daban al oeste.  En este lado, describiendo algo más de medio círculo, desde la loma y de vuelta, había un foso profundo con un seto espeso sobre la pared interior.  El camino franqueaba el seto por medio de una calzada, pero en el lugar donde atravesaba el seto una puerta de trancas cerraba el paso.  Había otra en el extremo sur, donde el camino dejaba la villa.  Las puertas se cerraban a la caída de la noche, pero en el lado de adentro había unos refugios pequeños para los guardia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Junto al camino, donde doblaba a la derecha bordeando la colina, se levantaba una posada grande.  Había sido construida en tiempos remotos cuando el tránsito en los caminos era mucho mayor.  Pues Bree estaba situada en una vieja encrucijada; otro antiguo camino cruzaba el Camino del Este junto al foso, en el extremo oeste de la villa; y muchos hombres y gentes de distintas clases habían pasado por allí en tiempos lejanos.  </w:t>
      </w:r>
      <w:r>
        <w:rPr>
          <w:rFonts w:cs="Arial" w:ascii="Arial" w:hAnsi="Arial"/>
          <w:i/>
          <w:sz w:val="24"/>
          <w:szCs w:val="24"/>
        </w:rPr>
        <w:t xml:space="preserve">Extraño como noticias de Bree </w:t>
      </w:r>
      <w:r>
        <w:rPr>
          <w:rFonts w:cs="Arial" w:ascii="Arial" w:hAnsi="Arial"/>
          <w:sz w:val="24"/>
          <w:szCs w:val="24"/>
        </w:rPr>
        <w:t>era todavía una expresión corriente en la Cuaderna del Este y se remontaba a la época en que noticias del Norte, el Sur y el Este podían oírse aún en la posada, donde los hobbits de la Comarca iban más a menudo a oírlas.  Pero las tierras del norte estaban desiertas desde hacía tiempo y el Camino del Norte se usaba poco ahora; estaba cubierto de hierba y la gente de Bree lo llamaba el Camino Ve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osada de Bree estaba todavía allí, sin embargo, y el posadero era una persona importante.  La casa era lugar de reunión para los habitantes ociosos, charlatanes y curiosos, grandes y pequeños, de las cuatro aldeas y un refugio para los montaraces y otros trotamundos y para aquellos viajeros (en su mayoría enanos) que tomaban todavía el Camino del Este para ir a las montañas, o volver de las mont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a noche había caído y unas estrellas blancas brillaban en el cielo cuando Frodo y sus compañeros llegaron al fin al cruce del Camino Verde, ya cerca de la aldea.  Avanzaron hacia la Puerta del Este y la encontraron cerrada, pero un hombre estaba sentado frente a la casita, del otro lado de la cerca.  El hombre se incorporó de un salto, alcanzó una linterna y los miró por encima de la puerta de trancas, sorpren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ieren y de dónde vienen? -preguntó con tono áspero. -Buscamos la posada -respondió Frodo-.  Vamos hacia el oeste y no podemos ir más lejos est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bbits! ¡Cuatro hobbits!  Y lo que es más, de la Comarca, según parece por el acento -dijo el guardián a media voz y como hablándose a sí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xaminó un momento con aire sombrío y luego abrió lentamente la puerta y los dejó e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No vemos a menudo gente de la Comarca cabalgando por el camino de noche -prosiguió diciendo mientras los hobbits hacían un alto junto a la empalizada-. ¿Me excusarán si les pregunto qué los lleva al este de Bree? ¿Cómo se llaman, si me permit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os nombres y asuntos son cosa nuestra y éste no parece un buen lugar para discutirlo - dijo Frodo a quien no le gustaba el aspecto del hombre ni el tono de su vo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dijo el hombre-, pero mi obligación es preguntar, después de la caída d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omos hobbits de Los Gamos.  Nos gusta viajar y queremos descansar en la posada de aquí -dijo Merry-.  Soy el señor Brandigamo. ¿Le basta eso?  En otro tiempo la gente de Bree trataba cortésmente a los viajeros, o así he oí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uy bien! ¡Muy bien! -dijo el hombre-.  No quise ofenderlos.  Pronto sabrán quizá que no sólo el viejo Herry de la puerta es quien hace preguntas.  Hay gente rara por aquí.  Si van al </w:t>
      </w:r>
      <w:r>
        <w:rPr>
          <w:rFonts w:cs="Arial" w:ascii="Arial" w:hAnsi="Arial"/>
          <w:i/>
          <w:sz w:val="24"/>
          <w:szCs w:val="24"/>
        </w:rPr>
        <w:t xml:space="preserve">Poney </w:t>
      </w:r>
      <w:r>
        <w:rPr>
          <w:rFonts w:cs="Arial" w:ascii="Arial" w:hAnsi="Arial"/>
          <w:sz w:val="24"/>
          <w:szCs w:val="24"/>
        </w:rPr>
        <w:t>descubrirán que no son los únicos huéspe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deseó buenas noches y no dijo más; pero Frodo alcanzó a ver a la luz de la linterna que el hombre no dejaba de mirarlos.  Le alegró oír el golpe de la puerta que se cerraba detrás de ellos, mientras avanzaban.  Se preguntó por qué el hombre parecía tan suspicaz y si alguien no habría estado pidiendo noticias de un grupo de hobbits. ¿Gandalf quizá?  Tenía tiempo de haber llegado, mientras ellos se demoraban en el bosque y las Quebradas.  Pero había habido algo en la mirada y la voz del guardián que lo había inquie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ombre se quedó observando a los hobbits un momento y luego entró en la casa.  Tan pronto como volvió la espalda, una figura oscura saltó rápidamente la empalizada y se perdió en las sombras de la cal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os hobbits subieron por una pendiente suave, dejaron atrás unas pocas casas dispersas y se detuvieron a las puertas de la posada.  Las casas les parecían grandes y extrañas.  Sam miró asombrado los tres pisos y las numerosas ventanas del albergue y sintió un desmayo en el corazón.  Había imaginado que se las vería con gigantes más altos que árboles y otras criaturas todavía más terribles en algún momento del viaje, pero descubría ahora que este primer encuentro con los hombres y las casas de los hombres le bastaba como prueba, y en verdad era demasiado como término oscuro de una jornada fatigosa.  Imaginó caballos negros que esperaban ensillados en las sombras del patio de la posada y Jinetes Negros que espiaban desde las tenebrosas ventanas de arri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saremos aquí la noche, seguro, ¿no, señor? -exclamó-.  Si hay gente hobbit por aquí, ¿por qué no buscamos a alguno que quiera recibirnos?  Sería algo más hogar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iene de malo la posada? -dijo Frodo-.  Nos la recomendó Tom Bombadil.  Quizás el interior sea bastante hogar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un desde afuera la casa tenía un aspecto agradable, para ojos familiarizados con estos edificios.  La fachada miraba al camino y las dos alas iban hacia atrás apoyándose en parte en tierras socavadas en la falda de la loma, de modo que las ventanas del segundo piso de atrás se encontraban al nivel del suelo.  Una amplia arcada conducía a un patio entre las dos alas y bajo esa arcada a la izquierda había una puerta grande sobre unos pocos y anchos escalones.  La puerta estaba abierta y derramaba luz.  Sobre la arcada había un farol y debajo se balanceaba un tablero con una figura: un poney blanco encabritado.  Encima de la puerta se leía en letras blancas: </w:t>
      </w:r>
      <w:r>
        <w:rPr>
          <w:rFonts w:cs="Arial" w:ascii="Arial" w:hAnsi="Arial"/>
          <w:i/>
          <w:sz w:val="24"/>
          <w:szCs w:val="24"/>
        </w:rPr>
        <w:t xml:space="preserve">El Poney Pisador de Cebadilla Mantecona.  </w:t>
      </w:r>
      <w:r>
        <w:rPr>
          <w:rFonts w:cs="Arial" w:ascii="Arial" w:hAnsi="Arial"/>
          <w:sz w:val="24"/>
          <w:szCs w:val="24"/>
        </w:rPr>
        <w:t>En las ventanas más bajas se veía luz detrás de espesas cort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itubeaban allí en la oscuridad, alguien comenzó a entonar adentro una alegre canción y unas voces entusiastas se alzaron en coro.  Los hobbits prestaron atención un momento a este sonido alentador y desmontaron.  La canción terminó y hubo una explosión de aplausos y ri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levaron los poneys bajo la arcada, los dejaron en el patio y subieron los escalones.  Frodo abría la marcha y casi se llevó por delante a un hombre bajo, gordo, calvo y de cara roja.  Tenía puesto un delantal blanco, e iba de una puerta a otra llevando una bandeja de jarros llenos hasta el bo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mos... -comenz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o minuto, por favor! -gritó el hombre volviendo la cabeza y desapareció en una babel de voces y nubes de humo.  Un momento después estaba de vuelta secándose las manos en el delant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días, pequeño señor! -dijo saludando con una reverencia-. ¿En qué podría servi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itamos cama para cuatro y albergue para cinco poneys, si es posible. ¿Es usted el señor Manteco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Cebadilla es mi nombre. ¡Cebadilla Mantecona para servirlos!  Vienen de la Comarca, ¿eh? - dijo, y de pronto se palmeó la frente, como tratando de recordar-. ¡Hobbits! -exclamó-. ¿Qué me recuerda esto? ¿Pueden decirme cómo se llaman ustedes,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Tuk y el señor Brandigamo -dijo Frodo- y este es Sam Gamyi.  Mi nombre es Sotomo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recuerdo! -dijo Mantecona chasqueando los dedos-.  No, se me fue otra vez.  Pero volverá, cuando tenga un rato para pensarlo.  No me alcanzan las manos, pero veré qué puedo hacer por ustedes.  La gente de la Comarca no viene aquí muy a menudo y lamentaría no poder atenderlos.  Pero esta noche ya hay una multitud en la casa, como no la ha habido desde tiempo atrás.  Nunca llueve pero diluvia, como decimos en Bree. ¡Eh! ¡Nob! -gritó-. ¿Dónde estás, camastrón de pies lanudos? ¡Nob!</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y, señor! ¡Vo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hobbit de cara risueña emergió de una puerta, y viendo a los viajeros se detuvo y se quedó mirándolos con mucho interé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 Bob? -preguntó el posadero-. ¿No lo sabes? ¡Bueno, búscalo! ¡Rápido! ¡No tengo seis piernas, ni tampoco seis ojos!  Dile a Bob que hay cinco poneys para llevar al establo.  Que les encuentre sit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b se alejó al trote, mostrando los dientes y guiando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qué iba a decirles? -dijo el señor Mantecona, golpeándosela frente con las puntas de los dedos-.  Un clavo saca a otro, como se dice.  Estoy tan ocupado esta noche que la cabeza me da vueltas.  Hay un grupo que vino anoche del sur por el Camino Verde y esto es ya bastante raro.  Luego una tropa de enanos que va al oeste y llegó esta tarde.  Y ahora ustedes.  Si no fueran hobbits dudo que pudiera alejarlos.  Pero tenemos un cuarto o dos en el ala norte, hechos especialmente para hobbits cuando construyeron la casa.  En la planta baja, como prefieren ellos, con ventanas redondas y todo lo que les gusta.  Creo que estarán ustedes cómodos.  Querrán cenar, sin duda.  Tan pronto como sea posible. ¡Por aquí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llevó un trecho a lo largo del pasillo y abrió un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una hermosa salita -dijo-.  Espero que les convenga.  Perdónenme ahora.  Estoy tan ocupado.  No me sobra tiempo ni para charla.  Tengo que irme.  Estoy siempre corriendo de un lado a otro, pero no adelgazo.  Los veré más tarde.  Si necesitan algo, toquen la campanilla y vendrá Nob.  Si no viene, ¡toquen y grit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ombre se fue dejándolos casi sin aliento.  Parecía capaz de derramar un torrente interminable de charla, por más ocupado que estuviera.  Se encontraban a la sazón en un cuarto pequeño y agradable.  Un fuego ardía en el hogar y enfrente habían dispuesto unas sillas bajas y cómodas.  Había también una mesa redonda cubierta con un mantel blanco y encima una gran campanilla.  Pero Nob, el sirviente hobbit, apareció antes que llamaran.  Trajo velas y una bandeja colmada de pla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an algo para beber, señores? -preguntó-. ¿Quieren que les muestre los dormitorios mientras esperan la c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bían lavado ya y estaban rodeados de buenos jarros de cerveza cuando el señor Mantecona y Nob aparecieron de nuevo.  En un abrir y cerrar de ojos tendieron la mesa.  Había sopa caliente, carne fría, una tarta de moras, pan fresco, mantequilla y medio queso bien estacionado: una buena comida sencilla, tan buena como cualquiera de la Comarca y bastante familiar como para quitarle a Sam los últimos recelos (que la excelencia de la cerveza ya había aliviado ba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sadero se entretuvo allí unos momentos y al fin anunció que se i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si querrán unirse a nosotros después de cenar -dijo desde la puerta-.  Quizá prefieran acostarse.  De cualquier modo nos agradaría mucho que nos acompañaran, si tienen ganas.  No recibimos a menudo a Gente del Exterior... perdón, viajeros de la Comarca, quiero decir; y nos gusta enterarnos de las últimas noticias, o quizás oír una historia o una canción, como prefieran. ¡Decidan ustedes!  Cualquier cosa que necesiten, ¡toquen la campani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la cena (que había durado tres cuartos de hora, sin la interrupción de palabras inútiles) Frodo, Pippin y Sam se sintieron tan frescos y animados que decidieron unirse a los otros huéspedes.  Merry dijo que el aire del salón debía de ser sofoc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 quedaré aquí un rato sentado junto al fuego y luego quizá salga a tomar un poco de aire.  Cuídense y no olviden que hemos escapado en secreto y que aún estamos en camino ¡y no muy lejos de la Comarc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eno, bueno! -dijo Pippin-. ¡Cuídate tú también! ¡No te pierdas y no olvides que adentro estarás más segur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os huéspedes estaban reunidos en el salón común de la posada.  La concurrencia era numerosa y heterogéneo, descubrió Frodo, cuando los ojos se le acostumbraron a la luz.  Esta procedía sobre todo de un llameante fuego de leña, pues los tres faroles que pendían de las vigas eran débiles y estaban velados por el humo.  Cebadilla Mantecona, de pie junto al fuego, hablaba con una pareja de enanos y con uno o dos hombres de extraño aspecto.  En los bancos había gentes diversas: hombres de Bree, un grupo de hobbits locales sentados juntos, charlando, algunos enanos más y otras figuras difíciles de distinguir en las sombras y rinc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pronto como los hobbits de la Comarca entraron en el salón, se alzó un coro de voces: Bree les daba la bienvenida.  Los extraños, especialmente los que habían venido por el Camino Verde, los miraron con curiosidad.  El posadero presentó los recién llegados a la gente de Bree, tan rápidamente que aunque los hobbits entendían los nombres no estaban seguros de saber a quién pertenecía éste y a quién este otro.  Todos los hombres de Bree parecían tener nombres botánicos (y bastante raros para la gente de la Comarca), tales como juncales, Madreselva, Matosos, Manzanero, Cardoso y Helechal (y Cebadilla Mantecona).  Algunos hobbits tenían nombres similares.  Los Artemisa, por ejemplo, parecían numerosos.  Pero la mayoría llevaba nombres sacados de accidentes naturales como Bancos, Tejonera, Cuevas, Arenas y Tunelo, muchos de los cuales eran comunes en la Comarca.  Había varios Sotomonte de Entibo y como no alcanzaban a imaginar que compartiesen un nombre y no fuesen parientes, tomaron cariñosamente a Frodo por un primo perdido hacía tie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de Bree eran en verdad amables y curiosos y Frodo pronto se dio cuenta de que tendría que dar alguna explicación de lo que hacía.  Dijo que le interesaban la geografía y la historia (y aquí hubo muchos cabeceos de asentimiento, aunque estas palabras no eran muy comunes en el dialecto de Bree).  Declaró que pensaba escribir un libro (lo que provocó un asombro mudo) y que él y sus amigos deseaban informarse acerca de los hobbits que vivían fuera de la Comarca, sobre todo en las tierras del o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to con este anuncio estalló un coro de voces.  Si Frodo hubiese querido realmente escribir un libro y hubiera tenido muchas orejas, habría reunido material para varios capítulos en unos pocos minutos.  Y como si esto no fuera suficiente le dieron toda una lista de nombres, encabezada por «nuestro viejo Cebadilla», a quienes podía recurrir en busca de más información.  Pero al cabo de un rato, como Frodo no diera ninguna señal de querer escribir un libro allí mismo y en seguida, los hobbits de Bree volvieron a hacer preguntas sobre lo que pasaba en la Comarca.  Frodo no se mostró muy comunicativo y pronto se encontró solo, sentado en un rincón, escuchando y mirando alrede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mbres y los enanos hablaban sobre todo de acontecimientos distantes y daban noticias de una especie que era ya demasiado familiar.  Había problemas allá en el Sur y parecía que los hombres que habían venido por el Camino Verde habían partido en busca de tierras donde pudieran encontrar un poco de paz.  Las gentes de Bree los trataban con simpatía, pero no parecían muy dispuestos a recibir un gran número de extranjeros en aquellos reducidos territorios.  Uno de los viajeros, bizco, poco agraciado, pronosticaba que en el futuro cercano más y más gente subiría al n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no les encuentran lugar, lo encontrarán ellos mismos.  Tienen derecho a vivir, tanto como otros -dijo con voz fuerte.  Los habitantes del lugar no parecían muy complacidos con esta per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no prestaron mucha atención a todo esto, que por el momento no parecía concernir a la Comarca.  Era difícil que la Gente Grande pretendiera alojarse en los agujeros de los hobbits.  Estaban aquí más interesados en Sam y Pippin, que ahora se sentían muy cómodos y charlaban animadamente sobre los acontecimientos de la Comarca.  Pippin provocó una buena cantidad de carcajadas contando cómo se vino abajo el techo en la alcaldía de Cavada Grande.  Will Pieblanco, el alcalde y el más gordo de los hobbits en la Cuaderna del Oeste, había emergido envuelto en yeso, como un pastel enharinado.  Pero se hicieron también muchas preguntas, que inquietaron a Frodo.  Uno de los habitantes de Bree, que parecía haber estado varias veces en la Comarca, quiso saber dónde habitaban los Sotomonte y con quién estaban emparen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Frodo notó que un hombre de rostro extraño, curtido por la intemperie, sentado en la sombra cerca de la pared, escuchaba también con atención la charla de los hobbits.  Tenía un tazón delante de él y fumaba una pipa de caño largo, curiosamente esculpida.  Las piernas extendidas mostraban unas botas de cuero blando, que le calzaban bien, pero que habían sido muy usadas y estaban ahora cubiertas de barro.  Un manto pesado, de color verde oliva, manchado por muchos viajes, le envolvía ajustadamente el cuerpo y a pesar del calor que había en el cuarto llevaba una capucha que le ensombrecía la cara; sin embargo, se le alcanzaba a ver el brillo de los ojos, mientras observaba a los hobb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s? -susurró Frodo cuando tuvo cerca al señor Mantecona-.  No recuerdo que usted nos haya prese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spondió el posadero en voz baja, apuntando con un ojo y sin volver la cabeza-.  No lo sé muy bien.  Es uno de esos que van de un lado a otro.  Montaraces, los llamamos.  Habla raras veces, aunque sabe contar una buena historia cuando tiene ganas.  Desaparece durante un mes, o un año, y se presenta aquí de nuevo.  Se fue y vino muchas veces en la primavera pasada, pero no lo veía desde hace tiempo.  El nombre verdadero nunca lo oí, pero por aquí se le conoce como Trancos.  Anda siempre a grandes pasos, con esas largas zancas que tiene, aunque nadie sabe el porqué de tanta prisa.  Pero no hay modo de entender a los del Este y tampoco a los del Oeste, como decimos en Bree, refiriéndonos a los montaraces y a las gentes de la Comarca, con el perdón de usted.  Raro que me lo haya pregu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ero en ese momento alguien llamó pidiendo más cerveza y el señor Mantecona se fue dejando en el aire su última fr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Frodo notó que Trancos estaba ahora mirándolo, como si hubiera oído o adivinado todo lo que se había dicho.  Casi en seguida, con un movimiento de la mano y un cabeceo, invitó a Frodo a que se sentara junto a él.  Frodo se acercó y el hombre se sacó la capucha descubriendo una hirsuta cabellera oscura con mechones canosos y un par de ojos grises y perspicaces en una cara pálida y sev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llaman Trancos -dijo con una voz grave-.  Me complace conocerlo, señor... Sotomonte, si el viejo Mantecona ha oído bien el nombre de ust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oído bien -dijo Frodo ties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sentía nada cómodo bajo la mirada de aquellos ojos penetr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señor Sotomonte -dijo Trancos-, si yo fuera usted, trataría de que esos jóvenes amigos no hablaran demasiado.  La bebida, el fuego y los conocidos casuales son bastante agradables, pero, bueno... esto no es la Comarca.  Hay gente rara por aquí.  Aunque usted pensará que no soy yo quien tiene que decirlo - añadió con una sonrisa torcida, viendo la mirada que le echaba Frodo-.  Y otros viajeros todavía más extraños han pasado últimamente por Bree -continuó observando la cara del hobb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e devolvió la mirada, pero no replicó y Trancos calló también.  Ahora parecía interesado en Pippin.  Frodo, alarmado, se dio cuenta de que el ridículo joven Tuk, animado por el éxito que había tenido su historia sobre el alcalde de Cavada Grande, estaba dando una versión cómica de la fiesta de despedida de Bilbo.  Imitaba ahora el discurso y se acercaba al momento de la asombrosa desapar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Frodo se sintió fastidiado.  Era sin duda una historia bastante inofensiva para la mayoría de los hobbits locales; sólo una historia rara sobre esas gentes raras que vivían más allá del río; pero algunos (el viejo Mantecona, por ejemplo) no habían nacido ayer y era probable que hubiesen oído algo tiempo atrás acerca de la desaparición de Bilbo.  Esto les traería a la memoria el nombre de Bolsón, principalmente si se había preguntado por este nombre en Br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movió en el asiento, sin saber qué hacer.  Pippin disfrutaba ahora de modo evidente del interés que despertaba en los demás y había olvidado el peligro en que se encontraban.  Frodo temió de pronto que arrastrado por la historia Pippin llegara a mencionar el Anillo, lo que podía ser desastros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mejor que haga algo y rápido! -le susurró Trancos al oí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subió de un salto a una mesa y empezó a hablar.  Los oyentes de Pippin se volvieron a mirarlo.  Algunos hobbits rieron y aplaudieron, pensando que el señor Sotomonte había tomado demasiada cerv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Frodo se sintió de pronto ridículo y se encontró (como era su costumbre cuando pronunciaba un discurso) jugueteando con las cosas que llevaba en el bolsillo.  Tocó el Anillo y la cadena, e inesperadamente tuvo el deseo de ponérselo en el dedo y desaparecer, escapando así de aquella tonta situación.  Le pareció, de algún modo, que la idea le había venido de afuera, de alguien o algo en el cuarto.  Resistió firmemente la tentación y apretó el Anillo en la mano, como para asegurarlo e impedirle escapar o hacer algún disparate.  De cualquier modo el Anillo no lo inspiró.  Pronunció «unas pocas palabras de circunstancias», como hubiesen dicho en la Comarca: </w:t>
      </w:r>
      <w:r>
        <w:rPr>
          <w:rFonts w:cs="Arial" w:ascii="Arial" w:hAnsi="Arial"/>
          <w:i/>
          <w:sz w:val="24"/>
          <w:szCs w:val="24"/>
        </w:rPr>
        <w:t xml:space="preserve">Estamos todos muy agradecidos por tanta amabilidad y me atrevo a esperar que mi breve visita ayudará a renovar los viejos lazos de amistad entre la Comarca y Bree; </w:t>
      </w:r>
      <w:r>
        <w:rPr>
          <w:rFonts w:cs="Arial" w:ascii="Arial" w:hAnsi="Arial"/>
          <w:sz w:val="24"/>
          <w:szCs w:val="24"/>
        </w:rPr>
        <w:t>y luego titubeó y tos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en la sala estaban ahora mirándo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canción! -gritó uno de los hobbits-. ¡Una canción! ¡Una canción! -gritaron todos los otros-. ¡Vamos, señor, cántenos algo que no hayamos oído 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rato Frodo se quedó allí, de pie sobre la mesa, boquiabierto.  Luego, desesperado, se puso a cantar; era una canción ridícula que Bilbo había estimado bastante (y de la que en realidad se había sentido orgulloso, pues él mismo era el autor de la letra).  Se hablaba en ella de una posada y fue esa quizá la razón por la que le vino a la memoria en ese momento.  Hela aquí en su totalidad.  Hoy, en general, sólo se recuerdan unas pocas palab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4"/>
        <w:ind w:left="567" w:hanging="0"/>
        <w:rPr>
          <w:rFonts w:ascii="Arial" w:hAnsi="Arial" w:cs="Arial"/>
          <w:sz w:val="24"/>
          <w:szCs w:val="24"/>
        </w:rPr>
      </w:pPr>
      <w:r>
        <w:rPr>
          <w:rFonts w:cs="Arial" w:ascii="Arial" w:hAnsi="Arial"/>
          <w:sz w:val="24"/>
          <w:szCs w:val="24"/>
        </w:rPr>
        <w:t xml:space="preserve">Hay una posada, una vieja y alegre posada </w:t>
      </w:r>
    </w:p>
    <w:p>
      <w:pPr>
        <w:pStyle w:val="Normal"/>
        <w:ind w:left="567" w:hanging="0"/>
        <w:jc w:val="both"/>
        <w:rPr>
          <w:rFonts w:ascii="Arial" w:hAnsi="Arial" w:cs="Arial"/>
          <w:i/>
          <w:i/>
          <w:sz w:val="24"/>
          <w:szCs w:val="24"/>
        </w:rPr>
      </w:pPr>
      <w:r>
        <w:rPr>
          <w:rFonts w:cs="Arial" w:ascii="Arial" w:hAnsi="Arial"/>
          <w:i/>
          <w:sz w:val="24"/>
          <w:szCs w:val="24"/>
        </w:rPr>
        <w:t xml:space="preserve">al pie de una vieja colina gris, </w:t>
      </w:r>
    </w:p>
    <w:p>
      <w:pPr>
        <w:pStyle w:val="Normal"/>
        <w:ind w:left="567" w:hanging="0"/>
        <w:jc w:val="both"/>
        <w:rPr>
          <w:rFonts w:ascii="Arial" w:hAnsi="Arial" w:cs="Arial"/>
          <w:i/>
          <w:i/>
          <w:sz w:val="24"/>
          <w:szCs w:val="24"/>
        </w:rPr>
      </w:pPr>
      <w:r>
        <w:rPr>
          <w:rFonts w:cs="Arial" w:ascii="Arial" w:hAnsi="Arial"/>
          <w:i/>
          <w:sz w:val="24"/>
          <w:szCs w:val="24"/>
        </w:rPr>
        <w:t xml:space="preserve">y allí preparan una cerveza tan oscura </w:t>
      </w:r>
    </w:p>
    <w:p>
      <w:pPr>
        <w:pStyle w:val="Normal"/>
        <w:ind w:left="567" w:hanging="0"/>
        <w:jc w:val="both"/>
        <w:rPr>
          <w:rFonts w:ascii="Arial" w:hAnsi="Arial" w:cs="Arial"/>
          <w:i/>
          <w:i/>
          <w:sz w:val="24"/>
          <w:szCs w:val="24"/>
        </w:rPr>
      </w:pPr>
      <w:r>
        <w:rPr>
          <w:rFonts w:cs="Arial" w:ascii="Arial" w:hAnsi="Arial"/>
          <w:i/>
          <w:sz w:val="24"/>
          <w:szCs w:val="24"/>
        </w:rPr>
        <w:t xml:space="preserve">que una noche bajó a beberla </w:t>
      </w:r>
    </w:p>
    <w:p>
      <w:pPr>
        <w:pStyle w:val="Normal"/>
        <w:ind w:left="567" w:hanging="0"/>
        <w:jc w:val="both"/>
        <w:rPr>
          <w:rFonts w:ascii="Arial" w:hAnsi="Arial" w:cs="Arial"/>
          <w:sz w:val="24"/>
          <w:szCs w:val="24"/>
        </w:rPr>
      </w:pPr>
      <w:r>
        <w:rPr>
          <w:rFonts w:cs="Arial" w:ascii="Arial" w:hAnsi="Arial"/>
          <w:i/>
          <w:sz w:val="24"/>
          <w:szCs w:val="24"/>
        </w:rPr>
        <w:t>el Hombre de la Lun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4"/>
        <w:tabs>
          <w:tab w:val="clear" w:pos="708"/>
          <w:tab w:val="left" w:pos="567" w:leader="none"/>
        </w:tabs>
        <w:ind w:left="567" w:hanging="0"/>
        <w:rPr>
          <w:rFonts w:ascii="Arial" w:hAnsi="Arial" w:cs="Arial"/>
          <w:sz w:val="24"/>
          <w:szCs w:val="24"/>
        </w:rPr>
      </w:pPr>
      <w:r>
        <w:rPr>
          <w:rFonts w:cs="Arial" w:ascii="Arial" w:hAnsi="Arial"/>
          <w:sz w:val="24"/>
          <w:szCs w:val="24"/>
        </w:rPr>
        <w:t xml:space="preserve">El palafrenero tiene un gato borrach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que toca un violín de cinco cuerdas;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el arco se mueve bajando y subiend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arriba rechinando, abajo ronroneando,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serruchando en el medi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4"/>
        <w:tabs>
          <w:tab w:val="clear" w:pos="708"/>
          <w:tab w:val="left" w:pos="567" w:leader="none"/>
        </w:tabs>
        <w:ind w:left="567" w:hanging="0"/>
        <w:rPr>
          <w:rFonts w:ascii="Arial" w:hAnsi="Arial" w:cs="Arial"/>
          <w:sz w:val="24"/>
          <w:szCs w:val="24"/>
        </w:rPr>
      </w:pPr>
      <w:r>
        <w:rPr>
          <w:rFonts w:cs="Arial" w:ascii="Arial" w:hAnsi="Arial"/>
          <w:sz w:val="24"/>
          <w:szCs w:val="24"/>
        </w:rPr>
        <w:t>El posadero tiene un perrito</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que es muy aficionado a las bromas;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cuando en los huéspedes hay alegría,</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evanta una oreja a todos los chistes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se muere de ri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Ellos tienen también una vaca cornud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orgullosa como una rein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a música la trastorna como una cervez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mueve la cola empenachada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baila en la hierba.</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Oh las pilas de fuentes de plat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el cajón de cucharas de plat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Hay un par especial de doming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que ellos pulen con mucho cuidado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la tarde del sábado.</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El Hombre de la Luna bebía largamente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el gato se puso a llorar;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a fuente y la cuchara bailaban en la consol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la vaca brincaba en el jardín,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el perrito se mordía la cola.</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El Hombre de la Luna empinó el cod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luego rodó bajo la sill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allí durmió soñando con cervez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hasta que el alba estuvo en el aire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se borraron las estrellas.</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uego el palafrenero le dijo al gato ebrio: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Los caballos blancos de la lun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tascan los frenos de plata y relinchan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pero el amo ha perdido la cabeza,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ya viene el día!</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El gato en el violín toca una jiga-jiga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que despertaría a los muertos,</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Chillando, serruchando, apresurando la tonad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el posadero sacude al Hombre de la Luna,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diciendo: ¡Son las tres pasadas!</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Heading4"/>
        <w:tabs>
          <w:tab w:val="clear" w:pos="708"/>
          <w:tab w:val="left" w:pos="567" w:leader="none"/>
        </w:tabs>
        <w:ind w:left="567" w:hanging="0"/>
        <w:rPr>
          <w:rFonts w:ascii="Arial" w:hAnsi="Arial" w:cs="Arial"/>
          <w:sz w:val="24"/>
          <w:szCs w:val="24"/>
        </w:rPr>
      </w:pPr>
      <w:r>
        <w:rPr>
          <w:rFonts w:cs="Arial" w:ascii="Arial" w:hAnsi="Arial"/>
          <w:sz w:val="24"/>
          <w:szCs w:val="24"/>
        </w:rPr>
        <w:t xml:space="preserve">Llevan al hombre rodando loma arrib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lo arrojan a la luna,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mientras que los caballos galopan de espaldas </w:t>
      </w:r>
    </w:p>
    <w:p>
      <w:pPr>
        <w:pStyle w:val="Normal"/>
        <w:tabs>
          <w:tab w:val="clear" w:pos="708"/>
          <w:tab w:val="left" w:pos="567" w:leader="none"/>
        </w:tabs>
        <w:ind w:left="567" w:hanging="0"/>
        <w:jc w:val="both"/>
        <w:rPr>
          <w:rFonts w:ascii="Arial" w:hAnsi="Arial" w:cs="Arial"/>
          <w:i/>
          <w:i/>
          <w:sz w:val="24"/>
          <w:szCs w:val="24"/>
        </w:rPr>
      </w:pPr>
      <w:r>
        <w:rPr>
          <w:rFonts w:cs="Arial" w:ascii="Arial" w:hAnsi="Arial"/>
          <w:i/>
          <w:sz w:val="24"/>
          <w:szCs w:val="24"/>
        </w:rPr>
        <w:t xml:space="preserve">y la vaca cabriola como un ciervo </w:t>
      </w:r>
    </w:p>
    <w:p>
      <w:pPr>
        <w:pStyle w:val="Normal"/>
        <w:tabs>
          <w:tab w:val="clear" w:pos="708"/>
          <w:tab w:val="left" w:pos="567" w:leader="none"/>
        </w:tabs>
        <w:ind w:left="567" w:hanging="0"/>
        <w:jc w:val="both"/>
        <w:rPr>
          <w:rFonts w:ascii="Arial" w:hAnsi="Arial" w:cs="Arial"/>
          <w:sz w:val="24"/>
          <w:szCs w:val="24"/>
        </w:rPr>
      </w:pPr>
      <w:r>
        <w:rPr>
          <w:rFonts w:cs="Arial" w:ascii="Arial" w:hAnsi="Arial"/>
          <w:i/>
          <w:sz w:val="24"/>
          <w:szCs w:val="24"/>
        </w:rPr>
        <w:t>y la fuente se va con la cuchar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Más rápido el violín toca la jiga-jiga;</w:t>
      </w:r>
    </w:p>
    <w:p>
      <w:pPr>
        <w:pStyle w:val="Normal"/>
        <w:ind w:left="567" w:hanging="0"/>
        <w:jc w:val="both"/>
        <w:rPr>
          <w:rFonts w:ascii="Arial" w:hAnsi="Arial" w:cs="Arial"/>
          <w:i/>
          <w:i/>
          <w:sz w:val="24"/>
          <w:szCs w:val="24"/>
        </w:rPr>
      </w:pPr>
      <w:r>
        <w:rPr>
          <w:rFonts w:cs="Arial" w:ascii="Arial" w:hAnsi="Arial"/>
          <w:i/>
          <w:sz w:val="24"/>
          <w:szCs w:val="24"/>
        </w:rPr>
        <w:t xml:space="preserve">la vaca y los caballos están patas arriba, </w:t>
      </w:r>
    </w:p>
    <w:p>
      <w:pPr>
        <w:pStyle w:val="Normal"/>
        <w:ind w:left="567" w:hanging="0"/>
        <w:jc w:val="both"/>
        <w:rPr>
          <w:rFonts w:ascii="Arial" w:hAnsi="Arial" w:cs="Arial"/>
          <w:i/>
          <w:i/>
          <w:sz w:val="24"/>
          <w:szCs w:val="24"/>
        </w:rPr>
      </w:pPr>
      <w:r>
        <w:rPr>
          <w:rFonts w:cs="Arial" w:ascii="Arial" w:hAnsi="Arial"/>
          <w:i/>
          <w:sz w:val="24"/>
          <w:szCs w:val="24"/>
        </w:rPr>
        <w:t xml:space="preserve">y el perro lanza un rugido, </w:t>
      </w:r>
    </w:p>
    <w:p>
      <w:pPr>
        <w:pStyle w:val="Normal"/>
        <w:ind w:left="567" w:hanging="0"/>
        <w:jc w:val="both"/>
        <w:rPr>
          <w:rFonts w:ascii="Arial" w:hAnsi="Arial" w:cs="Arial"/>
          <w:i/>
          <w:i/>
          <w:sz w:val="24"/>
          <w:szCs w:val="24"/>
        </w:rPr>
      </w:pPr>
      <w:r>
        <w:rPr>
          <w:rFonts w:cs="Arial" w:ascii="Arial" w:hAnsi="Arial"/>
          <w:i/>
          <w:sz w:val="24"/>
          <w:szCs w:val="24"/>
        </w:rPr>
        <w:t xml:space="preserve">y los huéspedes ya saltan de la cama </w:t>
      </w:r>
    </w:p>
    <w:p>
      <w:pPr>
        <w:pStyle w:val="Normal"/>
        <w:ind w:left="567" w:hanging="0"/>
        <w:jc w:val="both"/>
        <w:rPr>
          <w:rFonts w:ascii="Arial" w:hAnsi="Arial" w:cs="Arial"/>
          <w:sz w:val="24"/>
          <w:szCs w:val="24"/>
        </w:rPr>
      </w:pPr>
      <w:r>
        <w:rPr>
          <w:rFonts w:cs="Arial" w:ascii="Arial" w:hAnsi="Arial"/>
          <w:i/>
          <w:sz w:val="24"/>
          <w:szCs w:val="24"/>
        </w:rPr>
        <w:t>y bailan en el pis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as cuerdas del violín estallan con un pum!  </w:t>
      </w:r>
    </w:p>
    <w:p>
      <w:pPr>
        <w:pStyle w:val="Normal"/>
        <w:ind w:left="567" w:hanging="0"/>
        <w:jc w:val="both"/>
        <w:rPr>
          <w:rFonts w:ascii="Arial" w:hAnsi="Arial" w:cs="Arial"/>
          <w:i/>
          <w:i/>
          <w:sz w:val="24"/>
          <w:szCs w:val="24"/>
        </w:rPr>
      </w:pPr>
      <w:r>
        <w:rPr>
          <w:rFonts w:cs="Arial" w:ascii="Arial" w:hAnsi="Arial"/>
          <w:i/>
          <w:sz w:val="24"/>
          <w:szCs w:val="24"/>
        </w:rPr>
        <w:t xml:space="preserve">La vaca salta por encima de la luna, </w:t>
      </w:r>
    </w:p>
    <w:p>
      <w:pPr>
        <w:pStyle w:val="Normal"/>
        <w:ind w:left="567" w:hanging="0"/>
        <w:jc w:val="both"/>
        <w:rPr>
          <w:rFonts w:ascii="Arial" w:hAnsi="Arial" w:cs="Arial"/>
          <w:i/>
          <w:i/>
          <w:sz w:val="24"/>
          <w:szCs w:val="24"/>
        </w:rPr>
      </w:pPr>
      <w:r>
        <w:rPr>
          <w:rFonts w:cs="Arial" w:ascii="Arial" w:hAnsi="Arial"/>
          <w:i/>
          <w:sz w:val="24"/>
          <w:szCs w:val="24"/>
        </w:rPr>
        <w:t xml:space="preserve">y el perrito se ríe divertido, </w:t>
      </w:r>
    </w:p>
    <w:p>
      <w:pPr>
        <w:pStyle w:val="Normal"/>
        <w:ind w:left="567" w:hanging="0"/>
        <w:jc w:val="both"/>
        <w:rPr>
          <w:rFonts w:ascii="Arial" w:hAnsi="Arial" w:cs="Arial"/>
          <w:i/>
          <w:i/>
          <w:sz w:val="24"/>
          <w:szCs w:val="24"/>
        </w:rPr>
      </w:pPr>
      <w:r>
        <w:rPr>
          <w:rFonts w:cs="Arial" w:ascii="Arial" w:hAnsi="Arial"/>
          <w:i/>
          <w:sz w:val="24"/>
          <w:szCs w:val="24"/>
        </w:rPr>
        <w:t xml:space="preserve">y la fuente del sábado se escapa corriendo </w:t>
      </w:r>
    </w:p>
    <w:p>
      <w:pPr>
        <w:pStyle w:val="Normal"/>
        <w:ind w:left="567" w:hanging="0"/>
        <w:jc w:val="both"/>
        <w:rPr>
          <w:rFonts w:ascii="Arial" w:hAnsi="Arial" w:cs="Arial"/>
          <w:sz w:val="24"/>
          <w:szCs w:val="24"/>
        </w:rPr>
      </w:pPr>
      <w:r>
        <w:rPr>
          <w:rFonts w:cs="Arial" w:ascii="Arial" w:hAnsi="Arial"/>
          <w:i/>
          <w:sz w:val="24"/>
          <w:szCs w:val="24"/>
        </w:rPr>
        <w:t>con la cuchara del doming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a luna redonda rueda detrás de la colina, </w:t>
      </w:r>
    </w:p>
    <w:p>
      <w:pPr>
        <w:pStyle w:val="Normal"/>
        <w:ind w:left="567" w:hanging="0"/>
        <w:jc w:val="both"/>
        <w:rPr>
          <w:rFonts w:ascii="Arial" w:hAnsi="Arial" w:cs="Arial"/>
          <w:i/>
          <w:i/>
          <w:sz w:val="24"/>
          <w:szCs w:val="24"/>
        </w:rPr>
      </w:pPr>
      <w:r>
        <w:rPr>
          <w:rFonts w:cs="Arial" w:ascii="Arial" w:hAnsi="Arial"/>
          <w:i/>
          <w:sz w:val="24"/>
          <w:szCs w:val="24"/>
        </w:rPr>
        <w:t xml:space="preserve">mientras el sol levanta la cabeza, </w:t>
      </w:r>
    </w:p>
    <w:p>
      <w:pPr>
        <w:pStyle w:val="Normal"/>
        <w:ind w:left="567" w:hanging="0"/>
        <w:jc w:val="both"/>
        <w:rPr>
          <w:rFonts w:ascii="Arial" w:hAnsi="Arial" w:cs="Arial"/>
          <w:sz w:val="24"/>
          <w:szCs w:val="24"/>
        </w:rPr>
      </w:pPr>
      <w:r>
        <w:rPr>
          <w:rFonts w:cs="Arial" w:ascii="Arial" w:hAnsi="Arial"/>
          <w:i/>
          <w:sz w:val="24"/>
          <w:szCs w:val="24"/>
        </w:rPr>
        <w:t xml:space="preserve">y con ojos de fuego observa estupefacta </w:t>
      </w:r>
      <w:r>
        <w:rPr>
          <w:rStyle w:val="FootnoteCharacters"/>
          <w:rStyle w:val="FootnoteAnchor"/>
          <w:rFonts w:cs="Arial" w:ascii="Arial" w:hAnsi="Arial"/>
          <w:i/>
          <w:sz w:val="24"/>
          <w:szCs w:val="24"/>
        </w:rPr>
        <w:footnoteReference w:customMarkFollows="1" w:id="4"/>
        <w:t>1</w:t>
      </w:r>
    </w:p>
    <w:p>
      <w:pPr>
        <w:pStyle w:val="Normal"/>
        <w:ind w:left="567" w:hanging="0"/>
        <w:jc w:val="both"/>
        <w:rPr>
          <w:rFonts w:ascii="Arial" w:hAnsi="Arial" w:cs="Arial"/>
          <w:i/>
          <w:i/>
          <w:sz w:val="24"/>
          <w:szCs w:val="24"/>
        </w:rPr>
      </w:pPr>
      <w:r>
        <w:rPr>
          <w:rFonts w:cs="Arial" w:ascii="Arial" w:hAnsi="Arial"/>
          <w:i/>
          <w:sz w:val="24"/>
          <w:szCs w:val="24"/>
        </w:rPr>
        <w:t>que aunque es de día todos</w:t>
      </w:r>
    </w:p>
    <w:p>
      <w:pPr>
        <w:pStyle w:val="Normal"/>
        <w:ind w:left="567"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volvieron a la cam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plauso fue prolongado y ruidoso.  Frodo tenía una buena voz y la fantasía de la canción había agradado a to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dónde anda el viejo Cebadilla? -exclamaron-.  Tiene que oírla.  Bob podría enseñarle al gato a tocar el violín y tendríamos un baile. –Pidieron una nueva vuelta de cerveza y gritaron: - ¡Cántela otra vez, señor! ¡Vamos!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icieron tomar un jarro más a Frodo, que recomenzó la canción y muchos se le unieron, pues la melodía era muy conocida y se les había pegado la letra.  Le tocó a Frodo entonces sentirse satisfecho de sí mismo.  Zapateaba sobre la mesa y cuando llegó por segunda vez a </w:t>
      </w:r>
      <w:r>
        <w:rPr>
          <w:rFonts w:cs="Arial" w:ascii="Arial" w:hAnsi="Arial"/>
          <w:i/>
          <w:sz w:val="24"/>
          <w:szCs w:val="24"/>
        </w:rPr>
        <w:t xml:space="preserve">la vaca salta por encima de la luna, </w:t>
      </w:r>
      <w:r>
        <w:rPr>
          <w:rFonts w:cs="Arial" w:ascii="Arial" w:hAnsi="Arial"/>
          <w:sz w:val="24"/>
          <w:szCs w:val="24"/>
        </w:rPr>
        <w:t>dio un salto en el aire demasiado vigoroso.  Frodo cayó, bum, sobre una bandeja repleta de jarros, resbaló y fue a parar bajo la mesa con un estruendo, un alboroto y un golpe sordo.  Todos abrieron la boca preparados para reír y se quedaron petrificados en un silencio sin aliento, pues el cantor ya no estaba allí. ¡Había desaparecido como si hubiera pasado directamente a través del piso de la sala sin dejar ni la huella de un aguje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locales se quedaron mirando mudos de asombro; en seguida se incorporaron de un salto y llamaron a gritos a Cebadilla.  Todos se apartaron de Pippin y Sam, que se encontraron solos en un rincón, observados desde lejos con miradas sombrías y desconfiadas.  Estaba claro que para la mayoría de la gente ellos eran los compañeros de un mago ambulante con poderes y propósitos desconocidos.  Pero había un vecino de Bree, de tez oscura, que los miraba con la expresión de alguien que está sobre aviso y con una cierta ironía; Pippin y Sam se sentían de veras incómodos.  Casi en seguida el hombre se escurrió fuera del salón, seguido por el sureño bizco; los dos habían pasado gran parte de la noche hablando juntos en voz baja.  Herry, el guardián de la puerta, salió también detrás d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daba cuenta de que había cometido una estupidez.  No sabiendo qué hacer, se arrastró por debajo de las mesas hacia el rincón sombrío donde Trancos estaba todavía sentado, impasible.  Se apoyó de espaldas contra la pared y se quitó el Anillo.  Cómo le había llegado al dedo, no podía recordarlo.  Era posible que hubiese estado jugueteando con él en el bolsillo, mientras cantaba y que en el momento de sacar bruscamente la mano para evitar la caída, se le hubiera deslizado de algún modo en el dedo.  Durante un instante se preguntó si el Anillo mismo no le había jugado una mala pasada; quizás había tratado de hacerse notar en respuesta al deseo o la orden de alguno de los huéspedes.  No le gustaba el aspecto de los hombres que habían dejado el sal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en? -dijo Trancos cuando Frodo reapareció-. ¿Por qué lo hizo?  Cualquier indiscreción de los amigos de usted no hubiera sido peor.  Ha metido usted la pata. ¿O tendría que decir el ded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sé a qué se refiere -dijo Frodo molesto y alarmado. -Oh, sí que lo sabe -respondió Trancos-, pero será mejor esperar a que pase el alboroto.  Luego, si usted me permite, señor </w:t>
      </w:r>
      <w:r>
        <w:rPr>
          <w:rFonts w:cs="Arial" w:ascii="Arial" w:hAnsi="Arial"/>
          <w:i/>
          <w:sz w:val="24"/>
          <w:szCs w:val="24"/>
        </w:rPr>
        <w:t xml:space="preserve">Bolsón, </w:t>
      </w:r>
      <w:r>
        <w:rPr>
          <w:rFonts w:cs="Arial" w:ascii="Arial" w:hAnsi="Arial"/>
          <w:sz w:val="24"/>
          <w:szCs w:val="24"/>
        </w:rPr>
        <w:t>me agradaría que tuviésemos una charla tranqui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ósito de qué? -preguntó Frodo aparentando no haber oído su verdadero no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ósito de un asunto de cierta importancia, tanto para usted como para mí -respondió Trancos mirando a Frodo a los ojos-.  Quizás oiga algo que le convie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Muy bien -dijo Frodo tratando de mostrarse indiferente-.  Hablaré con usted más ta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Mientras, junto a la chimenea se desarrollaba una discusión.  El señor Mantecona había llegado al trote y ahora trataba de escuchar a la vez varios relatos contradictorios sobre lo que había ocurr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lo vi, señor Mantecona -dijo un hobbit-, por lo menos no lo vi más, si usted me entiende.  Se desvaneció en el aire, como quien di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posible, señor Artemisa! -dijo el posadero, perplejo. -Sí -replicó Artemisa-.  Y además sé lo que digo. -Hay algún error en alguna parte -dijo Mantecona sacudiendo la cabeza-.  Había demasiado de ese señor Sotomonte para que se desvaneciese así en el aire, o en el humo, lo que sería más exacto si ocurrió en esta habitación.</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ónde está ahora? -gritaron varias voces. -¿Cómo podría saberlo?  Puede irse a donde quiera, siempre que pague por la mañana.  Y aquí está el señor Tuk, que no ha desaparecido. -Bueno, vi lo que vi y vi lo que no vi -dijo Artemisa, obstinado. -Y yo digo que hay aquí algún error -repitió Mantecona recogiendo la bandeja y los restos de los jar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hay un error! -dijo Frodo-.  No he desaparecido. ¡Aquí estoy!  He tenido sólo una pequeña charla con el señor Trancos en el rinc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adelantó a la luz del fuego, pero la mayoría de los huéspedes dio un paso atrás, aún más perturbados que antes.  No los satisfacía la explicación de Frodo, según la cual se había arrastrado rápidamente por debajo de las mesas luego de la caída.  La mayoría de los hobbits y de las gentes de Bree se apresuraron a irse, sin ganas ya de seguir divirtiéndose esa noche.  Unos pocos echaron a Frodo una mirada sombría y partieron murmurando entre ellos.  Los enanos y dos o tres hombres extraños que todavía estaban allí se pusieron de pie y dieron las buenas noches al posadero pero no a Frodo y sus amigos.  Poco después no quedaba nadie sino Trancos, todavía sentado en las sombras junto a la par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Mantecona no parecía muy preocupado.  Pensaba, probablemente, que el salón estaría repleto durante muchas noches, hasta que el misterio actual fuera discutido a fo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qué ha estado haciendo, señor Sotomonte? -preguntó-. ¿Asustando a mis clientes y haciendo trizas mis jarros con esas acrobac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mento mucho haber causado alguna dificultad -dijo Frodo-.  No tuve la menor intención, se lo aseguro.  Fue un desgraciado accid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señor Sotomonte.  Pero si va usted a intentar otros juegos, o conjuros, o lo que sea, mejor que antes advierta a la gente y que me advierta a mí.  Aquí somos un poco recelosos de todo lo que salga de lo común, de todo lo misterioso, si usted me entiende, y tardamos en acostumbra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ré nada parecido otra vez, señor Mantecona, se lo prometo.  Y ahora creo que me iré a la cama.  Partimos temprano. ¿Podría ordenar que nuestros poneys estén preparados para las o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Pero antes que se vaya quiero tener con usted unas palabras en privado, señor Sotomonte.  Acabo de recordar algo que usted tiene que saber.  Espero no molestarle.  Cuando haya arreglado una o dos cositas, iré al cuarto de usted, si no le parece m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no! -dijo Frodo, sintiendo que se le encogía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eguntó cuántas charlas privadas tendría que sobrellevar antes de poder acostarse y qué revelarían. ¿Estaba toda esta gente ligada contra él? Empezaba a sospechar que aun la cara redonda del viejo Mantecona ocultaba unos negros designios.</w:t>
      </w:r>
      <w:r>
        <w:br w:type="page"/>
      </w:r>
    </w:p>
    <w:p>
      <w:pPr>
        <w:pStyle w:val="Normal"/>
        <w:jc w:val="center"/>
        <w:rPr>
          <w:rFonts w:ascii="Arial" w:hAnsi="Arial" w:cs="Arial"/>
          <w:b/>
          <w:b/>
          <w:sz w:val="24"/>
          <w:szCs w:val="24"/>
        </w:rPr>
      </w:pPr>
      <w:r>
        <w:rPr>
          <w:rFonts w:cs="Arial" w:ascii="Arial" w:hAnsi="Arial"/>
          <w:b/>
          <w:sz w:val="24"/>
          <w:szCs w:val="24"/>
        </w:rPr>
        <w:t>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TRANCOS</w:t>
      </w:r>
    </w:p>
    <w:p>
      <w:pPr>
        <w:pStyle w:val="Normal"/>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Frodo, Pippin y Sam volvieron a la salita.  No había luz.  Merry no estaba allí y el fuego había bajado.  Sólo después de avivar un rato las llamas y de haberlas alimentado con un par de troncos, descubrieron que Trancos había venido con ellos. ¡Estaba tranquilamente sentado en una silla junto a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a! -dijo Pippin-. ¿Quién es usted y qué dese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llaman Trancos -dijo el hombre-, y aunque quizá lo haya olvidado, el amigo de usted me prometió tener conmigo una charla tranqui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ted dijo que yo me enteraría de algo que quizá me fuera útil -dijo Frodo-. ¿Qué tiene que deci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Varias cosas -dijo Trancos-.  Pero, por supuesto, tengo mi precio. -¿Qué quiere decir? -preguntó Frodo ásper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alarme!  Sólo esto: le contaré lo que sé y le daré un buen consejo.  Pero quiero una recompen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recompensa? -dijo Frodo, pensando ahora que había caído en manos de un pillo y recordando con disgusto que había traído poco dinero.  El total no contentaría de ningún modo a un bribón y no podía distraer ni siquiera una pa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que usted no pueda permitirse -respondió Trancos con una lenta sonrisa, como si adivinara los pensamientos de Frodo-.  Sólo esto: tendrá que llevarme con usted hasta que yo decida dej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de veras? -replicó Frodo, sorprendido, pero no muy aliviado-.  Aun en el caso de que yo deseara otro compañero, no consentiría hasta saber bastante más de usted y de sus asu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elente! -exclamó Trancos cruzando las piernas y acomodándose en la silla-.  Parece que está usted recobrando el buen sentido; mejor así.  Hasta ahora ha sido demasiado descuidado. ¡Muy bien!  Le diré lo que sé y usted dirá si merezco la recompensa.  Quizá me la conceda de buen grado, luego de haberme oí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e entonces! -dijo Frodo-. ¿Qué sabe ust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masiado; demasiadas cosas sombrías -dijo Trancos torvamente-.  Pero en cuanto a los asuntos de usted... -Se incorporó, fue hasta la puerta, la abrió rápidamente y miró fuera.  Luego cerró en silencio y se sentó otra vez.- Tengo oído fino -continuó bajando la voz-, y aunque no puedo desaparecer, he seguido las huellas de muchas criaturas salvajes y cautelosas y comúnmente evito que me vean, si así lo deseo.  Pues bien, yo estaba detrás de la empalizada esta tarde en el camino al oeste de Bree, cuando cuatro hobbits vinieron de las Quebradas.  No necesito repetir todo lo que hablaron con el viejo Bombadil o entre ellos, pero una cosa me interesó.  </w:t>
      </w:r>
      <w:r>
        <w:rPr>
          <w:rFonts w:cs="Arial" w:ascii="Arial" w:hAnsi="Arial"/>
          <w:i/>
          <w:sz w:val="24"/>
          <w:szCs w:val="24"/>
        </w:rPr>
        <w:t xml:space="preserve">Por favor, recordad todos, </w:t>
      </w:r>
      <w:r>
        <w:rPr>
          <w:rFonts w:cs="Arial" w:ascii="Arial" w:hAnsi="Arial"/>
          <w:sz w:val="24"/>
          <w:szCs w:val="24"/>
        </w:rPr>
        <w:t xml:space="preserve">dijo uno de ellos, </w:t>
      </w:r>
      <w:r>
        <w:rPr>
          <w:rFonts w:cs="Arial" w:ascii="Arial" w:hAnsi="Arial"/>
          <w:i/>
          <w:sz w:val="24"/>
          <w:szCs w:val="24"/>
        </w:rPr>
        <w:t xml:space="preserve">que el nombre de Bolsón no ha de mencionarse. Si es necesario darme un nombre soy el señor Sotomonte.  </w:t>
      </w:r>
      <w:r>
        <w:rPr>
          <w:rFonts w:cs="Arial" w:ascii="Arial" w:hAnsi="Arial"/>
          <w:sz w:val="24"/>
          <w:szCs w:val="24"/>
        </w:rPr>
        <w:t>Esto me interesó tanto que los seguí hasta aquí.  Me deslicé por encima de la cerca justo detrás de ellos.  Quizás el señor Bolsón tiene un buen motivo para cambiar de nombre; pero si es así, les aconsejaré a él y a sus amigos que sean más cuidad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eo por qué mi nombre ha de interesar a la gente de Bree -dijo Frodo, irritado - y todavía ignoro por qué le interesa a usted.  El señor Trancos puede tener buenos motivos para espiar y escuchar indiscretamente; pero si es así, le aconsejaré que se expli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respondido! - dijo Trancos riéndose -. Pero la explicación es simple: busco a un hobbit llamado Frodo Bolsón.  Quiero encontrarlo en seguida.  Supe que estaba llevando fuera de la Comarca, bueno, un secreto que nos concierne, a mí y a mis ami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no me interpreten mal! -gritó al tiempo que Frodo se ponía de pie y Sam daba un salto con aire amenazador-.  Cuidaré del secreto mejor que ustedes. ¡Y hay que cuidarse de veras! -Se inclinó hacia adelante y los miró. - ¡Vigilen todas las sombras! -dijo en voz baja-.  Unos Jinetes Negros han pasado por Bree.  Dicen que el lunes llegó uno por el Camino Verde y otro apareció más tarde, subiendo por el Camino Verde desde el s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Se hizo un silencio.  Al fin Frodo les habló a Pippin y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Tenía que haberlo sospechado por el modo en que nos recibió el guardián -dijo-.  Y el posadero parece haber oído algo. ¿Por qué insistió en que nos uniéramos a los demás? ¿Y por qué razón nos comportamos como tontos?  Teníamos que habernos quedado aquí tranquil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iese sido mejor -dijo Trancos-.  Yo hubiera impedido que fueran al salón, pero no me fue posible.  El posadero no hubiese permitido que yo los viera, ni les hubiera traído un mens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e usted que... -comenz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pienso mal del viejo Mantecona.  Pero los vagabundos misteriosos como yo no le gustan demasiado. -Frodo lo miró con perplejidad. - Bueno, tengo cierto aspecto de villano, ¿no es así? -dijo Trancos con una mueca de desdén y un brillo extraño en los ojos-.  Pero espero que lleguemos a conocernos mejor.  Cuando así sea, confío en que me explicará usted qué ocurrió al fin de la canción.  Porque esa pirue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sólo un accidente! -interrumpi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Trancos-, accidente entonces.  Ese accidente ha empeorado la situación de ust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masiado -dijo Frodo-.  Yo ya sabía que esos Jinetes estaban persiguiéndome, pero de todos modos creo que me perdieron el rastro y se han 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uente con eso! - dijo Trancos vivamente -. Volverán y vendrán más.  Hay otros.  Sé cuántos son.  Conozco a esos Jinetes. -Hizo una pausa y sus ojos eran fríos y duros. - Y hay gente en Bree en la que no se puede confiar -continuó-.  Bill Helechal, por ejemplo.  Tiene mala reputación en el país de Bree, y gente extraña llama a su casa.  Lo habrá visto usted entre los huéspedes: un sujeto moreno y burlón.  Estaba muy cerca de uno de esos extranjeros del sur y salieron todos juntos en seguida del «accidente».  No todos los sureños son buena gente y en cuanto a Helechal, le vendería cualquier cosa a cualquiera; o haría daño por el placer de hace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vendería Helechal y qué relación tiene con mi accidente? -dijo Frodo, decidido todavía a no entender las insinuaciones de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cias de usted, por supuesto -respondió Trancos-.  Un relato de la hazaña de usted sería muy interesante para cierta gente.  Luego de esto apenas necesitarían saber cómo se llama usted de veras.  Me parece demasiado probable que se enteren antes que termine la noche. ¿No le es suficiente?  En cuanto a mi recompensa, haga lo que le plazca: tómeme como guía o no.  Pero le diré que conozco todas las tierras entre la Comarca y las Montañas Nubladas, pues las he recorrido en todos los sentidos durante muchos años.  Soy más viejo de lo que parezco.  Le puedo ser útil.  Desde esta noche tendrá usted que dejar la carretera, pues los Jinetes la vigilarán día y noche.  Podrá escapar de Bree, y nadie lo detendrá quizá mientras el sol esté alto, pero no irá muy lejos.  Caerán sobre usted en algún sitio desierto y sombrío donde nadie podría auxiliarlo. ¿Permitirá que le den alcance? ¡Son terri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lo miraron y vieron con sorpresa que retorcía la cara como si soportara algún dolor y que tenía las manos aferradas a los brazos de la silla.  La habitación estaba muy tranquila y silenciosa y la luz parecía más pálida.  Trancos se quedó un rato sentado, la mirada vacía, como atento a viejos recuerdos, o escuchando unos sonidos lejanos en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xclamó al fin pasándose la mano por la frente-.  Quizá sé más que usted acerca de esos perseguidores.  Les tiene miedo, pero no bastante todavía.  Mañana tendrá que escapar, si puede.  Trancos podría guiarlo por senderos poco transitados. ¿Lo llevará con uste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pesado silencio.  Frodo no respondió, no sabía qué pensar; el miedo y la duda lo confundían.  Sam frunció el ceño y miró a su amo.  Al fin estal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permiso de usted, señor Frodo, yo diría no!  Este señor Trancos, nos aconseja y dice que tengamos cuidado; y yo digo sí a eso y que comencemos por él.  Viene de las tierras salvajes y nunca oí nada bueno de esa gente.  Es evidente que sabe algo, demasiado para mi gusto.  Pero eso no es razón para que dejemos que nos lleve a algún lugar sombrío lejos de cualquier ayuda, como él mismo di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ippin se movió, incómodo.  Trancos no replicó a Sam y volvió los ojos penetrantes a Frodo.  Frodo notó la mirada y torció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lentamente-, no estoy de acuerdo.  Pienso, pienso que usted no es realmente lo que quiere parecer.  Empezó a hablarme como la gente de Bree, pero ahora tiene otra voz.  De cualquier modo hay algo cierto en lo que dice Sam: no sé por qué nos aconseja usted que nos cuidemos y al mismo tiempo nos pide que confiemos en usted. ¿Por qué el disfraz? ¿Quién es usted? ¿Qué sabe realmente acerca de... acerca de mis asuntos y cómo lo sab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ección de prudencia ha sido bien aprendida -dijo Trancos con una sonrisa torcida-.  Pero la prudencia es una cosa y la irresolución es otra.  Nunca llegarán a Rivendel por sus propios medios y tenerme confianza es la única posibilidad que les queda.  Tienen que decidirse.  Contestaré cualquier pregunta, si eso los ayuda. ¿Pero por qué creerán en la verdad de mi historia, si no confían en mí?  Aquí está, sin embar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n ese momento llamaron a la puerta.  El señor Mantecona había traído velas y detrás venía Nob, con jarras de agua caliente.  Trancos se retiró a un rincón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venido a desearles buenas noches -dijo el posadero, poniendo las velas sobre la mesa-. ¡Nob! ¡Lleva el agua a los cuar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ó y cerró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sunto es así -comenzó a decir, titubeando, perturbado-.  Si he causado algún mal, lo lamento de veras.  Pero todo se encadena, como usted sabe, y soy un hombre ocupado.  Esta semana, primero una cosa y luego otra me despertaron poco a poco la memoria, como se dice, y espero que no demasiado tarde.  Pues verá usted, me pidieron que buscase a unos hobbits de la Comarca, a un tal Bolsón sobre t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o qué relación tiene conmigo?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usted lo sabe sin duda mejor que nadie -dijo el posadero con aire de estar enterado-.  No lo traicionaré a usted, pero me dijeron que ese Bolsón viajaría con el nombre de Sotomonte y me hicieron una descripción que se le ajusta a usted bastante, si me permi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as?  Bien, ¡venga entonces esa descripción! -dijo Frodo interrumpiéndolo aturdi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Un hombrecito rollizo de mejillas rojas </w:t>
      </w:r>
      <w:r>
        <w:rPr>
          <w:rFonts w:cs="Arial" w:ascii="Arial" w:hAnsi="Arial"/>
          <w:sz w:val="24"/>
          <w:szCs w:val="24"/>
        </w:rPr>
        <w:t>-dijo solemnemente el señor Manteco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rió entre dientes, pero Sam se mostró indig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Esto no te servirá de mucho, Cebadilla, pues conviene a casi todos los hobbits, </w:t>
      </w:r>
      <w:r>
        <w:rPr>
          <w:rFonts w:cs="Arial" w:ascii="Arial" w:hAnsi="Arial"/>
          <w:sz w:val="24"/>
          <w:szCs w:val="24"/>
        </w:rPr>
        <w:t xml:space="preserve">me dijeron -continuó el señor Mantecona echándole una ojeada a Pippin-, </w:t>
      </w:r>
      <w:r>
        <w:rPr>
          <w:rFonts w:cs="Arial" w:ascii="Arial" w:hAnsi="Arial"/>
          <w:i/>
          <w:sz w:val="24"/>
          <w:szCs w:val="24"/>
        </w:rPr>
        <w:t xml:space="preserve">pero éste es más alto que algunos y más rubio que todos y tiene un hoyuelo en la barbilla; un sujeto de cabeza erguida y ojos brillantes.  </w:t>
      </w:r>
      <w:r>
        <w:rPr>
          <w:rFonts w:cs="Arial" w:ascii="Arial" w:hAnsi="Arial"/>
          <w:sz w:val="24"/>
          <w:szCs w:val="24"/>
        </w:rPr>
        <w:t>Perdón, pero él lo dijo, no 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lo dijo? ¿Y quién era él? -preguntó Frodo muy interesado. -¡Ah!  Era Gandalf, si usted sabe a quién me refiero.  Un mago dicen que es, pero buen amigo mío, cierto o no cierto.  Pero ahora no sé qué me dirá, si lo veo de nuevo: me agriará toda la cerveza o me cambiará en un trozo de madera, no me sorprendería.  Es de temperamento vivo.  Sin embargo, lo que está hecho no puede deshace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qué ha hecho usted? - dijo Frodo impacientándose ante la lentitud con que se desarrollaban los pensamientos de Manteco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ónde estaba? -preguntó el posadero haciendo una pausa y castañeteando los dedos-. ¡Ah, sí!  El viejo Gandalf.  Hace tres meses entró directamente en mi cuarto sin llamar a la puerta.  </w:t>
      </w:r>
      <w:r>
        <w:rPr>
          <w:rFonts w:cs="Arial" w:ascii="Arial" w:hAnsi="Arial"/>
          <w:i/>
          <w:sz w:val="24"/>
          <w:szCs w:val="24"/>
        </w:rPr>
        <w:t xml:space="preserve">Cebadilla, </w:t>
      </w:r>
      <w:r>
        <w:rPr>
          <w:rFonts w:cs="Arial" w:ascii="Arial" w:hAnsi="Arial"/>
          <w:sz w:val="24"/>
          <w:szCs w:val="24"/>
        </w:rPr>
        <w:t xml:space="preserve">me dijo, </w:t>
      </w:r>
      <w:r>
        <w:rPr>
          <w:rFonts w:cs="Arial" w:ascii="Arial" w:hAnsi="Arial"/>
          <w:i/>
          <w:sz w:val="24"/>
          <w:szCs w:val="24"/>
        </w:rPr>
        <w:t xml:space="preserve">salgo a la mañana. ¿Quieres hacerme un favor?  Lo que tú quieras, dije. Tengo prisa, dijo </w:t>
      </w:r>
      <w:r>
        <w:rPr>
          <w:rFonts w:cs="Arial" w:ascii="Arial" w:hAnsi="Arial"/>
          <w:sz w:val="24"/>
          <w:szCs w:val="24"/>
        </w:rPr>
        <w:t xml:space="preserve">él, </w:t>
      </w:r>
      <w:r>
        <w:rPr>
          <w:rFonts w:cs="Arial" w:ascii="Arial" w:hAnsi="Arial"/>
          <w:i/>
          <w:sz w:val="24"/>
          <w:szCs w:val="24"/>
        </w:rPr>
        <w:t xml:space="preserve">y me falta tiempo pero quiero que lleven un mensaje a la Comarca. ¿Tienes a alguien a quien mandar y que sea seguro que llegue?  Puedo encontrar a alguien, dije, mañana quizás, o pasado mañana.  Que sea mañana, </w:t>
      </w:r>
      <w:r>
        <w:rPr>
          <w:rFonts w:cs="Arial" w:ascii="Arial" w:hAnsi="Arial"/>
          <w:sz w:val="24"/>
          <w:szCs w:val="24"/>
        </w:rPr>
        <w:t>me dijo, y luego me dio una ca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irección es bastante clara -dijo Mantecona sacando una carta del bolsillo y leyendo la dirección lenta y orgullosamente (tenía reputación de hombre de letras)-: </w:t>
      </w:r>
      <w:r>
        <w:rPr>
          <w:rFonts w:cs="Arial" w:ascii="Arial" w:hAnsi="Arial"/>
          <w:i/>
          <w:sz w:val="24"/>
          <w:szCs w:val="24"/>
        </w:rPr>
        <w:t>Señor Frodo Bolsón, Bolsón Cerrado, Hobbiton, en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carta para mí de Gandalf! -gri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dijo el señor Mantecona-. ¿Entonces el verdadero nombre de usted es Bols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Frodo-, y será mejor que me dé esa carta en seguida y me explique por qué nunca la envió.  Esto es lo que vino a decirme, supongo, aunque le llevó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bre señor Mantecona parecía turb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ne razón, señor -dijo-, y le pido que me disculpe.  Tengo un miedo mortal de lo que diría Gandalf, si he causado algún daño.  Pero no la he retenido a propósito.  La puse a buen recaudo, pero luego no encontré a nadie que quisiera ir a la Comarca al día siguiente, ni al otro día y mi gente no estaba disponible y luego vino una cosa detrás de la otra y me olvidé.  Soy un hombre ocupado.  Haré todo lo que pueda para enderezar el entuerto y si puedo ayudar en algo, dígamelo por favor.</w:t>
      </w:r>
    </w:p>
    <w:p>
      <w:pPr>
        <w:pStyle w:val="Normal"/>
        <w:jc w:val="both"/>
        <w:rPr/>
      </w:pPr>
      <w:r>
        <w:rPr>
          <w:rFonts w:eastAsia="Arial" w:cs="Arial" w:ascii="Arial" w:hAnsi="Arial"/>
          <w:sz w:val="24"/>
          <w:szCs w:val="24"/>
        </w:rPr>
        <w:t xml:space="preserve">      </w:t>
      </w:r>
      <w:r>
        <w:rPr>
          <w:rFonts w:cs="Arial" w:ascii="Arial" w:hAnsi="Arial"/>
          <w:sz w:val="24"/>
          <w:szCs w:val="24"/>
        </w:rPr>
        <w:t xml:space="preserve">»Aparte de la carta, a Gandalf le prometí lo mismo.  </w:t>
      </w:r>
      <w:r>
        <w:rPr>
          <w:rFonts w:cs="Arial" w:ascii="Arial" w:hAnsi="Arial"/>
          <w:i/>
          <w:sz w:val="24"/>
          <w:szCs w:val="24"/>
        </w:rPr>
        <w:t xml:space="preserve">Cebadilla, me dijo, este amigo mío de la Comarca puede venir pronto por aquí, él y otro.  Se hará llamar Sotomonte. ¡No lo olvides!  Y no tienes nada que preguntarme.  Si yo no estoy con él, quizás esté en dificultades y podrá necesitar ayuda.  Haz lo que puedas por él y te lo agradecerá, </w:t>
      </w:r>
      <w:r>
        <w:rPr>
          <w:rFonts w:cs="Arial" w:ascii="Arial" w:hAnsi="Arial"/>
          <w:sz w:val="24"/>
          <w:szCs w:val="24"/>
        </w:rPr>
        <w:t>me dijo.  Y aquí está usted y las dificultades no están lejos, parec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iere decir?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os hombres negros -dijo el posadero bajando la voz-.  Están buscando a </w:t>
      </w:r>
      <w:r>
        <w:rPr>
          <w:rFonts w:cs="Arial" w:ascii="Arial" w:hAnsi="Arial"/>
          <w:i/>
          <w:sz w:val="24"/>
          <w:szCs w:val="24"/>
        </w:rPr>
        <w:t xml:space="preserve">Bolsón, </w:t>
      </w:r>
      <w:r>
        <w:rPr>
          <w:rFonts w:cs="Arial" w:ascii="Arial" w:hAnsi="Arial"/>
          <w:sz w:val="24"/>
          <w:szCs w:val="24"/>
        </w:rPr>
        <w:t>y si tienen buenas intenciones, yo soy un hobbit.  Era lunes y todos los perros aullaban y los gansos graznaban.  Sobrenatural, diría yo.  Nob vino y me dijo que dos hombres negros estaban a la puerta preguntando por un hobbit llamado Bolsón.  Nob tenía los pelos de punta.  Les dije a esos tipos negros que se fueran y les cerré la puerta en las narices; pero han estado haciendo la misma pregunta a lo largo de todo el camino hasta Archet, me han dicho.  Y ese montaraz, Trancos, ha estado preguntando también.  Trató de venir aquí a verlo, antes que usted probara un bocado, eso hi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hizo! -dijo Trancos de pronto, saliendo a la luz-.  Y se habrían evitado muchas dificultades, si me hubieses dejado entrar, Cebadi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sadero dio un salto, sorpren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gritó-.  Siempre apareces de repente. ¿Qué quieres ahora? -Está aquí con mi consentimiento -dijo Frodo-.  Vino a ofrecerme ayu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usted sabe lo que hace, quizá -dijo el señor Mantecona mirando desconfiadamente a Trancos-.  Pero si estuviera en la situación de usted no frecuentaría montara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 xml:space="preserve">-¿Y a quién frecuentarías tú? -preguntó Trancos-.  ¿A un posadero gordo que se acuerda de su propio nombre sólo porque la gente lo llama a gritos todo el día?  No pueden quedarse en </w:t>
      </w:r>
      <w:r>
        <w:rPr>
          <w:rFonts w:cs="Arial" w:ascii="Arial" w:hAnsi="Arial"/>
          <w:i/>
          <w:sz w:val="24"/>
          <w:szCs w:val="24"/>
        </w:rPr>
        <w:t xml:space="preserve">El Poney </w:t>
      </w:r>
      <w:r>
        <w:rPr>
          <w:rFonts w:cs="Arial" w:ascii="Arial" w:hAnsi="Arial"/>
          <w:sz w:val="24"/>
          <w:szCs w:val="24"/>
        </w:rPr>
        <w:t>para siempre y no pueden regresar.  Tienen un largo camino por delante. ¿Los acompañarás, manteniendo a los hombres negros a dista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Dejar Bree?  No lo haría aunque me ofrecieran dinero -dijo el serios Mantecona que parecía realmente asustado -. ¿Pero por qué no se quedan aquí tranquilos un tiempo, señor Sotomonte? ¿Qué son esas cosas raras?  Qué buscan esos hombres negros, y de dónde vienen, quisiera sa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mento no poder explicarlo todo -dijo Frodo-.  Estoy cansado y muy preocupado y es una larga historia.  Pero si quiere ayudarme, le advierto que usted correrá peligro mientras yo esté aquí.  Esos Jinetes Negros: no estoy seguro, pero pienso... temo que vengan 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enen de Mordor -dijo Trancos en voz baja-.  De Mordor, Cebadilla, si eso significa algo para 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ericordia! -gritó el señor Mantecona empalideciendo; el nombre evidentemente le era conocido-.  Esta es la peor noticia que haya llegado a Bree en todos mis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es -dijo Frodo-. ¿Quiere todavía ayudar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eñor -dijo Mantecona-, más que nunca.  Aunque no sé qué puedan hacer gentes como yo contra, cont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e quebró la vo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 la Sombra del Este -dijo Trancos con calma-.  No mucho, Cebadilla, pero las cosas pequeñas ayudan también.  Puedes dejar que el señor Sotomonte pase aquí la noche y puedes olvidar el nombre de Bolsón hasta que se haya alej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o haré -dijo Mantecona-.  Pero sabrán que está aquí sin que yo diga nada, me temo.  Es lamentable que el señor Sotomonte haya llamado tanto la atención esta noche, para no decir más.  La historia de la partida del señor Bilbo se ha oído aquí otras veces, ya antes.  Aun el cabezota de Nob ha estado haciéndose algunas conjeturas y hay gente en Bree de entendimiento más ráp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sólo resta esperar que los Jinetes no vuelvan aún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Ojalá -dijo Mantecona-.  Pero fantasmas o no fantasmas, no entrarán tan fácilmente en </w:t>
      </w:r>
      <w:r>
        <w:rPr>
          <w:rFonts w:cs="Arial" w:ascii="Arial" w:hAnsi="Arial"/>
          <w:i/>
          <w:sz w:val="24"/>
          <w:szCs w:val="24"/>
        </w:rPr>
        <w:t xml:space="preserve">El Poney.  No </w:t>
      </w:r>
      <w:r>
        <w:rPr>
          <w:rFonts w:cs="Arial" w:ascii="Arial" w:hAnsi="Arial"/>
          <w:sz w:val="24"/>
          <w:szCs w:val="24"/>
        </w:rPr>
        <w:t>se preocupe usted hasta la mañana.  Nob no abrirá la boca.  Ningún hombre negro cruzará mi puerta, mientras yo me tenga en pie.  Yo y mi gente vigilaremos esta noche, pero a usted le haría bien dormir, si pue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do caso, tienen que despertarnos al alba -dijo Frodo-.  Partiremos lo antes posible.  El desayuno a las seis y media, por fav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Iré a dar las órdenes -dijo el posadero-.  Buenas noches, señor Bolsón... ¡Sotomonte, quiero decir!  Buenas noches... Pero, bendito sea, ¿dónde está el señor Brandig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Frodo, inquieto de pronto.  Habían olvidado por completo a Merry y estaba haciéndose tarde-.  Temo que esté fuera.  Habló de salir a tomar un poco de ai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e veras necesitan que los cuiden. ¡Se diría que están de vacaciones! -dijo Mantecona-.  Iré en seguida a atrancar las puertas, pero avisaré que le abran al amigo de usted, cuando llegue.  Será mejor que Nob vaya a buscarlo. ¡Buenas noches a to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Mantecona salió al fin, echando otra desconfiada mirada a Trancos y moviendo la cabeza se alejó por el pas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Trancos-. ¿Cuándo va a abrir esa ca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examinó cuidadosamente el sello antes de romperlo.  Parecía ser el de Gandalf.  Dentro, escrito con la vigorosa pero elegante letra del mago, había el siguiente mens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sz w:val="24"/>
          <w:szCs w:val="24"/>
        </w:rPr>
        <w:t xml:space="preserve">El Poney Pisador, </w:t>
      </w:r>
      <w:r>
        <w:rPr>
          <w:rFonts w:cs="Arial" w:ascii="Arial" w:hAnsi="Arial"/>
          <w:i/>
          <w:sz w:val="24"/>
          <w:szCs w:val="24"/>
        </w:rPr>
        <w:t>Bree.  Día del Año Medio 1418 de la Comarc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Querido Fro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Me han llegado malas noticias.  He departir inmediatamente.  Harás bien en dejar la Comarca antes de fines de julio, como máximo.  Regresaré tan pronto como pueda y te seguiré, si descubro que te has ido.  Déjame aquí un mensaje, si pasas por Bree.  Puedes confiar en el posadero (Mantecona).  Quizás encuentres en el camino a un amigo mío: un hombre, delgado, oscuro, alto, que algunos llaman Trancos.  Conoce nuestro asunto y te ayudará.  Marcha hacia Rivendel.  Espero que allí nos encontremos de nuevo.  Si no voy, Elrond te avisará.</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szCs w:val="24"/>
        </w:rPr>
      </w:pPr>
      <w:r>
        <w:rPr>
          <w:rFonts w:cs="Arial" w:ascii="Arial" w:hAnsi="Arial"/>
          <w:i/>
          <w:sz w:val="24"/>
          <w:szCs w:val="24"/>
        </w:rPr>
        <w:tab/>
        <w:tab/>
        <w:tab/>
        <w:tab/>
        <w:t>Tuyo, de prisa</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4"/>
          <w:szCs w:val="24"/>
        </w:rPr>
      </w:pPr>
      <w:r>
        <w:rPr>
          <w:rFonts w:cs="Arial" w:ascii="Arial" w:hAnsi="Arial"/>
          <w:i/>
          <w:sz w:val="24"/>
          <w:szCs w:val="24"/>
        </w:rPr>
        <w:tab/>
        <w:tab/>
        <w:tab/>
        <w:tab/>
        <w:t xml:space="preserve">Gandalf. </w:t>
      </w:r>
      <w:r>
        <w:rPr>
          <w:rFonts w:cs="Arial" w:ascii="Arial" w:hAnsi="Arial"/>
          <w:sz w:val="24"/>
          <w:szCs w:val="24"/>
        </w:rPr>
        <w:drawing>
          <wp:inline distT="0" distB="0" distL="0" distR="0">
            <wp:extent cx="167005"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 t="-216" r="-216" b="-216"/>
                    <a:stretch>
                      <a:fillRect/>
                    </a:stretch>
                  </pic:blipFill>
                  <pic:spPr bwMode="auto">
                    <a:xfrm>
                      <a:off x="0" y="0"/>
                      <a:ext cx="167005" cy="167005"/>
                    </a:xfrm>
                    <a:prstGeom prst="rect">
                      <a:avLst/>
                    </a:prstGeom>
                  </pic:spPr>
                </pic:pic>
              </a:graphicData>
            </a:graphic>
          </wp:inline>
        </w:drawing>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PS. ¡No vuelvas a usarlo, por ninguna razón! ¡No viajes de noche! </w:t>
      </w:r>
      <w:r>
        <w:rPr>
          <w:rFonts w:cs="Arial" w:ascii="Arial" w:hAnsi="Arial"/>
          <w:sz w:val="24"/>
          <w:szCs w:val="24"/>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 t="-219" r="-219" b="-219"/>
                    <a:stretch>
                      <a:fillRect/>
                    </a:stretch>
                  </pic:blipFill>
                  <pic:spPr bwMode="auto">
                    <a:xfrm>
                      <a:off x="0" y="0"/>
                      <a:ext cx="164465" cy="164465"/>
                    </a:xfrm>
                    <a:prstGeom prst="rect">
                      <a:avLst/>
                    </a:prstGeom>
                  </pic:spPr>
                </pic:pic>
              </a:graphicData>
            </a:graphic>
          </wp:inline>
        </w:drawing>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PPS.  Asegúrate de que es el verdadero Trancos.  Hay mucha gente extraña en los caminos.  El verdadero nombre de Trancos es Aragorn. </w:t>
      </w:r>
      <w:r>
        <w:rPr>
          <w:rFonts w:cs="Arial" w:ascii="Arial" w:hAnsi="Arial"/>
          <w:sz w:val="24"/>
          <w:szCs w:val="24"/>
        </w:rPr>
        <w:drawing>
          <wp:inline distT="0" distB="0" distL="0" distR="0">
            <wp:extent cx="148590"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2" t="-236" r="-242" b="-236"/>
                    <a:stretch>
                      <a:fillRect/>
                    </a:stretch>
                  </pic:blipFill>
                  <pic:spPr bwMode="auto">
                    <a:xfrm>
                      <a:off x="0" y="0"/>
                      <a:ext cx="148590" cy="151765"/>
                    </a:xfrm>
                    <a:prstGeom prst="rect">
                      <a:avLst/>
                    </a:prstGeom>
                  </pic:spPr>
                </pic:pic>
              </a:graphicData>
            </a:graphic>
          </wp:inline>
        </w:drawing>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1008" w:leader="none"/>
        </w:tabs>
        <w:ind w:left="567" w:hanging="0"/>
        <w:jc w:val="both"/>
        <w:rPr>
          <w:rFonts w:ascii="Arial" w:hAnsi="Arial" w:cs="Arial"/>
          <w:i/>
          <w:i/>
          <w:sz w:val="24"/>
          <w:szCs w:val="24"/>
        </w:rPr>
      </w:pPr>
      <w:r>
        <w:rPr>
          <w:rFonts w:cs="Arial" w:ascii="Arial" w:hAnsi="Arial"/>
          <w:i/>
          <w:sz w:val="24"/>
          <w:szCs w:val="24"/>
        </w:rPr>
        <w:tab/>
        <w:t xml:space="preserve">No es oro todo lo que reluce, </w:t>
      </w:r>
    </w:p>
    <w:p>
      <w:pPr>
        <w:pStyle w:val="Normal"/>
        <w:tabs>
          <w:tab w:val="clear" w:pos="708"/>
          <w:tab w:val="left" w:pos="1008" w:leader="none"/>
        </w:tabs>
        <w:ind w:left="567" w:hanging="0"/>
        <w:jc w:val="both"/>
        <w:rPr>
          <w:rFonts w:ascii="Arial" w:hAnsi="Arial" w:cs="Arial"/>
          <w:i/>
          <w:i/>
          <w:sz w:val="24"/>
          <w:szCs w:val="24"/>
        </w:rPr>
      </w:pPr>
      <w:r>
        <w:rPr>
          <w:rFonts w:cs="Arial" w:ascii="Arial" w:hAnsi="Arial"/>
          <w:i/>
          <w:sz w:val="24"/>
          <w:szCs w:val="24"/>
        </w:rPr>
        <w:tab/>
        <w:t xml:space="preserve">ni toda la gente errante anda perdida; </w:t>
      </w:r>
    </w:p>
    <w:p>
      <w:pPr>
        <w:pStyle w:val="Normal"/>
        <w:tabs>
          <w:tab w:val="clear" w:pos="708"/>
          <w:tab w:val="left" w:pos="1008" w:leader="none"/>
        </w:tabs>
        <w:ind w:left="567" w:hanging="0"/>
        <w:jc w:val="both"/>
        <w:rPr>
          <w:rFonts w:ascii="Arial" w:hAnsi="Arial" w:cs="Arial"/>
          <w:i/>
          <w:i/>
          <w:sz w:val="24"/>
          <w:szCs w:val="24"/>
        </w:rPr>
      </w:pPr>
      <w:r>
        <w:rPr>
          <w:rFonts w:cs="Arial" w:ascii="Arial" w:hAnsi="Arial"/>
          <w:i/>
          <w:sz w:val="24"/>
          <w:szCs w:val="24"/>
        </w:rPr>
        <w:tab/>
        <w:t xml:space="preserve">a las raíces profundas no llega la escarcha; </w:t>
      </w:r>
    </w:p>
    <w:p>
      <w:pPr>
        <w:pStyle w:val="Normal"/>
        <w:tabs>
          <w:tab w:val="clear" w:pos="708"/>
          <w:tab w:val="left" w:pos="1008" w:leader="none"/>
        </w:tabs>
        <w:ind w:left="567" w:hanging="0"/>
        <w:jc w:val="both"/>
        <w:rPr>
          <w:rFonts w:ascii="Arial" w:hAnsi="Arial" w:cs="Arial"/>
          <w:i/>
          <w:i/>
          <w:sz w:val="24"/>
          <w:szCs w:val="24"/>
        </w:rPr>
      </w:pPr>
      <w:r>
        <w:rPr>
          <w:rFonts w:cs="Arial" w:ascii="Arial" w:hAnsi="Arial"/>
          <w:i/>
          <w:sz w:val="24"/>
          <w:szCs w:val="24"/>
        </w:rPr>
        <w:tab/>
        <w:t xml:space="preserve">el viejo vigoroso no se marchita. </w:t>
      </w:r>
    </w:p>
    <w:p>
      <w:pPr>
        <w:pStyle w:val="Normal"/>
        <w:tabs>
          <w:tab w:val="clear" w:pos="708"/>
          <w:tab w:val="left" w:pos="1008" w:leader="none"/>
        </w:tabs>
        <w:ind w:left="567" w:hanging="0"/>
        <w:jc w:val="both"/>
        <w:rPr>
          <w:rFonts w:ascii="Arial" w:hAnsi="Arial" w:cs="Arial"/>
          <w:i/>
          <w:i/>
          <w:sz w:val="24"/>
          <w:szCs w:val="24"/>
        </w:rPr>
      </w:pPr>
      <w:r>
        <w:rPr>
          <w:rFonts w:cs="Arial" w:ascii="Arial" w:hAnsi="Arial"/>
          <w:i/>
          <w:sz w:val="24"/>
          <w:szCs w:val="24"/>
        </w:rPr>
        <w:tab/>
        <w:t xml:space="preserve">De las cenizas subirá un fuego, </w:t>
      </w:r>
    </w:p>
    <w:p>
      <w:pPr>
        <w:pStyle w:val="Normal"/>
        <w:tabs>
          <w:tab w:val="clear" w:pos="708"/>
          <w:tab w:val="left" w:pos="1008" w:leader="none"/>
        </w:tabs>
        <w:ind w:left="567" w:hanging="0"/>
        <w:jc w:val="both"/>
        <w:rPr>
          <w:rFonts w:ascii="Arial" w:hAnsi="Arial" w:cs="Arial"/>
          <w:i/>
          <w:i/>
          <w:sz w:val="24"/>
          <w:szCs w:val="24"/>
        </w:rPr>
      </w:pPr>
      <w:r>
        <w:rPr>
          <w:rFonts w:cs="Arial" w:ascii="Arial" w:hAnsi="Arial"/>
          <w:i/>
          <w:sz w:val="24"/>
          <w:szCs w:val="24"/>
        </w:rPr>
        <w:tab/>
        <w:t xml:space="preserve">y una luz asomará en las sombras; </w:t>
      </w:r>
    </w:p>
    <w:p>
      <w:pPr>
        <w:pStyle w:val="Normal"/>
        <w:tabs>
          <w:tab w:val="clear" w:pos="708"/>
          <w:tab w:val="left" w:pos="1008" w:leader="none"/>
        </w:tabs>
        <w:ind w:left="567" w:hanging="0"/>
        <w:jc w:val="both"/>
        <w:rPr>
          <w:rFonts w:ascii="Arial" w:hAnsi="Arial" w:cs="Arial"/>
          <w:i/>
          <w:i/>
          <w:sz w:val="24"/>
          <w:szCs w:val="24"/>
        </w:rPr>
      </w:pPr>
      <w:r>
        <w:rPr>
          <w:rFonts w:cs="Arial" w:ascii="Arial" w:hAnsi="Arial"/>
          <w:i/>
          <w:sz w:val="24"/>
          <w:szCs w:val="24"/>
        </w:rPr>
        <w:tab/>
        <w:t xml:space="preserve">el descoronado será de nuevo rey, </w:t>
      </w:r>
    </w:p>
    <w:p>
      <w:pPr>
        <w:pStyle w:val="Normal"/>
        <w:tabs>
          <w:tab w:val="clear" w:pos="708"/>
          <w:tab w:val="left" w:pos="1008" w:leader="none"/>
        </w:tabs>
        <w:ind w:left="567" w:hanging="0"/>
        <w:jc w:val="both"/>
        <w:rPr>
          <w:rFonts w:ascii="Arial" w:hAnsi="Arial" w:cs="Arial"/>
          <w:sz w:val="24"/>
          <w:szCs w:val="24"/>
        </w:rPr>
      </w:pPr>
      <w:r>
        <w:rPr>
          <w:rFonts w:cs="Arial" w:ascii="Arial" w:hAnsi="Arial"/>
          <w:i/>
          <w:sz w:val="24"/>
          <w:szCs w:val="24"/>
        </w:rPr>
        <w:tab/>
        <w:t>forjarán otra vez la espada rota.</w:t>
      </w:r>
    </w:p>
    <w:p>
      <w:pPr>
        <w:pStyle w:val="Normal"/>
        <w:tabs>
          <w:tab w:val="clear" w:pos="708"/>
          <w:tab w:val="left" w:pos="1008"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PPS.  Espero que Mantecona envíe ésta rápidamente.  Hombre de bien, pero con una memoria que es un baúl de trastos.  Lo que necesitas está siempre en el fon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b/>
        <w:tab/>
        <w:tab/>
        <w:tab/>
        <w:tab/>
        <w:tab/>
        <w:tab/>
        <w:tab/>
        <w:tab/>
        <w:tab/>
        <w:t>¡Adiós!</w:t>
      </w:r>
      <w:r>
        <w:rPr>
          <w:rFonts w:cs="Arial" w:ascii="Arial" w:hAnsi="Arial"/>
          <w:sz w:val="24"/>
          <w:szCs w:val="24"/>
        </w:rPr>
        <w:drawing>
          <wp:inline distT="0" distB="0" distL="0" distR="0">
            <wp:extent cx="420370" cy="60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60" r="-86" b="-60"/>
                    <a:stretch>
                      <a:fillRect/>
                    </a:stretch>
                  </pic:blipFill>
                  <pic:spPr bwMode="auto">
                    <a:xfrm>
                      <a:off x="0" y="0"/>
                      <a:ext cx="420370" cy="603250"/>
                    </a:xfrm>
                    <a:prstGeom prst="rect">
                      <a:avLst/>
                    </a:prstGeom>
                  </pic:spPr>
                </pic:pic>
              </a:graphicData>
            </a:graphic>
          </wp:inline>
        </w:drawing>
      </w:r>
    </w:p>
    <w:p>
      <w:pPr>
        <w:pStyle w:val="Normal"/>
        <w:tabs>
          <w:tab w:val="clear" w:pos="708"/>
          <w:tab w:val="left" w:pos="576"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6192"/>
        <w:jc w:val="both"/>
        <w:rPr/>
      </w:pPr>
      <w:r>
        <w:rPr>
          <w:rFonts w:cs="Arial" w:ascii="Arial" w:hAnsi="Arial"/>
          <w:i/>
          <w:sz w:val="24"/>
          <w:szCs w:val="24"/>
        </w:rPr>
        <w:t>Si se olvida, lo asaré a fuego lento.</w:t>
      </w:r>
      <w:r>
        <w:rPr>
          <w:rFonts w:cs="Arial" w:ascii="Arial" w:hAnsi="Arial"/>
          <w:sz w:val="24"/>
          <w:szCs w:val="24"/>
        </w:rPr>
        <w:t xml:space="preserve">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leyó la carta en silencio y luego la pasó a Pippin y a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jo Mantecona ha hecho de veras un desaguisado! -dijo-.  Se merece que lo asen.  Si yo hubiera recibido ésta a tiempo, ya estaríamos quizás en Rivendel y a salvo. ¿Pero qué puede haberle ocurrido a Gandalf?  Escribe como si fuese a enfrentar un gran peli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ha estado haciendo durante muchos años -dijo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volvió y lo miró con aire pensativo, recordando la segunda postdata de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no me dijiste en seguida que eras amigo de Gandalf? -preguntó-.  Eso nos hubiera ahorrado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crees así? ¿Quién de vosotros lo hubiera creído? -dijo Trancos-.  Yo no sabía nada de ese       mensaje.  Si quería ayudaros, no podía hacer otra cosa que tratar de ganar vuestra confianza, sin ninguna prueba.  De cualquier modo, no tenía la intención de contar en seguida todo lo que a mí se refiere.  Primero tenía que estudiamos y estar seguro.  El enemigo me ha tendido trampas en el pasado.  Tan pronto como decidí la cuestión, estuve dispuesto a contestar todas las preguntas.  Pero he de admitir -añadió con una risa rara- que he esperado que me aceptaran por lo que soy.  Un hombre perseguido se cansa a veces de desconfiar y desea tener amigos.  Pero en esto yo diría que las apariencias están contra m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están... a primera vista por lo menos -rió Pippin, muy aliviado luego de leer la carta de Gandalf -. Pero luce bien quien hace bien, como dicen en la Comarca.  Y todos tendremos el mismo semblante cuando hayamos dormido día tras día en setos y f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itarías más que unos pocos días, o semanas, o años, de vida errabundo en las tierras salvajes para parecerte a Trancos -dijo el hombre-.  Y antes morirás, a no ser que estés hecho de una materia más dura de lo que pare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cerró la boca, pero Sam no se acobardaba y continuaba mirando a Trancos de mala man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abemos que es usted el Trancos de que habla Gandalf? -preguntó-.  Nunca mencionó a Gandalf, hasta la aparición de la carta.  Quizá sea un espía que interpreta un papel, por qué no, tratando de que lo acompañemos.  Quizá se deshizo del verdadero Trancos y tomó sus ropas. ¿Qué me respo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res un individuo audaz -dijo Trancos-, pero temo que mi única respuesta, Sam Gamyi, es ésta.  Si yo hubiese matado al verdadero Trancos, podría matarte a ti.  Y ya lo hubiera hecho, sin tanta charla.  Si quisiera el Anillo, podría tenerlo...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se incorporó y de pronto pareció más alto.  Le brillaba una luz en los ojos, penetrante e imperatoria.  Echando atrás la capa, apoyó la mano en el pomo de una espada que le colgaba a un costado.  Los hobbits no se atrevieron a moverse.  Sam se quedó mirándolo, boquiab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oy por fortuna el verdadero Trancos -dijo, mirándolos, el rostro suavizado por una repentina sonrisa-.  Soy Aragorn hijo de Arathorn y si por la vida o por la muerte puedo salvaros, así lo ha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Hubo un largo silencio.  Al fin Frodo habló titubeando: -Pensé que eras un amigo antes que llegara la carta -dijo-, o por lo menos así quise creerlo.  Me asustaste varias veces esta noche, pero nunca como lo hubiera hecho un servidor del enemigo, o así me parece al menos.  Pienso que un espía del enemigo... bueno, hubiese parecido más hermoso y al mismo tiempo más horrible, si tú me entien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a veo -rió Trancos-.  Tengo mal aspecto, y las apariencias engañan, ¿no es así?  </w:t>
      </w:r>
      <w:r>
        <w:rPr>
          <w:rFonts w:cs="Arial" w:ascii="Arial" w:hAnsi="Arial"/>
          <w:i/>
          <w:sz w:val="24"/>
          <w:szCs w:val="24"/>
        </w:rPr>
        <w:t>No es oro todo lo que reluce, ni toda la gente errante anda perd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los versos se referían a ti? -preguntó Frodo-.  No comprendí de qué hablaban. ¿Pero cómo sabes que están en la carta de Gandalf, si nunca la leí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No lo sabía -respondió Trancos-.  Pero soy Aragorn y esos versos van con ese nombre. -Sacó la espada y vieron que la hoja estaba de veras quebrada a un pie del pomo. - No sirve de mucho, ¿eh, Sam? -continuó- Pero poco falta para que sea forjada de nue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no dijo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Trancos-, con el permiso de Sam, diremos que el trato está hecho.  Trancos será vuestro guía.  Tendremos un rudo trecho mañana.  Aunque podamos dejar Bree sin mayores dificultades, ya no pasaremos inadvertidas.  Pero trataré de que nos pierdan lo antes posible.  Conozco uno o dos caminos para salir de Bree, además de la ruta principal.  Una vez que nos libremos de perseguidores, iremos hacia la Cima de los Vien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ima de los Vientos? -dijo Sam-. ¿Qué es e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colina, justo al norte de la ruta, casi a medio camino entre Bree y Rivendel.  Domina todas las tierras vecinas y tendremos la posibilidad de mirar alrededor.  Gandalf irá allí, si nos sigue.  Luego de la Cima de los Vientos el camino será más difícil y tendremos que elegir entre varios pelig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do viste a Gandalf por última vez? -preguntó Frodo-. ¿Sabes dónde está o qué hace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mostró un aire grave. -No lo sé -dijo-.  Vine al oeste con él en la primavera.  He vigilado a menudo las fronteras de la Comarca en los últimos años, cuando él andaba ocupado en alguna otra parte.  Pocas veces las descuidaba.  Nos encontramos por última vez el primero de mayo, en el Vado de Sarn, en el curso inferior del Brandivino.  Me dijo que los asuntos contigo habían ido bien y que partirías para Rivendel en la última semana de septiembre.  Sabiendo que él estaba a tu lado, me fui de viaje a atender mis propios asuntos.  Y esto resultó un error, pues es evidente que le llegaron ciertas noticias y yo no estaba allí para ayud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y preocupado por primera vez desde que lo conozco.  Tendríamos que haber recibido algún mensaje, más aún si no pudo venir él mismo.  A mi regreso, ya hace días, me enteré de las malas nuevas.  Se decía por todas partes que Gandalf había desaparecido y que se habían visto unos Jinetes.  Fueron los elfos de Gildor quienes me lo dijeron; y más tarde me contaron que ya no estabas en tu casa, pero no se sabía que hubieras dejado Los Gamos.  He estado observando el Camino del Este con impaci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as que los Jinetes Negros tengan alguna relación con eso... quiero decir con la ausencia de Gandalf?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onozco ninguna otra cosa que hubiese podido detenerlo, excepto el enemigo mismo -dijo Trancos-. ¡Pero no te desanimes!  Gandalf es más grande de lo que se supone en la Comarca; como regla general no veis de él otra cosa que bromas y juegos.  Pero este asunto nuestro será la mayor de sus empre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bostezó. -Lo siento -dijo-, pero no me tengo en pie.  A pesar de tantos peligros y preocupaciones he de irme a la cama, o me dormiré aquí sentado. ¿Dónde está ese tonto de Merry?  Sería el colmo, si hay que salir a buscarlo a la oscur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n ese momento oyeron un portazo.  Luego unos pies vinieron corriendo por el pasillo.  Merry entró precipitadamente, seguido por Nob.  Cerró de prisa la puerta y se apoyó contra ella.  Estaba sin aliento.  Los otros lo observaron un momento alarmados, antes que él dijera, jade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e visto, Frodo! ¡Los he visto! ¡Jinetes Negros! -¡Jinetes Negros! -gritó Frodo-. ¿Dó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En la aldea.  Estuve adentro una hora.  Luego como no volvías, salí a dar un paseo.  De regreso me detuve justo fuera de la luz de la lámpara, a mirar las estrellas.  De pronto me estremecí y sentí que algo horrible se arrastraba cerca de mí, algo así como una sombra más espesa entre las sombras del camino, al borde del círculo de la luz.  En seguida se deslizó a la oscuridad sin hacer ningún ruido.  No vi ningún caba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ia dónde fue? -preguntó Trancos brusc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se sobresaltó, advirtiendo por primera vez la presencia del extr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úa! - dijo Frodo -. Es un amigo de Gandalf.  Te explicaré más ta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areció que subía por el camino, hacia el este -prosiguió Merry-.  Traté de seguirlo.  Por supuesto, desapareció casi en seguida, pero yo doblé en la esquina y llegué casi hasta la última casa al borde d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miró asombrado a Merry. -Tienes un corazón a toda prueba -dijo-, pero fue una tonte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Merry-.  Ni coraje ni estupidez, me parece.  No pude contenerme.  Fue como si algo me arrastrara.  De cualquier modo, allá fui y de pronto oí voces junto a la cerca.  Una murmuraba; la otra susurraba, o siseaba.  No pude oír una palabra de lo que decían.  No me acerqué más porque empecé a temblar de pies a cabeza.  Luego sentí pánico y me volví y ya estaba echando a correr de vuelta cuando algo vino por detrás y... caí al 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lo encontré, señor -intervino Nob -. El señor Mantecona me mandó fuera con una linterna.  Bajé a la Puerta del Oeste y luego retrocedí subiendo hasta la Puerta del Sur.  Justo al lado de la casa de Bill Helechal alcancé a ver algo en el camino.  No puedo jurarlo, pero me pareció que dos hombres se inclinaban sobre un bulto y lo alzaban.  Lancé un grito, pero cuando llegué al lugar no vi a nadie; sólo al señor Brandigamo que estaba tendido junto a la ruta.  Parecía estar dormido. «Pensé que había caído en un pozo profundo», me dijo cuando lo sacudí.  Estaba raro y tan pronto como lo desperté se levantó y escapó hacia aquí como una lie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o que así sea -dijo Merry-, aunque no sé qué dije.  Tuve un mal sueño que no puedo recordar.  Perdí todo dominio de mí mismo.  No sé qué me pas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sí -dijo Trancos-.  El Soplo Negro.  Los Jinetes deben de haber dejado los caballos afuera y entraron en secreto por la Puerta del Sur.  Ya estarán enterados de todas las novedades, pues han visitado a Bill Helechal; y es probable que ese sureño sea también un espía.  Algo puede ocurrir esta noche, antes que dejemos Bre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uede ocurrir? -dijo Merry-. ¿Atacarán la pos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no -dijo Trancos-.  No están todos aquí todavía.  Y de cualquier manera, no es lo que acostumbran, pues son mucho más fuertes en las tinieblas y la soledad.  No atacarán abiertamente una casa donde hay luces y mucha gente; no mientras no estén en una situación desesperada, no mientras tantas largas leguas nos separen de Eriador.  Pero el poder de estos hombres se apoya en el miedo y ya dominan a muchos de Bree.  Empujarán a estos desgraciados a alguna maldad: Helechal y algunos de los extranjeros y quizá también el guardián de la puerta.  Tuvieron una discusión con Herry en la Puerta del Oeste, el lu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que estamos rodeados de enemigos -dijo Frodo-. ¿Qué vamos a ha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quedaréis aquí y no iréis a vuestros cuartos!  Sin duda ya descubrieron qué cuartos son.  Los dormitorios de los hobbits tienen ventanas que miran al norte y están cerca del suelo.  Nos quedaremos todos juntos y atrancaremos la ventana y la puerta.  Pero primero Nob y yo traeremos vuestro equip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Durante la ausencia de Trancos, Frodo hizo a Merry un rápido relato de todo lo que había ocurrido en las últimas horas.  Merry estaba todavía metido en la lectura y el estudio de la carta de Gandalf cuando Trancos y Nob llegaron de vue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señores -dijo Nob-; desarreglé las mantas y puse una almohada en medio de la cama.  Hice también una bonita imitación de la cabeza de usted con un felpudo de lana de color castaño, señor Bol... Sotomonte, señor -añadió con una sonrisa que mostraba los di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ippin se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 parecido! -dijo-. ¿Pero qué harán cuando descubran el eng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se verá -dijo Trancos-.  Esperemos poder resistir hasta la mañ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Buenas noches a todos -dijo Nob y salió a ocuparse de la vigilancia de las puer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Amontonaron los sacos y el equipo en el piso de la salita.  Apoyaron un sillón bajo contra la puerta y cerraron la ventana.  Frodo espió afuera y vio que la noche era clara todavía.  La Hoz</w:t>
      </w:r>
      <w:r>
        <w:rPr>
          <w:rStyle w:val="FootnoteCharacters"/>
          <w:rStyle w:val="FootnoteAnchor"/>
          <w:rFonts w:cs="Arial" w:ascii="Arial" w:hAnsi="Arial"/>
          <w:sz w:val="24"/>
          <w:szCs w:val="24"/>
        </w:rPr>
        <w:footnoteReference w:customMarkFollows="1" w:id="5"/>
        <w:t>1</w:t>
      </w:r>
      <w:r>
        <w:rPr>
          <w:rFonts w:cs="Arial" w:ascii="Arial" w:hAnsi="Arial"/>
          <w:sz w:val="24"/>
          <w:szCs w:val="24"/>
        </w:rPr>
        <w:t xml:space="preserve"> brillaba sobre las estribaciones de la colina de Bree.  Cerró luego atrancando las pesadas persianas interiores y corrió las cortinas.  Trancos reanimó el fuego y apagó todas las ve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tendieron sobre las mantas con los pies apuntando al fuego, pero Trancos se instaló en el sillón que defendía la puerta.  Hablaron un momento, pues Merry tenía pendientes algunas pregun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alto por encima de la luna! -rió Merry entre dientes mientras se envolvía en la manta-. ¡Muy ridículo de tu parte, Frodo!  Pero me hubiera gustado estar allí para verlo.  Las gentes dignas de Bree seguirán discutiéndolo de aquí a cien año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lo espero -dijo Trancos.  Luego todos callaron, y uno tras otro los hobbits cayeron dormidos. </w:t>
      </w:r>
      <w:r>
        <w:br w:type="page"/>
      </w:r>
    </w:p>
    <w:p>
      <w:pPr>
        <w:pStyle w:val="Normal"/>
        <w:jc w:val="center"/>
        <w:rPr>
          <w:rFonts w:ascii="Arial" w:hAnsi="Arial" w:cs="Arial"/>
          <w:b/>
          <w:b/>
          <w:sz w:val="24"/>
          <w:szCs w:val="24"/>
        </w:rPr>
      </w:pPr>
      <w:r>
        <w:rPr>
          <w:rFonts w:cs="Arial" w:ascii="Arial" w:hAnsi="Arial"/>
          <w:b/>
          <w:sz w:val="24"/>
          <w:szCs w:val="24"/>
        </w:rPr>
        <w:t>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 CUCHILLO</w:t>
      </w:r>
    </w:p>
    <w:p>
      <w:pPr>
        <w:pStyle w:val="Normal"/>
        <w:jc w:val="center"/>
        <w:rPr>
          <w:rFonts w:ascii="Arial" w:hAnsi="Arial" w:cs="Arial"/>
          <w:b/>
          <w:b/>
          <w:sz w:val="24"/>
          <w:szCs w:val="24"/>
        </w:rPr>
      </w:pPr>
      <w:r>
        <w:rPr>
          <w:rFonts w:cs="Arial" w:ascii="Arial" w:hAnsi="Arial"/>
          <w:b/>
          <w:sz w:val="24"/>
          <w:szCs w:val="24"/>
        </w:rPr>
        <w:t>EN LA OSCURIDAD</w:t>
      </w:r>
    </w:p>
    <w:p>
      <w:pPr>
        <w:pStyle w:val="Normal"/>
        <w:jc w:val="center"/>
        <w:rPr>
          <w:rFonts w:ascii="Arial" w:hAnsi="Arial" w:cs="Arial"/>
          <w:b/>
          <w:b/>
          <w:sz w:val="24"/>
          <w:szCs w:val="24"/>
        </w:rPr>
      </w:pPr>
      <w:r>
        <w:rPr>
          <w:rFonts w:cs="Arial" w:ascii="Arial" w:hAnsi="Arial"/>
          <w:b/>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Mientras en la posada de Bree se preparaban a dormir, las tinieblas se extendían en Los Gamos: una niebla se movía por las cañadas y las orillas del río.  La casa de Cricava se alzaba envuelta en silencio.  Gordo Bolger abrió la puerta con precaución y miró afuera.  Una inquietud temerosa había estado creciendo en él a lo largo del día y ahora no tenía ganas de descansar ni de irse a la cama: había como una amenaza latente en el aire inmóvil de la noche.  Mientras clavaba los ojos en la oscuridad, una sombra negra se escurrió bajo los árboles; la puerta pareció abrirse por sus propios medios y cerrarse sin ruido.  Gordo Bolger sintió que el terror lo dominaba.  Se encogió, retrocedió y se quedó un momento en el vestíbulo, temblando.  Luego cerró la puerta y echó el cerro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che se hizo más profunda.  Se oyó entonces un sonido de cascos: traían un caballo furtivamente por la senda.  Las pisadas se detuvieron a la puerta del jardín y tres formas negras entraron como sombras nocturnas arrastrándose por el suelo.  Una de ellas fue a la puerta; las otras dos a los extremos de la casa y allí se quedaron, inmóviles como sombras de piedras, mientras proseguía la noche lentamente.  La casa y los árboles silenciosos parecían esperar conteniendo el al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Hubo una leve agitación en las hojas y a la distancia cantó un gallo.  Era la hora fría que precede al alba.  La figura que estaba junto a la puerta se movió de pronto y en la oscuridad sin luna y sin estrellas brilló una hoja de metal, como si hubiesen desenvainado una luz helada.  Se oyó un golpe, sordo pero pesado, y la puerta se estreme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e, en nombre de Mordor! -dijo una voz atiplada y amenazad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golpe y las maderas estallaron y la cerradura saltó en pedazos y la puerta cedió y cayó hacia atrás.  Las formas negras entraron precipita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entre los árboles cercanos, sonó un cuerno.  Desgarró la noche como un fuego en lo alto de una lo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DESPERTAD! ¡FUEGO! ¡PELIGRO! ¡ENEMIGOS! ¡DESPERT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rdo Bolger no había estado inactivo.  Tan pronto como vio que las formas oscuras venían arrastrándose por el jardín, supo que tenía que correr, o morir.  Y corrió, saliendo por la puerta de atrás, a través del jardín y por los campos.  Cuando llegó a la casa más cercana, a más de una milla, se derrumbó en el umbral, gri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no! ¡No, no yo! ¡No lo tengo! -Pasó un tiempo antes que alguien pudiera entender los balbuceos de Bolger.  Al fin llegaron a la conclusión de que había enemigos en Los Gamos, una extraña invasión que venía del Bosque Viejo.  Y no perdieron más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PELIGRO! ¡FUEGO! ¡ENEMI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Brandigamo estaban tocando el cuerno de llamada de Los Gamos, que no había sonado desde hacía un siglo, desde el Invierno Cruel cuando habían aparecido los lobos blancos y las aguas del Brandivino estaban hel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sz w:val="24"/>
          <w:szCs w:val="24"/>
        </w:rPr>
      </w:pPr>
      <w:r>
        <w:rPr>
          <w:rFonts w:cs="Arial" w:ascii="Arial" w:hAnsi="Arial"/>
          <w:sz w:val="24"/>
          <w:szCs w:val="24"/>
        </w:rPr>
        <w:t>¡DESPERTAD! ¡DESPERT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cuernos respondieron a lo lejos.  La alarma cundía rápi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iguras negras escaparon de la casa.  Una de ellas, mientras corría, dejó caer en el umbral un manto de hobbit.  Afuera en el sendero se oyó un ruido de cascos y en seguida un galope que se alejó martillando las tinieblas.  Todo alrededor de Cricava resonaba la llamada de los cuernos, voces que gritaban y pies que corrían.  Pero los Jinetes Negros galopaban como un viento hacia la Puerta del Norte. ¡Dejad que la Gente Pequeña toque los cuernos!  Sauron se encargaría de ellos más tarde.  Mientras tanto tenían otra misión que cumplir: ahora sabían que la casa estaba vacía y que el Anillo había desaparecido.  Cargaron sobre los guardias de la puerta y desaparecieron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n las primeras horas de la noche, Frodo despertó de pronto de un sueño profundo, como perturbado por algún ruido o alguna presencia.  Vio que Trancos seguía sentado y alerta en el sillón, los ojos brillantes a la luz del fuego, que ardía vivamente.  Pero Trancos no se movió ni le hizo ninguna señ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tardó en dormirse de nuevo y esta vez creyó oír un ruido de viento y de cascos que galopaban en la noche.  El viento parecía rodear la casa y sacudirla y a lo lejos sonó un cuerno, que tocaba furiosamente.  Abrió los ojos y oyó el canto vigoroso de un gallo en el corral.  Trancos había descorrido las cortinas y ahora empujaba ruidosamente los postigos.  Las primeras luces grises del alba iluminaban el cuarto y un viento frío entraba por la ventana abi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haberlos despertado a todos, Trancos los llevó a la alcoba.  Cuando la vieron, se alegraron de haberle hecho caso; habían forzado los postigos, que batían al viento; las cortinas ondeaban; las camas estaban todas revueltas, las almohadas abiertas de arriba abajo y tiradas en el suelo y habían hecho pedazos el felpu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fue a buscar en seguida al posadero.  El pobre señor Mantecona parecía soñoliento y asustado.  Apenas había cerrado los ojos en toda la noche (así dijo), pero no había oído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me ocurrió una cosa semejante! -gritó alzando horrorizado las manos-. ¡Huéspedes que no pueden dormir en cama y buenas almohadas arruinadas y todo lo demás! ¿Qué tiempos son és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empos oscuros -dijo Trancos-.  Pero por el momento podrás vivir en paz, una vez que te libres de nosotros.  Partiremos en seguida.  No te preocupes por el desayuno: bastará una taza de algo y un bocado de pie.  Empacaremos en unos minu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Mantecona corrió a ordenar que tuvieran listos los poneys y a prepararles un «bocadillo».  Pero volvió muy pronto, aterrorizado. ¡Los poneys no estaban!  Habían abierto las puertas de los establos durante la noche y los animales habían desaparecido: no sólo los poneys de Merry sino también todas las otras bestias que se encontraban all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sintió aplastado por la noticia. ¿Cómo podrían llegar a Rivendel a pie, perseguidos por enemigos montados?  Tanto valía que trataran de alcanzar la luna.  Trancos los miró en silencio un rato, como sopesando la fuerza y el coraje de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oneys no nos ayudarán a escapar de hombres a caballo -dijo al fin con aire pensativo, como si adivinara lo que Frodo tenía en la cabeza-.  No iremos más despacio a pie, no por los caminos que yo quisiera tomar.  Yo iré caminando de todos modos.  Lo que me preocupa son las provisiones y el equipo.  No encontraremos nada que comer de aquí a Rivendel, fuera de lo que llevemos con nosotros, y sería necesario contar con bastantes reservas, pues podríamos retrasarnos, obligados a hacer algún rodeo, apartándonos del camino principal. ¿Cuánto estáis dispuestos a cargar vosotros mis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to como sea necesario -dijo Pippin, sintiéndose desfallecer, pero tratando de mostrar que era más fuerte de lo que parecía (o sent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soportaría la carga de dos -dijo Sam con aire desafi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nada que hacer, señor Mantecona? -preguntó Frodo-. ¿No podríamos conseguir un par de poneys en la aldea, o por lo menos uno para el equipaje?  No pienso que podamos alquilarlos, pero sí quizá comprarlos -añadió con un tono indeciso, preguntándose si podría permitirse ese ga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dudo -dijo el posadero tristemente-.  Los dos o tres poneys de silla que había en Bree estaban aquí en mi establo y se han ido.  En cuanto a otros animales, caballos, poneys de tiro, o lo que sea, hay pocos en Bree y no estarán en venta.  Pero haré lo que pueda.  Voy a sacar a Bob de la cama, que vaya a averigu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Trancos de mala gana-, será lo mejor.  Temo que sea menester llevar un poney por lo menos. ¡Pero aquí termina toda esperanza de salir temprano y de escurrirnos en silencio!  Será casi como si hiciésemos sonar un cuerno anunciando la partida.  Esto es parte del plan de ellos, sin du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da una miga de consuelo -dijo Merry-, y espero que más de una miga; podemos desayunar mientras esperamos y sentados.  Llamemos a Nob.</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l fin fueron más de tres horas de atraso.  Bob volvió informando que no había ningún caballo o poney disponible en la vecindad, ni por dinero ni como regalo: excepto uno que Bill Helechal estaría quizá dispuesto a ven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pobre criatura vieja y famélica -dijo Bob-, pero no quiere separarse de ella por menos de tres veces su valor, teniendo en cuenta la situación en que se encuentran ustedes, lo que no me sorprende en Bill Helech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l Helechal? -dijo Frodo-. ¿No habrá algún engaño? ¿No volverá el animal a él con todas nuestras cosas, o no ayudará a que nos persigan, o al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Trancos-.  Pero me cuesta imaginar que un animal vuelva a él, una vez que se ha ido.  Pienso que es sólo una ocurrencia de último momento del amable señor Helechal, un modo de sacar más beneficio de este asunto.  El peligro principal es que la pobre bestia esté a las puertas de la muerte.  Pero no parece haber alternativa. ¿Qué nos pi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cio de Bill Helechal era de doce centavos de plata y esto representaba en verdad tres veces el valor de un poney en aquella región.  El poney de Helechal resultó ser una bestia huesuda, mal alimentada y floja; pero no parecía que fuera a morirse en seguida.  El señor Mantecona lo pagó de su propio bolsillo y ofreció a Merry otras dieciocho monedas como compensación por los animales perdidos.  Era un hombre honesto y de buena posición según se decía en Bree, pero treinta centavos de plata fueron para él un golpe duro y haber sido víctima de Bill Helechal aumentaba todavía más el dol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erdad no salió tan mal parado al fin de cuentas.  Como descubrió más tarde, sólo tendría que lamentar el robo de un caballo.  Los otros habían sido ahuyentados, o habían huido, dominados por el miedo, y los encontraron vagando en diferentes lugares del País de Bree.  Los poneys de Merry habían escapado juntos y en definitiva (pues eran animales sensatos) tomaron el camino de las Quebradas en busca de Gordo Terronillo.  De modo que pasaron un tiempo al cuidado de Tom Bombadil y estuvieron bien.  Pero cuando le llegaron las noticias de lo que había ocurrido en Bree, Tom se los envió en seguida de vuelta al señor Mantecona, que de este modo obtuvo cinco poneys excelentes a muy buen precio.  Tuvieron que trabajar mucho más en Bree, pero Bob los trató bien, de modo que en general fueron afortunados: escaparon a un viaje sombrío y peligroso.  Pero no llegaron nunca a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sin embargo, el señor Mantecona dio el dinero por perdido, para bien o para mal.  Y ahora tenía nuevas dificultades.  Pues cuando los otros despertaron y se enteraron del asalto a la posada, hubo una gran conmoción.  Los viajeros sureños habían perdido varios caballos y culparon al posadero a gritos, hasta que se supo que uno de ellos había desaparecido también en la noche, nada menos que el compañero bizco de Bill Helechal.  Las sospechas cayeron sobre él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andan en compañía de un ladrón de caballos y lo traen a mi casa -dijo Mantecona, furioso-, son ustedes los que tendrían que pagar todos los daños y no venir a gritarme. ¡Vayan y pregúntenle a Helechal dónde está ese guapo amigo de uste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arecía que el hombre no era amigo de nadie, y nadie podía recordar cuándo se había unido 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uego del desayuno los hobbits tuvieron que empacar otra vez y hacer acopio de nuevas provisiones para el viaje más largo que los esperaba ahora.  Eran ya cerca de las diez cuando al fin partieron.  Por ese entonces ya todo Bree bullía de excitación.  El truco de la desaparición de Frodo; la aparición de los Jinetes Negros; el robo en los establos; y no menos la noticia de que Trancos el montaraz se había unido a los misteriosos hobbits: había bastante para alimentar unos cuantos años poco movidos.  La mayor parte de los habitantes de Bree y Entibo y aun muchos de Combe y de Archet se habían apretujado a lo largo del camino para ver partir a los viajeros.  Los otros huéspedes de la posada estaban en las puertas o se asomaban a las venta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había cambiado de idea y decidió dejar Bree por el camino principal.  Todo intento de salir inmediatamente al campo sólo empeoraría las cosas: la mitad de los habitantes los seguiría para saber a dónde iban e impedir que cruzaran por terrenos priv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despidieron de Bob y Nob y agradecieron cordialmente al señor Manteco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nos encontremos de nuevo un día, cuando haya otra vez felicidad - dijo Frodo -. Nada me gustaría más que pasar un tiempo en paz en la casa de uste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eron a pie, inquietos y deprimidos, bajo las miradas de la multitud.  No todas las caras eran amistosas, ni todas las palabras que les gritaban.  Pero la mayoría de los habitantes de Bree parecían temer a Trancos y aquellos a quienes él miraba a los ojos cerraban la boca y se alejaban.  Trancos marchaba a la cabeza con Frodo; luego venían Merry y Pippin y al fin Sam, que llevaba el poney, cargado con todo el equipaje que se habían animado a ponerle encima; pero el animal parecía ya menos abatido, como si aprobara este cambio de suerte.  Sam masticaba una manzana con aire ensimismado.  Tenía un bolsillo lleno, regalo de despedida de Bob y Nob. «Manzanas para caminar y una pipa para descansar», se dijo. «Pero tengo la impresión de que me faltarán las dos cosas dentro de po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no prestaron atención a las cabezas inquisitivas que miraban desde el hueco de las puertas, o que asomaban por encima de cercas y muros, mientras pasaban.  Pero cuando se aproximaban a la puerta de trancas, Frodo vio una casa sombría y mal cuidada escondida detrás de un seto espeso: la última casa de la villa.  En una de las ventanas alcanzó a ver una cara cetrina de ojos oblicuos y taimados, que en seguida desapareció. «¡De modo que es aquí donde se esconde ese sureño!» pensó. «Se parece bastante a un tras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ncima del seto, otro hombre los observaba descaradamente.  Tenía espesas cejas negras y ojos oscuros y despreciativos y boca grande, torcida en una mueca de desdén.  Fumaba una corta pipa negra.  Cuando ellos se acercaron, se la sacó de la boca y escup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 día, Patas Largas! - dijo -. ¿Partida matinal? ¿Al fin encontraste unos ami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asintió con un movimiento de cabeza, pero no dijo nada. -¡Buen día, mis pequeños amigos! -dijo el hombre a los otros-.  Supongo que ya saben con quién se han juntado. ¡Don Trancos-sin-escrúpulos, ése es!  Aunque he oído otros apodos no tan bonitos. ¡Tengan cuidado, esta noche! ¡Y tú, Sammy, no maltrates a mi pobre y viejo poney! ¡Pu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l hombre escupió de nuevo.  Sam se volvió. -Y tú, Helechal -dijo-, quita esa horrible facha de mi vista si no quieres que te la apla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un movimiento repentino, rápido como un relámpago, una manzana salió de la mano de Sam y golpeó a Bill en plena nariz.  Bill se echó a un lado demasiado tarde y detrás de la cerca se oyeron unos juram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stima de manzana -se lamentó Sam y siguió caminando a grandes pa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Por último dejaron atrás la aldea.  La escolta de niños y vagabundos que venía siguiéndolos se cansó y dio media vuelta en la Puerta del Sur.  Ellos continuaron por la calzada durante algunas millas.  El camino torcía ahora a la izquierda, volviéndose hacia el este mientras rodeaba la Colina de Bree y descendiendo luego rápidamente hacia una zona boscosa.  Alcanzaban a ver a la izquierda algunos agujeros de hobbits y casas de la villa de Entibo en las faldas más suaves del sudeste de la loma.  Allá abajo, en lo profundo de un valle, al norte del camino, se elevaban unas cintas de humo; era la aldea de Combe.  Archet se ocultaba entre los árboles, más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ino abajo, luego de haber dejado atrás la Colina de Bree, alta y parda, llegaron a un sendero estrecho que llevaba a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es donde dejaremos el camino abierto y tomaremos el camino encubierto -dijo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no sea un atajo -dijo Pippin-.  Nuestro último atajo por los bosques casi termina en un desast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pero todavía no me teníais con vosotros -dijo Trancos riendo-.  Mis atajos, largos o cortos, nunca terminan m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hó una mirada al camino, de uno a otro extremo.  No había nadie a la vista y los guió rápidamente hacia el valle bosc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lan de Trancos, en la medida en que ellos podían entenderlo sin conocer la región, era encaminarse al principio hacia Archet, pero tomar en seguida a la derecha y dejar atrás la aldea por el este y luego marchar en línea recta todo lo posible por las tierras salvajes hacia la Cima de los Vientos.  De este modo, si todo iba bien, podrían ahorrarse una gran vuelta del camino, que más adelante doblaba hacia el sur para evitar los pantanos de Moscagua.  Pero por supuesto, tendría que cruzarlos al fin y la descripción que hacía Trancos no era alentad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sin embargo, no les desagradaba caminar.  En verdad, si no hubiese sido por los acontecimientos perturbadores de la noche anterior, habrían disfrutado de esta parte del viaje más que de ninguna otra hasta entonces.  El sol brillaba en un cielo despejado, pero no hacía demasiado calor.  Los árboles del valle estaban todavía cubiertos de hojas de colores vivos y parecían pacíficos y saludables.  Trancos guiaba sin titubear entre los muchos senderos entrecruzados; era evidente que abandonados a ellos mismos los hobbits se hubieran extraviado en seguida.  El complicado itinerario tenía muchas vueltas y revueltas, para evitar cualquier persec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l Helechal estaba espiándonos sin duda cuando dejamos la calzada -dijo Trancos-, pero no creo que nos haya seguido.  Conoce bastante bien la región, pero sabe que no podría rivalizar conmigo en un bosque.  Me importa más lo que Helechal podría decir a otros.  Se me ocurre que no están muy lejos de aquí.  Tanto mejor si piensan que nos encaminamos a Arche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a fuese por la habilidad de Trancos o por alguna otra razón, ese día no vieron señales ni oyeron sonidos de cualquier otra criatura viviente; ni bípedos, excepto pájaros; ni cuadrúpedos, excepto un zorro y unas pocas ardillas.  Al día siguiente marcharon en línea recta hacia el oeste y todo estuvo tranquilo y en paz.  Al tercer día salieron del bosque de Chet.  El terreno había estado descendiendo poco a poco desde que dejaran el camino y ahora entraban en un llano amplio, mucho más difícil de recorrer.  Habían dejado muy atrás las fronteras del País de Bree y estaban en un desierto donde no había ningún sendero, ya cerca de los pantanos de Mosc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uelo era cada vez más húmedo, barroso en algunos lugares, y de cuando en cuando tropezaban con charcos y anchas cañadas y juncos donde gorjeaban unos pajaritos escondidos.  Tenían que cuidar dónde ponían los pies, para no mojarse y no salirse del curso adecuado.  Al principio avanzaron rápidamente, pero luego la marcha se hizo más lenta y peligrosa.  Los pantanos los confundían y eran traicioneros y ni siquiera los montaraces habían podido descubrir una senda permanente que cruzara los tembladerales.  Las moscas empezaron a atormentarles y en el aire flotaban nubes de mosquitos minúsculos que se les metían por las mangas y pantalones y en el cabe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comen vivo! -gritó Pippin-. ¡Moscagua! ¡Hay más moscas que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qué viven cuando no tienen un hobbit cerca? -preguntó Sam rascándose el cue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asaron un día desdichado en aquella región solitaria y desagradable.  El sitio donde acamparon era húmedo, frío e incómodo y los insectos no los dejaron dormir.  Había también unas criaturas abominables que merodeaban entre las cañas y las hierbas y que por el ruido que hacían parecían parientes endemoniados del grillo.  Había miles de ellos, chillando todos alrededor, </w:t>
      </w:r>
      <w:r>
        <w:rPr>
          <w:rFonts w:cs="Arial" w:ascii="Arial" w:hAnsi="Arial"/>
          <w:i/>
          <w:sz w:val="24"/>
          <w:szCs w:val="24"/>
        </w:rPr>
        <w:t xml:space="preserve">nic-bric, bric-nic, </w:t>
      </w:r>
      <w:r>
        <w:rPr>
          <w:rFonts w:cs="Arial" w:ascii="Arial" w:hAnsi="Arial"/>
          <w:sz w:val="24"/>
          <w:szCs w:val="24"/>
        </w:rPr>
        <w:t>incesantemente, toda la noche, hasta poner frenéticos a l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siguiente, el cuarto, fue poco mejor, y la noche casi tan incómoda.  Aunque los nique-brique (como Sam los llamaba) habían quedado atrás, los mosquitos todavía los perseguí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estaba tendido, cansado pero incapaz de cerrar los ojos, cuando creyó ver que en el cielo oriental, muy lejos, aparecía una luz; brillaba y se apagaba, una y otra vez.  No era el alba, para la que faltaban todavía algunas ho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a luz? -le preguntó a Trancos, que se había puesto de pie y ahora escrutaba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respondió Trancos-.  Está demasiado lejos.  Parecerían relámpagos que estallan en las cimas de las col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se acostó de nuevo, pero durante largo rato continuó viendo las luces blancas y recortándose contra ellas la figura alta y oscura de Trancos, erguida, silenciosa y vigilante.  Al fin cayó en un sueño intranqui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n andado mucho en el quinto día cuando dejaron atrás los últimos charcos y las cañadas de los pantanos.  El suelo comenzó a subir otra vez ante ellos.  Al este, a lo lejos, podían ver ahora una cadena de colinas.  La más alta estaba a la derecha de la cadena y un poco separada de las otras.  La cima era cónica, un poco aplast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élla es la Cima de los Vientos -dijo Trancos-.  El Viejo Camino que dejamos atrás a la derecha pasa no muy lejos por el lado sur.  Llegaremos allí mañana al mediodía, si continuamos en línea recta.  Supongo que es lo mejor que podemos hac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ieres decir?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ro decir que no sabemos a ciencia cierta qué encontraremos allí.  Está cerca del cami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l menos tenemos la esperanza de encontrar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ero la esperanza es débil.  Si viene por este camino, quizá no pase por Bree y no sabría qué ha sido de nosotros.  Y de cualquier modo, a menos que por alguna fortuna no lleguemos casi al mismo tiempo, no coincidiremos; sería peligroso para él y para nosotros detenernos mucho.  Si los Jinetes no nos encuentran en las tierras salvajes, es probable que ellos también vayan a la Cima de los Vientos.  Desde allí se dominan los alrededores.  En verdad hay muchos pájaros y bestias de esta región que podrían vernos aquí desde esa cima.  No todos los pájaros son de fiar y hay otros espías todavía más malévo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os hobbits miraron con inquietud las colinas distantes.  Sam alzó los ojos al cielo pálido, temiendo ver allá arriba halcones o águilas de ojos brillantes y hosti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inquiete usted, señor Trancos!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nos aconsejas? -pregunt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o -respondió Trancos lentamente, como si no estuviera del todo seguro-, pienso que lo mejor sería ir hacia el este en línea recta, todo lo posible y llegar así a las colinas evitando la Cima de los Vientos.  Allí encontraremos un sendero que conozco y que corre al pie de la Cima y que nos acercará desde el norte de un modo más encubierto.  Veremos entonces lo que podemos v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Marcharon toda la jornada hasta que cayó la noche, fría y temprana.  La tierra se hizo más seca y más árida, pero detrás de ellos flotaban unas nieblas y vapores sobre los pantanos.  Unos pocos pájaros melancólicos piaron y se lamentaron hasta que el redondo sol rojo se hundió lentamente en las sombras occidentales; luego siguió un silencio vacío.  Los hobbits recordaron la luz dulce del sol poniente que entraba por las alegres ventanas de Bolsón Cerrado allá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aba el día cuando llegaron a un arroyo que descendía serpenteando desde las lomas y se perdía en las aguas estancadas y lo siguieron aguas arriba mientras hubo luz.  Ya era de noche cuando al fin se detuvieron acampando bajo unos alisos achaparrados a orillas del arroyo.  Las márgenes desnudas de las colinas se alzaban ahora contra el cielo oscuro.  Aquella noche montaron guardia y Trancos, pareció, no cerró los ojos.  Había luna creciente y en las primeras horas de la noche una luz fría y gris se extendió sobre el ca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añana siguiente se pusieron en marcha poco antes de la salida del sol.  Había una escarcha en el aire y el cielo era de un pálido color azul.  Los hobbits se sentían renovados, como si hubieran dormido toda la noche.  Estaban ya acostumbrándose a caminar mucho con la ayuda de raciones escasas, más escasas al menos de las que allá en la Comarca hubiesen considerado apenas suficientes para mantener a un hobbit en pie.  Pippin declaró que Frodo parecía alto como dos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raro -dijo Frodo, apretándose el cinturón-, teniendo en cuenta que hay bastante menos de mí.  Espero que el proceso de adelgazamiento no continúe de modo indefinido, o me convertiré en un espec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les de esas cosas! -dijo Trancos rápidamente y con una seriedad que sorprendió a to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as colinas estaban más cerca.  Eran una cadena ondulante, que se elevaba a menudo a más de trescientas yardas, cayendo aquí y allá en gargantas a pasos bajos que llevaban a las tierras del este.  A lo largo de la cresta de la cadena los hobbits alcanzaron a ver los restos de unos muros y calzadas cubiertas de pastos y en las gargantas se alzaban aún las ruinas de unos edificios de piedra.  A la noche habían alcanzado el pie de las pendientes del oeste y acamparon allí.  Era la noche del cinco de octubre y estaban a seis días de Bre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 la mañana siguiente y por vez primera desde que habían dejado el Bosque de Chet, descubrieron un sendero claramente trazado.  Doblaron a la derecha y lo siguieron hacia el sur.  El sendero corría de tal modo que parecía ocultarse a las miradas de cualquiera que se encontrara en las cimas vecinas o en las llanuras del oeste.  Se hundía en los valles y bordeaba las estribaciones escarpadas y cuando cruzaba terrenos más llanos y descubiertos tenía a los lados hileras de peñascos y piedras cortadas que ocultaban a los viajeros casi como una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o quién hizo esta senda y para qué -dijo Merry, mientras marchaban por una de estas avenidas, bordeada de piedras de tamaño insólito, apretadas unas contra otras-.  No estoy seguro de que me guste.  Me recuerda demasiado la región de los Túmulos. ¿Hay túmulos en la Cima de los Vientos?</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hay túmulos en la Cima de los Vientos, ni en ninguna de estas alturas -dijo Trancos-.  Los Hombres del Oeste no vivían aquí, aunque en sus últimos días defendieron un tiempo estas colinas contra el mal que venía de Angmar.  Este camino abastecía los fuertes a lo largo de los muros.  Pero mucho antes, en los primeros tiempos del Reino del Norte, edificaron una torre de observación en lo más alto de la Cima de los Vientos y la llamaron Amon Sul.  Fue incendiada y demolida y nada queda de ella excepto un círculo de piedras desparramadas, como una tosca corona en la cabeza de la vieja colina.  Sin embargo, en un tiempo fue alta y hermosa.  Se dice que Elendil subió allí a observar la llegada de Gil-galad que venía del Oeste, en los días de la Ultima Ali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observaron a Trancos.  Parecía muy versado en tradiciones antiguas, tanto como en los modos de vida del des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ra Gil-galad? -preguntó Merry, pero Trancos no respondió, como perdido en sus propios pensami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una voz baja murmu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Gil-galad era un rey de los ellos; </w:t>
      </w:r>
    </w:p>
    <w:p>
      <w:pPr>
        <w:pStyle w:val="Normal"/>
        <w:ind w:left="567" w:hanging="0"/>
        <w:jc w:val="both"/>
        <w:rPr>
          <w:rFonts w:ascii="Arial" w:hAnsi="Arial" w:cs="Arial"/>
          <w:i/>
          <w:i/>
          <w:sz w:val="24"/>
          <w:szCs w:val="24"/>
        </w:rPr>
      </w:pPr>
      <w:r>
        <w:rPr>
          <w:rFonts w:cs="Arial" w:ascii="Arial" w:hAnsi="Arial"/>
          <w:i/>
          <w:sz w:val="24"/>
          <w:szCs w:val="24"/>
        </w:rPr>
        <w:t xml:space="preserve">los trovadores lamentaban la suerte </w:t>
      </w:r>
    </w:p>
    <w:p>
      <w:pPr>
        <w:pStyle w:val="Normal"/>
        <w:ind w:left="567" w:hanging="0"/>
        <w:jc w:val="both"/>
        <w:rPr>
          <w:rFonts w:ascii="Arial" w:hAnsi="Arial" w:cs="Arial"/>
          <w:i/>
          <w:i/>
          <w:sz w:val="24"/>
          <w:szCs w:val="24"/>
        </w:rPr>
      </w:pPr>
      <w:r>
        <w:rPr>
          <w:rFonts w:cs="Arial" w:ascii="Arial" w:hAnsi="Arial"/>
          <w:i/>
          <w:sz w:val="24"/>
          <w:szCs w:val="24"/>
        </w:rPr>
        <w:t xml:space="preserve">del último reino libre y hermoso </w:t>
      </w:r>
    </w:p>
    <w:p>
      <w:pPr>
        <w:pStyle w:val="Normal"/>
        <w:ind w:left="567" w:hanging="0"/>
        <w:jc w:val="both"/>
        <w:rPr>
          <w:rFonts w:ascii="Arial" w:hAnsi="Arial" w:cs="Arial"/>
          <w:sz w:val="24"/>
          <w:szCs w:val="24"/>
        </w:rPr>
      </w:pPr>
      <w:r>
        <w:rPr>
          <w:rFonts w:cs="Arial" w:ascii="Arial" w:hAnsi="Arial"/>
          <w:i/>
          <w:sz w:val="24"/>
          <w:szCs w:val="24"/>
        </w:rPr>
        <w:t>entre las montañas y el océan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a espada del rey era larga y afilada la lanza, </w:t>
      </w:r>
    </w:p>
    <w:p>
      <w:pPr>
        <w:pStyle w:val="Normal"/>
        <w:ind w:left="567" w:hanging="0"/>
        <w:jc w:val="both"/>
        <w:rPr>
          <w:rFonts w:ascii="Arial" w:hAnsi="Arial" w:cs="Arial"/>
          <w:i/>
          <w:i/>
          <w:sz w:val="24"/>
          <w:szCs w:val="24"/>
        </w:rPr>
      </w:pPr>
      <w:r>
        <w:rPr>
          <w:rFonts w:cs="Arial" w:ascii="Arial" w:hAnsi="Arial"/>
          <w:i/>
          <w:sz w:val="24"/>
          <w:szCs w:val="24"/>
        </w:rPr>
        <w:t xml:space="preserve">y el casco brillante se veía de lejos; </w:t>
      </w:r>
    </w:p>
    <w:p>
      <w:pPr>
        <w:pStyle w:val="Normal"/>
        <w:ind w:left="567" w:hanging="0"/>
        <w:jc w:val="both"/>
        <w:rPr>
          <w:rFonts w:ascii="Arial" w:hAnsi="Arial" w:cs="Arial"/>
          <w:sz w:val="24"/>
          <w:szCs w:val="24"/>
        </w:rPr>
      </w:pPr>
      <w:r>
        <w:rPr>
          <w:rFonts w:cs="Arial" w:ascii="Arial" w:hAnsi="Arial"/>
          <w:i/>
          <w:sz w:val="24"/>
          <w:szCs w:val="24"/>
        </w:rPr>
        <w:t>y en el escudo de plata se reflejaban</w:t>
      </w:r>
    </w:p>
    <w:p>
      <w:pPr>
        <w:pStyle w:val="Normal"/>
        <w:ind w:left="567" w:hanging="0"/>
        <w:jc w:val="both"/>
        <w:rPr>
          <w:rFonts w:ascii="Arial" w:hAnsi="Arial" w:cs="Arial"/>
          <w:sz w:val="24"/>
          <w:szCs w:val="24"/>
        </w:rPr>
      </w:pPr>
      <w:r>
        <w:rPr>
          <w:rFonts w:cs="Arial" w:ascii="Arial" w:hAnsi="Arial"/>
          <w:i/>
          <w:sz w:val="24"/>
          <w:szCs w:val="24"/>
        </w:rPr>
        <w:t>los astros innumerables de los campos del ciel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Pero hace mucho tiempo se alejó a caballo, </w:t>
      </w:r>
    </w:p>
    <w:p>
      <w:pPr>
        <w:pStyle w:val="Normal"/>
        <w:ind w:left="567" w:hanging="0"/>
        <w:jc w:val="both"/>
        <w:rPr>
          <w:rFonts w:ascii="Arial" w:hAnsi="Arial" w:cs="Arial"/>
          <w:i/>
          <w:i/>
          <w:sz w:val="24"/>
          <w:szCs w:val="24"/>
        </w:rPr>
      </w:pPr>
      <w:r>
        <w:rPr>
          <w:rFonts w:cs="Arial" w:ascii="Arial" w:hAnsi="Arial"/>
          <w:i/>
          <w:sz w:val="24"/>
          <w:szCs w:val="24"/>
        </w:rPr>
        <w:t xml:space="preserve">y nadie sabe dónde habita ahora; </w:t>
      </w:r>
    </w:p>
    <w:p>
      <w:pPr>
        <w:pStyle w:val="Normal"/>
        <w:ind w:left="567" w:hanging="0"/>
        <w:jc w:val="both"/>
        <w:rPr>
          <w:rFonts w:ascii="Arial" w:hAnsi="Arial" w:cs="Arial"/>
          <w:i/>
          <w:i/>
          <w:sz w:val="24"/>
          <w:szCs w:val="24"/>
        </w:rPr>
      </w:pPr>
      <w:r>
        <w:rPr>
          <w:rFonts w:cs="Arial" w:ascii="Arial" w:hAnsi="Arial"/>
          <w:i/>
          <w:sz w:val="24"/>
          <w:szCs w:val="24"/>
        </w:rPr>
        <w:t xml:space="preserve">la estrella de Gil-galad cayó en las tinieblas </w:t>
      </w:r>
    </w:p>
    <w:p>
      <w:pPr>
        <w:pStyle w:val="Normal"/>
        <w:ind w:left="567" w:hanging="0"/>
        <w:jc w:val="both"/>
        <w:rPr>
          <w:rFonts w:ascii="Arial" w:hAnsi="Arial" w:cs="Arial"/>
          <w:sz w:val="24"/>
          <w:szCs w:val="24"/>
        </w:rPr>
      </w:pPr>
      <w:r>
        <w:rPr>
          <w:rFonts w:cs="Arial" w:ascii="Arial" w:hAnsi="Arial"/>
          <w:i/>
          <w:sz w:val="24"/>
          <w:szCs w:val="24"/>
        </w:rPr>
        <w:t>de Mordor, el país de las sombr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otros se volvieron, estupefactos, pues la voz era la de Sa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detengas! -dijo Mer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 todo lo que sé -balbució Sam, enrojeciendo-.  La aprendí del señor Bilbo, cuando era muchacho.  Acostumbraba contarme historias como esa, sabiendo cómo me gustaba oír cosas de los elfos.  Fue el señor Bilbo quien me enseñó a leer y escribir.  Era muy sabio, el querido viejo señor Bilbo.  Y escribía </w:t>
      </w:r>
      <w:r>
        <w:rPr>
          <w:rFonts w:cs="Arial" w:ascii="Arial" w:hAnsi="Arial"/>
          <w:i/>
          <w:sz w:val="24"/>
          <w:szCs w:val="24"/>
        </w:rPr>
        <w:t xml:space="preserve">poesía.  </w:t>
      </w:r>
      <w:r>
        <w:rPr>
          <w:rFonts w:cs="Arial" w:ascii="Arial" w:hAnsi="Arial"/>
          <w:sz w:val="24"/>
          <w:szCs w:val="24"/>
        </w:rPr>
        <w:t>Escribió lo que acabo de dec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fue él -dijo Trancos-.  Es parte de una balada, </w:t>
      </w:r>
      <w:r>
        <w:rPr>
          <w:rFonts w:cs="Arial" w:ascii="Arial" w:hAnsi="Arial"/>
          <w:i/>
          <w:sz w:val="24"/>
          <w:szCs w:val="24"/>
        </w:rPr>
        <w:t xml:space="preserve">La caída de Gil-galad.  </w:t>
      </w:r>
      <w:r>
        <w:rPr>
          <w:rFonts w:cs="Arial" w:ascii="Arial" w:hAnsi="Arial"/>
          <w:sz w:val="24"/>
          <w:szCs w:val="24"/>
        </w:rPr>
        <w:t>Bilbo tiene que haberla traducido.  Yo no estaba ente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todavía más -dijo Sam-, todo acerca de Mordor.  No aprendí esa parte, me da escalofríos. ¡Nunca supuse que yo también tomaría ese cam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r a Mordor! -gritó Pippin-. ¡Confío en que no lleguemos a 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ronuncies ese nombre en voz tan alta! -dijo Tran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Era ya mediodía cuando se acercaron al extremo sur del camino y vieron ante ellos, a la luz clara y pálida del sol de octubre, una barranca verde-gris que llegaba como un puente a la falda norte de la colina.  Decidieron trepar hasta la cima en seguida, mientras había luz.  Ya no era posible ocultarse y sólo esperaban que ningún enemigo o espía estuviera observándolos.  Nada se movía allá en lo alto.  Si Gandalf andaba cerca, no se veía ninguna señ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flanco occidental de la Cima de los Vientos encontraron un hueco abrigado y en el fondo una concavidad con laderas tapizadas de hierba.  Dejaron allí a Pippin y Sam con el poney, los bultos y el equipaje.  Los otros tres continuaron la marcha.  Al cabo de media hora de trabajosa ascensión, Trancos alcanzó la cima; Frodo y Merry llegaron detrás agotados y sin aliento.  La última pendiente había sido escarpada y roc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aron arriba, como había dicho Trancos, un amplio círculo de piedras trabajadas, desmoronadas ahora o cubiertas por un pasto secular.  Pero en el centro había una pila de piedras rotas, ennegrecidas como por el fuego.  Alrededor el pasto había sido quemado hasta las raíces y en todo el interior del anillo las hierbas estaban chamuscadas y resecas, como si las llamas hubieran barrido la cima de la colina; pero no había señal de criaturas viv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ndo de pie desde el borde del círculo de ruinas se alcanzaba a ver abajo y en torno un amplio panorama, en su mayor parte de tierras áridas y sin ninguna característica, excepto unas manchas de bosques en las lejanías del sur y detrás de los bosques, aquí y allá, el brillo de un agua distante.  Abajo, del lado sur, corría como una cinta el Viejo Camino, viniendo del oeste y serpenteando en subidas y bajadas, hasta desaparecer en el este detrás de una estribación oscura.  Nada se movía allí.  Siguiéndolo con la mirada, vieron las montañas: las elevaciones más cercanas eran de un color castaño y sombrío; detrás se alzaban formas grises y más altas y luego unos picos elevados y blancos que centelleaban entre nub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quí estamos! -dijo Merry-.  Qué triste e inhospitalario parece todo.  No hay agua ni reparo.  Y ninguna señal de Gandalf.  Pero no lo acuso de no habernos esperado, si es que vino por aqu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toy seguro -dijo Trancos, mirando pensativo alrededor-.  Aunque hubiera llegado a Bree un día o dos después de nosotros, ya podría haber estado aquí.  Puede cabalgar muy rápidamente cuando es necesario. - Calló de pronto y se inclinó a mirar la piedra que coronaba la pila; era más chata que las otras y más blanca, como si hubiera escapado al fuego.  La recogió y la examinó mirándola por un lado y por otro.- Esta piedra ha sido manipulada hace poco -dijo-. ¿Qué piensas de estas mar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 la base chata Frodo vio unos rasguños. -Parece ser un trazo, un punto y tres trazos -di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razo de la izquierda podría ser una G runa ramificada -dijo Trancos-.  Quizá sea una señal que nos dejó Gandalf, aunque no podemos estar seguros.  Los trazos son finos y sin duda recientes.  Pero estas marcas podrían tener un significado completamente distinto y sin ninguna relación con nosotros.  Los montaraces usan runas también y a veces vienen aquí.</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odrían significar, aun si las hubiera hecho Gandal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ía -respondió Trancos- que representan G3, e indican que Gandalf estuvo aquí el tres de octubre, esto es hace tres días.  Pueden indicar también que tenía prisa y que el peligro no estaba lejos, de modo que no pudo escribir algo más largo o más claro, o no se atrevió.  Si es así, hay que estar al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siera tener la certeza de que fue él quien dejó estas marcas, aunque no sepamos qué significan -dijo Frodo-.  Sería un alivio saber que está en camino, delante o detrás de nos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Trancos-.  Para mí, estuvo aquí y en peligro.  Ha habido un fuego que quemó las hierbas y me viene ahora a la memoria la luz que vimos hace tres días en el cielo del este.  Sospecho que atacaron a Gandalf en esta misma cima, pero no podría decir con qué resultado.  Ya no está aquí y ahora tenemos que ocuparnos de nosotros mismos y encaminarnos a Rivendel del mejor modo po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qué distancia está Rivendel? -preguntó Merry, mirando alrededor desanimadamente; el mundo parecía vasto y salvaje visto desde lo alto de la Cima de los V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sé si el camino ha sido alguna vez medido en millas más allá de </w:t>
      </w:r>
      <w:r>
        <w:rPr>
          <w:rFonts w:cs="Arial" w:ascii="Arial" w:hAnsi="Arial"/>
          <w:i/>
          <w:sz w:val="24"/>
          <w:szCs w:val="24"/>
        </w:rPr>
        <w:t xml:space="preserve">La Posada Abandonada, </w:t>
      </w:r>
      <w:r>
        <w:rPr>
          <w:rFonts w:cs="Arial" w:ascii="Arial" w:hAnsi="Arial"/>
          <w:sz w:val="24"/>
          <w:szCs w:val="24"/>
        </w:rPr>
        <w:t>a una jornada de marcha al este de Bree -respondió Trancos-.  Algunos dicen que está a tal distancia Y otros a tal otra.  Es una ruta extraña y las gentes se alegran de llegar a destino, tarde o temprano.  Pero sé cuánto me llevaría a mí, a pie, con tiempo bueno y sin contratiempos: doce días desde aquí al Vado de Bruinen, donde el camino cruza el Sonorona que nace en Rivendel.  Nos esperan por lo menos dos semanas de marcha, pues no creo que nos convenga tomar el cam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semanas! - dijo Frodo -. Pueden ocurrir muchas cosas en ese tiemp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dijo Tran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anecieron un momento en silencio, junto al borde sur de la cima.  En aquel sitio solitario Frodo tuvo conciencia por primera vez del desamparo en que se encontraba y de los peligros a que estaba expuesto.  Deseó con ardor que el destino le hubiera permitido quedarse en la Comarca apacible y bienamada.  Observó desde lo alto el odioso camino, que llevaba de vuelta al oeste, hacia el hogar.  De pronto advirtió que dos puntos negros se movían allí lentamente, en el oeste, y mirando de nuevo vio que otros tres avanzaban en sentido contrario.  Dio un grito y apretó el brazo de Tranc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 -dijo, apuntando hacia 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se arrojó inmediatamente al suelo detrás del círculo de ruinas, tirando de Frodo.  Merry se echó junto a ell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o? -preguntó en voz baj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dijo Trancos-, pero temo lo pe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rrastraron de nuevo lentamente hasta el borde del anillo y miraron por un intersticio entre dos piedras dentadas.  La luz ya no era brillante, pues la claridad de la mañana se había desvanecido y unas nubes que venían del este cubrían ahora el sol, que comenzaba a declinar.  Todos veían los puntos negros, pero Frodo y Merry no distinguían ninguna forma; aunque algo les decía sin embargo que allí abajo, muy lejos, los Jinetes Negros estaban reuniéndose en el camino, más allá de las estribaciones de la col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Trancos, que tenía ojos penetrantes y para quien no había ninguna duda-. ¡El enemigo está aqu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strándose por el flanco sur de la colina, descendieron rápidamente a reunirse con los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am y Peregrin no habían perdido el tiempo y habían explorado la cañada y las pendientes vecinas.  No muy lejos, en el flanco mismo de la colina, encontraron un manantial de agua clara y al lado unas huellas de pisadas que no tenían más de un día o dos.  En la cañada misma había señales de un fuego reciente y otros signos que indicaban un campamento apresurado.  Había algunas piedras caídas al borde de la cadena, en el flanco de la colina.  Detrás de esas piedras Sam tropezó con una ordenada pila de le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pregunto si el viejo Gandalf estuvo aquí -le dijo a Pippin-.  Quien haya amontonado esta madera parece que tenía la intención de volv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se interesó mucho en estos descubri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me hubiese quedado aquí un rato a explorar yo mismo el terreno -dijo yendo de prisa hacia el manantial a examinar las pis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lo temía -dijo al volver-.  Sam y Pippin han pisoteado el suelo blando, arruinando o confundiendo las huellas.  Unos montaraces han estado aquí últimamente.  Son ellos quienes dejaron la leña para el fuego.  Pero hay también muchas huellas nuevas que no pertenecen a montaraces.  Marcas de botas pesadas de hace un día o dos.  Un día por lo menos.  No estoy seguro, pero creo que ha habido muchos pies calzados con bo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calló, sumido en inquietos pens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uno de los hobbits tuvo una imagen mental de los Jinetes, calzados con botas, envueltos en capas.  Si ya habían descubierto la cañada, cuanto antes se alejaran de allí, mejor que mejor.  Sam contempló la concavidad con mucho desagrado, sabiendo ahora que los enemigos estaban en camino, a unas pocas millas de all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ía mejor que nos alejáramos en seguida, señor Trancos? -preguntó con impaciencia-.  Se está haciendo tarde y no me gusta este agujero.  Me encoge el corazón, de algún mo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s de veras necesario que nos decidamos enseguida -respondió Trancos alzando los ojos para observar la hora y el estado del tiempo-.  Bueno, Sam -dijo al fin-, a mí tampoco me gusta este sitio, pero no conozco ninguno mejor al que podamos llegar antes de la caída de la noche.  Al menos aquí estamos al resguardo de todas las miradas y si nos movemos sería muy posible que los espías nos descubrieran en seguida.  Todo lo que podemos hacer es retroceder hacia el norte por este lado de los cerros, donde el terreno es bastante parecido al de aquí.  El camino está vigilado, pero tendremos que atravesarlo para ocultarnos así en las espesuras del sur.  Del lado norte del camino, más allá de las colinas, la tierra es desnuda y llana en una extensión de muchas mi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Jinetes pueden ver? -preguntó Merry -. Quiero decir, parece que se sirven comúnmente más de la nariz que de los ojos y que nos olfatean desde lejos, si olfatear es la palabra exacta, al menos durante el día.  Pero tú hiciste que nos echáramos al suelo, cuando los vimos allá abajo y ahora dices que podrían vernos si nos movemos de aqu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omé bastantes precauciones en la cima -respondió Trancos-.  Estaba ansioso por encontrar alguna señal de Gandalf, pero fue un error que subiéramos los tres y que estuviéramos de pie allí arriba tanto tiempo.  Pues los caballos negros ven y los Jinetes pueden utilizar hombres y otros seres como espías, como comprobamos en Bree.  Ellos mismos no ven el mundo de la luz como nosotros: nuestras formas proyectan sombras en las mentes de los Jinetes, sombras que sólo el sol del mediodía puede destruir, y perciben en la oscuridad signos y formas que se nos escapan y es entonces cuando son más temibles.  Y olfatean en cualquier momento la sangre de las criaturas vivientes, deseándola y odiándola; y hay otros sentidos, además de la vista y el olfato.  Nosotros mismos podemos sentir la presencia de estos seres; ha perturbado nuestros corazones desde que llegamos aquí y aun antes de verlos; y ellos nos sienten a nosotros más vivamente aún.  Además -añadió, bajando la voz hasta que fue un murmullo- el Anillo los atra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entonces modo de escapar? -dijo Frodo mirando atentamente alrededor-.  Si me muevo, ¡me verán y perseguirán!  Si me quedo, ¡los atraeré inexorable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le puso una mano en el homb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todavía esperanzas -dijo-.  No estás solo.  Hagamos que esta leña arda como una señal.  No hay aquí ni reparo ni defensa, pero el fuego nos servirá como protección.  Sauron puede utilizar el fuego para malos designios, como cualquier otra cosa, pero a los Jinetes no les agrada y temen a quienes lo manejan.  En las tierras salvajes el fuego es nuestro am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murmuró Sam-.  Valdrá tanto como decir «aquí estamos», llamando a gr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n lo más profundo de la cañada y en el rincón más abrigado, encendieron un fuego y prepararon una comida.  Las sombras de la noche empezaban a caer y el frío aumentaba.  Advirtieron de pronto que tenían mucha hambre, pues no habían comido nada desde el desayuno, pero no se atrevieron a preparar otra cosa que una cena frugal.  En la región que se extendía ante ellos no había más que pájaros y bestias salvajes; lugares inhóspitos abandonados por todas las razas del mundo.  Los montaraces se aventuraban a veces más allá de las colinas, pero eran poco numerosos y no se demoraban allí mucho tiempo.  Había otras pocas gentes errantes, de índole maligna: trolls que descendían a veces de los valles septentrionales de las Montañas Nubladas.  Los viajeros iban todos por el camino, enanos casi siempre, que pasaban de prisa ocupados en sus propios asuntos y que no se detenían a hablar o ayudar a gente extr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cómo haremos para no agotar las provisiones -dijo Frodo-.  Nos hemos cuidado bastante en los últimos días y esta comida no es por cierto un festín, pero si todavía nos quedan dos semanas y quizá más, hemos consumido demas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comida en el desierto -dijo Trancos-: bayas, raíces, hierbas y tengo algunas habilidades como cazador en apuros.  No hay por qué temer que nos muramos de hambre antes que llegue el invierno.  Pero buscar y recoger comida es un trabajo largo y cansado, y tenemos prisa.  De modo que apretaos los cinturones, ¡y pensad con esperanza en las mesas de la casa de Elro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río aumentaba junto con la oscuridad.  Espiando desde los bordes de la cañada no veían otra cosa que una tierra gris, que ahora se borraba rápidamente hundiéndose en las sombras.  El cielo había aclarado de nuevo, puntuado por estrellas centelleantes, más numerosas cada vez.  Frodo y los demás se apretaban alrededor del fuego, envueltos en todas las ropas y mantas disponibles, pero Trancos se contentaba con una capa y estaba sentado un poco aparte, aspirando pensativo el humo de la pi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Cuando caía la noche y el fuego comenzó a arder con llamas brillantes, Trancos se puso a contarles historias a los hobbits, para distraerles y que olvidaran el miedo.  Conocía muchas historias y leyendas de otras épocas, de elfos y hombres, y de los acontecimientos fastos y nefastos de los Días Antiguos.  Los hobbits se preguntaban cuántos años tendría y dónde habría aprendido todo e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éntanos de Gil-galad -dijo Merry de pronto, cuando Trancos concluyó una historia acerca del Reino de los Elfos e hizo una pausa-. ¿Sabes algo más de esa vieja balada de que habla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or cierto -respondió Trancos-.  Y también Frodo, pues el asunto nos concierne de veras.</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s>
        <w:rPr>
          <w:rFonts w:ascii="Arial" w:hAnsi="Arial" w:cs="Arial"/>
          <w:sz w:val="24"/>
          <w:szCs w:val="24"/>
        </w:rPr>
      </w:pPr>
      <w:r>
        <w:rPr>
          <w:rFonts w:cs="Arial" w:ascii="Arial" w:hAnsi="Arial"/>
          <w:sz w:val="24"/>
          <w:szCs w:val="24"/>
        </w:rPr>
        <w:t>Merry y Pippin miraron a Frodo que clavaba los ojos en el fuego. -Sólo sé lo poco que me contó Gandalf -dijo Frodo lentamente-.  Gil-galad fue el último de los grandes Reyes Elfos de la Tierra Media.  Gil-galad significa Luz de las Estrellas en la lengua de los elfos. junto con Elendil, el amigo de los elfos, se encaminó al país 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Trancos interrumpiendo-.  No creo que la historia haya de ser contada ahora, con los sirvientes del enemigo a mano.  Si alcanzamos a llegar a la casa de Elrond, podréis oírla allí, del principio al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cuéntanos alguna otra historia de los viejos días -suplicó Sam-, una historia de los elfos antes de la declinación.  Me gustaría tanto oír más de los elfos; parece que la oscuridad se cerrara sobre nosotros desde todos l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contaré la historia de Tinúviel -dijo Trancos -. Resumida, pues es un cuento largo del que no se conoce el fin; y no hay nadie en estos días excepto Elrond que lo recuerde tal como lo contaban antaño.  Es una historia hermosa, aunque triste, como todas las historias de la Tierra Media, y sin embargo quizás alivie vuestros coraz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Trancos calló un tiempo y al fin no habló, pero entonó dulcem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as hojas eran largas, la hierba era verde, </w:t>
      </w:r>
    </w:p>
    <w:p>
      <w:pPr>
        <w:pStyle w:val="Normal"/>
        <w:ind w:left="567" w:hanging="0"/>
        <w:jc w:val="both"/>
        <w:rPr>
          <w:rFonts w:ascii="Arial" w:hAnsi="Arial" w:cs="Arial"/>
          <w:i/>
          <w:i/>
          <w:sz w:val="24"/>
          <w:szCs w:val="24"/>
        </w:rPr>
      </w:pPr>
      <w:r>
        <w:rPr>
          <w:rFonts w:cs="Arial" w:ascii="Arial" w:hAnsi="Arial"/>
          <w:i/>
          <w:sz w:val="24"/>
          <w:szCs w:val="24"/>
        </w:rPr>
        <w:t xml:space="preserve">las umbelas de los abetos altas y hermosas </w:t>
      </w:r>
    </w:p>
    <w:p>
      <w:pPr>
        <w:pStyle w:val="Normal"/>
        <w:ind w:left="567" w:hanging="0"/>
        <w:jc w:val="both"/>
        <w:rPr>
          <w:rFonts w:ascii="Arial" w:hAnsi="Arial" w:cs="Arial"/>
          <w:i/>
          <w:i/>
          <w:sz w:val="24"/>
          <w:szCs w:val="24"/>
        </w:rPr>
      </w:pPr>
      <w:r>
        <w:rPr>
          <w:rFonts w:cs="Arial" w:ascii="Arial" w:hAnsi="Arial"/>
          <w:i/>
          <w:sz w:val="24"/>
          <w:szCs w:val="24"/>
        </w:rPr>
        <w:t xml:space="preserve">y en el claro se vio una luz </w:t>
      </w:r>
    </w:p>
    <w:p>
      <w:pPr>
        <w:pStyle w:val="Normal"/>
        <w:ind w:left="567" w:hanging="0"/>
        <w:jc w:val="both"/>
        <w:rPr>
          <w:rFonts w:ascii="Arial" w:hAnsi="Arial" w:cs="Arial"/>
          <w:i/>
          <w:i/>
          <w:sz w:val="24"/>
          <w:szCs w:val="24"/>
        </w:rPr>
      </w:pPr>
      <w:r>
        <w:rPr>
          <w:rFonts w:cs="Arial" w:ascii="Arial" w:hAnsi="Arial"/>
          <w:i/>
          <w:sz w:val="24"/>
          <w:szCs w:val="24"/>
        </w:rPr>
        <w:t xml:space="preserve">de estrellas en la sombra centelleante. </w:t>
      </w:r>
    </w:p>
    <w:p>
      <w:pPr>
        <w:pStyle w:val="Normal"/>
        <w:ind w:left="567" w:hanging="0"/>
        <w:jc w:val="both"/>
        <w:rPr>
          <w:rFonts w:ascii="Arial" w:hAnsi="Arial" w:cs="Arial"/>
          <w:i/>
          <w:i/>
          <w:sz w:val="24"/>
          <w:szCs w:val="24"/>
        </w:rPr>
      </w:pPr>
      <w:r>
        <w:rPr>
          <w:rFonts w:cs="Arial" w:ascii="Arial" w:hAnsi="Arial"/>
          <w:i/>
          <w:sz w:val="24"/>
          <w:szCs w:val="24"/>
        </w:rPr>
        <w:t xml:space="preserve">Tinúviel bailaba allí, </w:t>
      </w:r>
    </w:p>
    <w:p>
      <w:pPr>
        <w:pStyle w:val="Normal"/>
        <w:ind w:left="567" w:hanging="0"/>
        <w:jc w:val="both"/>
        <w:rPr>
          <w:rFonts w:ascii="Arial" w:hAnsi="Arial" w:cs="Arial"/>
          <w:i/>
          <w:i/>
          <w:sz w:val="24"/>
          <w:szCs w:val="24"/>
        </w:rPr>
      </w:pPr>
      <w:r>
        <w:rPr>
          <w:rFonts w:cs="Arial" w:ascii="Arial" w:hAnsi="Arial"/>
          <w:i/>
          <w:sz w:val="24"/>
          <w:szCs w:val="24"/>
        </w:rPr>
        <w:t xml:space="preserve">a la música de una flauta invisible, </w:t>
      </w:r>
    </w:p>
    <w:p>
      <w:pPr>
        <w:pStyle w:val="Normal"/>
        <w:ind w:left="567" w:hanging="0"/>
        <w:jc w:val="both"/>
        <w:rPr>
          <w:rFonts w:ascii="Arial" w:hAnsi="Arial" w:cs="Arial"/>
          <w:i/>
          <w:i/>
          <w:sz w:val="24"/>
          <w:szCs w:val="24"/>
        </w:rPr>
      </w:pPr>
      <w:r>
        <w:rPr>
          <w:rFonts w:cs="Arial" w:ascii="Arial" w:hAnsi="Arial"/>
          <w:i/>
          <w:sz w:val="24"/>
          <w:szCs w:val="24"/>
        </w:rPr>
        <w:t xml:space="preserve">con una luz de estrellas en los cabellos </w:t>
      </w:r>
    </w:p>
    <w:p>
      <w:pPr>
        <w:pStyle w:val="Normal"/>
        <w:ind w:left="567" w:hanging="0"/>
        <w:jc w:val="both"/>
        <w:rPr>
          <w:rFonts w:ascii="Arial" w:hAnsi="Arial" w:cs="Arial"/>
          <w:sz w:val="24"/>
          <w:szCs w:val="24"/>
        </w:rPr>
      </w:pPr>
      <w:r>
        <w:rPr>
          <w:rFonts w:cs="Arial" w:ascii="Arial" w:hAnsi="Arial"/>
          <w:i/>
          <w:sz w:val="24"/>
          <w:szCs w:val="24"/>
        </w:rPr>
        <w:t>y en las vestiduras brillant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llí llegó Beren desde los montes fríos </w:t>
      </w:r>
    </w:p>
    <w:p>
      <w:pPr>
        <w:pStyle w:val="Normal"/>
        <w:ind w:left="567" w:hanging="0"/>
        <w:jc w:val="both"/>
        <w:rPr>
          <w:rFonts w:ascii="Arial" w:hAnsi="Arial" w:cs="Arial"/>
          <w:i/>
          <w:i/>
          <w:sz w:val="24"/>
          <w:szCs w:val="24"/>
        </w:rPr>
      </w:pPr>
      <w:r>
        <w:rPr>
          <w:rFonts w:cs="Arial" w:ascii="Arial" w:hAnsi="Arial"/>
          <w:i/>
          <w:sz w:val="24"/>
          <w:szCs w:val="24"/>
        </w:rPr>
        <w:t xml:space="preserve">y anduvo extraviado entre las hojas </w:t>
      </w:r>
    </w:p>
    <w:p>
      <w:pPr>
        <w:pStyle w:val="Normal"/>
        <w:ind w:left="567" w:hanging="0"/>
        <w:jc w:val="both"/>
        <w:rPr>
          <w:rFonts w:ascii="Arial" w:hAnsi="Arial" w:cs="Arial"/>
          <w:i/>
          <w:i/>
          <w:sz w:val="24"/>
          <w:szCs w:val="24"/>
        </w:rPr>
      </w:pPr>
      <w:r>
        <w:rPr>
          <w:rFonts w:cs="Arial" w:ascii="Arial" w:hAnsi="Arial"/>
          <w:i/>
          <w:sz w:val="24"/>
          <w:szCs w:val="24"/>
        </w:rPr>
        <w:t xml:space="preserve">y donde rodaba el Río de los Elfos, </w:t>
      </w:r>
    </w:p>
    <w:p>
      <w:pPr>
        <w:pStyle w:val="Normal"/>
        <w:ind w:left="567" w:hanging="0"/>
        <w:jc w:val="both"/>
        <w:rPr>
          <w:rFonts w:ascii="Arial" w:hAnsi="Arial" w:cs="Arial"/>
          <w:sz w:val="24"/>
          <w:szCs w:val="24"/>
        </w:rPr>
      </w:pPr>
      <w:r>
        <w:rPr>
          <w:rFonts w:cs="Arial" w:ascii="Arial" w:hAnsi="Arial"/>
          <w:i/>
          <w:sz w:val="24"/>
          <w:szCs w:val="24"/>
        </w:rPr>
        <w:t>iba afligido a solas.</w:t>
      </w:r>
    </w:p>
    <w:p>
      <w:pPr>
        <w:pStyle w:val="Normal"/>
        <w:ind w:left="567" w:hanging="0"/>
        <w:jc w:val="both"/>
        <w:rPr>
          <w:rFonts w:ascii="Arial" w:hAnsi="Arial" w:cs="Arial"/>
          <w:sz w:val="24"/>
          <w:szCs w:val="24"/>
        </w:rPr>
      </w:pPr>
      <w:r>
        <w:rPr>
          <w:rFonts w:cs="Arial" w:ascii="Arial" w:hAnsi="Arial"/>
          <w:i/>
          <w:sz w:val="24"/>
          <w:szCs w:val="24"/>
        </w:rPr>
        <w:t>Espió entre las hojas del abeto</w:t>
      </w:r>
    </w:p>
    <w:p>
      <w:pPr>
        <w:pStyle w:val="Normal"/>
        <w:ind w:left="567" w:hanging="0"/>
        <w:jc w:val="both"/>
        <w:rPr>
          <w:rFonts w:ascii="Arial" w:hAnsi="Arial" w:cs="Arial"/>
          <w:i/>
          <w:i/>
          <w:sz w:val="24"/>
          <w:szCs w:val="24"/>
        </w:rPr>
      </w:pPr>
      <w:r>
        <w:rPr>
          <w:rFonts w:cs="Arial" w:ascii="Arial" w:hAnsi="Arial"/>
          <w:i/>
          <w:sz w:val="24"/>
          <w:szCs w:val="24"/>
        </w:rPr>
        <w:t xml:space="preserve">y vio maravillado unas flores de oro </w:t>
      </w:r>
    </w:p>
    <w:p>
      <w:pPr>
        <w:pStyle w:val="Normal"/>
        <w:ind w:left="567" w:hanging="0"/>
        <w:jc w:val="both"/>
        <w:rPr>
          <w:rFonts w:ascii="Arial" w:hAnsi="Arial" w:cs="Arial"/>
          <w:i/>
          <w:i/>
          <w:sz w:val="24"/>
          <w:szCs w:val="24"/>
        </w:rPr>
      </w:pPr>
      <w:r>
        <w:rPr>
          <w:rFonts w:cs="Arial" w:ascii="Arial" w:hAnsi="Arial"/>
          <w:i/>
          <w:sz w:val="24"/>
          <w:szCs w:val="24"/>
        </w:rPr>
        <w:t xml:space="preserve">sobre el manto y las mangas de la joven, </w:t>
      </w:r>
    </w:p>
    <w:p>
      <w:pPr>
        <w:pStyle w:val="Normal"/>
        <w:ind w:left="567" w:hanging="0"/>
        <w:jc w:val="both"/>
        <w:rPr>
          <w:rFonts w:ascii="Arial" w:hAnsi="Arial" w:cs="Arial"/>
          <w:sz w:val="24"/>
          <w:szCs w:val="24"/>
        </w:rPr>
      </w:pPr>
      <w:r>
        <w:rPr>
          <w:rFonts w:cs="Arial" w:ascii="Arial" w:hAnsi="Arial"/>
          <w:i/>
          <w:sz w:val="24"/>
          <w:szCs w:val="24"/>
        </w:rPr>
        <w:t>y el cabello la seguía como una somb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El encantamiento le reanimó los pies </w:t>
      </w:r>
    </w:p>
    <w:p>
      <w:pPr>
        <w:pStyle w:val="Normal"/>
        <w:ind w:left="567" w:hanging="0"/>
        <w:jc w:val="both"/>
        <w:rPr>
          <w:rFonts w:ascii="Arial" w:hAnsi="Arial" w:cs="Arial"/>
          <w:i/>
          <w:i/>
          <w:sz w:val="24"/>
          <w:szCs w:val="24"/>
        </w:rPr>
      </w:pPr>
      <w:r>
        <w:rPr>
          <w:rFonts w:cs="Arial" w:ascii="Arial" w:hAnsi="Arial"/>
          <w:i/>
          <w:sz w:val="24"/>
          <w:szCs w:val="24"/>
        </w:rPr>
        <w:t xml:space="preserve">condenados a errar por las colinas </w:t>
      </w:r>
    </w:p>
    <w:p>
      <w:pPr>
        <w:pStyle w:val="Normal"/>
        <w:ind w:left="567" w:hanging="0"/>
        <w:jc w:val="both"/>
        <w:rPr>
          <w:rFonts w:ascii="Arial" w:hAnsi="Arial" w:cs="Arial"/>
          <w:i/>
          <w:i/>
          <w:sz w:val="24"/>
          <w:szCs w:val="24"/>
        </w:rPr>
      </w:pPr>
      <w:r>
        <w:rPr>
          <w:rFonts w:cs="Arial" w:ascii="Arial" w:hAnsi="Arial"/>
          <w:i/>
          <w:sz w:val="24"/>
          <w:szCs w:val="24"/>
        </w:rPr>
        <w:t xml:space="preserve">y se precipitó, vigoroso y rápido, </w:t>
      </w:r>
    </w:p>
    <w:p>
      <w:pPr>
        <w:pStyle w:val="Normal"/>
        <w:ind w:left="567" w:hanging="0"/>
        <w:jc w:val="both"/>
        <w:rPr>
          <w:rFonts w:ascii="Arial" w:hAnsi="Arial" w:cs="Arial"/>
          <w:sz w:val="24"/>
          <w:szCs w:val="24"/>
        </w:rPr>
      </w:pPr>
      <w:r>
        <w:rPr>
          <w:rFonts w:cs="Arial" w:ascii="Arial" w:hAnsi="Arial"/>
          <w:i/>
          <w:sz w:val="24"/>
          <w:szCs w:val="24"/>
        </w:rPr>
        <w:t>a alcanzar los rayos de la luna.</w:t>
      </w:r>
    </w:p>
    <w:p>
      <w:pPr>
        <w:pStyle w:val="Normal"/>
        <w:ind w:left="567" w:hanging="0"/>
        <w:jc w:val="both"/>
        <w:rPr>
          <w:rFonts w:ascii="Arial" w:hAnsi="Arial" w:cs="Arial"/>
          <w:sz w:val="24"/>
          <w:szCs w:val="24"/>
        </w:rPr>
      </w:pPr>
      <w:r>
        <w:rPr>
          <w:rFonts w:cs="Arial" w:ascii="Arial" w:hAnsi="Arial"/>
          <w:i/>
          <w:sz w:val="24"/>
          <w:szCs w:val="24"/>
        </w:rPr>
        <w:t>Entre los bosques del país de los ellos</w:t>
      </w:r>
    </w:p>
    <w:p>
      <w:pPr>
        <w:pStyle w:val="Normal"/>
        <w:ind w:left="567" w:hanging="0"/>
        <w:jc w:val="both"/>
        <w:rPr>
          <w:rFonts w:ascii="Arial" w:hAnsi="Arial" w:cs="Arial"/>
          <w:sz w:val="24"/>
          <w:szCs w:val="24"/>
        </w:rPr>
      </w:pPr>
      <w:r>
        <w:rPr>
          <w:rFonts w:cs="Arial" w:ascii="Arial" w:hAnsi="Arial"/>
          <w:i/>
          <w:sz w:val="24"/>
          <w:szCs w:val="24"/>
        </w:rPr>
        <w:t>ella huyó levemente con pies que bailaban</w:t>
      </w:r>
    </w:p>
    <w:p>
      <w:pPr>
        <w:pStyle w:val="Normal"/>
        <w:ind w:left="567" w:hanging="0"/>
        <w:jc w:val="both"/>
        <w:rPr>
          <w:rFonts w:ascii="Arial" w:hAnsi="Arial" w:cs="Arial"/>
          <w:i/>
          <w:i/>
          <w:sz w:val="24"/>
          <w:szCs w:val="24"/>
        </w:rPr>
      </w:pPr>
      <w:r>
        <w:rPr>
          <w:rFonts w:cs="Arial" w:ascii="Arial" w:hAnsi="Arial"/>
          <w:i/>
          <w:sz w:val="24"/>
          <w:szCs w:val="24"/>
        </w:rPr>
        <w:t xml:space="preserve">y lo dejó a solas errando todavía </w:t>
      </w:r>
    </w:p>
    <w:p>
      <w:pPr>
        <w:pStyle w:val="Normal"/>
        <w:ind w:left="567" w:hanging="0"/>
        <w:jc w:val="both"/>
        <w:rPr>
          <w:rFonts w:ascii="Arial" w:hAnsi="Arial" w:cs="Arial"/>
          <w:sz w:val="24"/>
          <w:szCs w:val="24"/>
        </w:rPr>
      </w:pPr>
      <w:r>
        <w:rPr>
          <w:rFonts w:cs="Arial" w:ascii="Arial" w:hAnsi="Arial"/>
          <w:i/>
          <w:sz w:val="24"/>
          <w:szCs w:val="24"/>
        </w:rPr>
        <w:t>escuchando en la floresta callad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llí escuchó a menudo el sonido volante </w:t>
      </w:r>
    </w:p>
    <w:p>
      <w:pPr>
        <w:pStyle w:val="Normal"/>
        <w:ind w:left="567" w:hanging="0"/>
        <w:jc w:val="both"/>
        <w:rPr>
          <w:rFonts w:ascii="Arial" w:hAnsi="Arial" w:cs="Arial"/>
          <w:i/>
          <w:i/>
          <w:sz w:val="24"/>
          <w:szCs w:val="24"/>
        </w:rPr>
      </w:pPr>
      <w:r>
        <w:rPr>
          <w:rFonts w:cs="Arial" w:ascii="Arial" w:hAnsi="Arial"/>
          <w:i/>
          <w:sz w:val="24"/>
          <w:szCs w:val="24"/>
        </w:rPr>
        <w:t xml:space="preserve">de los pies tan ligeros como hojas de tilo </w:t>
      </w:r>
    </w:p>
    <w:p>
      <w:pPr>
        <w:pStyle w:val="Normal"/>
        <w:ind w:left="567" w:hanging="0"/>
        <w:jc w:val="both"/>
        <w:rPr>
          <w:rFonts w:ascii="Arial" w:hAnsi="Arial" w:cs="Arial"/>
          <w:i/>
          <w:i/>
          <w:sz w:val="24"/>
          <w:szCs w:val="24"/>
        </w:rPr>
      </w:pPr>
      <w:r>
        <w:rPr>
          <w:rFonts w:cs="Arial" w:ascii="Arial" w:hAnsi="Arial"/>
          <w:i/>
          <w:sz w:val="24"/>
          <w:szCs w:val="24"/>
        </w:rPr>
        <w:t xml:space="preserve">o la música que fluye bajo tierra </w:t>
      </w:r>
    </w:p>
    <w:p>
      <w:pPr>
        <w:pStyle w:val="Normal"/>
        <w:ind w:left="567" w:hanging="0"/>
        <w:jc w:val="both"/>
        <w:rPr>
          <w:rFonts w:ascii="Arial" w:hAnsi="Arial" w:cs="Arial"/>
          <w:sz w:val="24"/>
          <w:szCs w:val="24"/>
        </w:rPr>
      </w:pPr>
      <w:r>
        <w:rPr>
          <w:rFonts w:cs="Arial" w:ascii="Arial" w:hAnsi="Arial"/>
          <w:i/>
          <w:sz w:val="24"/>
          <w:szCs w:val="24"/>
        </w:rPr>
        <w:t>y gorjea en huecos ocultos.</w:t>
      </w:r>
    </w:p>
    <w:p>
      <w:pPr>
        <w:pStyle w:val="Normal"/>
        <w:ind w:left="567" w:hanging="0"/>
        <w:jc w:val="both"/>
        <w:rPr>
          <w:rFonts w:ascii="Arial" w:hAnsi="Arial" w:cs="Arial"/>
          <w:i/>
          <w:i/>
          <w:sz w:val="24"/>
          <w:szCs w:val="24"/>
        </w:rPr>
      </w:pPr>
      <w:r>
        <w:rPr>
          <w:rFonts w:cs="Arial" w:ascii="Arial" w:hAnsi="Arial"/>
          <w:i/>
          <w:sz w:val="24"/>
          <w:szCs w:val="24"/>
        </w:rPr>
        <w:t xml:space="preserve">Ahora yacen marchitas las hojas del abeto </w:t>
      </w:r>
    </w:p>
    <w:p>
      <w:pPr>
        <w:pStyle w:val="Normal"/>
        <w:ind w:left="567" w:hanging="0"/>
        <w:jc w:val="both"/>
        <w:rPr>
          <w:rFonts w:ascii="Arial" w:hAnsi="Arial" w:cs="Arial"/>
          <w:i/>
          <w:i/>
          <w:sz w:val="24"/>
          <w:szCs w:val="24"/>
        </w:rPr>
      </w:pPr>
      <w:r>
        <w:rPr>
          <w:rFonts w:cs="Arial" w:ascii="Arial" w:hAnsi="Arial"/>
          <w:i/>
          <w:sz w:val="24"/>
          <w:szCs w:val="24"/>
        </w:rPr>
        <w:t xml:space="preserve">y una por una suspirando </w:t>
      </w:r>
    </w:p>
    <w:p>
      <w:pPr>
        <w:pStyle w:val="Normal"/>
        <w:ind w:left="567" w:hanging="0"/>
        <w:jc w:val="both"/>
        <w:rPr>
          <w:rFonts w:ascii="Arial" w:hAnsi="Arial" w:cs="Arial"/>
          <w:sz w:val="24"/>
          <w:szCs w:val="24"/>
        </w:rPr>
      </w:pPr>
      <w:r>
        <w:rPr>
          <w:rFonts w:cs="Arial" w:ascii="Arial" w:hAnsi="Arial"/>
          <w:i/>
          <w:sz w:val="24"/>
          <w:szCs w:val="24"/>
        </w:rPr>
        <w:t>caen las hojas de las hayas</w:t>
      </w:r>
    </w:p>
    <w:p>
      <w:pPr>
        <w:pStyle w:val="Normal"/>
        <w:ind w:left="567" w:hanging="0"/>
        <w:jc w:val="both"/>
        <w:rPr>
          <w:rFonts w:ascii="Arial" w:hAnsi="Arial" w:cs="Arial"/>
          <w:sz w:val="24"/>
          <w:szCs w:val="24"/>
        </w:rPr>
      </w:pPr>
      <w:r>
        <w:rPr>
          <w:rFonts w:cs="Arial" w:ascii="Arial" w:hAnsi="Arial"/>
          <w:i/>
          <w:sz w:val="24"/>
          <w:szCs w:val="24"/>
        </w:rPr>
        <w:t>oscilando en el bosque de inviern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La siguió siempre, caminando muy lejos;</w:t>
      </w:r>
    </w:p>
    <w:p>
      <w:pPr>
        <w:pStyle w:val="Normal"/>
        <w:ind w:left="567" w:hanging="0"/>
        <w:jc w:val="both"/>
        <w:rPr>
          <w:rFonts w:ascii="Arial" w:hAnsi="Arial" w:cs="Arial"/>
          <w:i/>
          <w:i/>
          <w:sz w:val="24"/>
          <w:szCs w:val="24"/>
        </w:rPr>
      </w:pPr>
      <w:r>
        <w:rPr>
          <w:rFonts w:cs="Arial" w:ascii="Arial" w:hAnsi="Arial"/>
          <w:i/>
          <w:sz w:val="24"/>
          <w:szCs w:val="24"/>
        </w:rPr>
        <w:t xml:space="preserve">las hojas de los años eran una alfombra espesa, </w:t>
      </w:r>
    </w:p>
    <w:p>
      <w:pPr>
        <w:pStyle w:val="Normal"/>
        <w:ind w:left="567" w:hanging="0"/>
        <w:jc w:val="both"/>
        <w:rPr>
          <w:rFonts w:ascii="Arial" w:hAnsi="Arial" w:cs="Arial"/>
          <w:i/>
          <w:i/>
          <w:sz w:val="24"/>
          <w:szCs w:val="24"/>
        </w:rPr>
      </w:pPr>
      <w:r>
        <w:rPr>
          <w:rFonts w:cs="Arial" w:ascii="Arial" w:hAnsi="Arial"/>
          <w:i/>
          <w:sz w:val="24"/>
          <w:szCs w:val="24"/>
        </w:rPr>
        <w:t xml:space="preserve">a la luz de la luna y a los rayos de las estrellas </w:t>
      </w:r>
    </w:p>
    <w:p>
      <w:pPr>
        <w:pStyle w:val="Normal"/>
        <w:ind w:left="567" w:hanging="0"/>
        <w:jc w:val="both"/>
        <w:rPr>
          <w:rFonts w:ascii="Arial" w:hAnsi="Arial" w:cs="Arial"/>
          <w:sz w:val="24"/>
          <w:szCs w:val="24"/>
        </w:rPr>
      </w:pPr>
      <w:r>
        <w:rPr>
          <w:rFonts w:cs="Arial" w:ascii="Arial" w:hAnsi="Arial"/>
          <w:i/>
          <w:sz w:val="24"/>
          <w:szCs w:val="24"/>
        </w:rPr>
        <w:t>que temblaban en los cielos helados.</w:t>
      </w:r>
    </w:p>
    <w:p>
      <w:pPr>
        <w:pStyle w:val="Normal"/>
        <w:ind w:left="567" w:hanging="0"/>
        <w:jc w:val="both"/>
        <w:rPr>
          <w:rFonts w:ascii="Arial" w:hAnsi="Arial" w:cs="Arial"/>
          <w:i/>
          <w:i/>
          <w:sz w:val="24"/>
          <w:szCs w:val="24"/>
        </w:rPr>
      </w:pPr>
      <w:r>
        <w:rPr>
          <w:rFonts w:cs="Arial" w:ascii="Arial" w:hAnsi="Arial"/>
          <w:i/>
          <w:sz w:val="24"/>
          <w:szCs w:val="24"/>
        </w:rPr>
        <w:t xml:space="preserve">El manto de la joven brillaba a la luz de la luna </w:t>
      </w:r>
    </w:p>
    <w:p>
      <w:pPr>
        <w:pStyle w:val="Normal"/>
        <w:ind w:left="567" w:hanging="0"/>
        <w:jc w:val="both"/>
        <w:rPr>
          <w:rFonts w:ascii="Arial" w:hAnsi="Arial" w:cs="Arial"/>
          <w:i/>
          <w:i/>
          <w:sz w:val="24"/>
          <w:szCs w:val="24"/>
        </w:rPr>
      </w:pPr>
      <w:r>
        <w:rPr>
          <w:rFonts w:cs="Arial" w:ascii="Arial" w:hAnsi="Arial"/>
          <w:i/>
          <w:sz w:val="24"/>
          <w:szCs w:val="24"/>
        </w:rPr>
        <w:t xml:space="preserve">mientras allá muy lejos en la cima </w:t>
      </w:r>
    </w:p>
    <w:p>
      <w:pPr>
        <w:pStyle w:val="Normal"/>
        <w:ind w:left="567" w:hanging="0"/>
        <w:jc w:val="both"/>
        <w:rPr>
          <w:rFonts w:ascii="Arial" w:hAnsi="Arial" w:cs="Arial"/>
          <w:i/>
          <w:i/>
          <w:sz w:val="24"/>
          <w:szCs w:val="24"/>
        </w:rPr>
      </w:pPr>
      <w:r>
        <w:rPr>
          <w:rFonts w:cs="Arial" w:ascii="Arial" w:hAnsi="Arial"/>
          <w:i/>
          <w:sz w:val="24"/>
          <w:szCs w:val="24"/>
        </w:rPr>
        <w:t xml:space="preserve">ella bailaba, llevando alrededor de los pies </w:t>
      </w:r>
    </w:p>
    <w:p>
      <w:pPr>
        <w:pStyle w:val="Normal"/>
        <w:ind w:left="567" w:hanging="0"/>
        <w:jc w:val="both"/>
        <w:rPr>
          <w:rFonts w:ascii="Arial" w:hAnsi="Arial" w:cs="Arial"/>
          <w:sz w:val="24"/>
          <w:szCs w:val="24"/>
        </w:rPr>
      </w:pPr>
      <w:r>
        <w:rPr>
          <w:rFonts w:cs="Arial" w:ascii="Arial" w:hAnsi="Arial"/>
          <w:i/>
          <w:sz w:val="24"/>
          <w:szCs w:val="24"/>
        </w:rPr>
        <w:t>una bruma de plata estremecid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Cuando el invierno hubo pasado, ella volvió, </w:t>
      </w:r>
    </w:p>
    <w:p>
      <w:pPr>
        <w:pStyle w:val="Normal"/>
        <w:ind w:left="567" w:hanging="0"/>
        <w:jc w:val="both"/>
        <w:rPr>
          <w:rFonts w:ascii="Arial" w:hAnsi="Arial" w:cs="Arial"/>
          <w:i/>
          <w:i/>
          <w:sz w:val="24"/>
          <w:szCs w:val="24"/>
        </w:rPr>
      </w:pPr>
      <w:r>
        <w:rPr>
          <w:rFonts w:cs="Arial" w:ascii="Arial" w:hAnsi="Arial"/>
          <w:i/>
          <w:sz w:val="24"/>
          <w:szCs w:val="24"/>
        </w:rPr>
        <w:t xml:space="preserve">y como una alondra que sube y una lluvia que cae </w:t>
      </w:r>
    </w:p>
    <w:p>
      <w:pPr>
        <w:pStyle w:val="Normal"/>
        <w:ind w:left="567" w:hanging="0"/>
        <w:jc w:val="both"/>
        <w:rPr>
          <w:rFonts w:ascii="Arial" w:hAnsi="Arial" w:cs="Arial"/>
          <w:i/>
          <w:i/>
          <w:sz w:val="24"/>
          <w:szCs w:val="24"/>
        </w:rPr>
      </w:pPr>
      <w:r>
        <w:rPr>
          <w:rFonts w:cs="Arial" w:ascii="Arial" w:hAnsi="Arial"/>
          <w:i/>
          <w:sz w:val="24"/>
          <w:szCs w:val="24"/>
        </w:rPr>
        <w:t xml:space="preserve">y un agua que se funde en burbujas </w:t>
      </w:r>
    </w:p>
    <w:p>
      <w:pPr>
        <w:pStyle w:val="Normal"/>
        <w:ind w:left="567" w:hanging="0"/>
        <w:jc w:val="both"/>
        <w:rPr>
          <w:rFonts w:ascii="Arial" w:hAnsi="Arial" w:cs="Arial"/>
          <w:i/>
          <w:i/>
          <w:sz w:val="24"/>
          <w:szCs w:val="24"/>
        </w:rPr>
      </w:pPr>
      <w:r>
        <w:rPr>
          <w:rFonts w:cs="Arial" w:ascii="Arial" w:hAnsi="Arial"/>
          <w:i/>
          <w:sz w:val="24"/>
          <w:szCs w:val="24"/>
        </w:rPr>
        <w:t xml:space="preserve">su canto liberó la repentina primavera. </w:t>
      </w:r>
    </w:p>
    <w:p>
      <w:pPr>
        <w:pStyle w:val="Normal"/>
        <w:ind w:left="567" w:hanging="0"/>
        <w:jc w:val="both"/>
        <w:rPr>
          <w:rFonts w:ascii="Arial" w:hAnsi="Arial" w:cs="Arial"/>
          <w:i/>
          <w:i/>
          <w:sz w:val="24"/>
          <w:szCs w:val="24"/>
        </w:rPr>
      </w:pPr>
      <w:r>
        <w:rPr>
          <w:rFonts w:cs="Arial" w:ascii="Arial" w:hAnsi="Arial"/>
          <w:i/>
          <w:sz w:val="24"/>
          <w:szCs w:val="24"/>
        </w:rPr>
        <w:t xml:space="preserve">El vio brotar las flores de los elfos </w:t>
      </w:r>
    </w:p>
    <w:p>
      <w:pPr>
        <w:pStyle w:val="Normal"/>
        <w:ind w:left="567" w:hanging="0"/>
        <w:jc w:val="both"/>
        <w:rPr>
          <w:rFonts w:ascii="Arial" w:hAnsi="Arial" w:cs="Arial"/>
          <w:i/>
          <w:i/>
          <w:sz w:val="24"/>
          <w:szCs w:val="24"/>
        </w:rPr>
      </w:pPr>
      <w:r>
        <w:rPr>
          <w:rFonts w:cs="Arial" w:ascii="Arial" w:hAnsi="Arial"/>
          <w:i/>
          <w:sz w:val="24"/>
          <w:szCs w:val="24"/>
        </w:rPr>
        <w:t xml:space="preserve">a los pies de la joven, y curado otra vez </w:t>
      </w:r>
    </w:p>
    <w:p>
      <w:pPr>
        <w:pStyle w:val="Normal"/>
        <w:ind w:left="567" w:hanging="0"/>
        <w:jc w:val="both"/>
        <w:rPr>
          <w:rFonts w:ascii="Arial" w:hAnsi="Arial" w:cs="Arial"/>
          <w:i/>
          <w:i/>
          <w:sz w:val="24"/>
          <w:szCs w:val="24"/>
        </w:rPr>
      </w:pPr>
      <w:r>
        <w:rPr>
          <w:rFonts w:cs="Arial" w:ascii="Arial" w:hAnsi="Arial"/>
          <w:i/>
          <w:sz w:val="24"/>
          <w:szCs w:val="24"/>
        </w:rPr>
        <w:t xml:space="preserve">esperó que ella bailara y cantara </w:t>
      </w:r>
    </w:p>
    <w:p>
      <w:pPr>
        <w:pStyle w:val="Normal"/>
        <w:ind w:left="567" w:hanging="0"/>
        <w:jc w:val="both"/>
        <w:rPr>
          <w:rFonts w:ascii="Arial" w:hAnsi="Arial" w:cs="Arial"/>
          <w:sz w:val="24"/>
          <w:szCs w:val="24"/>
        </w:rPr>
      </w:pPr>
      <w:r>
        <w:rPr>
          <w:rFonts w:cs="Arial" w:ascii="Arial" w:hAnsi="Arial"/>
          <w:i/>
          <w:sz w:val="24"/>
          <w:szCs w:val="24"/>
        </w:rPr>
        <w:t>sobre los prados de hierb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De nuevo ella huyó, pero él vino rápidamente, </w:t>
      </w:r>
    </w:p>
    <w:p>
      <w:pPr>
        <w:pStyle w:val="Normal"/>
        <w:ind w:left="567" w:hanging="0"/>
        <w:jc w:val="both"/>
        <w:rPr>
          <w:rFonts w:ascii="Arial" w:hAnsi="Arial" w:cs="Arial"/>
          <w:sz w:val="24"/>
          <w:szCs w:val="24"/>
        </w:rPr>
      </w:pPr>
      <w:r>
        <w:rPr>
          <w:rFonts w:cs="Arial" w:ascii="Arial" w:hAnsi="Arial"/>
          <w:i/>
          <w:sz w:val="24"/>
          <w:szCs w:val="24"/>
        </w:rPr>
        <w:t>¡Tinúviel! ¡Tinúviel!</w:t>
      </w:r>
    </w:p>
    <w:p>
      <w:pPr>
        <w:pStyle w:val="Normal"/>
        <w:ind w:left="567" w:hanging="0"/>
        <w:jc w:val="both"/>
        <w:rPr>
          <w:rFonts w:ascii="Arial" w:hAnsi="Arial" w:cs="Arial"/>
          <w:sz w:val="24"/>
          <w:szCs w:val="24"/>
        </w:rPr>
      </w:pPr>
      <w:r>
        <w:rPr>
          <w:rFonts w:cs="Arial" w:ascii="Arial" w:hAnsi="Arial"/>
          <w:i/>
          <w:sz w:val="24"/>
          <w:szCs w:val="24"/>
        </w:rPr>
        <w:t>La llamó por su nombre élfico</w:t>
      </w:r>
    </w:p>
    <w:p>
      <w:pPr>
        <w:pStyle w:val="Normal"/>
        <w:ind w:left="567" w:hanging="0"/>
        <w:jc w:val="both"/>
        <w:rPr>
          <w:rFonts w:ascii="Arial" w:hAnsi="Arial" w:cs="Arial"/>
          <w:i/>
          <w:i/>
          <w:sz w:val="24"/>
          <w:szCs w:val="24"/>
        </w:rPr>
      </w:pPr>
      <w:r>
        <w:rPr>
          <w:rFonts w:cs="Arial" w:ascii="Arial" w:hAnsi="Arial"/>
          <w:i/>
          <w:sz w:val="24"/>
          <w:szCs w:val="24"/>
        </w:rPr>
        <w:t xml:space="preserve">y ella se detuvo entonces, escuchando. </w:t>
      </w:r>
    </w:p>
    <w:p>
      <w:pPr>
        <w:pStyle w:val="Normal"/>
        <w:ind w:left="567" w:hanging="0"/>
        <w:jc w:val="both"/>
        <w:rPr>
          <w:rFonts w:ascii="Arial" w:hAnsi="Arial" w:cs="Arial"/>
          <w:i/>
          <w:i/>
          <w:sz w:val="24"/>
          <w:szCs w:val="24"/>
        </w:rPr>
      </w:pPr>
      <w:r>
        <w:rPr>
          <w:rFonts w:cs="Arial" w:ascii="Arial" w:hAnsi="Arial"/>
          <w:i/>
          <w:sz w:val="24"/>
          <w:szCs w:val="24"/>
        </w:rPr>
        <w:t xml:space="preserve">Se quedó allí un instante </w:t>
      </w:r>
    </w:p>
    <w:p>
      <w:pPr>
        <w:pStyle w:val="Normal"/>
        <w:ind w:left="567" w:hanging="0"/>
        <w:jc w:val="both"/>
        <w:rPr>
          <w:rFonts w:ascii="Arial" w:hAnsi="Arial" w:cs="Arial"/>
          <w:i/>
          <w:i/>
          <w:sz w:val="24"/>
          <w:szCs w:val="24"/>
        </w:rPr>
      </w:pPr>
      <w:r>
        <w:rPr>
          <w:rFonts w:cs="Arial" w:ascii="Arial" w:hAnsi="Arial"/>
          <w:i/>
          <w:sz w:val="24"/>
          <w:szCs w:val="24"/>
        </w:rPr>
        <w:t xml:space="preserve">y la voz de él fue como un encantamiento, </w:t>
      </w:r>
    </w:p>
    <w:p>
      <w:pPr>
        <w:pStyle w:val="Normal"/>
        <w:ind w:left="567" w:hanging="0"/>
        <w:jc w:val="both"/>
        <w:rPr>
          <w:rFonts w:ascii="Arial" w:hAnsi="Arial" w:cs="Arial"/>
          <w:sz w:val="24"/>
          <w:szCs w:val="24"/>
        </w:rPr>
      </w:pPr>
      <w:r>
        <w:rPr>
          <w:rFonts w:cs="Arial" w:ascii="Arial" w:hAnsi="Arial"/>
          <w:i/>
          <w:sz w:val="24"/>
          <w:szCs w:val="24"/>
        </w:rPr>
        <w:t>y el destino cayó sobre Tinúviel</w:t>
      </w:r>
    </w:p>
    <w:p>
      <w:pPr>
        <w:pStyle w:val="Normal"/>
        <w:ind w:left="567" w:hanging="0"/>
        <w:jc w:val="both"/>
        <w:rPr>
          <w:rFonts w:ascii="Arial" w:hAnsi="Arial" w:cs="Arial"/>
          <w:sz w:val="24"/>
          <w:szCs w:val="24"/>
        </w:rPr>
      </w:pPr>
      <w:r>
        <w:rPr>
          <w:rFonts w:cs="Arial" w:ascii="Arial" w:hAnsi="Arial"/>
          <w:i/>
          <w:sz w:val="24"/>
          <w:szCs w:val="24"/>
        </w:rPr>
        <w:t>y centelleando se abandonó a sus braz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Mientras Beren la miraba a los ojos </w:t>
      </w:r>
    </w:p>
    <w:p>
      <w:pPr>
        <w:pStyle w:val="Normal"/>
        <w:ind w:left="567" w:hanging="0"/>
        <w:jc w:val="both"/>
        <w:rPr>
          <w:rFonts w:ascii="Arial" w:hAnsi="Arial" w:cs="Arial"/>
          <w:i/>
          <w:i/>
          <w:sz w:val="24"/>
          <w:szCs w:val="24"/>
        </w:rPr>
      </w:pPr>
      <w:r>
        <w:rPr>
          <w:rFonts w:cs="Arial" w:ascii="Arial" w:hAnsi="Arial"/>
          <w:i/>
          <w:sz w:val="24"/>
          <w:szCs w:val="24"/>
        </w:rPr>
        <w:t xml:space="preserve">entre las sombras de los cabellos </w:t>
      </w:r>
    </w:p>
    <w:p>
      <w:pPr>
        <w:pStyle w:val="Normal"/>
        <w:ind w:left="567" w:hanging="0"/>
        <w:jc w:val="both"/>
        <w:rPr>
          <w:rFonts w:ascii="Arial" w:hAnsi="Arial" w:cs="Arial"/>
          <w:i/>
          <w:i/>
          <w:sz w:val="24"/>
          <w:szCs w:val="24"/>
        </w:rPr>
      </w:pPr>
      <w:r>
        <w:rPr>
          <w:rFonts w:cs="Arial" w:ascii="Arial" w:hAnsi="Arial"/>
          <w:i/>
          <w:sz w:val="24"/>
          <w:szCs w:val="24"/>
        </w:rPr>
        <w:t xml:space="preserve">vio brillar allí en un espejo </w:t>
      </w:r>
    </w:p>
    <w:p>
      <w:pPr>
        <w:pStyle w:val="Normal"/>
        <w:ind w:left="567" w:hanging="0"/>
        <w:jc w:val="both"/>
        <w:rPr>
          <w:rFonts w:ascii="Arial" w:hAnsi="Arial" w:cs="Arial"/>
          <w:i/>
          <w:i/>
          <w:sz w:val="24"/>
          <w:szCs w:val="24"/>
        </w:rPr>
      </w:pPr>
      <w:r>
        <w:rPr>
          <w:rFonts w:cs="Arial" w:ascii="Arial" w:hAnsi="Arial"/>
          <w:i/>
          <w:sz w:val="24"/>
          <w:szCs w:val="24"/>
        </w:rPr>
        <w:t xml:space="preserve">la luz temblorosa de las estrellas. </w:t>
      </w:r>
    </w:p>
    <w:p>
      <w:pPr>
        <w:pStyle w:val="Normal"/>
        <w:ind w:left="567" w:hanging="0"/>
        <w:jc w:val="both"/>
        <w:rPr>
          <w:rFonts w:ascii="Arial" w:hAnsi="Arial" w:cs="Arial"/>
          <w:i/>
          <w:i/>
          <w:sz w:val="24"/>
          <w:szCs w:val="24"/>
        </w:rPr>
      </w:pPr>
      <w:r>
        <w:rPr>
          <w:rFonts w:cs="Arial" w:ascii="Arial" w:hAnsi="Arial"/>
          <w:i/>
          <w:sz w:val="24"/>
          <w:szCs w:val="24"/>
        </w:rPr>
        <w:t xml:space="preserve">Tinúviel la belleza élfica, </w:t>
      </w:r>
    </w:p>
    <w:p>
      <w:pPr>
        <w:pStyle w:val="Normal"/>
        <w:ind w:left="567" w:hanging="0"/>
        <w:jc w:val="both"/>
        <w:rPr>
          <w:rFonts w:ascii="Arial" w:hAnsi="Arial" w:cs="Arial"/>
          <w:sz w:val="24"/>
          <w:szCs w:val="24"/>
        </w:rPr>
      </w:pPr>
      <w:r>
        <w:rPr>
          <w:rFonts w:cs="Arial" w:ascii="Arial" w:hAnsi="Arial"/>
          <w:i/>
          <w:sz w:val="24"/>
          <w:szCs w:val="24"/>
        </w:rPr>
        <w:t>doncella inmortal de sabiduría élfica</w:t>
      </w:r>
    </w:p>
    <w:p>
      <w:pPr>
        <w:pStyle w:val="Normal"/>
        <w:ind w:left="567" w:hanging="0"/>
        <w:jc w:val="both"/>
        <w:rPr>
          <w:rFonts w:ascii="Arial" w:hAnsi="Arial" w:cs="Arial"/>
          <w:i/>
          <w:i/>
          <w:sz w:val="24"/>
          <w:szCs w:val="24"/>
        </w:rPr>
      </w:pPr>
      <w:r>
        <w:rPr>
          <w:rFonts w:cs="Arial" w:ascii="Arial" w:hAnsi="Arial"/>
          <w:i/>
          <w:sz w:val="24"/>
          <w:szCs w:val="24"/>
        </w:rPr>
        <w:t xml:space="preserve">lo envolvió con una sombría cabellera </w:t>
      </w:r>
    </w:p>
    <w:p>
      <w:pPr>
        <w:pStyle w:val="Normal"/>
        <w:ind w:left="567" w:hanging="0"/>
        <w:jc w:val="both"/>
        <w:rPr>
          <w:rFonts w:ascii="Arial" w:hAnsi="Arial" w:cs="Arial"/>
          <w:sz w:val="24"/>
          <w:szCs w:val="24"/>
        </w:rPr>
      </w:pPr>
      <w:r>
        <w:rPr>
          <w:rFonts w:cs="Arial" w:ascii="Arial" w:hAnsi="Arial"/>
          <w:i/>
          <w:sz w:val="24"/>
          <w:szCs w:val="24"/>
        </w:rPr>
        <w:t>y brazos de plata resplandeci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arga fue la ruta que les trazó el destino </w:t>
      </w:r>
    </w:p>
    <w:p>
      <w:pPr>
        <w:pStyle w:val="Normal"/>
        <w:ind w:left="567" w:hanging="0"/>
        <w:jc w:val="both"/>
        <w:rPr>
          <w:rFonts w:ascii="Arial" w:hAnsi="Arial" w:cs="Arial"/>
          <w:i/>
          <w:i/>
          <w:sz w:val="24"/>
          <w:szCs w:val="24"/>
        </w:rPr>
      </w:pPr>
      <w:r>
        <w:rPr>
          <w:rFonts w:cs="Arial" w:ascii="Arial" w:hAnsi="Arial"/>
          <w:i/>
          <w:sz w:val="24"/>
          <w:szCs w:val="24"/>
        </w:rPr>
        <w:t xml:space="preserve">sobre montañas pedregosas, grises y frías, </w:t>
      </w:r>
    </w:p>
    <w:p>
      <w:pPr>
        <w:pStyle w:val="Normal"/>
        <w:ind w:left="567" w:hanging="0"/>
        <w:jc w:val="both"/>
        <w:rPr>
          <w:rFonts w:ascii="Arial" w:hAnsi="Arial" w:cs="Arial"/>
          <w:i/>
          <w:i/>
          <w:sz w:val="24"/>
          <w:szCs w:val="24"/>
        </w:rPr>
      </w:pPr>
      <w:r>
        <w:rPr>
          <w:rFonts w:cs="Arial" w:ascii="Arial" w:hAnsi="Arial"/>
          <w:i/>
          <w:sz w:val="24"/>
          <w:szCs w:val="24"/>
        </w:rPr>
        <w:t xml:space="preserve">por habitaciones de hierro y puertas de sombra </w:t>
      </w:r>
    </w:p>
    <w:p>
      <w:pPr>
        <w:pStyle w:val="Normal"/>
        <w:ind w:left="567" w:hanging="0"/>
        <w:jc w:val="both"/>
        <w:rPr>
          <w:rFonts w:ascii="Arial" w:hAnsi="Arial" w:cs="Arial"/>
          <w:sz w:val="24"/>
          <w:szCs w:val="24"/>
        </w:rPr>
      </w:pPr>
      <w:r>
        <w:rPr>
          <w:rFonts w:cs="Arial" w:ascii="Arial" w:hAnsi="Arial"/>
          <w:i/>
          <w:sz w:val="24"/>
          <w:szCs w:val="24"/>
        </w:rPr>
        <w:t>y florestas nocturnas sin mañana.</w:t>
      </w:r>
    </w:p>
    <w:p>
      <w:pPr>
        <w:pStyle w:val="Normal"/>
        <w:ind w:left="567" w:hanging="0"/>
        <w:jc w:val="both"/>
        <w:rPr>
          <w:rFonts w:ascii="Arial" w:hAnsi="Arial" w:cs="Arial"/>
          <w:i/>
          <w:i/>
          <w:sz w:val="24"/>
          <w:szCs w:val="24"/>
        </w:rPr>
      </w:pPr>
      <w:r>
        <w:rPr>
          <w:rFonts w:cs="Arial" w:ascii="Arial" w:hAnsi="Arial"/>
          <w:i/>
          <w:sz w:val="24"/>
          <w:szCs w:val="24"/>
        </w:rPr>
        <w:t xml:space="preserve">Los mares que separan se extendieron entre ellos </w:t>
      </w:r>
    </w:p>
    <w:p>
      <w:pPr>
        <w:pStyle w:val="Normal"/>
        <w:ind w:left="567" w:hanging="0"/>
        <w:jc w:val="both"/>
        <w:rPr>
          <w:rFonts w:ascii="Arial" w:hAnsi="Arial" w:cs="Arial"/>
          <w:i/>
          <w:i/>
          <w:sz w:val="24"/>
          <w:szCs w:val="24"/>
        </w:rPr>
      </w:pPr>
      <w:r>
        <w:rPr>
          <w:rFonts w:cs="Arial" w:ascii="Arial" w:hAnsi="Arial"/>
          <w:i/>
          <w:sz w:val="24"/>
          <w:szCs w:val="24"/>
        </w:rPr>
        <w:t xml:space="preserve">y sin embargo al fin de nuevo se encontraron </w:t>
      </w:r>
    </w:p>
    <w:p>
      <w:pPr>
        <w:pStyle w:val="Normal"/>
        <w:ind w:left="567" w:hanging="0"/>
        <w:jc w:val="both"/>
        <w:rPr>
          <w:rFonts w:ascii="Arial" w:hAnsi="Arial" w:cs="Arial"/>
          <w:i/>
          <w:i/>
          <w:sz w:val="24"/>
          <w:szCs w:val="24"/>
        </w:rPr>
      </w:pPr>
      <w:r>
        <w:rPr>
          <w:rFonts w:cs="Arial" w:ascii="Arial" w:hAnsi="Arial"/>
          <w:i/>
          <w:sz w:val="24"/>
          <w:szCs w:val="24"/>
        </w:rPr>
        <w:t xml:space="preserve">y en el bosque cantando sin tristeza </w:t>
      </w:r>
    </w:p>
    <w:p>
      <w:pPr>
        <w:pStyle w:val="Normal"/>
        <w:ind w:left="567" w:hanging="0"/>
        <w:jc w:val="both"/>
        <w:rPr>
          <w:rFonts w:ascii="Arial" w:hAnsi="Arial" w:cs="Arial"/>
          <w:sz w:val="24"/>
          <w:szCs w:val="24"/>
        </w:rPr>
      </w:pPr>
      <w:r>
        <w:rPr>
          <w:rFonts w:cs="Arial" w:ascii="Arial" w:hAnsi="Arial"/>
          <w:i/>
          <w:sz w:val="24"/>
          <w:szCs w:val="24"/>
        </w:rPr>
        <w:t>desaparecieron hace ya muchos años.</w:t>
      </w:r>
    </w:p>
    <w:p>
      <w:pPr>
        <w:pStyle w:val="Normal"/>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suspiró e hizo una pausa antes de hablar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ta es una canción -dijo- en el estilo que los elfos llaman </w:t>
      </w:r>
      <w:r>
        <w:rPr>
          <w:rFonts w:cs="Arial" w:ascii="Arial" w:hAnsi="Arial"/>
          <w:i/>
          <w:sz w:val="24"/>
          <w:szCs w:val="24"/>
        </w:rPr>
        <w:t xml:space="preserve">ann-thennath, </w:t>
      </w:r>
      <w:r>
        <w:rPr>
          <w:rFonts w:cs="Arial" w:ascii="Arial" w:hAnsi="Arial"/>
          <w:sz w:val="24"/>
          <w:szCs w:val="24"/>
        </w:rPr>
        <w:t>mas es difícil de traducir a la lengua común y lo que he cantado es apenas un eco muy tosco.  La canción habla del encuentro de Beren, hijo de Barahi y Lúthien Tinúviel.  Beren era un hombre mortal, pero Lúthien era hija de Thingol, un rey de los elfos en la Tierra Media, cuando el mundo era joven; y ella era la doncella más hermosa que hubiese existido alguna vez entre todas las niñas de este mundo.  Como las estrellas sobre las nieblas de las tierras del norte, así era la belleza de Lúthien, de rostro de luz.  En aquellos días, el Gran Enemigo, de quien Sauron de Mordor no era más que un siervo, residía en Angband en el Norte y los elfos del Oeste que venían de la Tierra Media le hicieron la guerra para recobrar los Silmarils que él había robado y los padres de los hombres ayudaron a los elfos.  Pero el enemigo obtuvo la victoria y Barahir perdió la vida y Beren, escapando de grave peligro, franqueó las Montañas del Terror y pasó al reino oculto de Thingol en la floresta de Neldoreth.  Allí descubrió a Lúthien, que cantaba y bailaba en un claro junto al Esgalduin, el río encantado; y la llamó Tinúviel, es decir Ruiseñor en lengua antigua.  Muchas penas cayeron sobre ellos desde entonces y estuvieron mucho tiempo separados.  Tinúviel libró a Beren de los calabozos de Sauron y juntos pasaron por grandes riesgos y hasta arrebataron el trono al Gran Enemigo y le sacaron de la corona de hierro uno de los tres Silmarils, la más brillante de todas las joyas, y que fue regalo de bodas para Lúthien, de su padre Thingol.  Al fin el Lobo, que vino de las puertas de Angband, mató a Beren que murió en brazos de Tinúviel.  Pero ella eligió la mortalidad y morir para el mundo, para así poder seguirlo, y aún se canta que se encontraron más allá de los Mares que Separan y que luego de haber marchado un tiempo vivos otra vez por los bosques verdes, se alejaron juntos, hace muchos años, más allá de los confines de este mundo.  Así es que Lúthien murió realmente y dejó el mundo, sólo ella de toda la raza élfica, y así perdieron lo que más amaban.  Pero por ella la línea de los antiguos señores elfos descendió entre los hombres.  Viven todavía, aquellos de quienes Lúthien fue la antecesora y se dice que esta raza no se extinguirá nunca.  Elrond de Rivendel pertenece a esa especie.  Pues de Beren y Lúthien nació el heredero de Dior Thingol; y de él, Elwing la Blanca, que se casó con Eärendil, quien navegó más allá de las nieblas del mundo internándose en los mares del cielo, llevando el Silmaril en la frente.  Y de Eärendil descendieron los Reyes de Númenor, es decir Oesternes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Trancos hablaba, los hobbits le observaban la cara extraña y vehemente, apenas iluminada por el rojo resplandor de la hoguera.  Le brillaban los ojos y la voz era cálida y profunda.  Por encima de él se extendía un cielo negro y estrellado.  De pronto una luz pálida apareció sobre la Cima de los Vientos, detrás de Trancos.  La luna creciente subía poco a poco y la colina echaba sombra y las estrellas se desvanecieron en lo 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uento había concluido.  Los hobbits se movieron y estiraron. -Mirad -dijo Merry-.  La luna sube.  Está haciéndose ta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alzaron los ojos.  En ese momento vieron una silueta pequeña y sombría, que se recortaba a la luz de la luna, sobre la cima del monte.  Quizá no era más que una piedra grande o una saliente de roca visible a la luz pál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y Merry se pusieron de pie y se alejaron de la hoguera.  Frodo y Pippin se quedaron sentados y en silencio.  Trancos observaba atentamente la luz de la luna sobre la colina.  Todo parecía tranquilo y silencioso, pero Frodo sintió que un miedo frío le invadía el corazón, ahora que Trancos ya no hablaba.  Se acurrucó acercándose al fuego.  En ese momento Sam volvió corriendo desde el borde de la cañ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qué es -dijo-, pero de pronto sentí miedo.  No saldría de este agujero por todo el oro del mundo.  Sentí que algo trepaba arrastrándose por la pend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iste nada? -preguntó Frodo incorporándose de un s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ñor.  No vi nada, pero no me detuve a mi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vi algo -dijo Merry-, o así me pareció.  Lejos hacia el oeste donde la luz de la luna caía en los llanos, más allá de las sombras de los picos, creí ver dos o tres sombras negras.  Parecían moverse hacia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rcaos todos al fuego, con las caras hacia afuera! -gritó Trancos-. ¡Tened listos los palos más lar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tiempo en que apenas se atrevían a respirar estuvieron allí, alertas y en silencio, de espaldas a la hoguera, mirando las sombras que los rodeaban.  Nada ocurrió.  No había ningún ruido ni ningún movimiento en la noche.  Frodo cambió de posición; tenía que romper el silencio y gri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a! -murmuró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 eso? -jadeó Pippin al mismo tiemp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el borde de la pequeña cañada, del lado opuesto a la colina, sintieron, más que vieron, que se alzaba una sombra, una sombra o más.  Miraron con atención y les pareció que las sombras crecían.  Pronto no hubo ninguna duda: tres o cuatro figuras altas estaban allí, de pie en la pendiente, mirándolos.  Tan negras eran que parecían agujeros negros en la sombra oscura que los circundaba.  Frodo creyó oír un débil siseo, como un aliento venenoso, y sintió que se le helaban los huesos.  En seguida las sombras avanzaron lentam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rror dominó a Pippin y a Merry que se arrojaron de cara al suelo.  Sam se encogió junto a Frodo.  Frodo estaba apenas menos aterrorizado que los demás; temblaba de pies a cabeza, como atacado por un frío intenso, pero la repentina tentación de ponerse en seguida el Anillo se sobrepuso a todo y ya no pudo pensar en otra cosa.  No había olvidado las Quebradas, ni el aviso de Gandalf, pero algo parecía impulsarlo a desoír todas las advertencias y dejarse llevar.  No con la esperanza de huir, o de obtener algo, malo o bueno.  Sentía simplemente que tenía que sacar el anillo y ponérselo en el dedo.  No podía hablar.  Sabía que Sam lo miraba, como dándose cuenta de que su amo pasaba en ese momento por una prueba muy dura, pero no era capaz de volverse hacia él.  Cerró los ojos y luchó un rato y al fin la resistencia se hizo insoportable y tiró lentamente de la cadena y se deslizó el Anillo en el índice de la mano izquier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diatamente, aunque todo lo demás continuó como antes, indistinto y sombrío, las sombras se hicieron terriblemente nítidas.  Podía verlas ahora bajo las negras envolturas.  Eran cinco figuras altas: dos de pie al borde de la concavidad, tres avanzando.  En las caras blancas ardían unos ojos penetrantes y despiadados; bajo los mantos llevaban unas vestiduras largas y grises; yelmos de plata cubrían las cabelleras canosas y las manos macilentas sostenían espadas de acero.  Los ojos cayeron sobre Frodo y lo traspasaron, las figuras se precipitaron hacia él. Desesperado, Frodo sacó la espada y le pareció que emitía una luz roja y vacilante, como un tizón encendido.  Dos de las figuras se detuvieron.  La tercera era más alta que las otras; tenía una cabellera brillante y larga y sobre el yelmo llevaba una corona.  En una mano sostenía una espada y en la otra un cuchillo y tanto el cuchillo como la mano resplandecían con una pálida luz.  La forma acometió, echándose sobre Fro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e momento Frodo se arrojó al suelo y se oyó gritar en voz alta: </w:t>
      </w:r>
    </w:p>
    <w:p>
      <w:pPr>
        <w:pStyle w:val="Normal"/>
        <w:jc w:val="both"/>
        <w:rPr/>
      </w:pPr>
      <w:r>
        <w:rPr>
          <w:rFonts w:eastAsia="Arial" w:cs="Arial" w:ascii="Arial" w:hAnsi="Arial"/>
          <w:sz w:val="24"/>
          <w:szCs w:val="24"/>
        </w:rPr>
        <w:t xml:space="preserve">      </w:t>
      </w:r>
      <w:r>
        <w:rPr>
          <w:rFonts w:cs="Arial" w:ascii="Arial" w:hAnsi="Arial"/>
          <w:i/>
          <w:sz w:val="24"/>
          <w:szCs w:val="24"/>
        </w:rPr>
        <w:t xml:space="preserve">-¡O Elbereth! ¡Gilthoniel! </w:t>
      </w:r>
      <w:r>
        <w:rPr>
          <w:rFonts w:cs="Arial" w:ascii="Arial" w:hAnsi="Arial"/>
          <w:sz w:val="24"/>
          <w:szCs w:val="24"/>
        </w:rPr>
        <w:t xml:space="preserve">-Al mismo tiempo lanzó un golpe contra los pies del enemigo.  Un grito agudo se elevó en la noche; y Frodo sintió un dolor, como si un dardo de hielo envenenado le hubiese traspasado el hombro izquierdo.  En el mimo instante en que perdía el conocimiento y como a través de un torbellino de niebla, alcanzó a ver a Trancos que salía saltando de la oscuridad, esgrimiendo un tizón ardiente en cada mano.  Haciendo un último esfuerzo, Frodo se sacó el Anillo del dedo y lo apretó en la mano derecha. </w:t>
      </w:r>
      <w:r>
        <w:br w:type="page"/>
      </w:r>
    </w:p>
    <w:p>
      <w:pPr>
        <w:pStyle w:val="Normal"/>
        <w:jc w:val="center"/>
        <w:rPr>
          <w:rFonts w:ascii="Arial" w:hAnsi="Arial" w:cs="Arial"/>
          <w:b/>
          <w:b/>
          <w:sz w:val="24"/>
          <w:szCs w:val="24"/>
        </w:rPr>
      </w:pPr>
      <w:r>
        <w:rPr>
          <w:rFonts w:cs="Arial" w:ascii="Arial" w:hAnsi="Arial"/>
          <w:b/>
          <w:sz w:val="24"/>
          <w:szCs w:val="24"/>
        </w:rPr>
        <w:t>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YENDO HACIA EL VADO</w:t>
      </w:r>
    </w:p>
    <w:p>
      <w:pPr>
        <w:pStyle w:val="Normal"/>
        <w:rPr>
          <w:rFonts w:ascii="Arial" w:hAnsi="Arial" w:cs="Arial"/>
          <w:b/>
          <w:b/>
          <w:sz w:val="24"/>
          <w:szCs w:val="24"/>
        </w:rPr>
      </w:pPr>
      <w:r>
        <w:rPr>
          <w:rFonts w:cs="Arial" w:ascii="Arial" w:hAnsi="Arial"/>
          <w:b/>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uando Frodo volvió en sí, aún aferraba desesperadamente el Anillo.  Estaba tendido junto al fuego, que había sido alimentado y ardía ahora con una luz brillante.  Los tres hobbits se inclinaban sobr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 ocurrido? ¿Dónde está el rey pálido? -preguntó Frodo, atur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estaban tan contentos de oírlo hablar que no le contestaron en seguida y no entendieron qué les preguntaba.  Al fin Frodo supo por Sam que no habían visto otra cosa que unas formas confusas y sombrías que venían hacia ellos.  De pronto, horrorizado, Sam había advertido la desaparición de Frodo, y en ese momento una sombra negra pasó precipitadamente, muy cerca, y él cayó al suelo.  Oía la voz de Frodo, pero parecía venir de muy lejos, o de las profundidades de la tierra, gritando palabras extrañas.  No habían visto más, hasta que tropezaron con Frodo, que yacía como muerto, la cara apretada contra la hierba, la espada debajo del cuerpo.  Trancos les ordenó que lo levantaran y lo acostaran junto a las llamas y poco después desapareció.  Desde entonces había pasado un buen 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evidentemente, comenzaba a tener nuevas dudas a propósito de Trancos, pero mientras hablaba el montaraz reapareció de pronto, saliendo de las sombras.  Los hobbits se sobresaltaron y Sam desenvainó la espada y cubrió a Frodo, pero Trancos se agachó rápidamente junto a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y un jinete Negro, Sam -dijo gentilmente-, ni estoy ligado a ellos.  He estado tratando de descubrir dónde se han metido, pero sin resultado alguno.  No alcanzo a entender por qué se han ido y no han vuelto a atacarnos.  Pero no hay señales de que anden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oyó lo que Frodo tenía que decirle, se mostró de veras preocupado, y movió la cabeza y suspiró.  Luego les ordenó a Pippin y Merry que calentaran la mayor cantidad de agua que fuera posible en las pequeñas marmitas y que le lavaran la herid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tened el fuego encendido y cuidad de que Frodo no se enfríe! -dijo.  Luego se incorporó y se alejó, llamando a Sam-.  Creo que ahora entiendo mejor -dijo en voz baja-.  Parece que los enemigos eran sólo cinco.  Por qué no estaban todos aquí, no lo sé, pero no creo que esperaran encontrar resistencia.  Por el momento se han retirado, aunque temo que no muy lejos.  Regresarán otra noche, si no logramos huir.  Ahora se contentan con esperar, pues piensan que ya casi han conseguido lo que desean y que el Anillo no podrá escapárseles.  Me temo, Sam, que imaginan que tu amo ha recibido una herida mortal, que lo someterá a lo que ellos decidan. ¡Ya verem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sintió que el llanto lo sofoc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sesperes! -dijo Trancos-.  Confía en mí ahora.  Tu Frodo es de una pasta más firme de lo que yo pensaba, aunque Gandalf ya me lo había insinuado.  No está muerto y creo que resistirá el poder maligno de la herida mucho más de lo que sus enemigos suponen.  Haré todo lo que esté a mi alcance para ayudarlo y curarlo. ¡Cuídalo bien en mi aus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lvió rápidamente desapareciendo de nuevo entre las som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Frodo dormitaba, aunque el dolor que le causaba la herida no dejaba de aumentar y un frío mortal se le extendía desde el hombro hasta el brazo y el costado.  Los tres hobbits lo cuidaban, calentándolo y lavándole la herida.  La noche pasó lenta y tediosa.  El alba crecía en el cielo y una luz gris invadía la cañada, cuando Trancos volvió al f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gritó, e inclinándose levantó del suelo una túnica negra que había quedado allí oculta en la oscuridad.  Había un desgarrón en la tela, un poco por encima del borde inferior-.  La marca de la espada de Frodo -dijo-.  El único daño que le causó al enemigo, temo, pues es invulnerable y las espadas que traspasan a ese rey terrible caen destruidas.  Más mortal para él fue el nombre de Elbereth. ¡Y más mortal para Frodo fue 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gachó de nuevo y tomó un cuchillo largo y delgado.  La hoja tenía un brillo frío.  Cuando Trancos lo levantó vieron que el borde del extremo estaba mellado y la punta rota.  Pero mientras aún lo sostenía a la luz creciente, observaron asombrados que la hoja parecía fundirse y que se desvanecía en el aire como una humareda, no dejando más que la empuñadura en la mano de Trancos. -¡Ay! -gritó-.  Fue este maldito puñal el que ha infligido la herida.  Pocos tienen ahora el poder de curar el daño causado por armas tan maléficas.  Pero haré todo lo que esté a mi alcan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entó en el suelo y tomando la empuñadura del arma se la puso en las rodillas y le cantó una lenta canción en una lengua extraña.  En seguida, poniéndola a un lado, se volvió a Frodo y pronunció en voz baja unas palabras que los otros no llegaron a entender.  Del saco pequeño que llevaba a la cintura extrajo las hojas largas de una pla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tas hojas –dijo- caminé mucho para encontrarlas, pues la planta no crece en las lomas desnudas, sino entre los matorrales de allá lejos al sur del camino; las encontré en la oscuridad por el olor. -Estrujó entre los dedos una hoja, que difundió una fragancia dulce y fuerte. - Fue una suerte que la haya encontrado, pues es una planta medicinal que los Hombres del Oeste trajeron a la Tierra Media. </w:t>
      </w:r>
      <w:r>
        <w:rPr>
          <w:rFonts w:cs="Arial" w:ascii="Arial" w:hAnsi="Arial"/>
          <w:i/>
          <w:sz w:val="24"/>
          <w:szCs w:val="24"/>
        </w:rPr>
        <w:t xml:space="preserve">Athelas </w:t>
      </w:r>
      <w:r>
        <w:rPr>
          <w:rFonts w:cs="Arial" w:ascii="Arial" w:hAnsi="Arial"/>
          <w:sz w:val="24"/>
          <w:szCs w:val="24"/>
        </w:rPr>
        <w:t>la llamaron y ahora sólo crece en los sitios donde ellos acamparon o vivieron hace tiempo; y no se la conoce en el norte excepto por aquellos que frecuentan las tierras salvajes.  Tiene grandes virtudes curativas, pero en una herida semejante quizá sean insufici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echó las hojas en el agua hirviente y le lavó el hombro a Frodo.  El aroma del vapor era refrescante y los otros tres hobbits sintieron que les calmaba y aclaraba las mentes.  La hierba actuaba además sobre la herida, pues Frodo notó que le disminuía el dolor y también aquella sensación de frío que tenía en el costado; pero el brazo continuaba como sin vida y no podía alzar la mano o mover los dedos.  Lamentaba amargamente su propia necedad y se reprochaba no haberse mostrado más firme pues comprendía ahora que al ponerse el Anillo no había obedecido a sus propios deseos sino a las órdenes imperiosas de los enemigos.  Se preguntaba si no quedaría lisiado para siempre y cómo se las arreglarían para proseguir el viaje.  Se sentía tan débil que ni siquiera podía ponerse de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discutían este mismo problema.  Decidieron rápidamente dejar la Cima de los Vientos tan pronto como fuera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o ahora -dijo Trancos- que el enemigo ha estado vigilando este sitio desde hace varios días.  Si Gandalf vino por aquí, tiene que haberse visto obligado a escapar y no volverá.  De todos modos y luego del ataque de anoche, correrías grave peligro aquí si nos quedamos después que oscurezca y la situación no podría ser peor para nosotros en cualquier otro sit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pronto como se hizo de día se prepararon una comida frugal y empacaron.  Como Frodo no podía caminar, dividieron la mayor parte del equipaje entre los cuatro y montaron a Frodo en el poney.  En los últimos pocos días la pobre bestia había mejorado de modo notable; ya parecía más gorda y fuerte y había comenzado a mostrar afecto a sus nuevos dueños, sobre todo a Sam.  El tratamiento que había recibido de Bill Helechal tenía que haber sido muy duro para que un viaje por tierras salvajes le pareciera mucho mejor que la vida a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eron en dirección sur.  Esto significaba cruzar el camino, pero era el modo más rápido de llegar a regiones arboladas.  Y necesitaban combustible, pues Trancos decía que Frodo tenía que estar abrigado, especialmente de noche, y además el fuego serviría para protegerlos a todos.  Planeaban también abreviar el trayecto cortando a través de otra vuelta del camino; al este, más allá de la Cima de los Vientos, la ruta cambiaba de curso describiendo una amplia curva hacia 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Marcharon lenta y precavidamente bordeando las faldas del sudoeste de la colina y no tardaron en llegar al borde del camino.  No había señales de los Jinetes.  Pero en el mismo momento en que cruzaban de prisa alcanzaron a oír dos gritos lejanos: una voz fría que llamaba y una voz fría que respondía.  Temblando se precipitaron hacia los matorrales que crecían del otro lado.  El terreno descendía allí en pendiente hacia el sur, salvaje y sin ninguna senda; unos arbustos y árboles raquíticos crecían en grupos apretados en medio de amplios espacios desnudos.  La hierba era escasa, dura y gris; y los matorrales perdían las hojas secas.  Era una tierra desolada y el viaje se hacía lento y triste.  Marchaban penosamente y hablaban poco.  Frodo observaba acongojado cómo caminaban junto a él, cabizbajos, inclinados bajo el peso de los bultos.  Hasta el mismo Trancos parecía cansado y abat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ntes que terminara la primera jornada el dolor de Frodo se acrecentó de nuevo, pero él tardó en quejarse.  Pasaron cuatro días y ni el terreno ni el escenario cambiaron mucho, aunque detrás de ellos la Cima de los Vientos bajaba lentamente y delante de ellos subían las montañas lejanas.  Pero luego de aquellos gritos distantes no habían visto ni oído nada que indicara que el enemigo anduviese cerca, o estuviera siguiéndolos.  Temían las horas de oscuridad y montaban guardia en parejas, esperando ver en cualquier momento unas sombras negras que se adelantaban en la noche gris, débilmente iluminada por la luna velada de nubes; pero no veían nada y no oían otro sonido que el de las hojas secas y la hierba.  Ni una sola vez tuvieron aquella impresión de peligro inminente que los había asaltado en la cañada antes del ataque.  No se atrevían a suponer que los Jinetes les hubiesen perdido de nuevo el rastro. ¿Esperarían quizá tenderles una emboscada en algún sitio estr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del quinto día el terreno comenzó una vez más a elevarse lentamente, saliendo del valle bajo y amplio al que habían descendido.  Trancos los guió de nuevo hacia el nordeste y en el sexto día llegaron a lo alto de una loma larga y vieron a la distancia un grupo de colinas boscosas.  Allá abajo el camino bordeaba el pie de las colinas y a la derecha un río gris brillaba pálidamente a la débil luz del sol.  A lo lejos corría otro río por un valle pedregoso cubierto de jirones de bru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o que ahora tengamos que volver un rato al camino -dijo Trancos-.  Hemos llegado al Río Fontegrís, que los elfos llaman Mitheithel.  Desciende de las Landas de Etten, los páramos de los trolls al norte de Rivendel y en el sur allá lejos se une al Sonorona.  De ahí en adelante algunos lo llaman Aguada Gris.  Es una gran extensión de agua antes de llegar al mar.  No hay otro modo de cruzarlo desde que nace en las Landas de Etten que el Puente Ultimo sobre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l es aquel otro río allá a lo lejos? -preguntó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norona, el Bruinen de Rivendel -respondió Trancos-.  El camino lo bordea durante varias leguas, hasta el vado.  Aún no he pensado cómo lo cruzaremos. ¡Un río por vez!  Tendremos bastante suerte en verdad si no encontramos algún obstáculo en el Puente Ulti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l otro día, temprano de mañana, descendieron de nuevo al camino.  Sam y Trancos fueron adelante, pero no encontraron señales de viajeros o Jinetes.  Aquí, a la sombra de las colinas, había llovido bastante.  Trancos opinó que el agua había caído dos días atrás, borrando todas las huellas.  Desde entonces no había pasado ningún jinete, o así parecía al me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zaron rápidamente y luego de una milla o dos vieron ante ellos el Puente Ultimo, al pie de una cuesta empinada y breve.  Bajaron temiendo que unas sombras negras los esperasen allí, pero no vieron nada.  Trancos hizo que se ocultaran detrás de unos matorrales a la vera del camino y se adelantó a explo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ucho después volvió apresurad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ún enemigo a la vista -dijo-, y no entiendo por qué.  Pero descubrí algo muy extr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ió la mano y mostró una piedra de color verde pál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ncontré en el barro, en medio del puente -dijo-.  Es un berilo, una piedra élfica.  No podría decir si la pusieron allí, o si alguien la perdió, pero me da cierta esperanza.  Diría que es un signo de que podemos cruzar el puente, pero no me atrevería a seguir por el camino sin otra indicación más cl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Partieron de nuevo en seguida.  Atravesaron el puente sanos y salvos, sin oír otro sonido que el de las aguas arremolinadas bajo los tres grandes arcos.  Una milla más allá llegaron a una hondonada estrecha que llevaba al norte cruzando las tierras escarpadas a la izquierda del camino.  Aquí Trancos dobló a un lado y casi en seguida se encontraron en una región sombría de árboles oscuros que serpenteaban al pie de unas lomas adus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alegraron de dejar atrás las tierras desoladas y los peligros del camino, pero esta nueva región parecía amenazadora e inamistosa.  Las colinas iban creciendo ante ellos.  Aquí y allá, sobre alturas y crestas, vislumbraban unos antiguos muros de piedra y ruinas de torres de ominoso aspecto.  Frodo, que no caminaba, tenía tiempo de mirar adelante y pensar.  Recordaba los relatos de Bilbo y las torres amenazadoras que se alzaban en los montes al norte del camino, en las proximidades del Bosque de los Trolls donde se le había presentado el primer incidente serio del viaje.  Frodo adivinó que se encontraban ahora en la misma región y se preguntó si no pasarían casualmente por el mismo sit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vive en estas tierras? -preguntó-. ¿Y quién edificó esas torres? ¿Es este el país de los troll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Trancos-.  Los trolls no construyen.  Nadie vive aquí.  En otro tiempo moraron hombres, pero hoy no queda ninguno.  Fueron gente mala, así dice la leyenda, pues cayeron bajo la sombra de Angmar.  Pero todos murieron en la guerra que acabó con el Reino del Norte.  Hace ya tanto tiempo que las colinas han olvidado, aunque una sombra se extiende aún sobre el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aprendiste esas historias si toda la región está desierta y olvidada? -preguntó Peregrin-.  Los pájaros y las bestias no cuentan historias de esa espec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erederos de Elendil no olvidaron el pasado -dijo Trancos-, y sé de otros muchos asuntos que aún se recuerdan en Rivend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estado a menudo en Rivendel? -dij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respondió Trancos-, viví allí un tiempo y vuelvo siempre que puedo.  Mi corazón está allí, pero mi destino no es vivir en paz, ni siquiera en la hermosa casa de Elro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as colinas comenzaron a cercarlos.  El camino retrocedía de nuevo hacia el río, pero ahora ya no lo veían.  Al fin entraron en un valle largo, estrecho, profundo, sombrío y silencioso.  Unos árboles de viejas y retorcidas raíces colgaban de los riscos y se amontonaban detrás en laderas de pi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estaban muy cansados y avanzaban lentamente, abriéndose paso entre rocas y árboles caídos.  Trataban de evitar todo lo posible los terrenos escarpados, en beneficio de Frodo, y era en verdad difícil encontrar un camino que los ayudara a escalar las paredes de los valles.  Llevaban dos días caminando por esta región cuando empezó a llover.  El viento sopló del oeste vertiendo el agua de los mares lejanos sobre las cabezas oscuras de las lomas en una penetrante llovizna.  Cuando llegó la noche estaban calados hasta los huesos y no les sirvió de mucho acampar, pues no pudieron encender ningún fuego.  Al día siguiente los montes se hicieron todavía más altos y escarpados obligándolos a desviarse de la ruta y doblar hacia el norte.  Trancos parecía cada vez más inquieto; habían pasado diez días desde que dejaran atrás la Cima de los Vientos y las provisiones comenzaban a escasear.  La lluvia no amainab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a noche acamparon en una estribación rocosa; una gruta poco profunda, un simple agujero, se abría en el muro de piedra.  La herida le dolía más que nunca a Frodo, a causa del frío y la humedad, y sentía el cuerpo helado y no podía dormir.  Se volvía acostado a un lado y a otro, escuchando medrosamente los furtivos ruidos nocturnos: el viento en las grietas de las rocas, el agua que goteaba, un crujido, una piedra suelta que rodaba por la pendiente.  Sintió que unas formas negras se le acercaban queriendo sofocarlo, pero cuando se sentó no vio sino la espalda de Trancos, sentado, con las piernas recogidas, fumando en pipa y vigilando.  Se acostó de nuevo y se deslizó en un sueño intranquilo y soñó que se paseaba por el césped del jardín de la Comarca, pero el jardín era borroso e indistinto, menos nítido que las sombras altas y oscuras que lo miraban por encima del se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uando despertó a la mañana, había dejado de llover.  Las nubes eran todavía espesas, pero estaban abriéndose, descubriendo pálidas franjas de azul.  El viento cambiaba de nuevo.  No partieron en seguida.  Luego del desayuno frío y escaso, Trancos se alejó solo, diciéndoles a los otros que lo esperaran al abrigo del acantilado.  Trataría de llegar arriba, si le era posible, para observar la configuración del territo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resó bastante desanimado. -Nos hemos alejado demasiado hacia el norte -dijo- y tenemos que encontrar un modo de volver al sur.  Si seguimos en esta dirección llegaremos a los Valles de Etten, muy al norte de Rivendel.  Esta es una región de trolls, que conozco poco.  Quizás encontráramos un modo de atravesarla y de alcanzar Rivendel desde el norte; pero nos llevaría demasiado tiempo, pues no conozco el país y se nos acabarían las provisiones.  De un modo o de otro tenemos que encontrar el Vado del Bruin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ron el resto del día arrastrándose sobre pies y manos por un terreno rocoso.  Al fin, luego de cruzar un pasaje estrecho entre dos lomas, encontraron un valle que corría hacia el sudeste, la dirección que deseaban tomar; pero cuando el día ya terminaba vieron que una cadena de tierras altas les cerraba de nuevo el paso: el borde oscuro se recortaba contra el cielo como los dientes mellados de una sierra.  Tenían que elegir entre volverse o escalar la cadena de lo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dieron intentar la ascensión, lo que fue demasiado difícil.  Frodo no tardó en tener que desmontar y seguir a pie.  Aun así pensaron a menudo que no conseguirían que el poney subiera, o que ellos mismos encontraran algo parecido a un sendero, cargados como estaban.  Casi no había luz y se sentían agotados cuando al fin llegaron arriba.  Estaban ahora en un paso estrecho entre dos elevaciones y poco más allá el terreno descendía de nuevo abruptamente.  Frodo se arrojó al suelo y allí se quedó temblando de pies a cabeza.  No podía mover el brazo izquierdo y tenía la impresión de que unas garras de hielo le apretaban el costado y el hombro.  Los árboles y rocas de alrededor parecían sombríos e indisti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emos seguir así -le dijo Merry a Trancos-.  Temo que el esfuerzo haya sido excesivo para Frodo.  Me inquieta de veras. ¿Qué vamos a hacer? ¿Piensas que podrían curarlo en Rivendel, si es que llegamos all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respondió Trancos-.  No hay nada más que yo pueda hacer en el desierto y es esa herida precisamente lo que me impulsa a que forcemos la marcha.  Pero reconozco que esta noche no podemos ir más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Qué le ocurre a mi amo? -preguntó Sam </w:t>
      </w:r>
      <w:r>
        <w:rPr>
          <w:rFonts w:cs="Arial" w:ascii="Arial" w:hAnsi="Arial"/>
          <w:sz w:val="24"/>
          <w:szCs w:val="24"/>
          <w:u w:val="single"/>
        </w:rPr>
        <w:t>en</w:t>
      </w:r>
      <w:r>
        <w:rPr>
          <w:rFonts w:cs="Arial" w:ascii="Arial" w:hAnsi="Arial"/>
          <w:sz w:val="24"/>
          <w:szCs w:val="24"/>
        </w:rPr>
        <w:t xml:space="preserve"> voz baja, mirando a Trancos con aire suplicante-.  La herida es pequeña y está casi cerrada.  No se le ve más que una cicatriz blanca y fría en el homb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ha sido alcanzado por las armas del enemigo -dijo Trancos -, y hay algún veneno o mal que está actuando en él y que mi arte no alcanza a eliminar. ¡Pero no pierdas las esperanzas,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a noche era fría en lo alto de la loma.  Encendieron un fuego pequeño bajo las raíces nudosas de un viejo pino que pendía sobre una cavidad poco profunda; parecía como si en un tiempo hubiera habido allí una cantera de piedra.  Se sentaron apretándose unos contra otros.  El viento helado soplaba en el paso y se oían los gemidos y suspiros de los árboles de la pendiente.  Frodo dormitaba acostado, imaginando que unas interminables alas negras barrían el aire sobre él y que en esas alas cabalgaban unos perseguidores que lo buscaban en todos los huecos de las col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ñana se levantó brillante y hermosa; el aire era puro y la luz pálida y limpia en un cielo lavado por la lluvia.  Se sentían más animados ahora, pero esperaron con impaciencia a que el sol viniera a calentarles los miembros fríos y agarrotados.  Tan pronto como hubo luz, Trancos se llevó a Merry consigo y fueron a examinar la región desde la altura que dominaba el este del paso.  El sol estaba alto y brillaba cuando volvieron con mejores noticias.  Iban ya casi en la dirección adecuada.  Si descendían ahora por la otra pendiente tendrían las montañas a la izquierda.  A alguna distancia, allá delante, Trancos había divisado de nuevo el Sonorona y sabía que aunque no se le veía desde allí, el Camino del Vado no estaba lejos del río y corría de este lado d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dremos que retomar el camino -dijo-.  No podemos esperar que haya algún sendero entre estas colinas.  Cualquiera que sea el peligro que nos aceche, el camino es nuestra única vía para llegar al v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omieron y partieron en seguida otra vez.  Bajaron lentamente por el lado sur de la estribación, pero el camino les pareció mucho más fácil, pues la ladera caía menos a pique de este lado y al cabo de un momento Frodo pudo montar de nuevo el poney.  El pobre y viejo animal de Bill Helechal estaba desarrollando un talento inesperado para elegir el camino y evitar a su jinete todas las sacudidas posibles.  El grupo recobró el ánimo y aun Frodo se sintió mejor a la luz de la mañana, aunque de cuando en cuando una niebla parecía oscurecerle la vista y se pasaba las manos por los ojo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iba un poco adelante.  De improviso se volvió y los llamó. -¡Aquí hay un sendero! -gri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aron junto a él, vieron que no se había equivocado: allí comenzaba borrosamente un sendero tortuoso que subía desde los bosques y se perdía detrás en la cima de la montaña.  En algunos sitios era casi invisible y estaba cubierto de malezas y obstruido por piedras y árboles caídos, pero parecía haber sido muy transitado en otro tiempo.  Quienes habían abierto el sendero eran de brazos fuertes y pies pesados.  Aquí y allá habían cortado o derribado viejos árboles, hendiendo las rocas mayores o apartándolas a un lado para que no interrumpieran el p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uieron la senda un tiempo, pues era el camino más fácil para bajar, pero se adelantaban con precaución y a medida que se internaban en los bosques oscuros y la senda se hacía ancha y llana, iban sintiéndose más y más intranquilos.  De pronto, saliendo de un cinturón de alisos, vieron que el sendero trepaba por una ladera empinada y se volvía en ángulo recto hacia la izquierda contorneando una estribación rocosa.  Luego corría por terreno llano, al pie de un acantilado sobre el que asomaban unos árboles.  En la pared de piedra había una puerta entreabierta que colgaba torcidamente de una bisag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e detuvieron frente a la puerta.  Detrás se abría una cueva o una cámara de roca, pero no se alcanzaba a ver nada en la oscuridad.  Trancos, Sam y Merry empujaron con todas sus fuerzas y alcanzaron a abrir la puerta un poco más y luego Trancos y Merry entraron en la cueva.  No fueron muy lejos, pues en el suelo se veían muchas viejas osamentas y no había otra cosa cerca de la entrada que grandes jarras vacías y ollas ro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cueva de trolls, seguro, si es que la hubo alguna vez! -gritó Pippin-.  Salid, vosotros dos y huyamos.  Sabemos ahora quién hizo el sendero y será mejor que nos alejemos en segu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necesario, me parece -dijo Trancos, saliendo-.  Es ciertamente una cueva de trolls, pero parece abandonada hace mucho.  No hay por qué asustarse, creo.  Pero descendamos con cuidado y ya veremos qué se pres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nda continuaba desde la puerta y doblando a la derecha cruzaba otra vez el terreno llano y se hundía en una ladera boscosa.  Pippin, no queriendo mostrarle a Trancos que estaba todavía asustado, iba delante con Merry.  Sam y Trancos marchaban detrás, uno a cada lado del poney, pues la senda era ahora bastante ancha como para que cuatro o cinco hobbits caminaran de frente codo con codo.  Pero no habían ido muy lejos cuando Pippin volvió corriendo, seguido por Merry.  Los dos parecían aterroriz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Hay </w:t>
      </w:r>
      <w:r>
        <w:rPr>
          <w:rFonts w:cs="Arial" w:ascii="Arial" w:hAnsi="Arial"/>
          <w:sz w:val="24"/>
          <w:szCs w:val="24"/>
        </w:rPr>
        <w:t>trolls! -jadeó Pippin-.  En un claro del bosque un poco más abajo.  Alcanzamos a verlos mirando entre los troncos. ¡Son muy gran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a echarles un vistazo -dijo Trancos, recogiendo un pa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dijo nada, pero Sam tenía cara de espa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sol estaba alto ahora, y relucía entre las ramas otoñales de los árboles, iluminando el claro con brillantes parches de luz.  Se detuvieron al borde del claro y espiaron entre los troncos conteniendo el aliento.  Allí estaban los trolls: tres trolls de considerables dimensiones.  Uno de ellos estaba inclinado y los otros dos lo observ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se adelantó como al descu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ántate, vieja piedra! - dijo y rompió el palo en el lomo del troll incli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currió nada.  Un jadeo de asombro entre los hobbits y luego el mismo Frodo se echó a reí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Estamos olvidando la historia de la familia!  Estos han de ser los tres que atrapó Gandalf, cuando discutían sobre la mejor manera de cocinar trece enanos y un hobbi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nía idea de que estuviésemos tan cerca del sitio! -dijo Pippin, que conocía bien la historia, pues Bilbo y Frodo se la habían contado a menudo; aunque en verdad él nunca la había creído sino a medias.  Aun ahora miraba los trolls de piedra con aire de sospecha, preguntándose si alguna fórmula mágica no podría devolverlos de pronto a la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ólo olvidáis la historia de la familia, sino también todo lo que sabemos de los trolls -dijo Trancos-.  Es pleno día, brilla el sol y volvéis tratando de asustarme con el cuento de unos trolls vivos que nos esperan en el claro.  De todos modos, hubieseis podido notar que uno de ellos tiene un viejo nido de pájaro detrás de la oreja. ¡Un adorno de veras insólito en un troll v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rieron.  Frodo se sintió reanimado: el recuerdo de la primera aventura afortunada de Bilbo era alentador.  El sol, también, calentaba y confortaba y la niebla que tenía ante los ojos parecía estar levantándose. Descansaron un tiempo en el claro y almorzaron a la sombra de las grandes piernas de los troll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ntaría alguien una canción, mientras el sol está todavía alto? -preguntó Merry, cuando terminaron de comer-.  No hemos oído una canción o una historia desde hace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la Cima de los Vientos -dijo Frodo.  Los otros lo miraron-. ¡No os preocupéis por mí! -continuó-.  Me siento mucho mejor, pero no creo que pueda cantar.  Quizá Sam recuerde al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Sam! -dijo Merry-.  Hay muchas cosas que guardas en la cabeza y que no muestras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Sam-, ¿pero qué les parece esto? No es lo que yo llamaría poesía, si se me entiende, es sólo una colección de disparates.  Me vino a la memoria mirando estas viejas estatu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orporó y con las manos a la espalda, como si estuviese en la escuela, se puso a cantar una vieja can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El troll estaba sentado en un asiento de piedra, </w:t>
      </w:r>
    </w:p>
    <w:p>
      <w:pPr>
        <w:pStyle w:val="Normal"/>
        <w:ind w:left="576" w:hanging="0"/>
        <w:jc w:val="both"/>
        <w:rPr>
          <w:rFonts w:ascii="Arial" w:hAnsi="Arial" w:cs="Arial"/>
          <w:i/>
          <w:i/>
          <w:sz w:val="24"/>
          <w:szCs w:val="24"/>
        </w:rPr>
      </w:pPr>
      <w:r>
        <w:rPr>
          <w:rFonts w:cs="Arial" w:ascii="Arial" w:hAnsi="Arial"/>
          <w:i/>
          <w:sz w:val="24"/>
          <w:szCs w:val="24"/>
        </w:rPr>
        <w:t xml:space="preserve">mordiendo y masticando un viejo hueso desnudo; </w:t>
      </w:r>
    </w:p>
    <w:p>
      <w:pPr>
        <w:pStyle w:val="Normal"/>
        <w:ind w:left="576" w:hanging="0"/>
        <w:jc w:val="both"/>
        <w:rPr>
          <w:rFonts w:ascii="Arial" w:hAnsi="Arial" w:cs="Arial"/>
          <w:i/>
          <w:i/>
          <w:sz w:val="24"/>
          <w:szCs w:val="24"/>
        </w:rPr>
      </w:pPr>
      <w:r>
        <w:rPr>
          <w:rFonts w:cs="Arial" w:ascii="Arial" w:hAnsi="Arial"/>
          <w:i/>
          <w:sz w:val="24"/>
          <w:szCs w:val="24"/>
        </w:rPr>
        <w:t xml:space="preserve">había estado royéndolo durante años y años, </w:t>
      </w:r>
    </w:p>
    <w:p>
      <w:pPr>
        <w:pStyle w:val="Normal"/>
        <w:ind w:left="576" w:hanging="0"/>
        <w:jc w:val="both"/>
        <w:rPr>
          <w:rFonts w:ascii="Arial" w:hAnsi="Arial" w:cs="Arial"/>
          <w:sz w:val="24"/>
          <w:szCs w:val="24"/>
        </w:rPr>
      </w:pPr>
      <w:r>
        <w:rPr>
          <w:rFonts w:cs="Arial" w:ascii="Arial" w:hAnsi="Arial"/>
          <w:i/>
          <w:sz w:val="24"/>
          <w:szCs w:val="24"/>
        </w:rPr>
        <w:t>pues un pedazo de carne era difíci1 de encontrar.</w:t>
      </w:r>
    </w:p>
    <w:p>
      <w:pPr>
        <w:pStyle w:val="Normal"/>
        <w:ind w:left="576" w:hanging="0"/>
        <w:jc w:val="both"/>
        <w:rPr>
          <w:rFonts w:ascii="Arial" w:hAnsi="Arial" w:cs="Arial"/>
          <w:sz w:val="24"/>
          <w:szCs w:val="24"/>
        </w:rPr>
      </w:pPr>
      <w:r>
        <w:rPr>
          <w:rFonts w:cs="Arial" w:ascii="Arial" w:hAnsi="Arial"/>
          <w:i/>
          <w:sz w:val="24"/>
          <w:szCs w:val="24"/>
        </w:rPr>
        <w:t>Vivía solo en una caverna de las colinas</w:t>
      </w:r>
    </w:p>
    <w:p>
      <w:pPr>
        <w:pStyle w:val="Normal"/>
        <w:ind w:left="576" w:hanging="0"/>
        <w:jc w:val="both"/>
        <w:rPr>
          <w:rFonts w:ascii="Arial" w:hAnsi="Arial" w:cs="Arial"/>
          <w:sz w:val="24"/>
          <w:szCs w:val="24"/>
        </w:rPr>
      </w:pPr>
      <w:r>
        <w:rPr>
          <w:rFonts w:cs="Arial" w:ascii="Arial" w:hAnsi="Arial"/>
          <w:i/>
          <w:sz w:val="24"/>
          <w:szCs w:val="24"/>
        </w:rPr>
        <w:t>y un pedazo de carne era difícil de encontrar.</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i/>
          <w:sz w:val="24"/>
          <w:szCs w:val="24"/>
        </w:rPr>
        <w:t>Llegó Tom calzado con grandes botas</w:t>
      </w:r>
    </w:p>
    <w:p>
      <w:pPr>
        <w:pStyle w:val="Normal"/>
        <w:ind w:left="576" w:hanging="0"/>
        <w:jc w:val="both"/>
        <w:rPr/>
      </w:pPr>
      <w:r>
        <w:rPr>
          <w:rFonts w:cs="Arial" w:ascii="Arial" w:hAnsi="Arial"/>
          <w:i/>
          <w:sz w:val="24"/>
          <w:szCs w:val="24"/>
        </w:rPr>
        <w:t xml:space="preserve">y le dijo al troll.- </w:t>
      </w:r>
      <w:r>
        <w:rPr>
          <w:rFonts w:cs="Arial" w:ascii="Arial" w:hAnsi="Arial"/>
          <w:sz w:val="24"/>
          <w:szCs w:val="24"/>
        </w:rPr>
        <w:t>«</w:t>
      </w:r>
      <w:r>
        <w:rPr>
          <w:rFonts w:cs="Arial" w:ascii="Arial" w:hAnsi="Arial"/>
          <w:i/>
          <w:sz w:val="24"/>
          <w:szCs w:val="24"/>
        </w:rPr>
        <w:t xml:space="preserve">¿Qué es eso, por favor? </w:t>
      </w:r>
    </w:p>
    <w:p>
      <w:pPr>
        <w:pStyle w:val="Normal"/>
        <w:ind w:left="576" w:hanging="0"/>
        <w:jc w:val="both"/>
        <w:rPr>
          <w:rFonts w:ascii="Arial" w:hAnsi="Arial" w:cs="Arial"/>
          <w:i/>
          <w:i/>
          <w:sz w:val="24"/>
          <w:szCs w:val="24"/>
        </w:rPr>
      </w:pPr>
      <w:r>
        <w:rPr>
          <w:rFonts w:cs="Arial" w:ascii="Arial" w:hAnsi="Arial"/>
          <w:i/>
          <w:sz w:val="24"/>
          <w:szCs w:val="24"/>
        </w:rPr>
        <w:t xml:space="preserve">pues se parece a la tibia de mi tío Tim, </w:t>
      </w:r>
    </w:p>
    <w:p>
      <w:pPr>
        <w:pStyle w:val="Normal"/>
        <w:ind w:left="576" w:hanging="0"/>
        <w:jc w:val="both"/>
        <w:rPr>
          <w:rFonts w:ascii="Arial" w:hAnsi="Arial" w:cs="Arial"/>
          <w:i/>
          <w:i/>
          <w:sz w:val="24"/>
          <w:szCs w:val="24"/>
        </w:rPr>
      </w:pPr>
      <w:r>
        <w:rPr>
          <w:rFonts w:cs="Arial" w:ascii="Arial" w:hAnsi="Arial"/>
          <w:i/>
          <w:sz w:val="24"/>
          <w:szCs w:val="24"/>
        </w:rPr>
        <w:t xml:space="preserve">que tendría que estar en el cementerio. </w:t>
      </w:r>
    </w:p>
    <w:p>
      <w:pPr>
        <w:pStyle w:val="Normal"/>
        <w:ind w:left="576" w:hanging="0"/>
        <w:jc w:val="both"/>
        <w:rPr>
          <w:rFonts w:ascii="Arial" w:hAnsi="Arial" w:cs="Arial"/>
          <w:i/>
          <w:i/>
          <w:sz w:val="24"/>
          <w:szCs w:val="24"/>
        </w:rPr>
      </w:pPr>
      <w:r>
        <w:rPr>
          <w:rFonts w:cs="Arial" w:ascii="Arial" w:hAnsi="Arial"/>
          <w:i/>
          <w:sz w:val="24"/>
          <w:szCs w:val="24"/>
        </w:rPr>
        <w:t xml:space="preserve">Hace ya muchos años que Tim se nos ha ido </w:t>
      </w:r>
    </w:p>
    <w:p>
      <w:pPr>
        <w:pStyle w:val="Normal"/>
        <w:ind w:left="576" w:hanging="0"/>
        <w:jc w:val="both"/>
        <w:rPr>
          <w:rFonts w:ascii="Arial" w:hAnsi="Arial" w:cs="Arial"/>
          <w:sz w:val="24"/>
          <w:szCs w:val="24"/>
        </w:rPr>
      </w:pPr>
      <w:r>
        <w:rPr>
          <w:rFonts w:cs="Arial" w:ascii="Arial" w:hAnsi="Arial"/>
          <w:i/>
          <w:sz w:val="24"/>
          <w:szCs w:val="24"/>
        </w:rPr>
        <w:t>y aún tendría que estar en el cementerio.»</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w:t>
      </w:r>
      <w:r>
        <w:rPr>
          <w:rFonts w:cs="Arial" w:ascii="Arial" w:hAnsi="Arial"/>
          <w:i/>
          <w:sz w:val="24"/>
          <w:szCs w:val="24"/>
        </w:rPr>
        <w:t xml:space="preserve">Compañero», dijo el troll, «es un hueso robado, </w:t>
      </w:r>
    </w:p>
    <w:p>
      <w:pPr>
        <w:pStyle w:val="Normal"/>
        <w:ind w:left="576" w:hanging="0"/>
        <w:jc w:val="both"/>
        <w:rPr>
          <w:rFonts w:ascii="Arial" w:hAnsi="Arial" w:cs="Arial"/>
          <w:i/>
          <w:i/>
          <w:sz w:val="24"/>
          <w:szCs w:val="24"/>
        </w:rPr>
      </w:pPr>
      <w:r>
        <w:rPr>
          <w:rFonts w:cs="Arial" w:ascii="Arial" w:hAnsi="Arial"/>
          <w:i/>
          <w:sz w:val="24"/>
          <w:szCs w:val="24"/>
        </w:rPr>
        <w:t xml:space="preserve">¿pero de qué sirve un hueso en un agujero?  </w:t>
      </w:r>
    </w:p>
    <w:p>
      <w:pPr>
        <w:pStyle w:val="Normal"/>
        <w:ind w:left="576" w:hanging="0"/>
        <w:jc w:val="both"/>
        <w:rPr>
          <w:rFonts w:ascii="Arial" w:hAnsi="Arial" w:cs="Arial"/>
          <w:i/>
          <w:i/>
          <w:sz w:val="24"/>
          <w:szCs w:val="24"/>
        </w:rPr>
      </w:pPr>
      <w:r>
        <w:rPr>
          <w:rFonts w:cs="Arial" w:ascii="Arial" w:hAnsi="Arial"/>
          <w:i/>
          <w:sz w:val="24"/>
          <w:szCs w:val="24"/>
        </w:rPr>
        <w:t xml:space="preserve">Tu tío estaba muerto como un lingote de plomo </w:t>
      </w:r>
    </w:p>
    <w:p>
      <w:pPr>
        <w:pStyle w:val="Normal"/>
        <w:ind w:left="576" w:hanging="0"/>
        <w:jc w:val="both"/>
        <w:rPr>
          <w:rFonts w:ascii="Arial" w:hAnsi="Arial" w:cs="Arial"/>
          <w:i/>
          <w:i/>
          <w:sz w:val="24"/>
          <w:szCs w:val="24"/>
        </w:rPr>
      </w:pPr>
      <w:r>
        <w:rPr>
          <w:rFonts w:cs="Arial" w:ascii="Arial" w:hAnsi="Arial"/>
          <w:i/>
          <w:sz w:val="24"/>
          <w:szCs w:val="24"/>
        </w:rPr>
        <w:t xml:space="preserve">mucho antes que yo encontrara esta tibia. </w:t>
      </w:r>
    </w:p>
    <w:p>
      <w:pPr>
        <w:pStyle w:val="Normal"/>
        <w:ind w:left="576" w:hanging="0"/>
        <w:jc w:val="both"/>
        <w:rPr>
          <w:rFonts w:ascii="Arial" w:hAnsi="Arial" w:cs="Arial"/>
          <w:i/>
          <w:i/>
          <w:sz w:val="24"/>
          <w:szCs w:val="24"/>
        </w:rPr>
      </w:pPr>
      <w:r>
        <w:rPr>
          <w:rFonts w:cs="Arial" w:ascii="Arial" w:hAnsi="Arial"/>
          <w:i/>
          <w:sz w:val="24"/>
          <w:szCs w:val="24"/>
        </w:rPr>
        <w:t xml:space="preserve">Puede darle una parte a un pobre viejo troll </w:t>
      </w:r>
    </w:p>
    <w:p>
      <w:pPr>
        <w:pStyle w:val="Normal"/>
        <w:ind w:left="576" w:hanging="0"/>
        <w:jc w:val="both"/>
        <w:rPr>
          <w:rFonts w:ascii="Arial" w:hAnsi="Arial" w:cs="Arial"/>
          <w:sz w:val="24"/>
          <w:szCs w:val="24"/>
        </w:rPr>
      </w:pPr>
      <w:r>
        <w:rPr>
          <w:rFonts w:cs="Arial" w:ascii="Arial" w:hAnsi="Arial"/>
          <w:i/>
          <w:sz w:val="24"/>
          <w:szCs w:val="24"/>
        </w:rPr>
        <w:t>pues él no necesita esta tibi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No entiendo por qué las gentes como tú», </w:t>
      </w:r>
    </w:p>
    <w:p>
      <w:pPr>
        <w:pStyle w:val="Normal"/>
        <w:ind w:left="576" w:hanging="0"/>
        <w:jc w:val="both"/>
        <w:rPr>
          <w:rFonts w:ascii="Arial" w:hAnsi="Arial" w:cs="Arial"/>
          <w:i/>
          <w:i/>
          <w:sz w:val="24"/>
          <w:szCs w:val="24"/>
        </w:rPr>
      </w:pPr>
      <w:r>
        <w:rPr>
          <w:rFonts w:cs="Arial" w:ascii="Arial" w:hAnsi="Arial"/>
          <w:i/>
          <w:sz w:val="24"/>
          <w:szCs w:val="24"/>
        </w:rPr>
        <w:t xml:space="preserve">dijo Tom, «han de servirse libremente </w:t>
      </w:r>
    </w:p>
    <w:p>
      <w:pPr>
        <w:pStyle w:val="Normal"/>
        <w:ind w:left="576" w:hanging="0"/>
        <w:jc w:val="both"/>
        <w:rPr>
          <w:rFonts w:ascii="Arial" w:hAnsi="Arial" w:cs="Arial"/>
          <w:i/>
          <w:i/>
          <w:sz w:val="24"/>
          <w:szCs w:val="24"/>
        </w:rPr>
      </w:pPr>
      <w:r>
        <w:rPr>
          <w:rFonts w:cs="Arial" w:ascii="Arial" w:hAnsi="Arial"/>
          <w:i/>
          <w:sz w:val="24"/>
          <w:szCs w:val="24"/>
        </w:rPr>
        <w:t xml:space="preserve">la canilla o la tibia de mi tío, </w:t>
      </w:r>
    </w:p>
    <w:p>
      <w:pPr>
        <w:pStyle w:val="Normal"/>
        <w:ind w:left="576" w:hanging="0"/>
        <w:jc w:val="both"/>
        <w:rPr>
          <w:rFonts w:ascii="Arial" w:hAnsi="Arial" w:cs="Arial"/>
          <w:i/>
          <w:i/>
          <w:sz w:val="24"/>
          <w:szCs w:val="24"/>
        </w:rPr>
      </w:pPr>
      <w:r>
        <w:rPr>
          <w:rFonts w:cs="Arial" w:ascii="Arial" w:hAnsi="Arial"/>
          <w:i/>
          <w:sz w:val="24"/>
          <w:szCs w:val="24"/>
        </w:rPr>
        <w:t xml:space="preserve">¡Pásame entonces ese viejo hueso!. </w:t>
      </w:r>
    </w:p>
    <w:p>
      <w:pPr>
        <w:pStyle w:val="Normal"/>
        <w:ind w:left="576" w:hanging="0"/>
        <w:jc w:val="both"/>
        <w:rPr>
          <w:rFonts w:ascii="Arial" w:hAnsi="Arial" w:cs="Arial"/>
          <w:i/>
          <w:i/>
          <w:sz w:val="24"/>
          <w:szCs w:val="24"/>
        </w:rPr>
      </w:pPr>
      <w:r>
        <w:rPr>
          <w:rFonts w:cs="Arial" w:ascii="Arial" w:hAnsi="Arial"/>
          <w:i/>
          <w:sz w:val="24"/>
          <w:szCs w:val="24"/>
        </w:rPr>
        <w:t xml:space="preserve">Aunque esté muerto, aún le pertenece; </w:t>
      </w:r>
    </w:p>
    <w:p>
      <w:pPr>
        <w:pStyle w:val="Normal"/>
        <w:ind w:left="576" w:hanging="0"/>
        <w:jc w:val="both"/>
        <w:rPr>
          <w:rFonts w:ascii="Arial" w:hAnsi="Arial" w:cs="Arial"/>
          <w:sz w:val="24"/>
          <w:szCs w:val="24"/>
        </w:rPr>
      </w:pPr>
      <w:r>
        <w:rPr>
          <w:rFonts w:cs="Arial" w:ascii="Arial" w:hAnsi="Arial"/>
          <w:i/>
          <w:sz w:val="24"/>
          <w:szCs w:val="24"/>
        </w:rPr>
        <w:t>¡Pásame entonces ese viejo hueso!».</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i/>
          <w:sz w:val="24"/>
          <w:szCs w:val="24"/>
        </w:rPr>
        <w:t>«Un poco más», dijo el troll sonriendo,</w:t>
      </w:r>
    </w:p>
    <w:p>
      <w:pPr>
        <w:pStyle w:val="Normal"/>
        <w:ind w:left="576" w:hanging="0"/>
        <w:jc w:val="both"/>
        <w:rPr>
          <w:rFonts w:ascii="Arial" w:hAnsi="Arial" w:cs="Arial"/>
          <w:i/>
          <w:i/>
          <w:sz w:val="24"/>
          <w:szCs w:val="24"/>
        </w:rPr>
      </w:pPr>
      <w:r>
        <w:rPr>
          <w:rFonts w:cs="Arial" w:ascii="Arial" w:hAnsi="Arial"/>
          <w:i/>
          <w:sz w:val="24"/>
          <w:szCs w:val="24"/>
        </w:rPr>
        <w:t xml:space="preserve">«y a ti también te comeré y roeré las tibias. </w:t>
      </w:r>
    </w:p>
    <w:p>
      <w:pPr>
        <w:pStyle w:val="Normal"/>
        <w:ind w:left="576" w:hanging="0"/>
        <w:jc w:val="both"/>
        <w:rPr>
          <w:rFonts w:ascii="Arial" w:hAnsi="Arial" w:cs="Arial"/>
          <w:i/>
          <w:i/>
          <w:sz w:val="24"/>
          <w:szCs w:val="24"/>
        </w:rPr>
      </w:pPr>
      <w:r>
        <w:rPr>
          <w:rFonts w:cs="Arial" w:ascii="Arial" w:hAnsi="Arial"/>
          <w:i/>
          <w:sz w:val="24"/>
          <w:szCs w:val="24"/>
        </w:rPr>
        <w:t xml:space="preserve">¡Un bocado de carne fresca me caerá bien!  </w:t>
      </w:r>
    </w:p>
    <w:p>
      <w:pPr>
        <w:pStyle w:val="Normal"/>
        <w:ind w:left="576" w:hanging="0"/>
        <w:jc w:val="both"/>
        <w:rPr>
          <w:rFonts w:ascii="Arial" w:hAnsi="Arial" w:cs="Arial"/>
          <w:sz w:val="24"/>
          <w:szCs w:val="24"/>
        </w:rPr>
      </w:pPr>
      <w:r>
        <w:rPr>
          <w:rFonts w:cs="Arial" w:ascii="Arial" w:hAnsi="Arial"/>
          <w:i/>
          <w:sz w:val="24"/>
          <w:szCs w:val="24"/>
        </w:rPr>
        <w:t>Te clavaré los dientes ahora mismo.</w:t>
      </w:r>
    </w:p>
    <w:p>
      <w:pPr>
        <w:pStyle w:val="Normal"/>
        <w:ind w:left="576" w:hanging="0"/>
        <w:jc w:val="both"/>
        <w:rPr>
          <w:rFonts w:ascii="Arial" w:hAnsi="Arial" w:cs="Arial"/>
          <w:i/>
          <w:i/>
          <w:sz w:val="24"/>
          <w:szCs w:val="24"/>
        </w:rPr>
      </w:pPr>
      <w:r>
        <w:rPr>
          <w:rFonts w:cs="Arial" w:ascii="Arial" w:hAnsi="Arial"/>
          <w:i/>
          <w:sz w:val="24"/>
          <w:szCs w:val="24"/>
        </w:rPr>
        <w:t xml:space="preserve">Estoy cansado de roer viejos huesos y cueros. </w:t>
      </w:r>
    </w:p>
    <w:p>
      <w:pPr>
        <w:pStyle w:val="Normal"/>
        <w:ind w:left="576" w:hanging="0"/>
        <w:jc w:val="both"/>
        <w:rPr>
          <w:rFonts w:ascii="Arial" w:hAnsi="Arial" w:cs="Arial"/>
          <w:sz w:val="24"/>
          <w:szCs w:val="24"/>
        </w:rPr>
      </w:pPr>
      <w:r>
        <w:rPr>
          <w:rFonts w:cs="Arial" w:ascii="Arial" w:hAnsi="Arial"/>
          <w:i/>
          <w:sz w:val="24"/>
          <w:szCs w:val="24"/>
        </w:rPr>
        <w:t>Tengo ganas de comerte ahora mismo».</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i/>
          <w:i/>
          <w:sz w:val="24"/>
          <w:szCs w:val="24"/>
        </w:rPr>
      </w:pPr>
      <w:r>
        <w:rPr>
          <w:rFonts w:cs="Arial" w:ascii="Arial" w:hAnsi="Arial"/>
          <w:i/>
          <w:sz w:val="24"/>
          <w:szCs w:val="24"/>
        </w:rPr>
        <w:t xml:space="preserve">Pensando aún que se había asegurado la cena </w:t>
      </w:r>
    </w:p>
    <w:p>
      <w:pPr>
        <w:pStyle w:val="Normal"/>
        <w:ind w:left="576" w:hanging="0"/>
        <w:jc w:val="both"/>
        <w:rPr>
          <w:rFonts w:ascii="Arial" w:hAnsi="Arial" w:cs="Arial"/>
          <w:i/>
          <w:i/>
          <w:sz w:val="24"/>
          <w:szCs w:val="24"/>
        </w:rPr>
      </w:pPr>
      <w:r>
        <w:rPr>
          <w:rFonts w:cs="Arial" w:ascii="Arial" w:hAnsi="Arial"/>
          <w:i/>
          <w:sz w:val="24"/>
          <w:szCs w:val="24"/>
        </w:rPr>
        <w:t xml:space="preserve">descubrió que no tenía nada en las manos, </w:t>
      </w:r>
    </w:p>
    <w:p>
      <w:pPr>
        <w:pStyle w:val="Normal"/>
        <w:ind w:left="576" w:hanging="0"/>
        <w:jc w:val="both"/>
        <w:rPr>
          <w:rFonts w:ascii="Arial" w:hAnsi="Arial" w:cs="Arial"/>
          <w:i/>
          <w:i/>
          <w:sz w:val="24"/>
          <w:szCs w:val="24"/>
        </w:rPr>
      </w:pPr>
      <w:r>
        <w:rPr>
          <w:rFonts w:cs="Arial" w:ascii="Arial" w:hAnsi="Arial"/>
          <w:i/>
          <w:sz w:val="24"/>
          <w:szCs w:val="24"/>
        </w:rPr>
        <w:t xml:space="preserve">pues Tom por detrás se había deslizado </w:t>
      </w:r>
    </w:p>
    <w:p>
      <w:pPr>
        <w:pStyle w:val="Normal"/>
        <w:ind w:left="576" w:hanging="0"/>
        <w:jc w:val="both"/>
        <w:rPr>
          <w:rFonts w:ascii="Arial" w:hAnsi="Arial" w:cs="Arial"/>
          <w:i/>
          <w:i/>
          <w:sz w:val="24"/>
          <w:szCs w:val="24"/>
        </w:rPr>
      </w:pPr>
      <w:r>
        <w:rPr>
          <w:rFonts w:cs="Arial" w:ascii="Arial" w:hAnsi="Arial"/>
          <w:i/>
          <w:sz w:val="24"/>
          <w:szCs w:val="24"/>
        </w:rPr>
        <w:t xml:space="preserve">lanzándole un puntapié como buena lección, </w:t>
      </w:r>
    </w:p>
    <w:p>
      <w:pPr>
        <w:pStyle w:val="Normal"/>
        <w:ind w:left="576" w:hanging="0"/>
        <w:jc w:val="both"/>
        <w:rPr>
          <w:rFonts w:ascii="Arial" w:hAnsi="Arial" w:cs="Arial"/>
          <w:i/>
          <w:i/>
          <w:sz w:val="24"/>
          <w:szCs w:val="24"/>
        </w:rPr>
      </w:pPr>
      <w:r>
        <w:rPr>
          <w:rFonts w:cs="Arial" w:ascii="Arial" w:hAnsi="Arial"/>
          <w:i/>
          <w:sz w:val="24"/>
          <w:szCs w:val="24"/>
        </w:rPr>
        <w:t xml:space="preserve">«un puntapié en las asentaderas», pensó Tom, </w:t>
      </w:r>
    </w:p>
    <w:p>
      <w:pPr>
        <w:pStyle w:val="Normal"/>
        <w:ind w:left="576" w:hanging="0"/>
        <w:jc w:val="both"/>
        <w:rPr>
          <w:rFonts w:ascii="Arial" w:hAnsi="Arial" w:cs="Arial"/>
          <w:sz w:val="24"/>
          <w:szCs w:val="24"/>
        </w:rPr>
      </w:pPr>
      <w:r>
        <w:rPr>
          <w:rFonts w:cs="Arial" w:ascii="Arial" w:hAnsi="Arial"/>
          <w:i/>
          <w:sz w:val="24"/>
          <w:szCs w:val="24"/>
        </w:rPr>
        <w:t>«será el modo de darle una buena lec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Más duros que la piedra son la carne y el hueso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de un troll que está sentado a solas en la loma;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tanto valdría patear la raíz de la montaña,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pues las asentaderas de un troll son insensibles.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El viejo troll rió oyendo que Tom gruñía. </w:t>
      </w:r>
    </w:p>
    <w:p>
      <w:pPr>
        <w:pStyle w:val="Normal"/>
        <w:tabs>
          <w:tab w:val="clear" w:pos="708"/>
          <w:tab w:val="left" w:pos="864" w:leader="none"/>
        </w:tabs>
        <w:ind w:left="864" w:hanging="0"/>
        <w:jc w:val="both"/>
        <w:rPr>
          <w:rFonts w:ascii="Arial" w:hAnsi="Arial" w:cs="Arial"/>
          <w:sz w:val="24"/>
          <w:szCs w:val="24"/>
        </w:rPr>
      </w:pPr>
      <w:r>
        <w:rPr>
          <w:rFonts w:cs="Arial" w:ascii="Arial" w:hAnsi="Arial"/>
          <w:i/>
          <w:sz w:val="24"/>
          <w:szCs w:val="24"/>
        </w:rPr>
        <w:t>Y supo que el pie de Tom era sensible.</w:t>
      </w:r>
    </w:p>
    <w:p>
      <w:pPr>
        <w:pStyle w:val="Normal"/>
        <w:tabs>
          <w:tab w:val="clear" w:pos="708"/>
          <w:tab w:val="left" w:pos="864" w:leader="none"/>
        </w:tabs>
        <w:jc w:val="both"/>
        <w:rPr>
          <w:rFonts w:ascii="Arial" w:hAnsi="Arial" w:cs="Arial"/>
          <w:sz w:val="24"/>
          <w:szCs w:val="24"/>
        </w:rPr>
      </w:pPr>
      <w:r>
        <w:rPr>
          <w:rFonts w:cs="Arial" w:ascii="Arial" w:hAnsi="Arial"/>
          <w:sz w:val="24"/>
          <w:szCs w:val="24"/>
        </w:rPr>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Tom regresó a su casa arrastrando la pierna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y el pie le quedó estropeado mucho tiempo,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pero al Troll no le importa y está siempre allí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con el hueso que le birló al propietario. </w:t>
      </w:r>
    </w:p>
    <w:p>
      <w:pPr>
        <w:pStyle w:val="Normal"/>
        <w:tabs>
          <w:tab w:val="clear" w:pos="708"/>
          <w:tab w:val="left" w:pos="864" w:leader="none"/>
        </w:tabs>
        <w:ind w:left="864" w:hanging="0"/>
        <w:jc w:val="both"/>
        <w:rPr>
          <w:rFonts w:ascii="Arial" w:hAnsi="Arial" w:cs="Arial"/>
          <w:i/>
          <w:i/>
          <w:sz w:val="24"/>
          <w:szCs w:val="24"/>
        </w:rPr>
      </w:pPr>
      <w:r>
        <w:rPr>
          <w:rFonts w:cs="Arial" w:ascii="Arial" w:hAnsi="Arial"/>
          <w:i/>
          <w:sz w:val="24"/>
          <w:szCs w:val="24"/>
        </w:rPr>
        <w:t xml:space="preserve">Las asentaderas del troll son siempre las mismas, </w:t>
      </w:r>
    </w:p>
    <w:p>
      <w:pPr>
        <w:pStyle w:val="Normal"/>
        <w:tabs>
          <w:tab w:val="clear" w:pos="708"/>
          <w:tab w:val="left" w:pos="864" w:leader="none"/>
        </w:tabs>
        <w:ind w:left="864" w:hanging="0"/>
        <w:jc w:val="both"/>
        <w:rPr>
          <w:rFonts w:ascii="Arial" w:hAnsi="Arial" w:cs="Arial"/>
          <w:sz w:val="24"/>
          <w:szCs w:val="24"/>
        </w:rPr>
      </w:pPr>
      <w:r>
        <w:rPr>
          <w:rFonts w:cs="Arial" w:ascii="Arial" w:hAnsi="Arial"/>
          <w:i/>
          <w:sz w:val="24"/>
          <w:szCs w:val="24"/>
        </w:rPr>
        <w:t>¡y también el hueso que le birló al propietario!</w:t>
      </w:r>
    </w:p>
    <w:p>
      <w:pPr>
        <w:pStyle w:val="Normal"/>
        <w:tabs>
          <w:tab w:val="clear" w:pos="708"/>
          <w:tab w:val="left" w:pos="864"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hay ahí una advertencia para todos nosotros! -rió Merry -. ¡Es una suerte que hayas usado un palo y no la mano,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aprendiste eso, Sam? -preguntó Pippin-.  Nunca lo había oído an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murmuró algo inaud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acó de la cabeza, por supuesto -dijo Frodo-.  Estoy aprendiendo mucho sobre Sam Gamyi en este viaje.  Primero fue un conspirador y ahora es un juglar.  Terminará por ser un mago... ¡o un guerre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no -dijo Sam-.  Ni lo uno ni lo ot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 la tarde continuaron descendiendo por la espesura.  Seguían quizás aquella misma senda que Gandalf, Bilbo y los enanos habían utilizado muchos años antes.  Luego de unas pocas millas llegaron a la cima de una loma que dominaba el camino.  Aquí la calzada había dejado atrás el angosto valle del río y ahora se abrazaba a las colinas, bajando y subiendo entre los bosques y las laderas cubiertas de maleza hacia el vado y las montañas.  No lejos de la loma Trancos señaló una piedra que asomaba entre el pasto.  Toscamente talladas y ahora muy erosionadas podían verse aún en la piedra unas runas de enanos y marcas secre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Merry-.  Esta ha de ser la piedra que señala dónde estaba escondido el oro de los enanos. ¿Cuánto queda de la parte de Bilbo, me pregunto,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la piedra y deseó que Bilbo no hubiera traído de vuelta un tesoro más peligroso y más difícil de compart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dijo-.  Bilbo lo regaló todo.  Me dijo que no creía que le perteneciera, pues provenía de ladr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l camino se extendía bajo las sombras alargadas del atardecer, apacible y desierto.  No había otra ruta posible, de modo que bajaron por la barranca y torciendo a la izquierda marcharon a paso vivo.  Pronto la estribación de una loma interceptó la luz del sol que declinaba rápidamente.  Un viento frío venía hacia ellos desde las montarías que sobresalían allá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mpezaban a buscar un sitio fuera del camino donde pudieran acampar esa noche, cuando oyeron un sonido que los atemorizó de nuevo: unos cascos de caballo que resonaban detrás.  Volvieron la cabeza, pero no alcanzaron a ver muy lejos a causa de las idas y venidas del camino.  Dejaron de prisa la calzada y subieron internándose entre los profundos matorrales de brezos y arándanos que cubrían las laderas, hasta que al fin llegaron a un monte de castaños frondosos.  Espiando entre las malezas podían ver el camino, débil y gris a la luz crepuscular allá abajo, a unos treinta pies.  El sonido de los cascos se acercaba.  Los  caballos galopaban, con un leve </w:t>
      </w:r>
      <w:r>
        <w:rPr>
          <w:rFonts w:cs="Arial" w:ascii="Arial" w:hAnsi="Arial"/>
          <w:i/>
          <w:sz w:val="24"/>
          <w:szCs w:val="24"/>
        </w:rPr>
        <w:t xml:space="preserve">tiquititac tiquititac.  </w:t>
      </w:r>
      <w:r>
        <w:rPr>
          <w:rFonts w:cs="Arial" w:ascii="Arial" w:hAnsi="Arial"/>
          <w:sz w:val="24"/>
          <w:szCs w:val="24"/>
        </w:rPr>
        <w:t>Luego, débilmente, como si la brisa se lo llevara, creyeron oír un repique apagado, como un tintineo de campanil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no suena como el caballo de un jinete Negro! -dijo Frodo, que escuchaba con aten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hobbits convinieron en que así era, esperanzados, aunque con cierta desconfianza.  Desde hacía tiempo marchaban temiendo que los persiguieran y todo sonido que viniera de atrás les parecía amenazador y hostil.  Pero Trancos se inclinaba ahora hacia adelante, casi tocando el suelo, la mano en la oreja y una expresión de alegría en la c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 luz disminuía y las hojas de los arbustos susurraban levemente.  Más claras y más próximas las campanillas tintineaban y </w:t>
      </w:r>
      <w:r>
        <w:rPr>
          <w:rFonts w:cs="Arial" w:ascii="Arial" w:hAnsi="Arial"/>
          <w:i/>
          <w:sz w:val="24"/>
          <w:szCs w:val="24"/>
        </w:rPr>
        <w:t xml:space="preserve">tiquitac venía el </w:t>
      </w:r>
      <w:r>
        <w:rPr>
          <w:rFonts w:cs="Arial" w:ascii="Arial" w:hAnsi="Arial"/>
          <w:sz w:val="24"/>
          <w:szCs w:val="24"/>
        </w:rPr>
        <w:t>sonido de un trote rápido.  De pronto apareció allá abajo un caballo blanco, resplandeciente en las sombras, que se movía con rapidez.  El freno y las bridas centelleaban y fulguraban a la luz del crepúsculo, como tachonados de piedras preciosas que parecían estrellas vivientes.  El manto flotaba detrás y el caballero llevaba quitado el capuchón; los cabellos dorados volaban al viento.  Frodo tuvo la impresión de que una luz blanca brillaba a través de la forma y las vestiduras del jinete, como a través de un velo ten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rancos dejó de pronto el escondite y se precipitó hacia el camino, gritando y saltando entre los brezos, pero aun antes que se moviera o llamara, el jinete ya había tirado de las riendas y se había detenido levantando los ojos a los matorrales donde ellos estaban.  Cuando vio a Trancos, saltó a tierra y corrió hacia él gritando: </w:t>
      </w:r>
      <w:r>
        <w:rPr>
          <w:rFonts w:cs="Arial" w:ascii="Arial" w:hAnsi="Arial"/>
          <w:i/>
          <w:sz w:val="24"/>
          <w:szCs w:val="24"/>
        </w:rPr>
        <w:t xml:space="preserve">Ai na vedui Dúnadan!  Maegovannen!  </w:t>
      </w:r>
      <w:r>
        <w:rPr>
          <w:rFonts w:cs="Arial" w:ascii="Arial" w:hAnsi="Arial"/>
          <w:sz w:val="24"/>
          <w:szCs w:val="24"/>
        </w:rPr>
        <w:t>La lengua y la voz clara y timbrada no dejaban ninguna duda: el jinete era de la raza de los elfos.  Ningún otro de los que vivían en el ancho mundo tenía una voz tan hermosa.  Pero había como una nota de prisa o temor en la llamada y los hobbits vieron que hablaba rápida y urgentemente con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Trancos les hizo serías y los hobbits dejaron los matorrales y bajaron corriendo a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s Glorfindel, que habita en la casa de Elrond -dijo Trancos. -¡Hola y feliz encuentro al fin! -le dijo Glorfindel a Frodo-.  Me enviaron de Rivendel en tu busca.  Temíamos que corrieras peligro en 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Gandalf llegó a Rivendel? -gritó Frodo alegremente. -No.  No cuando yo partí, pero eso fue hace nueve días -respondió Glorfindel-.  Llegaron algunas noticias, que perturbaron a Elrond.  Gentes de mi pueblo, viajando por tus tierras más allá del Baranduin, oyeron decir que las cosas no andaban bien y enviaron mensajes tan pronto como pudieron.  Decían que los Nueve habían salido y que tú te habías extraviado llevando una carga muy pesada y sin ningún auxilio, pues Gandalf no había vuelto.  Hay pocos en Rivendel que puedan enfrentar abiertamente a los Nueve, pero a esos pocos Elrond los envió al norte, al oeste y al sur.  Se decía que tú harías un rodeo para evitar que te persiguieran y que te perderías en las tierras desier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tocó a mí seguir el camino y llegué al Puente de Mitheithel y dejé una señal allí, hace siete días.  Tres de los sirvientes de Sauron llegaron hasta el puente, pero se retiraron y los perseguí hacia el oeste.  Tropecé con otros dos, que se volvieron alejándose hacia el sur.  Desde entonces he estado buscando tus huellas.  Las descubrí hace dos días y las seguí cruzando el puente y hoy advertí que habías bajado otra vez de las lomas. ¡Pero, vamos!  No hay tiempo para más noticias.  Ya que estás aquí, hemos de arriesgarnos a los peligros del camino y marchar adelante.  Hay cinco detrás de nosotros y cuando descubran tus huellas en el camino, nos perseguirán veloces como el viento.  Y ellos no son todos.  Dónde están los otros cuatro, no lo sé.  Temo descubrir que el vado ya está defendido contra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Glorfindel hablaba, las sombras de la noche se hicieron más densas.  Frodo sintió que el cansancio lo dominaba.  Desde que el sol había empezado a bajar, la niebla que tenía ante los ojos se le había oscurecido y sentía que una sombra estaba interponiéndose entre él y las caras de los otros.  Ahora tenía un ataque de dolor y mucho frío.  Se tambaleó y se apoyó en el brazo de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amo está enfermo y herido -dijo Sam airadamente-.  No podría viajar durante la noche.  Necesita descan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rfindel alcanzó a Frodo en el momento en que el hobbit caía al suelo y tomándolo gentilmente en brazos le miró la cara con grave ansie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le habló entonces brevemente del ataque al campamento en la Cima de los Vientos y del cuchillo mortal.  Sacó la empuñadura, que había conservado, y se la pasó al elfo.  Glorfindel se estremeció al tocarla, pero la miró con aten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cosas malas escritas en esta empuñadura -dijo- aunque quizá tus ojos no puedan verlas. ¡Guárdala, Aragorn, hasta que lleguemos a la Casa de Elrond!  Pero ten cuidado y tócala lo menos posible.  Ay, las heridas causadas por este arma están más allá de mis poderes de curación.  Haré lo que pueda, pero ahora más que nunca os recomiendo que continuéis sin tomar descan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ó con los dedos la herida en el hombro de Frodo y la cara se le hizo más grave, como si lo que estaba descubriendo lo inquietara todavía más.  Pero Frodo sintió que el frío del costado y el brazo le disminuía; un leve calor le bajó del hombro hasta la mano y el dolor se hizo más soportable.  La oscuridad del crepúsculo le pareció más leve alrededor, como si hubieran apartado una nube.  Veía ahora las caras de los amigos más claramente y sintió que recobraba de algún modo la esperanza y la fuer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arás en mi caballo -le dijo Glorfindel-.  Recogeré los estribos hasta los bordes de la silla y tendrás que sentarte lo más firmemente que puedas.  Pero no te preocupes; mi caballo no dejará caer a ningún jinete que yo le encomiende.  Tiene el paso leve y fácil y si el peligro apremia, te llevará con una rapidez que ni siquiera las bestias negras del enemigo pueden imi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será así! -dijo Frodo-.  No lo montaré, si va a llevarme a Rivendel o alguna otra parte dejando atrás a mis amigos en peli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rfindel son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do mucho -dijo- que tus amigos corran peligro si tú no estás con ellos.  Los perseguidores te seguirían a ti y nos dejarían a nosotros en paz, me parece.  Eres tú, Frodo, y lo que tú llevas lo que nos pone a todos en peli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Frodo no encontró respuesta y tuvo que montar el caballo blanco de Glorfindel.  El poney en cambio fue cargado con una gran parte de los fardos de los otros, de modo que ahora pudieron marchar más aliviados y durante un tiempo con notable rapidez; pero los hobbits pronto descubrieron que les era difícil seguir el paso rápido e infatigable del elfo.  Allá iba, adelante, adentrándose en la boca de la oscuridad y todavía más adelante hacia la noche profunda y nublada.  No había luna ni estrellas.  Hasta que asomó el gris del alba no les permitió que se detuviesen.  Pippin, Merry y Sam estaban ya por ese entonces casi dormidos, sosteniéndose apenas sobre unas piernas entumecidas y hasta el mismo Trancos encorvaba la espalda como si se sintiera fatigado.  Frodo, a caballo, iba envuelto en un sueño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charon al suelo entre las malezas a unos pocos metros del camino y cayeron dormidos en seguida.  Les pareció que habían cerrado apenas los ojos cuando Glorfindel, que se había quedado vigilando mientras los otros dormían, los despertó de nuevo.  La mañana estaba ya bastante avanzada y las nubes y nieblas de la noche habían desapar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 esto! -les dijo Glorfindel, sirviéndoles uno a uno un poco del licor que llevaba en la bota de cuero adornada de plata.  La bebida era clara como agua de manantial y no tenía sabor y no era ni fresca ni tibia en la boca, pero les pareció mientras bebían que recobraban la fuerza y el vigor.  Luego unos pocos bocados de pan rancio y de fruta seca (pues ya no les quedaba ninguna otra cosa) les calmaron el hambre mejor que muchos buenos desayunos de la Co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n descansado bastante menos de cinco horas cuando retornaron el camino.  Glorfindel insistía en la necesidad de no detenerse y sólo les permitió dos breves descansos en toda la jornada.  Cubrieron así más de veinte millas antes de la caída de la noche y llegaron al punto en que el camino doblaba a la derecha y descendía abruptamente al fondo del valle, acercándose una vez más al río.  Hasta ahora no había habido ninguna señal o sonido de persecución que los hobbits pudieran ver u oír.  Pero a menudo, si los otros habían quedado atrás, Glorfindel se detenía y escuchaba y una nube de preocupación le ensombrecía el rostro.  Una vez o dos le habló a Trancos en lengua élf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or inquietos que se sintieran los guías, era evidente que los hobbits no podrían ir más lejos esa noche.  Caminaban tambaleándose, como borrachos de cansancio, e incapaces de pensar en otra cosa que en los pies y las piernas.  El sufrimiento de Frodo se había duplicado y las cosas de alrededor se le desvanecían durante el día en sombras de un gris espectral.  Le alegraba casi la llegada de la noche, pues el mundo parecía entonces menos pálido y vac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Los hobbits se sentían todavía extenuados, cuando de nuevo partieron temprano a la mañana siguiente.  Había que recorrer aún muchas millas para llegar al vado y marcharon de prisa, trastabill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ligro aumentará justo poco antes de llegar al río -dijo Glorfindel-, pues el corazón me dice que los perseguidores vienen ahora a toda prisa detrás de nosotros y otro peligro puede estar esperándonos cerca del v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mino corría aún regularmente ladera abajo y ahora a veces había mucha hierba a los lados y los hobbits caminaban por allí cuando podían, para aliviarse los pies.  A la caída de la tarde llegaron a un lugar donde el camino se metía de pronto entre las sombras oscuras de unos pinos, precipitándose luego en un desfiladero de paredes de piedra roja, escarpadas y húmedas.  Unos ecos resonaron mientras se adelantaban de prisa y pareció oírse el sonido de muchos pasos, que venían detrás.  De pronto, el camino desembocó otra vez en terreno despejado, saliendo del túnel como por una puerta de luz.  Allí, al pie de una ladera muy inclinada, se extendía una llanura de una milla de largo, y luego el Vado de Rivendel.  En el otro lado había una loma escarpada, de color ocre, recorrida por un sinuoso sendero y más allá se superponían unas montañas altas, estribación sobre estribación y cima sobre cima, en el cielo pál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atrás se oía todavía un eco, como si unos pasos vinieran siguiéndolos por el desfiladero; un sonido impetuoso, como si un viento soplara derramándose entre las ramas de los pinos.  Glorfindel se volvió un momento a escuchar y en seguida dio un salto, grit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id! ¡Huid! ¡El enemigo está sobre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ballo blanco se precipitó hacia adelante.  Los hobbits bajaron corriendo por la pendiente.  Glorfindel y Trancos los siguieron como retaguardia.  No habían cruzado aún la mitad del llano, cuando se oyó un galope de caballos.  Saliendo del túnel de árboles que acababan de dejar apareció un Jinete Negro.  Tiró de las riendas y se detuvo, balanceándose en la silla.  Otro lo siguió y luego otro y en seguida otros 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 ¡Corre! -le gritó Glorfindel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Frodo no obedeció inmediatamente, como dominado por una extraña indecisión.  Llevando el caballo al paso, se volvió para mirar atrás.  Los Jinetes parecían alzarse sobre las grandes sillas como estatuas amenazadoras en lo alto de un cerro negro y macizo, mientras que todos los bosques y tierras de alrededor se desvanecían como en una niebla.  De pronto el corazón le dijo a Frodo que los Jinetes estaban ordenándole en silencio que esperara.  En seguida y a la vez, el miedo y el odio despertaron en él.  Soltó las riendas y echando mano a la empuñadura de la espada, la desenvainó con un relámpago ro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rre! ¡Corre! - gritó Glorfindel y en seguida llamó al caballo con voz alta y clara en la lengua de los Elfos: noro </w:t>
      </w:r>
      <w:r>
        <w:rPr>
          <w:rFonts w:cs="Arial" w:ascii="Arial" w:hAnsi="Arial"/>
          <w:i/>
          <w:sz w:val="24"/>
          <w:szCs w:val="24"/>
        </w:rPr>
        <w:t>lim, noro lim, Asfalot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mediatamente, el caballo blanco se precipitó hacia adelante y corrió como el viento por la última vuelta del camino.  Al mismo tiempo los caballos negros se lanzaron colina abajo persiguiéndolo y se oyó el grito terrible de los Jinetes, semejante a aquel que Frodo había oído alguna vez en la lejana Cuaderna del Este, como un horror que venía de los bosques.  Otros gritos respondieron y ante la desesperación de Frodo y sus amigos, cuatro Jinetes más asomaron rápidamente entre los árboles y rocas que se veían a la izquierda a lo lejos.  Dos fueron hacia Frodo; dos galoparon como enloquecidos hacia el vado, para cerrarle el paso.  Le parecía a Frodo que corrían como el viento y que cambiaban rápidamente haciéndose más grandes y oscuros a medida que los distintos cursos convergían hacia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miró un instante por encima del hombro.  Ya no veía a sus amigos.  Los Jinetes que venían detrás perdían terreno.  Ni siquiera aquellas grandes cabalgaduras podían rivalizar en velocidad con el caballo élfico de Glorfindel.  Miró otra vez adelante y perdió toda esperanza.  No parecía tener ninguna posibilidad de llegar al vado antes que los Jinetes emboscadas le salieran al encuentro.  Podía verlos claramente ahora; se habían quitado las capuchas y los mantos negros y estaban vestidos de blanco y gris.  Las manos pálidas esgrimían espadas desnudas y llevaban yelmos en las cabezas.  Los ojos fríos relampagueaban y unas voces terribles increpaban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edo dominaba ahora enteramente a Frodo.  No pensó más en su espada.  No lanzó ningún grito.  Cerró los ojos y se aferró a las crines del caballo.  El viento le silbaba en los oídos y las campanillas del arnés se sacudían en un agudo repiqueteo.  Un aliento helado lo traspasó como una espada, cuando en un último esfuerzo, como un relámpago de fuego blanco, volando como si tuviera alas, el caballo élfico pasó de largo ante la cara del jinete más adelan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oyó el chapoteo del agua, que batía espumosa alrededor.  Sintió cómo el caballo empujaba subiendo rápidamente, dejando el río y escalando el sendero pedregoso.  Trepaba ahora por la orilla escarpada.  Había cruzado el v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perseguidores venían cerca.  En lo alto de la barranca, el caballo se detuvo y dio media vuelta relinchando furiosamente.  Había nueve Jinetes allí abajo, junto al agua, y Frodo se sintió desfallecer ante la amenaza de aquellas caras levantadas.  No sabía de nada que pudiera impedirles cruzar también el vado y entendió que era inútil tratar de escapar por el largo e incierto camino que llevaba a los lindes de Rivendel, una vez que los Jinetes hubiesen vadeado el agua.  De todos modos sintió que le habían ordenado perentoriamente que se detuviera.  La cólera lo dominó otra vez, pero ya no tenía fuerzas para resisti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el jinete que iba delante espoleó el caballo, que llegó al agua y se encabritó retrocediendo.  Haciendo un gran esfuerzo Frodo se irguió en la silla y esgrimió la esp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ás! - gritó -. ¡Volved a la Tierra de Mordor y no me sigáis! -llamó con una voz que a él mismo le pareció débil y chillo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do no tenía los poderes de Bombadil.  Los Jinetes se detuvieron, pero le replicaron con una risa dura y escalofri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lve! ¡Vuelve! -gritaron-. ¡A Mordor te llevaremos! -¡Atrás! -murmuró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illo! ¡El Anillo! - gritaron los Jinetes con voces implacables, e inmediatamente el cabecilla forzó al caballo a entrar en el agua, seguido de cerca por otros dos Jine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bereth y Lúthien la Bella -dijo Frodo con un último esfuerzo y esgrimiendo la espada-, no tendréis el Anillo ni me tendréis a m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l cabecilla que estaba ya en medio del vado se enderezó amenazante sobre los estribos y alzó la mano.  Frodo sintió que había perdido la voz.  Tenía la lengua pegada al paladar y el corazón le golpeaba con furia.  La espada se le quebró y se le desprendió de la mano temblorosa.  El caballo élfico se encabritó resoplando.  El primero de los caballos negros ya estaba pisando la ori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se oyó un rugido y un estruendo: un ruido de aguas turbulentas que venía arrastrando piedras.  Frodo vio confusamente que el río se elevaba y que una caballería de olas empenachadas se acercaba aguas abajo.  Unas llamas blancas parecían moverse en las cimas de las crestas y hasta creyó ver en el agua unos Jinetes blancos que cabalgaban caballos blancos con crines de espuma.  Los tres Jinetes que estaban todavía en medio del vado desaparecieron de pronto bajo las aguas espumosas.  Los que venían detrás retrocedieron espant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hausto, Frodo oyó gritos y creyó ver, más allá de los Jinetes que titubeaban en la orilla, una figura brillante de luz blanca y atrás unas pequeñas formas sombrías que corrían llevando fuegos, y las llamas rojizas refulgían en la niebla gris que estaba cubriendo el mund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aballos negros enloquecieron y dominados por el terror saltaron hacia adelante arrojando a los Jinetes a las aguas impetuosas.  Los gritos penetrantes se perdieron en el rugido del río, que arrastró a los Jinetes.  Frodo sintió entonces que caía y le pareció que el estruendo y la confusión crecían y lo envolvían llevándoselo junto con sus enemigos.  No oyó ni vio nada más.</w:t>
      </w:r>
    </w:p>
    <w:sectPr>
      <w:headerReference w:type="default" r:id="rId9"/>
      <w:footerReference w:type="default" r:id="rId10"/>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thograp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6"/>
        </w:rPr>
        <w:t>Según las crónicas de Gondor se trataba de Argeleb Ñ, vigésimo rey de la dinastía del Norte que se extinguió con Arvedui trescientos años más tarde</w:t>
      </w:r>
    </w:p>
  </w:footnote>
  <w:footnote w:id="3">
    <w:p>
      <w:pPr>
        <w:pStyle w:val="Footnote"/>
        <w:jc w:val="both"/>
        <w:rPr/>
      </w:pPr>
      <w:r>
        <w:rPr>
          <w:rStyle w:val="FootnoteCharacters"/>
        </w:rPr>
        <w:t>1</w:t>
      </w:r>
      <w:r>
        <w:rPr>
          <w:rStyle w:val="FootnoteCharacters"/>
        </w:rPr>
        <w:t>2</w:t>
      </w:r>
      <w:r>
        <w:rPr/>
        <w:t xml:space="preserve"> </w:t>
      </w:r>
      <w:r>
        <w:rPr>
          <w:sz w:val="16"/>
        </w:rPr>
        <w:t>En el calendario de los Elfos y los Dúnedain los años de la Tercera Edad pueden determinarse sumando 16OO años a la cronología de la Comarca</w:t>
      </w:r>
    </w:p>
  </w:footnote>
  <w:footnote w:id="4">
    <w:p>
      <w:pPr>
        <w:pStyle w:val="Footnote"/>
        <w:jc w:val="both"/>
        <w:rPr/>
      </w:pPr>
      <w:r>
        <w:rPr>
          <w:rStyle w:val="FootnoteCharacters"/>
        </w:rPr>
        <w:t>1</w:t>
      </w:r>
      <w:r>
        <w:rPr/>
        <w:t xml:space="preserve"> </w:t>
      </w:r>
      <w:r>
        <w:rPr>
          <w:sz w:val="16"/>
        </w:rPr>
        <w:t>Para los elfos (y los hobbits) el sol es de género femenino.</w:t>
      </w:r>
    </w:p>
  </w:footnote>
  <w:footnote w:id="5">
    <w:p>
      <w:pPr>
        <w:pStyle w:val="Footnote"/>
        <w:jc w:val="both"/>
        <w:rPr/>
      </w:pPr>
      <w:r>
        <w:rPr>
          <w:rStyle w:val="FootnoteCharacters"/>
        </w:rPr>
        <w:t>1</w:t>
      </w:r>
      <w:r>
        <w:rPr/>
        <w:t xml:space="preserve"> </w:t>
      </w:r>
      <w:r>
        <w:rPr>
          <w:sz w:val="16"/>
        </w:rPr>
        <w:t>Nombre que dan los hobbits a la Osa Mayor o El A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l Señor de los anillos: La Comunidad del anill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i/>
      <w:lang w:val="es-ES_tradnl"/>
    </w:rPr>
  </w:style>
  <w:style w:type="paragraph" w:styleId="Heading2">
    <w:name w:val="Heading 2"/>
    <w:basedOn w:val="Normal"/>
    <w:next w:val="Normal"/>
    <w:qFormat/>
    <w:pPr>
      <w:keepNext w:val="true"/>
      <w:numPr>
        <w:ilvl w:val="1"/>
        <w:numId w:val="1"/>
      </w:numPr>
      <w:tabs>
        <w:tab w:val="clear" w:pos="708"/>
        <w:tab w:val="left" w:pos="1008" w:leader="none"/>
      </w:tabs>
      <w:jc w:val="both"/>
      <w:outlineLvl w:val="1"/>
    </w:pPr>
    <w:rPr>
      <w:i/>
      <w:lang w:val="es-ES_tradnl"/>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outlineLvl w:val="2"/>
    </w:pPr>
    <w:rPr>
      <w:i/>
      <w:lang w:val="es-ES_tradnl"/>
    </w:rPr>
  </w:style>
  <w:style w:type="paragraph" w:styleId="Heading4">
    <w:name w:val="Heading 4"/>
    <w:basedOn w:val="Normal"/>
    <w:next w:val="Normal"/>
    <w:qFormat/>
    <w:pPr>
      <w:keepNext w:val="true"/>
      <w:numPr>
        <w:ilvl w:val="3"/>
        <w:numId w:val="1"/>
      </w:numPr>
      <w:ind w:left="567" w:hanging="0"/>
      <w:jc w:val="both"/>
      <w:outlineLvl w:val="3"/>
    </w:pPr>
    <w:rPr>
      <w:i/>
      <w:lang w:val="es-ES_tradnl"/>
    </w:rPr>
  </w:style>
  <w:style w:type="paragraph" w:styleId="Heading5">
    <w:name w:val="Heading 5"/>
    <w:basedOn w:val="Normal"/>
    <w:next w:val="Normal"/>
    <w:qFormat/>
    <w:pPr>
      <w:keepNext w:val="true"/>
      <w:numPr>
        <w:ilvl w:val="4"/>
        <w:numId w:val="1"/>
      </w:numPr>
      <w:ind w:left="576" w:hanging="0"/>
      <w:jc w:val="both"/>
      <w:outlineLvl w:val="4"/>
    </w:pPr>
    <w:rPr>
      <w:i/>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Courier New" w:hAnsi="Courier;Courier New" w:cs="Courier;Courier New"/>
      <w:sz w:val="26"/>
      <w:lang w:val="es-ES_tradnl"/>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pPr>
    <w:rPr>
      <w:rFonts w:ascii="Courier;Courier New" w:hAnsi="Courier;Courier New" w:cs="Courier;Courier New"/>
      <w:lang w:val="es-ES_tradnl"/>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pPr>
    <w:rPr>
      <w:rFonts w:ascii="Courier;Courier New" w:hAnsi="Courier;Courier New" w:cs="Courier;Courier New"/>
      <w:lang w:val="es-ES_tradnl"/>
    </w:rPr>
  </w:style>
  <w:style w:type="paragraph" w:styleId="Sangra3detindependiente">
    <w:name w:val="Sangría 3 de t. independiente"/>
    <w:basedOn w:val="Normal"/>
    <w:qFormat/>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 w:hanging="0"/>
    </w:pPr>
    <w:rPr>
      <w:rFonts w:ascii="Courier;Courier New" w:hAnsi="Courier;Courier New" w:cs="Courier;Courier New"/>
      <w:lang w:val="es-ES_tradnl"/>
    </w:rPr>
  </w:style>
  <w:style w:type="paragraph" w:styleId="Textoindependiente2">
    <w:name w:val="Texto independiente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i/>
      <w:lang w:val="es-ES_tradnl"/>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9:07:00Z</dcterms:created>
  <dc:creator>J.A.C.</dc:creator>
  <dc:description/>
  <dc:language>en-US</dc:language>
  <cp:lastModifiedBy>JAIME CARO</cp:lastModifiedBy>
  <dcterms:modified xsi:type="dcterms:W3CDTF">2002-05-11T03:06:00Z</dcterms:modified>
  <cp:revision>9</cp:revision>
  <dc:subject/>
  <dc:title>PROLOGO</dc:title>
</cp:coreProperties>
</file>