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Cs w:val="20"/>
          <w:lang w:eastAsia="es-CO"/>
        </w:rPr>
      </w:pPr>
      <w:r>
        <w:rPr>
          <w:rFonts w:eastAsia="MS Mincho;ＭＳ 明朝"/>
          <w:b/>
          <w:szCs w:val="20"/>
          <w:lang w:eastAsia="es-CO"/>
        </w:rPr>
        <w:t>Marco Polo</w:t>
      </w:r>
    </w:p>
    <w:p>
      <w:pPr>
        <w:pStyle w:val="Normal"/>
        <w:jc w:val="center"/>
        <w:rPr>
          <w:rFonts w:eastAsia="MS Mincho;ＭＳ 明朝"/>
          <w:b/>
          <w:b/>
          <w:szCs w:val="20"/>
          <w:lang w:eastAsia="es-CO"/>
        </w:rPr>
      </w:pPr>
      <w:r>
        <w:rPr>
          <w:rFonts w:eastAsia="MS Mincho;ＭＳ 明朝"/>
          <w:b/>
          <w:szCs w:val="20"/>
          <w:lang w:eastAsia="es-CO"/>
        </w:rPr>
        <w:t> </w:t>
      </w:r>
    </w:p>
    <w:p>
      <w:pPr>
        <w:pStyle w:val="Normal"/>
        <w:jc w:val="center"/>
        <w:rPr>
          <w:rFonts w:eastAsia="MS Mincho;ＭＳ 明朝"/>
          <w:b/>
          <w:b/>
          <w:sz w:val="36"/>
          <w:szCs w:val="36"/>
          <w:lang w:eastAsia="es-CO"/>
        </w:rPr>
      </w:pPr>
      <w:r>
        <w:rPr>
          <w:rFonts w:eastAsia="MS Mincho;ＭＳ 明朝"/>
          <w:b/>
          <w:sz w:val="36"/>
          <w:szCs w:val="36"/>
          <w:lang w:eastAsia="es-CO"/>
        </w:rPr>
        <w:t>VIAJES</w:t>
      </w:r>
    </w:p>
    <w:p>
      <w:pPr>
        <w:pStyle w:val="Normal"/>
        <w:jc w:val="center"/>
        <w:rPr>
          <w:rFonts w:eastAsia="MS Mincho;ＭＳ 明朝"/>
          <w:b/>
          <w:b/>
          <w:szCs w:val="20"/>
          <w:lang w:eastAsia="es-CO"/>
        </w:rPr>
      </w:pPr>
      <w:r>
        <w:rPr>
          <w:rFonts w:eastAsia="MS Mincho;ＭＳ 明朝"/>
          <w:b/>
          <w:szCs w:val="20"/>
          <w:lang w:eastAsia="es-CO"/>
        </w:rPr>
        <w:t> </w:t>
      </w:r>
    </w:p>
    <w:p>
      <w:pPr>
        <w:pStyle w:val="Normal"/>
        <w:jc w:val="center"/>
        <w:rPr>
          <w:rFonts w:eastAsia="MS Mincho;ＭＳ 明朝"/>
          <w:b/>
          <w:b/>
          <w:szCs w:val="20"/>
          <w:lang w:eastAsia="es-CO"/>
        </w:rPr>
      </w:pPr>
      <w:r>
        <w:rPr>
          <w:rFonts w:eastAsia="MS Mincho;ＭＳ 明朝"/>
          <w:b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/>
          <w:b/>
          <w:bCs w:val="false"/>
          <w:szCs w:val="20"/>
          <w:lang w:eastAsia="es-CO"/>
        </w:rPr>
      </w:pPr>
      <w:r>
        <w:rPr>
          <w:rFonts w:eastAsia="MS Mincho;ＭＳ 明朝"/>
          <w:b/>
          <w:bCs w:val="false"/>
          <w:szCs w:val="20"/>
          <w:lang w:eastAsia="es-CO"/>
        </w:rPr>
        <w:t>Índice</w:t>
      </w:r>
    </w:p>
    <w:p>
      <w:pPr>
        <w:pStyle w:val="Normal"/>
        <w:rPr>
          <w:rFonts w:eastAsia="MS Mincho;ＭＳ 明朝"/>
          <w:b/>
          <w:b/>
          <w:bCs w:val="false"/>
          <w:szCs w:val="20"/>
          <w:lang w:eastAsia="es-CO"/>
        </w:rPr>
      </w:pPr>
      <w:r>
        <w:rPr>
          <w:rFonts w:eastAsia="MS Mincho;ＭＳ 明朝"/>
          <w:b/>
          <w:bCs w:val="false"/>
          <w:szCs w:val="20"/>
          <w:lang w:eastAsia="es-CO"/>
        </w:rPr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iaj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empieza la rúbrica de este libro denominado: la división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n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micer Nicolás y micer Mafeo fueron de Constantinopl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usca del mun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fueron micer Nicolás y micer Mafeo de la Soldad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pasaron el desierto y llegaron a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Bojar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prestaron fe al emisar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llegaron en territor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I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 cómo se informa el Gran Khan de los asuntos de los cristia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envió a los dos hermanos como embajadores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pa de Rom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da a los dos hermanos las tabletas de oro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saj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llegaron a la ciudad de Ac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partieron de Venecia para regresar al paí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Gran Khan y se llevaron a Marcos, el hijo de micer Nicolá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y Marcos partieron de Ac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I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 cómo los dos hermanos fueron a Roma a ver al Pap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y Marcos llegaron a la ciudad de Clemeinfú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llaba a la sazón 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y Marcos fueron al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envía a Marcos como embajad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volvió Marcos de su misión y lo que refirió a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micer Nicolás y micer Mafeo piden permiso al Gran Khan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olver a su tier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X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onde trata de la despedida, de los hermanos y Marco Polo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se habla de la Armenia Men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Turcoman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Armenia May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l rey de Georgia y de su hacien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Mosu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fue tomada, la gran ciudad de Bag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maravilla que sucedió en las montañas de Bag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miedo que tuvieron los cristianos de cuanto les dijo el calif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II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cómo vino la revelación a un obispo de que un zapatero ha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ver la montañ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a oración del cristiano hizo mover la montañ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ciudad de Tauri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a Tauris y pasemos a Pers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lación de los Reyes Magos que vinieron a adorar a Di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ocho reinos de Pers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Yasd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Ker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mand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segunda meseta inclina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internó por una comarca salvaje y pob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X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La grande y noble ciudad de Cobin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pasa por un desiert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l Viejo de la montaña y de sus ases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Viejo de la montaña convierte a la obediencia y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isciplina a sus ases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asesinos se entrenan para el m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villa de Sapurg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noble y gran ciudad de Bal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menciona la montaña de s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Balacian (Badakch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II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n donde se habla de la provincia de Pasci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Kesimur (Cachimira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gran río Balacian (Badakch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ascar (Caschg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Samarcan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trata de la provincia de Yarcan (Yarke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otan (Khot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Pem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empieza el relato de la provincia de Ciarc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Lop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angu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menciona la provincia de Camul (Khamil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n donde se habla de la Provincia de Gkingkintal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Succ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mpiciú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Eçi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racoro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Gengis fue el primer Khan de los tártar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Gengis Khan arma su gente para ir contra el Preste Ju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Preste Juan, con sus gentes, fue al encuentro de Geng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entre el Preste Juan y Gengis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lato de los Khanes que reinaron después de Gengis Khan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- L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dios de los tártaros y de su ley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llanura de Bargu y de varias costumbres de los indígen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gran reino de Erginu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Griga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endu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du y del maravilloso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trata de los hechos del Gran Khan que reina presenteme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Cublai Khan, de cómo rige a su corte y administra justicia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s gestas y proez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I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 la gran batalla librada entre el Gran Khan y el rey Nayan, su tí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fue al encuentro de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empieza la batalla del Gran Khan y de su tío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hizo matar a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vuelve a la ciudad de Cambalu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estancia y majestad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hijos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alacio del hijo del Gran Khan, que reinará después de su muer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 cómo el Gran Khan se hace guardar por 12.000 hombres a caball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lato de la gran fiesta que celebra el Gran Khan el dí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versa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inuación de la fiesta que celebra el Gran Khan el dí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versa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fiesta que celebra el Gran Khan el primero de añ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12.000 barones que asisten a las fiest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dispone para que le traigan los venad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leones, leopardos, lobos, linces, gerifaltes, halcones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búhos, gavilanes y otros pájar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hermanos del Gran Khan que están al cuidado de los perr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z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ocupa de cetrer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relatos sobre la corte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mbaluc, de su grandeza y su numerosa poblaci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señor acuña mone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12 barones que asisten en sus actos a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desde la ciudad de Cambalue se va por diferentes vías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ayuda a sus súbditos cuando tienen ma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sechas o pierden el gana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omo el Gran Khan hace plantar árboles en los cam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vino que beben en Cat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una especie de piedra que arde como la made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hace almacenar trigo para proveer a su gent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mpo de calamidad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hace la caridad a los pobres de su Impe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atai y del río Pulisang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Gio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II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n donde se habla del reino de Ta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trata de un castillo llamado Caic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Preste Juan hizo apresar al rey D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gran río de Caramo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Queng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confines de Catai y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Acbaluc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Sindu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l Tíb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igue la relación del Tíb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Gaind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Carag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n donde se sigue la descripción de la provincia de Carag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Cardand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conquistó el reino de Mien y de Bengal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batalla entre el Gran Khan y el rey de Mi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prosigue el relato de la misma batall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desciende por una gran pend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Mi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Bangala (Bengala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angig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X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 la provincia de An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olo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i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 la ciudad de Cac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g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Tandi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noble ciudad de Singiumat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Ling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P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onquistó el Gran Khan la provincia de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oig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 la ciudad de Pauc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T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Y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Nang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a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ciudad de Cay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ngh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muy noble ciudad de Quins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s alcabalas que saca el Gran Khan de Quins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 la ciudad de Tanp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F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F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Çaiton (Cantó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empieza el libro sobre la India, que hablará de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ravillas que contiene y de las costumbres de sus gent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isla de Cipango (Japó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a gente del Gran Khan que había escapado al temporal tom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ciudad de sus enemig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l culto de los idólatr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región de Ciamb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V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 la isla de Jav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ondur y de la de Condu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Pent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se menciona la isla de Java la men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Sumat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Dagro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 Lambr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Fansu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Necuve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Anga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eilán (Ceilá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Maabar (Malab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Mutfi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I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onde se trata del lugar que guarda el cuerpo de Santo Tomás Apósto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Lar, en donde nacieron los abrayaman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nuevamente de la isla de Seilá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muy noble ciudad de Cai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oilum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omar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E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Meliba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Goçur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Ta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amba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Semen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X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n donde se habla del reino de Kesmaco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s islas llamada Varón y Muje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ocoto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Mogdasio (Madagasc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Zanzíba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empieza la descripción de Abasce, que pertenece a la Ind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ntr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Ad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Escie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Dufa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lat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urm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n donde se habla de la Gran Turqu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 que dice el Gran Khan del daño que le hizo Caid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historia de la hija del rey Caidu, de su fuerza y valent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baga envió a su hijo Argón a la guer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heredó la señoría de su pad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comat va con su ejército para combatir a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Argón reunió en Consejo a sus barones para pelear co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respondieron los barones de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emisarios que Argón envió a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X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 cómo Acomat contestó a los emisari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entre Argón y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oncertaron los barones de que Argón recobrara su libert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fue liberta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recobró la soberan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hizo matar a su tío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leito homenaje que rindieron los barones a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uiaratu tomó el poder después de la muerte de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aidu tomó la señoría después de Cuiacat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II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l rey Canci que reina en tramonta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provincia que está en la oscuri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Rusia y de su g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estrecho del Mar Grand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reyes de los tártaros de Pon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guerra que surgió entre Alan y Berca y de las batal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ibraro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erca y sus huestes encuentran a Al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lan habla a sus gent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 la gran batalla que hubo entre Alan y Berc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erca se porta heroicam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tamangu fue señor de Pon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Toctai manda venir a Nogai para pedirle cuenta de la mue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Tolobug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envía otro mensaje a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fue al encuentro de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habló a su g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arrojo y valor del rey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división del mun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empieza la rúbrica de este libro denominado: la división del mun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es emperadores, reyes, duques y marqueses, condes, hijosdalg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rgueses y gentes que deseáis saber las diferentes generaciones human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iversidades de las regiones del mundo, tomad este libro y manda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lo lean, y encontraréis en él todas las grandes maravil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iosidades de la gran Armenia y de la Persia, de los tártaros y de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India y varias otras provincias; así os lo expondrá nuestro libro y o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plicará clara y ordenadamente como lo cuenta Marco Polo, sabio y nob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ano de Venecia, tal como lo vieron sus mortales oj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cosas, sin embargo, que no vio, mas las escuchó de otro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ceros y veraces. Por lo cual referimos las cosas vistas por vist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oídas por oídas para que nuestro libro resulte verídico, sin treta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gañ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 hombre que leyere y entendiere este libro debe creer en él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ues todas estas cosas son verdad, y os certifico que desde que D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o Señor plasmó con sus manos a Adán y Eva, nuestros primeros padr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hoy día, no hubo cristiano ni pagano ni tártaro ni indio ni h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o de ninguna generación que tanto supiere ni buscare como el dicho m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Marcos averiguó y supo; por eso os digo que sería gran desventur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ran escritas todas las grandes maravillas que vio y oyó para que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 que no las vieron ni conocieron tengan de ellas razón en est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ibro. Y os repito que para enterarse de ello vivió en estas difer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giones y provincias más de veintiséis añ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llo fue que, estando encarcelado en Génova, hizo exponer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cosas a maese Rustichello de Pisa, que se hallaba también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isma prisión en el año 1298 del nacimiento de nuestro Señor Jesucrist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micer Nicolás y micer Mafeo fueron de Constantinopla en bus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n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en tiempo de Baduino, emperador deConstantinopla en el año 125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Encarnación de nuestroSeñor Jesucristo: Hallándose c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ncías en Constantinopla, procedentes de la ciudad de Venecia, mi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colás Pol (padre de Marco Polo) y su hermano micer Mafeo Pol, prudent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bles y avisados comerciantes, reuniéronse en consejo y decidiero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mbarcar en la mar grande para hacer prosperar sus asuntos. Despué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bieron comprado joyas de gran valor, partieron de Constantinopla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rco hacia la tierra de Soldadí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fueron micer Nicolás y micer Mafeo de la Soldad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hubieron residido un tiempo en Soldadía decidieron irse a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lejos. Pusiéronse en camino, y tanto cabalgaron que no hubo aventu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s detuviese hasta que llegaron al reino de Barca Caan, que era due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una parte de Tartaria, situada entre Bolgara y Sara. Barca Caan recib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grandes honores a micer Nicolás y micer Mafeo y celebró con regocij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llegada. Los dos hermanos diéronle las joyas que habían traído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ceptolas Barca con gran complacencia y le plugieron muchísimo. Hízo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entregar dos veces tanto cuanto valían las joyas y les invitó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r una temporada en varias partes del reino, en donde hallárons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contentamien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año de residir en tierras de Barca encendiose una guerra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ca y Alan, señor de los tártaros de Levante. Fuéronse el uno contr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con gran violencia, combatiéronse ferozmente y hubo gran pérdida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entes de una parte y otra, y Alan fue vencedor. Y en estas circunstanc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ubo hombre que pudiera pasar por esos caminos sin caer prisioner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ésa era la dirección por donde habían venido y sólo podían segui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rección contraria, los dos hermanos se dijeron: «Ya que no pod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er a Constantinopla con nuestras mercancías, sigamos hacia Levante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podremos volver quizá a tierras del soldán.» Se equip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enientemente y se separaron de Barca, yéndose a una ciudad denominad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Uchacca, que era al confín sur del reino de este señor. Y partiéron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chacca pasando el Tigre, atravesando un desierto que era largo diecisie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, no encontrando a su paso ni ciudades ni castillos, sino trib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ártaras que vivían del pastoreo en sus tiendas de campañ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pasaron el desierto y llegaron a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ojar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hubieron pasado el desierto llegaron a una ciudad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ba Bojaria, noble y hermosa ciudad. También la provincia denominába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jaria y el rey se llamaba Barac. Era ésta la más bella ciudad de Pers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vez llegados a ella no podían ya ni adelantar ni retroceder, 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sta de esto permanecieron en ella tres años. Mientras esto sucedía vi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un emisario de Alan, el señor de Levante, que era enviado por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de todos los tártaros, llamado Cublai. Y fue gran asombro el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isario cuando vio a micer Nicolás y a Micer Mafeo, pues jamás había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sto un latino en esos parajes. Dijo a los dos hermanos: «Señores,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vierto que el gran señor de los tártaros jamás vio un latino y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deseo de trabar conocimiento con ellos; así que si queréis ven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migo, os aseguro que os verá muy de su agrado y os llenará de honor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ienes»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s dos hermanos contestáronle que lo harían gustosos si era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ctible, y él replicó que llegarían sanos y salvos y sin ning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mpedimenta si se iban en su compañí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prestaron fe al emisar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oyeron las razones del mensajero enviado, aparejar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erías y decidieron seguirle. Pusiéronse en camino y viajaron dur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año a través de las montañas, y tomando por atajos y vericue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on al cabo de él. Y encontraron grandes maravillas y c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traordinarias, que no os referimos porque micer Marcos, hijo de mi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colás, que ha visto también todas estas cosas, os las contará má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adelante en este mismo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llegaron en territor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legaron en presencia del Gran Khan, éste les hizo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estas y les recibió con grandes honores y cortesía, y fue gran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gría al verles. Les hizo varias preguntas sobre muchas cosas. Ante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re los emperadores, de cómo mantienen el poder y administran justici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ómo combaten y, en fin, cómo viven y lo que hacen, y los interrogó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specto a los reyes, a los príncipes y barone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informa el Gran Khan de los asuntos de los cristia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e informó luego del Papa y de todos los hechos de la cristiandad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Iglesia romana y de las costumbres de los latinos. Micer Nicolá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feo le dijeron toda la verdad y cada uno a su vez, como convien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prudentes y cultos conocedores de la lengua de los tártaros: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árta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envió a los dos hermanos como embajadores al Pap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om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señor que tenía por nombre Cublai Khan, señor de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del mundo y de todas las provincias, reinos y region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gran parte del mundo, hubo escuchado las gestas de los lati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das por los dos hermanos tan llanamente, quedó muy complacid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metiose a sí mismo enviarles como embajadores al Papa. Y pidioles a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ermanos encargarse de esta misión con uno de sus barones. Contestáron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o harían como les mandase, como si fuera su propio señor, el Dux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el Gran Khan hizo llamar a uno de sus barones, llamado Cogatai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dijo quería fuera acompañando a los hermanos a ver al Papa. Ést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estó: «Vuestro siervo soy y pronto a vuestro mandato.» Hizo lueg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señor preparar sus credenciales en turco y las dio a los dos herma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 su barón, y les encargó lo que debían decir de su parte al Pontífice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 menester que os diga lo que contenía el documento y la embajad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aba: Pedía que le enviara hasta cien sabios de la cristianda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pieran las siete artes, que supieran discutir a los idólatras y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iles que todos los ídolos que tenían en sus casas eran obra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ablo y que supieran probar por razonamientos que la ley cristian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jor que la de ellos. Además, encargó a los hermanos que trajeran acei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lámpara que alumbra el sepulcro de Dios nuestro Señor en Jerusalén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a estáis enterados de lo que decía el mensaje que el gran señor envi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 Papa por medio de los dos herm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da a los dos hermanos las tabletas de oro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saj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es hubo entregado el mensaje que enviaba al Papa les hizo d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s tabletas de oro en las cuales decía que los tres embajadores deber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ibir allí donde fueran y donde pasaran: caballos, arreos y escolt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aís a otro. Y cuando micer Nicolás y Mafeo estuvieron listos y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necidos de cuanto necesitaron, se despidieron del gran señor, montaro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 caballo y emprendieron el camino. Al poco tiempo el barón tártaro cay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fermo y no pudo continuar. Quedose atrás en una ciudad, y cuand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anos vieron que no se reponía, le dejaron y continuaron su viaje, y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ré que por doquier se velan honrados y bien servidos en cuanto se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ojaba. Cabalgaron tanto, que llegaron a Laias, para lo cual emple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años, y esto sucedió porque no siempre podían proseguir su ruta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al tiempo y la nieve y porque los ríos que tenían que vadear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siderab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llegaron a la ciudad de Ac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jaron Laias para llegar a la ciudad de Acre, y esto sucedió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s de agosto del año 1200 de la Encarnación. Allí se enteraron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pa había fallecido, y cuando supieron que el Papa, que tenía por n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lemente, había muerto, se encaminaron en busca del Legado de la Igles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mana en el reino de Egipto. Este varón ilustre, de mucha autoridad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ba Tealdo de Plasencia. Le expusieron de qué importante misión er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andatarios de parte del Gran Khan al Papa, y cuando el Legado les hub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do, le pareció gran maravilla y que lo que los hermanos decían 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honra y provecho para la cristiandad. «Señores - les dijo -, y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is que el Papa ha muerto, os aconsejo esperar que haya otro Pap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le lleváis vuestra embajada.» Viendo que el Legado les decía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azonable, pensaron que en ese intervalo irían a Venecia a ver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milias. Y fueron de Acre a Negroponte. Y en Negroponte se embarcaron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una galera, que les llevó a Venecia. Micer Nicolás encontró que en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terregno su mujer había muerto y le quedaba un hijo de edad de quin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s, que se llamaba Marcos, y éste es el que habla en este libro. Mi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colás y micer Mafeo quedaron cerca de dos años en Venecia, en esp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elección de un nuevo Pontífice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partieron de Venecia para regresar al paí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 y se llevaron a Marcos, el hijo de micer Nicolá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esperar el tiempo que habéis oído, y viendo que no eleg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vo Papa, pensaron que habían demorado bastante para regresar cer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, y decidieron volver. Entonces se fueron de Venecia, llevándo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hijo Marcos, directamente a San Juan de Acre, en busca del Leg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dicho. Con él platicaron sobre estos asuntos y le pidieron venia de i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 Jerusalén a recoger el aceite de la lámpara del sepulcro de Jesucris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que el Gran Khan había expresado el deseo de poseerlo. El Legado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o permiso. Fueron luego al Santo Sepulcro, a Jerusalén, y habie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gido el aceite volvieron a Acre a decirle al Legado: «Señor, mucho h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rdado en volver a ver al Gran Khan, y como aún no hay Papa, creemos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o deber el írselo a decir.» Y el Legado (que es el más import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sonaje de la Iglesia de Roma) les dijo: «Puesto que queréis volve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cia la tierra del Gran Khan, os doy mi pláceme.» Escribió entonces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iva al Gran Khan, explicándole de cómo micer Nicolás y micer Mafe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n. traído su embajada; pero no pudieron cumplirla por entero por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ber aún un nuevo Pap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y Marcos partieron de Ac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uanto los dos hermanos estuvieron en posesión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edenciales, pusiéronse en camino para volver a la tierra del Gran Kh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anto anduvieron, que llegaron a Laias. Mas no bien hubieron llega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elegido Papa el Legado que tenía por nombre Gregorio de Plasenc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 fue la alegría que experimentaron al oír esta nueva, y no tardó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 a Laias un emisario del Papa diciendo a micer Nicolás y Mafeo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retrocedieran a ver al Pontífice. No quiero deciros la alegría que 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causó, y le contestaron que allá iban de buen grado. Entonces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rmenia hizo armar una galera para que en ella embarcaran y los env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sí, con grandes honores, al Leg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fueron a Roma a ver al Pap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legaron a Acre fueron a Su Santidad el Pap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sternaron humildemente ante él. Les recibió con gran deferenci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ándoles su bendición y haciéndoles gran fiesta. Y el Papa acordó dar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que les acompañaran a dos de los predicadores, los más sabios de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ovincia, y éstos se llamaban Nicolás de Vicenza y Guillerm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ípoli. El Papa expidió sus breves y cédulas que contenían el mensaje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viaba al Gran Khan, y dando a todos su santa bendición, se fu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 con Marcos, hijo de micer Nicolás. Encamináronse seguidament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ias; mas no bien hubieron llegado, cuando Bondocdero, sultá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bilonia, vino a Armenia con un numeroso ejército, que causó estrago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la comarca, y nuestros embajadores viéronse en peligro de muer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derando esto, los dos hermanos predicadores dudaron si deb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seguir. Entregaron por fin a micer Nicolás y Mafeo sus breves y car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se separaron de ellos, regresando con el maestre de camp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os dos hermanos y Marcos llegaron a la ciudad de Clemeinfú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llaba a la sazón 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icer Nicolás, Mafeo y Marcos, hijo de Nicolás, se pusiero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ino y cabalgaron tanto toda la primavera y el estío hasta lleg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de Clemeinfú, en donde se encontraba el Gran Khan. No haré menció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o más adelante, de lo que encontraron en el camino, pues dese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ároslo a su tiempo en mi libro. Sabed sólo que emplearon tres año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edio en este viaje, pues las grandes nevadas y las lluvias y los rí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bordados les impedían cabalgar en invierno. Y, en verdad, cuando su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que llegaban les envió al encuentro un mensajero con cuar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ías de anticipación, y fueron bien atendidos y servidos por to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dos hermanos y Marcos fueron al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Nicolás, Mafeo y Marcos llegaron a esa gran ciudad se fu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alacio Principal, en donde se hallaba el Gran Khan rodeado de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. Se arrodillaron y humillaron ante él; pero el Gran Khan les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ar, les colmó de honores y les recibió con grandísimo júbi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terrogándoles de cuanto habían hecho desde que se separaron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anos le aseguraron de que todo había ido a pedir de boca, puesto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olvían sanos y salvos. Entonces presentaron sus breves y cartas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pa le enviaba, que le causaron gran alegría. Cuando el Gran Khan vi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os, que era el joven bachiller, les preguntó quién era. «Señor - dij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Nicolás -, es mi hijo y esclavo vuestro.» «Sea bienvenido», dij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Mas ¿por qué extenderme en referiros más tiempo las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ifestaciones de cariño y los honores con que fueron recibidos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?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envía a Marcos como embajad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arcos, el hijo de micer Nicolás, aprendió tan a la perfecció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ngua y costumbres de los tártaros y su literatura, que a todos caus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avilla. Pues desde su llegada a la corte aprendió a escribir y a habl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 lenguas. Y como era sabio y prudente, el Gran Khan le cobró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iño, estimando su valor. Y cuando vio el buen entendimiento de Marc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envió como embajador a una región donde era menester seis meses par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legar. El joven bachiller cumplió su misión sabia y prudentemente.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do decir repetidas veces que cuando el Gran Khan enviaba mensajero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varias partes del niundo y éstos no sabían referirle más que el obje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misión por la cual habían sido enviados, los trataba de necios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gnorantes, pues más le placía oír las costumbres y curiosidades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s extranjeras que lo que se refiriera al pretexto que tomaba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arles. Y Marcos, que sabía esto, se esmeró en contarle al Gran Kh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ntas novedades y cosas extrañas y curiosidades había visto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mbaj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volvió Marcos de su misión y lo que refirió a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Marcos volvió de su misión y se halló en presencia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después de referirle la manera en que había negociado y conducido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jada, contó cuantas novedades había visto, tanto en el camino com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ciudades, tan sabia y elocuentemente que el Gran Khan quedó encanta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tos le oyeron decían entre ellos que este joven, si llegaba a tene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rga vida, no podía por menos de alcanzar fama de varón de provecho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sabiduría. ¿Y qué más os diré? Desde entonces el joven fue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Marco Polo, y así le llamaremos más adelante en nuestro libr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, en verdad, que don Marcos vivió con el Gran Khan diecisiete añ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cesó de ir y venir en misión, enviado por el Gran Khan, que vien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traía continuamente noticias de doquier y cumplía tan cabalment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egociaciones, le tuvo en gran estimación, le colmó de honores,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iendo separarse de él, por cuya razón los varones empezaron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vidiarle. He aquí por qué causa don Marcos sabe más de esta regió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ún otro hombre, y que quizá entienda más él que los mismos natur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ues se aplicaba en ello con todo entendimient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micer Nicolás y micer Mafeo piden permiso al Gran Khan para volv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su tier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micer Nicolás, micer Mafeo y micer Marcos demoraro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mpo que sabéis con el Gran Khan, se dijeron que era hora de volve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natal. Pidieron autorización repetidas veces y con gran cautela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el Gran Khan los quería tanto y los veía con tanta complacencia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rte, que no quería por nada del mundo consentir en ell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mpero la reina Bolgana, mujer de Argón, rey de Levante, murió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ha reina puso en su testamento que ninguna dama pudiera ser de Argón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ntarse en el trono, que no fuera de su linaj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gón reunió a tres de sus barones: el primero llamábase Culatai;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undo, Apusca; el tercero, Coia, y les envió al Gran Khan, acompañ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brillante escolta, para que le buscaran una dama que fuera del linaj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reina Bolgana, su difunta espo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tres barones llegaron al Gran Khan y le explicaron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bjeto de su viaje, el Gran Khan les recibió admirablemente. Hizo veni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presencia a una dama que se llamaba Cogacin, y que era del linaje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a Bolgana. Era joven y agraciada y no tenía más que diecisiete años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o a los barones que era esta señora la que les convenía, y ello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contraron muy de su agr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e entonces volvía micer Marcos de las Indias y de difer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es y entretenía la corte con sus relatos sobre estas regiones,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barones, que habían trabado conocimiento con los sabios latinos mice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icolás, micer Mafeo y micer Marcos, se dijeron entre ellos que desear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vegar en su compañía y fueron al Gran Khan a pedirle en gracia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ara por mar y que con ellos marcharan los tres latinos. El Gran Kh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ya sabéis cuánto los quería, accedió a esa gracia y permitió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tinos que se fueran con los barones y la gentil da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trata de la despedida, de los hermanos y Marco Pol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Khan se decidió a verles partir, les hizo veni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encia y les entregó dos tabletas como salvoconducto par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rcularan libremente por sus dominios y para que en donde fueren hallar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colta, y tanto ésta como ellos, que todo fuera de libre de gastos. Y les encomendó un embajada al rey de Francia, al rey de España y a otros rey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, y luego hizo aparejar 14 veleros, de cuatro mástiles cada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12 velas, y os podría referir, pero sería demasiado largo entreten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obre este particul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as naves fueron aparejadas y los tres barones y la dam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Nicolás, micer Mafeo y micer Marcos se despidieron del Gran Kh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rcáronse con una dotación de 500 personas, y el Gran Khan les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rovisionar por un plazo de dos año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e dieron a la mar y navegaron cerca de tres meses, hasta lleg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isla, hacia Mediodía, que se llama Java y en esta isla vieron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sas maravillosas, que os contaré más adelante en este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on luego, la isla y navegaron en el mar de la India diecio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ses antes de llegar a su dest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legaron encontráronse con que Argón había muerto, y la da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dada en esposa a Casan, hijo de Argón. Pues no os miento diciéndo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uando entraron en las naves eran 600 personas, sin la marinería,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odos habían perecido, salvo 18 de entre ellos. Encontraron al señorí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gón regentado por Chiacato. Le recomendaron a la dama, y así cumpl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embaj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micer Nicolás, micer Mafeo y micer Marcos hubieron cumpl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la misión que les confió el Gran Khan, dio a los tres embajad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 tabletas de oro, con la orden escrita en letras de oro,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mensajeros fueron honrados y servidos por doquier, como si se tratar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su propia persona, y que los caballos y gastos que hicieren corrie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 cuen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sí os referiré para que veáis en qué gran estimación les tení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razón del aprecio que de ellos hacía el Gran Khan, que les confiar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a Cocacin y a la hija del rey de Mangi para que las llevaran a Argó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de Levante, y así lo cumplieron. Asegurándoos que servían a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as como si fueran sus propias hijas, cuidando de que llegaran san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as. Y éstas, que eran jóvenes y bellas, los consideraban como a su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ropios padres y le obedecían y acataban sus voluntades como a tal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oltáronlas hasta dejarlas en manos de sus barones. La reina Cocaci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mujer de Casan - reinante a la sazón -,quería tanto a lo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tinos, que se desvivía por complacerles y halagarles. Y cuand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pidieron de ella para volver a su tierra, lloró amargam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os lo cuento en elogio a la conducta de los tres caball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tinos, a los que fueron confiadas las damas para escoltarlas a país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an remotos a sus reinos y señores. Dejemos ahora esto para prosegu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stra relac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tres mensajeros se despidieron de Ciacatu, pusiérons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ino y cabalgaron tanto que llegaron a Trebizonda y de Trebizond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tantinopla, y de Constantinopla a Negroponte, y de Negropont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ecia. Y esto fue el año de 1295 de la Encarnación de Cristo. Y y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s conté el prólogo, ahora comienza la relación del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se habla de la Armenia Men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verdad, hay dos Armenias: la Mayor y la Menor. De la Menor es re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un señor, cuya jurisdicción está bajo la dependencia del Tártaro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ión es rica en villas y castillos y abundante por todos conceptos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que produce cantidad de caza, de animales y pájaros. Pero es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condición malsana. Antiguamente los hombres eran gallard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ientes capitanes; ahora son raquíticos y viles, y no tienen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dición que la de ser grandes bebedores. Hay en la costa un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Laias, que es notable por su comercio. Todas las especias y pañ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seda y brocateles pasan por esa ciudad, y otras tantas cosas precios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s los mercaderes de Venecia y Génova y otros lugares vien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dquirir aquí sus mercanc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ombres y mercaderes que quieren ir a tierra firme empiezan su rut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. Os hemos informado de la Armenia Menor, y ahora os conta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 referente a la Turcoman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Turcoman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Turcomania hay tres suertes de habitantes, que son: los turc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rezan a Mahoma y observan su ley; son gentes sencillas y de lenguaj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udo; viven en las mesetas en donde saben que hay abundantes pastiz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se dedican al pastoreo. Crían especies caballares de gran enjund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sto de la población se compone de armenios y griegos, mezclad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en villas y castillos. Viven del comercio y del arte, pues sabed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fabrican los más bellos tapices, superiores a los del resto del mund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tejen paños de seda, púrpura y otros colores, bellos y ricos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uno, y muchísimas cosas más. Las ciudades son: Conio, Cesare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basto, y hay otras tantas villas, ciudades y castillos, de los cuales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go gracia, para no ser demasiado extenso. Todos están sometidos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 de Levante, que es su señor. Y dejemos esta provincia,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cuparnos de la Armenia May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Armenia May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Armenia Mayor es una provincia muy extensa; empieza en un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Arçinga, en la cual se fabrican los mejores bogaranes (cuchil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cho de dos filos a modo de rejón). También he visto las más bellas lac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y en el mundo. Tiene minas de plata riquísimas. Los habitant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enios y súbditos de los tártaros. Abundan en ciudades y castillos,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noble es Arçinga, que tiene un arzobispo. Las otras son Argiron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arçiçi. Es una provincia muy rica. En verano la viven las hueste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 de Levante, porque hay en ella ricos pastizales para el gana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en verano solamente, porque en invierno el frío es tan intenso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eve tan abundante que no dejaría vivir a los animales. Y por eso emi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invierno a países cálidos, adonde encuentran pastos en abundancia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Armenia Mayor es donde se encuentra el Arca de Noé en una al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 (el monte Ararat). Confina al Mediodía y a Levante con un rei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lamado Morul, que está habitado por cristianos, jacobinos y nestorian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cuales os contaré particularidades más adelante. En la zo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imítrofe a la Georgia hay una fuente de la cual mana aceite en abund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[¿petróleo?], de tal suerte que pueden cargarse cien naves a la vez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es comestible, mas combustible y sirve para ungir los camellos co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tiña y el forúnculo. Y los hombres vienen de muy lejos a recoger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ceite y en toda la comarca no se quema más que esta sustanci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jemos ahora bien a la gente de Armenia Mayor para ocuparno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 de Georgi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l rey de Georgia y de su hacien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Georgia hay un rey que se llama David Melic, lo que significa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añol, rey David. También está sometido al Tártaro. En lo antiguo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reyes de esta provincia nacían con un signo de águila en el homb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recho. Es una raza fuerte y valiente, diestra en las armas, bue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queros y excelentes en la lid. Son cristianos de rito griego. Lleva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llo peinado a la usanza de los clérigos. De esta provincia fue de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no pudo pasar Alejandro cuando quiso dirigirse a Poniente, por se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ino extrecho y en extremo peligroso, pues de un lado hay el mar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una altísima montaña donde es imposible cabalgar. El sendero e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guado entre el mar y la montaña durante más de cuatro leguas, qu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ñado de hombres pueden tener en jaque a todo un ejército. Y fue la raz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impidió pasar a Alejandro. Y éste hizo alzar una torre para cega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je y construir una fortaleza, de modo que la gente no pudier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tacarla, y fue llamada la Puerta de Hierro, lo cual refiere el lib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ejandro, de cómo encerró a los tártaros entre dos montañ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 es cierto que fueran tártaros, sino un pueblo llamado Comai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en aquella época allí no existían tártaros. Hay muchas ciuda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zas fuertes en donde tienen seda en abundancia y se tejen brocad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da y oro de los más hermosos que darse puedan. Tienen pájar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vilanes y toda especie de cosas en gran abundancia. Viven del comercio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la industria. En la provincia hay montañas altísimas, desfilad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gostos y temibles, y os digo que los tártaros jamás pudieron apoderar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e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también un monasterio llamado de San Leonardo, que contien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e maravillosa que os referiré: Debajo del monasterio hay un la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iene de una montaña, que no tiene en todo el año ni un pez, ni gra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chico. En cuanto viene la cuaresma, por el contrario, llegan e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es los peces hasta el sábado Santo, o sea la víspera de Pascua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Resurrección. De modo que en esta época hay miles de peces y en el r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año, como os digo, no queda ni uno solo. El mar del cual os hab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al lado de la montaña se llama Glevechelan, y es de 2.700 millas,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 menos alejado de todo otro mar unas doce jornadas. El Eúfrates y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s desembocan en él. Últimamente la navegaron mercaderes genoveses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y lejos. De ahí viene la seda que llaman «ghelle»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mos referido los límites de la Armenia a Poniente. Ahora 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hablaremos de otros confines que están hacia Mediodía y Lev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Mosu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sul es un gran reino habitado por diferentes pueblos, del cual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ré ahora. Hay la población árabe que reza a Mahoma. Hay otra especi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gente que son cristianos, pero no dependen de la Iglesia de Rom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un patriarca que hace funciones de arzobispo, obispo y abate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llaman católico y envía sus clérigos a la India, al Catai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gdad, lo mismo que hace el Papa de Roma. Y os digo que cuanto cristia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ncontréis en estas regiones es o bien nestoriano o bien jacobi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ejidos de seda y oro que allí se fabrican son llam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muselinas»; son finísimos y transparentes. Todas las especias cara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e reino. En las montañas viven unas gentes llamadas kurdos: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e sarracena, que adora a Mahoma, está compuesta de mala gente: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rmas terribles, que saquean, si pueden, a los mercaderes. Dejemo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 de Mosul y hablemos de la gran ciudad de Bagdad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fue tomada, la gran ciudad de Bag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gdad es una gran ciudad, en donde se halla el califa de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del mundo, así como Roma es la cabeza de la cristiandad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la ciudad pasa un gran río, por el cual se puede ir al mar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ias, y mercaderes y mercancías van por él sin cesar. Habéis de sab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y, navegando por este río, dieciocho jornadas desde Bagdad a la ma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Indias. Y los mercaderes que quieren ir a las Indias van por esta ví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fluvial hasta una ciudad llamada Chisi, y entre ésta y Bagdad hay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ciudad llamada Basora y alrededor de ella se crían las mej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lmeras que hay en el mun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Bagdad se tejen los más variados brocateles y paños de oro y se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decir, el nassit, nac y la púrpura, bordados de toda suerte de anim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pájaros. Es la ciudad más noble y grande de la reg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alifa de Bagdad tiene un inmenso tesoro en oro, plata y pied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ciosas, y os diré cómo y por qué. Es verdad que en 1295 de la era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risto, el gran señor de los tártaros, cuyo nombre era Alan, herman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reina hoy día, reunió un gran ejército y vino a Bagdad, la sitió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ó por la fuerza. Y fue un hecho muy notorio, pues en Babilonia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de 100.000 jinetes e infantes. Y cuando hubo conquistado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ó en el palacio del califa una torre llena de oro, plata y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soros, tales, que jamás se vieron mayores reunidos en un solo lugar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o vio, hizo traer a su presencia al califa y le dijo: «¿Señor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r qué reuniste tantos tesoros? ¿Qué hubieras debido hacer? ¿No sabí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yo era tu enemigo y venía con un poderoso ejército para despojar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? Cuando esto supiste, ¿por qué no repartiste tus tesoros a t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eros y soldados para defender la ciudad y tu persona?» El calif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po qué contestar a esto. Entonces Alan replicó: «Puesto que veo que a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o a tus tesoros, voy a darte a comer de ellos.» Y al instante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nder al califa, lo hizo encerrar en la torre del tesoro y mandó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ada le dieran de comer ni de beber, y luego exclamó: «Califa, come de e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soro, puesto que tanto te gustaba, ya que nunca más comerás otra cos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u vida.» Dicho esto, le dejó en la torre, donde murió, después de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s. Y más hubiera valido que el califa diera los tesoros a su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la defensa de sus tierras y sus gentes, en lugar de perecer con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y verse así despojado. Y éste fue el último de los calif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gdad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hora os hablarenlos de Tauris. Os podía haber referido anterior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hechos y gestas, mas como la materia se presta a un largo rela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revio el mism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maravilla que sucedió en las montañas de Bag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emos relatar una gran maravilla que sucedió entre Bagdad y Mosu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bo en 1275 de la Encarnación de Cristo un califa de Bagdad que odiab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ristianos, y día y noche pensaba el modo de convertir a ésto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o hacerlos perecer si no lo conseguía. Todos los días reuní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ejo a sus ministros y a seis sabios para preparar sus planes, p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ellos odiaban a los cristianos. Es verdad que todos los mor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testan a los cristianos. El caso es que el califa y los sabios qu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deaban encontraron que en el Evangelio está escrito: «Si un cristi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tanta fe como un grano de anís, obtendrá de Dios con su oració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junten dos montañas.» Cuando hubo leído esto el califa, se alegr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ensamente, porque vio en ello un pretexto para convertir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ristianos a la religión sarracena o perderlos a to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alifa mandó entonces reunir a todos los cristianos de su reino,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ndo se hallaron en su presencia les enseñó el Evangelio y les hizo le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texto. Enterados de ello, les preguntaron si aquello era la verdad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contestaron que ésa era la única verdad. «¿Decís, pues -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plicó el califa -, que un cristiano que tiene fe, por las oraci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as a su Dios es capaz de juntar dos montañas?» «Esto es» -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pondieron los cristianos -, «Os ofrezco una alternativa - dij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fa -; puesto que sois cristianos, debe de haber entre vosotros qui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enga un poco de fe; de modo que haréis mover esa montaña que veis des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, o si no,os haré morir de mala muerte, pues si no la hacéis mover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tenéis fe. De modo que os haré perecer a todos, a menos que n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irtáis a la ley de Mahoma y así estaréis en la fe verdadera y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aréis. Os doy, pues, diez días de tiempo para conseguir esto. Si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término no lo habéis hecho, os condenaré a todos a muerte.» Di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o, calló el califa y despidió a los cristi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miedo que tuvieron los cristianos de cuanto les dijo el calif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o oyeron los cristianos, tuvieron gran miedo de morir. Si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rgo, confiaban en su Creador que los sacaría de tan duro trance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ios cristianos reuniéronse en consejo, pues había arzobispos, obisp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erdotes entre ellos. No pudieron resolver más que rezar a Dios n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para que en su gran misericordia les inspirara en esta ocasión y l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iciera escapar de una muerte segura si no hacían lo que el califa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exigido. Sabed, pues, que día y noche se hallaban en oració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zaban devotamente al salvador Dios del cielo y de la tierra para que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uxiliara en el duro trance en que se veí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ron ocho días y ocho noches orando hombres, mujeres, ni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queños y grandes. Y sucedió que un ángel del Señor se apareció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ispo, que era hombre de vida santa e inmaculada, y le dijo: «Ve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zapatero que no tiene más que un ojo y le dirás que rece para que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ontaña se mueva, y la montaña cambiará de sitio.» Y os contaré cuál 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vida de este zapate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verdad os digo que era un hombre honrado y casto. Ayunaba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ecuencia y su alma no estaba mancillada por pecado alguno. Iba a mi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ariamente y frecuentaba a menudo la iglesia. Tenía maneras tan genti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una vida tan ejemplar, que no había otro mejor a cien legua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donda. Atestigua una cosa que hizo el derecho a decir que era hombr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fe. Había oído varias veces que en el Evangelio decía: «Si el ojo 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iciere pecar, hay que arrancarle o hacer de modo que no haga pecar.»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ía llegó a su casa una bella señora a comprarse zapa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aestro quiso verle el pie y la pierna para saber qué zapatos pudi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zar. Y se hizo enseñar la pierna y el pie, que eran tan hermos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amás hubo otros más bellos. Cuando el maestro vio las piernas de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, fue tentado, porque sus ojos se deleitaban en ellas. Entonces dej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har a la dama y no quiso vender los zapatos. Y cuando se alejó,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zapatero se dijo: «Ah, desleal y ladino, ¿en qué piensas? Tomaré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ganza en mis ojos, que me escandalizan.» Y cogiendo una lezna, se d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corte en el ojo, de tal suerte que se le reventó y no vio más con é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, este buen zapatero se vació el ojo, y ciertamente era un santo varó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s volvamos al rela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vino la revelación a un obispo de que un zapatero haría move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ntañ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uvo el obispo la revelación de que la oración de un zapat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uerto haría mover la montaña, se lo comunicó a los cristianos.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obtuvieron que hiciera venir el zapatero. Entonces le dij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levara una plegaria al Señor para hacer mover la montaña. Cuan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zapatero se hubo enterado de lo que los cristianos pretendían de él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testó que no era tan santo para que el Señor le escuchase en ta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agro. Los cristianos le instaron fervorosamente de interceder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, hasta que pudieron persuadirle de cumplir su voluntad y de elev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Creador esta prez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a oración del cristiano hizo mover la montañ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xpiró el plazo concedido por el califa, los cristian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aron de madrugada, y hombres y mujeres, pequeños y grandes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on al pie de la montaña en procesión, llevando la Cruz del Salvad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n más de 100.000 reunidos en la llanura los que rodeaban la Santa Cruz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alifa asistía por su lado con un sinnúmero de sarracenos, pront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xterminar a los cristianos en cuanto la montaña no se moviese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los cristianos, grandes y chicos, tenían gran zozobra y miedo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, sin embargo, esperaban en su Creador. Cuando todos, cristian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, se hallaban reunidos en el valle, el zapatero se arrodill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 la Santa Cruz, y alzando sus brazos al cielo, imploró al Salvad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que la montaña se moviera y para que los cristianos no tuviera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ir de muerte adversa. Y acabado que hubo de impetrar la clemenci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lo, la montaña empezó a agitarse y moverse violentamente. Y así que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lifa y los sarracenos vieron esto, llenáronse de maravilla y más de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convirtió, y el califa mismo se hizo cristiano en secreto. Cuando mur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hallaron encima una cruz, y los sarracenos no lo sepultaron en la tum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demás califas, sino en lugar apart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así se produjo el milag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ciudad de Tauri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uris es una gran ciudad en una provincia llamada Irac, en la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numerosas villas y castillos; pero como Tauris es la más noble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provincia, os hablaremos de ella y de sus hechos. Los homb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uris son comerciales e industriales: fabrican paños de oro y se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valor. La ciudad está tan bien situada, que desde la India, Bag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sul, Cremosor y de otras muchas envían sus mercancías, así como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ercaderes latinos vienen a adquirirlas desde países más lejanos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 de piedras preciosas. Es ciudad en donde se enriquec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y los navegantes. La población es una mezcla de mil razas: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enios, nestorianos, jacobitas, georgios y persas; hay hombr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ran a Mahoma (y éstos son la mayoría), que llaman taorizinos.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rodeada de hermosos jardines, llenos de abundante fruto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de Tauris son malos y desleales; la ley que les dio el profet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ahoma les manda hacer todo el daño que puedan a los cristianos y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participen de su fe, y que si los despojan no será pecado. Y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razón harían cosas perversas si no fuera por la Señoría, que s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mpide. Todos los sarracenos del mundo observan esta ley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a Tauris y pasemos a Pers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ersia era antiguamente una inmensa provincia, noble e importa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en el presente los tártaros la han destruido y diezmado. En Persi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la la ciudad de Sava, de donde partieron los tres Reyes Magos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nieron a adorar a Jesucristo. En esta ciudad están enterrados en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y magníficos sepulcros. Encima de los cenotafios hay un temple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drado, muy bien labrado. Estos sepulcros se hallan el uno junto a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tro. Los cuerpos de los Reyes están intactos, con sus barbas y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llos. El uno se llamaba Baltasar, el otro Gaspar y el tercero Melch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Marcos interrogó a varias personas con respecto a estos tres Rey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os, y nadie supo dar razón de ellos, exceptuando que eran Rey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on sepultados ahí en la Antigüedad. Pero os voy a referir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veriguó más tarde sobre el particular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oco más lejos, y a tres días de viaje, se halla un alcáz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Cala Atapereistan, lo que en español significa: «Castillo de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doradores del fuego.» Y esto es la verdad, pues estos hombres adora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go. Os diré por qué lo adoran: Las gentes de ese castillo cuenta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Antigüedad tres Reyes de esta región fueron a adorar a un profe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cababa de nacer y llevarle tres presentes: el oro, el incienso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rra, para saber si ese profeta era Dios, rey terrestre o médico, p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eron que si tomaba el oro, era rey terrenal; si el incienso, er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os; si la mirra, entonces era un médico. Cuando llegaron al sitio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onde había nacido el niño, el más joven de los Reyes se destacó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avana y fue solo a ver al niño y vio que era semejante a él, pues t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edad y estaba hecho como él, y esto lo llenó de asombro. Luego f 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undo de los Reyes, que era de la misma edad, y contestó lo mism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eció al punto su sorpresa. Por fin, fue el tercero, que era el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ciano, y le sucedió lo que a los otros dos. Y quedáronse pensativos..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reunieron se contaron uno a otro lo que habían visto y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maravillaron de el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decidieron ir los tres a un tiempo, encontrando al niñ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año y edad que le correspondía (pues no tenía más que trece días). 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se postraron ofreciéndole oro, incienso y mirra. El niño cogió la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s y, en cambio, les entregó un cofrecillo cerrado. Los Reyes Mag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olvieron después de esto a sus respectivos país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lación de los Reyes Magos que vinieron a adorar a Di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hubieron cabalgado algunas jornadas, se dijeron que quer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 lo que el niño les habla dado. Abriendo el cofrecillo, se encontr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ontenía una piedra. Sorprendidos, preguntáronse qué significa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lo, pues habiendo el niño cogido las tres ofrendas, comprendi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es que el niño era Dios, Rey terrestre y Médico, y debía de ten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lo un sentido oculto, y, en efecto, el niño dio a los tres Reyes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iedra, significándoles que fueran firmes y constantes en su fe. Lo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es tomaron la piedra y la echaron a un pozo, ignorando aú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nificado, y cuando la piedra cayó al pozo, un fuego ardiente bajó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lo y penetró en el pozo. Cuando tal vieron los Reyes, qued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upefactos y se arrepintieron de haber tirado la piedra, pues er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ismán. Cogieron del fuego que salía del pozo para llevarlo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pectivos países y ponerlo en un magnífico y rico templo. Y des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tonces está ardiendo y le adoran como si fuera un dios.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rificios y holocaustos que hacen son con ese fuego sagrado. Jamás to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otro fuego que no sea de este maravilloso, caminando leguas y legu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conseguirlo, cuando se les acaba, por la razón que ya os dije. Y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merosos los que adoran el fuego en esta región. Todo esto le contaro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 señor Marco Polo, y también de que los tres Reyes Magos el uno 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va, el otro de Ava y el tercero de Cashan. Y ahora que os he contad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a historia os citaré otras ciudades de la Persia, sus costumbr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est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ocho reinos de Pers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n la Persia hay ocho reinos, porque es una exten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, y he aquí los nombres de ellos: el primero se llama Casvin;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undo, hacía Mediodía, Kurdistán; el tercero, Lor; el cuarto, Gulistán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quinto, Ispahon; el sexto, Ceraci; el séptimo, Sonkara; el octav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nquín. Todos estos reinos están hacia Mediodía, menos uno, que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rca del árbol solitar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hay magníficos caballos que llevan a vender a la India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sabed que son caballos de gran valor, porque se venden muy bien cada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200 libras. También tienen los asnos mejores del mundo, que valen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30 marcos de plata cada uno, son grandes corredores y muy resistent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gentes llevan los caballos hasta Chisi y a Curmosa, que son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en el litoral de la India; allí encuentran mercaderes que s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ran, los llevan al interior de la India y los tornan a vender a bu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ec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hay gente muy cruel y homicida, y siempre tien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endencias entre ellos, que si no fuera por el temor a la Señoría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s de Levante matarían a todos los negociantes que viajan por es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jes. Y a pesar de la soberanía de los tártaros, no dejan de comet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echorías, que si los mercaderes no van bien provistos de armas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echas los matan y los maltratan. Todos son musulmanes y observan la l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rofe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ciudad hay muchos mercaderes y artesanos que viven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bajo y del tráfico de los mismos. Tejen el brocado de oro y seda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oda especie. Hay en la comarca mucha abundancia: tienen maíz, tri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vena, cebada y alpiste y toda clase de vinos y frut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os reinos y os contaré de la gran ciudad de Yasdi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 lo que la conciern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Yasd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sdi es una noble y bella ciudad de la Persia. En ella se fabric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rocados de seda que llaman «yasdi» y que los comerciantes transport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as regiones para sacar de ellos pingües beneficios. Adoran a Mahom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ándose de ella, hay que cabalgar siete jornadas en la llanura, y no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que tres lugares con habitaciones donde reparars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buenos caballos que tratan magníficamente, mucha caza en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osques, perdices y tordos en abundancia. También hay buen núme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llinos salvajes. Al cabo de siete jornadas de marcha hay un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amado Kerm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Ker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erman es otro reino de la Persia y antiguamente tenía un sen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editario, pero después de la conquista de los tártaros ya no es así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un gobernador impuesto por la voluntad del Tártaro. En este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semillero de piedras llamadas turquesas. Las encuentran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s picando la roca. Tienen además minas de acero y ónix.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eos de los caballos son muy bien labrados y cincelados, tanto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frenos como las espuelas, las sillas, las espadas, arcos, goldr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jabas, vainas y demás armaduras en usan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amas y damiselas bordan a la perfección sobre brocados de se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odos colores, animales, pájaros, flores y otros motivos. Fabrica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ldrapas de los barones y grandes capitanes, tan primorosamente,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avilla el verlo. También confeccionan almohadones, edredones, coji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 esto con una habilidad increíble. En las montañas nacen los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ados pájaros. Los que mejor vuelan son de una especie más pequeña: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lcones pintados de rojo en el pecho y debajo de la cola; vuela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nta rapidez que no hay pájaro que los alcance y los sobrepuj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a ciudad de Kerman se galopa otras siete jornad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ando al paso castillos, caseríos y alquerías en gran cantidad.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gar es muy agradable por estas regiones, habiendo abundante caz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dices. Al cabo de las siete jornadas de marcha por esa llanura, se 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una inmensa calzada agreste, cuya ascensión dura dos jornadas y otr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os para bajar a la vertiente opuesta. También aquí abunda la fruta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s tiempos hubo habitaciones, pero ahora es terreno de mesta en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pastan algunas majadas conducidas por sus pastores. En esta baja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de Kerman reina en invierno tal frío que hay que proveer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ntas y abrigos para no sucumbi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mand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la pendiente, después de dos jornadas de montura, se ha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 en un inmenso llano, en cuya desembocadura está la ciudad de Camandi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ntaño fue muy grande y noble ciudad. Pero queda reducida hogañ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los tártaros la saquearon en varias ocasiones. Esta llanura e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luro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ovincia que mencionaremos ahora se llama Reobar. Sus frut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átiles, las manzanas, los pistachos y otras especies que no crecen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uestras regiones nórdicas. En este llano hay una especie de pájaro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 francolín, que es diferente de los francolines de otros países, p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negros y blancos y tienen el pico y las patas encarnadas. Los anim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elen también ser bastante diferentes de los nuestros, y os hablaré 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de los bueyes. Los bueyes son muy grandes y blancos como nieve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lo liso y corto, por el calor sin duda; las astas gordas y pequeñ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a puntiagudas. En el lomo tienen una prominencia redonda, alta d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lmos, es decir, una joroba. Son hermosísimos, y cuando los quie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gar se echan como los camellos; luego álzanse por sí solos. Lleva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en pesadas cargas, siendo robustísimos. Tienen el morro grande com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pollinos, y la cola tan gruesa y larga que bien puede pesar trei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ibras; son grandes y gordos, y exquisitos como alimento. En esta llanu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varios castillos y villas fortificadas, con murallas altas y fuer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la defensa contra los caraunas, que son bandidos que merodean por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ís. ¿Y por qué se llaman caraunas? Porque sus madres son indias y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dres tártaros. Cuando esta gente recorre el país dedicándose al pillaj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hacen con encantamientos y sortilegios y obras diabólicas, logran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atmósfera se oscurezca de modo que nada se pueda divisar al horizon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onsiguen que estas tinieblas perduren unos siete días. Cono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fectamente la región. Cuando han sumido al país en la oscuri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gan apretados los unos contra los otros en grupos que llegan a forma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sta un núcleo de 10.000 (a veces más y a veces menos), de tal suer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ocupan casi toda la parte que desean devastar, no escapando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ste suerte ni hombre ni bestia ni objeto alguno. De suerte que despué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haber apresado a los hombres, matan a los viejos y se lleva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zos, vendiéndolos como siervos y esclavos. Su rey se llama Nogodar.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godar fue a la corte de Ciagatai, que era hermano del Gran Khan,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0.000 hombres, y vivió con él, pues era su tío y, al mismo tiempo, u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ran señor. Cuando hubo obtenido la hospitalidad, Nogodar ideó y ejecut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gran felonía. Ya os diré cómo: Al separarse de su tío Ciagatai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ía en la Armenia Mayor, se escapó con 10.000 hombres, todos cruel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dinos; pasó por Badasian y por una provincia que se llama Pasciai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denominada Kesciemur, perdiendo gente y ganado, porque los cami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n estrechos y malos y había muchos desfiladeros. Cuando hubieron pas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s estas provincias, entraron en la India limítrofe a una provinci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lamada Dilivar. Se apoderaron de una hermosa ciudad llamada Diliva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entando en ella sus reales y desposeyendo al rey Asidin, sul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oso. Ahí quedó Nogodar con sus huestes, y no hubo nadie que mand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ncima de él, e hizo la guerra a los demás tártaros que vivían 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cinos rei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 aquí la historia de esa llanura y de las tribus que hac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curidad para dedicarse al bandolerismo. Micer Marcos fue preso por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 en la oscuridad, pero pudo escapar a un castillo llamado Canosalmi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sus compañeros pocos salvaron, fueron presos, muertos o vendidos. Y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é ahora otras cosas más amen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segunda meseta inclina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llanura se extiende al Sur, en una longitud de cinco jornad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ha. Y al cabo de estas cinco jornadas se encuentra una nueva mese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desciende 20 millas y ofrece caminos pésimos. En ellos guarecen g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leantes, y el tránsito es poco seguro y peligros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 bajada de esta pendiente hay una llanura muy bella, que se lla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llanura de Formosa. Para llegar a ella se emplean dos jornadas; ha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agníficos ríos, bordeados de palmeras por doquier. Hay abundanci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rancolines, loros y otros pájaros que no existen en nuestra tier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cabalgar otras dos jornadas, se llega al Océano, y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a hay una ciudad llamada Cormos, que es puerto de mar. Los mercade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n a ella de las Indias en sus barcos, naves y galeras, y traen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erte de especias y piedras finas y perlas y brocados de oro y se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lmillos de elefantes y otras mil mercaderías. Allí las entregan a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aturales, que a su vez las desparraman por todo el universo. Es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sumamente comercial. De ella dependen muchas otras vil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. Es la capital del reino, cuyo rey se llama Ruemedan Acomat.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lima es tórrido, el sol implacable y la costa un poco encerrada, de m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pasa el aire. Si un mercader extranjero llega a morir en ella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se incauta de toda su fortuna. En esta región hacen un vino de dáti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pecias que es exquisito, y cuando los hombres lo toman se emborrach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se purgan a la vez, lo que les hace gran bien y les fortifica ademá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úsculos. Los hombres no comen como nosotros, pues si prueban el p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deal y la carne, enferman. Para conservarse sanos beben vino de palm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comen pescado. También comen muchas ceboll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galeras son muy malas y se van a menudo a pique, porque no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lavadas con puntas de hierro, sino cosidas con hilo que fabrican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za de Indias, que hacen macerar y se vuelven fuertes como crin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. De estos hilos o cordeles hacen una red, con la cual cubren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rena; pero aunque dure bastante, al cabo del tiempoel hilo se deshac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agua del mar. Las naves tienen un árbol, una vela y un timón; care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puente; cuando las cargan cubren las mercancías con cueros. No cono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acero, y por esta razón hacen el espolón de madera y de cuer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tejidas. La navegación es muy agradable en estas galeras, pero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dicho, son inseguras y naufragan con frecuencia, tanto más que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des tempestades en el mar de la Indi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 población es negra y adora a Mahoma. En verano la gente se ale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ciudad porque el calor es tan intenso en ella que morirían; se v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lrededores, a sus jardines, en donde hay agua y ríos. A menudo sop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verano un vendaval de arena tan ardiente, que mataría a todo el mu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 se quedara en la 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mbran trigo, cebada y otros cereales en el mes de noviembre y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gen en marzo, y así se hace con la recolección de todos los frut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se recoge y cuenta la cosecha en el mes de marzo; después de este m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ya no encontráis ninguna sola hierba ni fruto, pues el sol lo abrasa to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galeras no están alquitranadas, sino untadas con una especi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ceite de pesc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muere algún indígena, los hombres y mujeres le guardan mu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elo. Las mujeres especialmente lloran a sus muertos más de cuatro a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la defunción, por lo menos una vez al día. Se reúnen par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remonia deudos, parientes y vecinos y celebran el duelo con gran pomp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ahora esta ciudad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o os referiré aquí aún lo que atañe a las Indias, contándolo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elante en este libro en su tiempo y lugar. Volveremos a pasar la montañ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regresaremos por otro camino a la ciudad de Kerman, de la cual os habl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, pues para alcanzar esa región, de la que quiero hablaros, ha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olver por la ciudad de Kerm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dije que el rey Ruemedan Acomat, del cual nos separa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, es el que reina en Kerman. El camino de regreso de Cremos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erman está compuesto por bellas llanuras ricas en víveres. Hay bañ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lientes. Hay perdices, frutos, dátiles en cantidad. El pan de trigo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amargo, que nadie puede comerlo; por lo tanto, no se consume, y 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debido a que el agua con que se amasa es amarga. Los baños de que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o son fuentes termales calientes. Son excelentes para var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fermedades y eczem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eo hablaros ahora de otras comarcas que os iré nombrando en m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ibro hacia tramontan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internó por una comarca salvaje y pob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de Kerman cabalgamos siete jornadas por caminos feos y aburrid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nte tres días no encontramos ni un solo río, y las fuentes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lan al paso son saladas; el agua es de color verde como el pasto, y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arga, que nadie puede beberla. Si por casualidad llega a probarl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ajero, se enferma. La sal que da esta agua una vez evaporada e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te, que un solo grano produce cólicos terribles. Por esta razón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ombres se llevan agua en las alforjas de sus cabalgaduras. Tambié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erías beben a veces de ella cuando están sedientas y les produ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gualmente cólicos. Durante tres días no se encuentra ninguna habitación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alrededor es desierto y de aspecto árido. No se ve rastro algu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males, pues no encontrarían alimen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estas tres jornadas hay otra tirada de cuatro,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mas condiciones. Todo es aridez, desolación; el agua amarga, no hay ni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árboles ni animales, a excepción de algunos borricos salvajes. Por fi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estas cuatro jornadas acaba el reino de Kerman y empiez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 de Cobin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grande y noble ciudad de Cobin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binan es una gran ciudad. Los habitantes adoran a Mahoma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ro, acero e imán en gran cantidad. Fabrican espejos de acero gran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os. Aquí se hace la atutía, muy buena para los ojos. Os diré cóm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tienen: toman una tierra compuesta de cobre y calamina, que sirve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r el latón; lo ponen en un horno muy fuerte, sobre el cual hay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jilla de hierro. El humo y la humedad que se adhieren a la rejil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forman una sustancia llamada «atutía», y lo que queda de la tierra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uego es la «escoria», con la que se hace el lat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esta ciudad y prosiga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pasa por un desiert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aleja uno de Cobinan se atraviesa un desierto por espac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ás de ocho días, seco, árido, sin fruta ni árboles, las aguas amarg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ésimas, y hay que llevarse toda clase de provisiones para come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ber, excepto el agua para las caballerías, que, a pesar de tener m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bor, ellas beben con gran avidez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las ocho jornadas se encuentra una provinci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nocain. En ella hay cantidad de castillos y ciudades; confina con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ersia hacia el poniente. En la llanura vastísima crece el árbol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llaman el árbol seco (álamo). Os diré cómo es: es muy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rdo, sus hojas son de un lado blancuzcas y del otro verdes. La corte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como la del castaño, pero la madera es fuerte y amarillenta; a 1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s a la redonda no se ve otro árbol, salvo en una dirección, a unas 1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s, en donde hay un arbolado de otras especies. En este lugar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, según se dice, se efectuó el encuentro entre Alejandro y Darío. L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iudades y castillos son ricas en cosas buenas; el clima es templado,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masiado frío ni demasiado caliente. Las gentes rezan a Mahoma. El ti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indígenas es gallardo; las mujeres, especialmente, son de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ermosu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a región y os hablaremos de otra llamada Muleet, en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nía por costumbre vivir el Viejo de la montañ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l Viejo de la montaña y de sus ases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leet significa herético, según la ley de Sarain. Os contaré su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historia, tal como la oyó repetidas veces micer Marc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viejo le llamaban en su lengua Aladino. Había hecho constru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dos montañas, en un valle, el más bello jardín que jamás se vio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había los mejores frutos de la tierra. En medio del parque había he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dificar las más suntuosas mansiones y palacios que jamás vi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, dorados y pintados de los más maravillosos colores. Había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ntro del jardín una fuente, por cuyas cañerías pasaba el vino, por otr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 leche, por otra la miel y por otra el agua. Había recogido en él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cellas más bellas del mundo, que sabían tañer todos los instrument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aban como los ángeles, y el Viejo hacía creer a sus súbdit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lo era el Paraíso. Y lo había hecho creer, porque Mahoma dejó escri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os sarracenos que los que van al cielo tendrán cuantas mujeres herm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etezcan y encontrarán en él caños manando agua, miel, vino y leche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sta razón había mandado construir ese jardín, semejante al Paraís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scrito por Mahoma, y los sarracenos creían realmente que aquel jardí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ra el Paraís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jardín no entraba hombre alguno, más que aquellos que habí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ertirse en asesinos. Había un alcázar a la entrada, tan inexpugnabl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adie podía entrar en él, ni por él. El Viejo tenía consigo 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 de jóvenes de doce a veinte años; era los que adiestraba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ejo de las armas, convencidos ellos también por lo que dice Mahoma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lo era el Paraíso. El Viejo los hacía introducir de a cuatro, de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iez y de a veinte en su mansión; les daba un brebaje para nadormecer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despertaban se hallaban en el jardín, sin saber por dónde hab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tr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Viejo de la montaña convierte a la obediencia y a la discipli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sus ases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jóvenes despertaban y se encontraban en el recin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eían, por las cosas que os he dicho, que se hallaban en el ciel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mas y damiselas vivían todo el día con ellos, tocando y cantand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ándoles todos los gustos, sometidas a su albedrío. De suerte que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óvenes tenían cuanto deseaban, y jamás se hubieran ido de allí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oluntariamente. El Viejo, que tiene su corte en una espléndida mora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creer a esos simples montañeses que es el Profeta. Y así lo cree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r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Viejo quiere enviar un emisario a cierto lugar para mat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hombre, hace que tomen el brebaje un determinado número de entre e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stán dormidos les hace llevar a su palacio. Y cuando despier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es dice que van a tener que ir en misión, se asombran, y no siemp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n contentos, pues por su voluntad ninguno se alejaría del Paraíso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onde se hallan. Se humillan, sin embargo, ante el Viejo, pues cree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el Profeta. El Viejo les pregunta de dónde vienen; ellos contestan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del Paraíso», y aseguran que ese paraíso es realmente como el que Maho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ó a sus antepasados, haciéndoles lenguas de cuantas marav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iene. Y los que no conocen aún, tienen deseos de morir y de ir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lo para alcanzarle pronto. Así es que cuando el Viejo quiere ha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r a un gran señor, escoge por asesinos a los mozos que sean má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arridos. Los envía por el país y les manda matar a ese hombre. Ellos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jecutan el mandato de su señor y vuelven luego a su corte (por lo me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que escapan con vida, pues hay muchos de entre ellos que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jecutados después de haber cometido el reato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los asesinos se entrenan para el m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que se han salvado vuelven a su señor, dicen que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mplido con su misión. El Viejo demuestra gran regocijo y festej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zaña. Ya le han enterado de quién puso más ardimiento y diligencia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ecución, pues envía a la zaga hombres que le informan de quién f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arroj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Viejo quería quitar de en medio a algún señor u otro h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 estorbaba, escogía entre sus asesinos a los más aguerridos,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andaba a donde quería, diciéndoles que les enviaba al Paraíso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rán a tal o cual hombre, y que si éste desaparecía les est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ervado el cielo. Lo que les mandaba lo cumplían de muy buena gana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era que la víctima no escapaba a su mala suerte cuando el Viejo así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ponía. Así tenía en jaque a varios reyes y varones, que no tenían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dea de que quisiera exterminar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referido las artimañas del Viejo de la montaña y de su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sesinos; ahora os contaré cómo fue derrotado y por quién. Otra cosa se m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lvidaba deciros: este Viejo tenía a otros dos sicarios, que era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ómplices y tenían sus malas costumbres. El uno lo envió a Damasco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al Kurdistán. Pero dejemos esto, y veamos cómo acabó. Hacia el 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262 del nacimiento de Cristo, Alan, el señor de los tártaros de Leva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erado de las horribles hazañas de este Viejo, decidió que habí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truirle. Reunió a sus barones, los envió bien provistos de gentes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rmas y pusieron cerco al castillo durante tres años; pero era tan fuer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pudieron tomarle. No hubiesen podido apoderarse de él si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tiados hubieran estado bien provistos de todo; pero al cabo de lo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s se acabaron los víveres, y entonces el Viejo de la montaña, de n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adino, hubo de rendirse con toda su gente, y pereció infamem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de aquella época hasta hoy no hubo más asesinos y acabó el terr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el Viejo de la montaña sembrara en el pas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dejemos ahora esto y prosigamos nuestra relació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villa de Sapurg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este castillo se cabalga por hermosos llanos y valles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cos pastizales, frutos, hierbas en gran abundancia. Los ejércit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lacen en quedarse en ellos por la gran cantidad de cosas que hall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su sustento. Esta región se cabalga en ocho días, pasando por v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castillos. Los habitantes adoran a Maho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trozos en que hay que cabalgar por un desierto de 60.000 mill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donde escasea el agua, que conviene llevar consigo. En cuanto a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animales, aguantan sin beber hasta encontrar una fu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cabalgar ocho días se llega a una ciudad llamada Sapurg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a ciudad rica y abundante. En ella se encuentran los mejores mel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undo, en gran cantidad, que ellos tienen por costumbre de secar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siguiente: los cortan alrededor como correas, los ponen luego al so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ecar y sevuelven más dulces que la miel. Con ellos comercian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n en los alrededores. También hay multitud de pájaros y caza. Dejem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sta villa y os contaremos de otra llamada Balc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noble y gran ciudad de Bal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lc es una noble y gran ciudad. En lo antiguo fue más próspera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invasión de los tártaros y otros pueblos la han echado a perder. T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s magníficos palacios y casas de mármol, pero éstas fueron destruid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fue donde Alejandro tomó por esposa a la hija de Darío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adoran a Mahoma. Hasta aquí llega la tierra del señor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ártaros de Levante, y esta ciudad es limítrofe a la Persi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jemos esta ciudad y hablemos de otro país llamado Dogan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ndonando la ciudad de Balc, se cabalgan doce jornadas sin encontr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astro alguno de habitaciones, porque la gente huyó toda a la montañ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fugió en las fortalezas, por miedo a los bandidos, que les ten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temorizad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y agua en gran cantidad, caza y leo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se hallan víveres con facilidad durante estos doce días, así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y que proveerse de ellos para sí y las caballer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menciona la montaña de s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andar doce días se halla una ciudad fortificada,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ican; en ella hay alhóndiga. Es una región muy hermosa, y las montañ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ediodía son grandes y dan mucha sal. De todas partes vienen a cogerl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de veinte jornadas de distancia, porque la sal es excelente. E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, que no puede partirse más que con la picota de hierro, y la ha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nta abundancia, que durará hasta el fin del mund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y tres jornadas de marcha desde esta ciudad, entre Nordes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e, siempre entre poblados y una comarca rica en frutas, trig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ñedos. Beben mucho y frecuentan a menudo las tabernas, pues tiene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 vino cocido. No se tocan la cabeza más que con una banda retorci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ez palmos de larga, con la cual se la envuelven. Son buenos cazadore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dedican también a la cetrería. No se visten más que con piel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imales, que ellos mismos cazan, cosen y adaptan para cubrirse el cuerpo;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con las mismas se calzan también; todos saben coser las pie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tres jornadas de marcha se encuentra una ciudad llamada Scasem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 un conde, y los demás castillos y ciudades están en la fal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montaña. Por medio de esa ciudad pasa un gran rí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uchos erizos. Los cazadores los persiguen con sus perros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el animal se repliega sobre sí mismo y lanza sobre la jaurí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úas que cubren su dorso; así logra herir mortalmente a más de un per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casem está en una gran provincia que lleva el mismo nombre. Tien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idioma propio. El pueblo se dedica al pastoreo, es montaraz y posee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 espaciosas habitaciones. También viven en cavernas, que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mos se escarban fácilmente en la montaña, que es de arcilla blan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esta ciudad se vuelve a caer en despoblado durante legu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guas, sin encontrar ni habitación ni alimento ni que beber, si n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eva consig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otro extremo de la provincia se encuentra Balacian, que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cribiré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Balacian (Badakch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lacian es una provincia en donde adoran a Mahoma. Tiene idio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o. Es un gran reino hereditario, es decir, que la dinastía descie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rectamente de Alejandro y de la hija de Darío, el gran rey de Pers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estos reyes se llaman en sarraceno Qulcarnein, lo que signific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pañol Alejandro, por amor del gran rey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nacen las piedras preciosas llamadas «balax»,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on bellas y de gran valor. Nacen en las rocas de la montaña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turales perforan grandes galerías y taladran la montaña para buscarl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se hace con las venas argentíferas. Se encuentran en una montañ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Sighinan. El rey la manda taladrar sólo para él, y nadie puede 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esta montaña para buscar los «balax», so pena de muerte. Al qu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giera se le aplicaría la pena capital. El rey las envía en obsequi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emás reyes, príncipes y grandes señores; a éste por cortesía, al otr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ra granjearse su amistad; pero también las hace vender para comprar o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lata. Por eso no las deja coger por cualquiera y vender por to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ndo, porque así quitaría a estos «balax» su valor. Y, por tant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fuerza en que nadie las transporte sin su permiso. Sabed que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ión hay otras montañas en donde se encuentra el lapizlázuli del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no y mejor, la piedra de la cual se saca el azur, que está en filone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montaña, como los demás minera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mbién hay minas de pla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a comarca muy fría; nacen en ellas caballos que son grand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rredores y no van herrados. Tienen el pie muy firme en la montañ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nacen halcones sagrados, que son muy hermosos y vuelan muy alt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gran cantidad de aves y de pájaros de toda especie. Tienen trig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b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tienen aceite de oliva, pero lo hacen de nueces y de cinamomo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tierra hay desfiladeros, tan angostos en varios lugares, que nadi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e penetrar en ellos, y tajos fantásticos, y las ciudades y casti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s montañas son fortalezas inexpugnables. Son buenos arquero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iradores; se visten con cueros de animales, porque el paño es muy car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grandes damas y los gentiles llevan pantalones, como os contaré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elante. Hay algunas que se cubren las piernas con 100 brazadas de tela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con 80 ó 60, y lo hacen para demostrar que son gruesas, porque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mbres les gustan las mujeres entradas en car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haberos descrito este reino, os contaremos de gente var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se halla al Mediodía, a diez jornadas de esta provinci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Pasci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diez jornadas de Balacian hay una provincia llamada Pasciai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ígenas son idólatras y tienen idioma propio. Los hombres llevan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ejas unos zarcillos de oro y plata, perlas y piedras preciosas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iciosos, listos y prudentes. Esta provincia tiene clima cálido.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imentan de carne y arroz. Dejemos esta relación para hablaros de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, a siete jornadas de distancia hacia el viento griego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 por nombre Kesimu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Kesimur (Cachimira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a provincia que aún tiene idólatras. También con idioma propi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ntregan a toda especie de encantamientos, brujerías y artimañ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abólicas. Hacen hablar a los ídolos. Por sus consejas hacen cambia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mpo y pueden producir la oscuridad en la atmósfera. Hacen mil cosa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 de magia o por ciencias ocultas. Son jefes de otras tribus idóla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es abastecen de ídolos. Desde este país se podría ir al mar de Indias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s naturales son morenos y delgados: las mujeres, muy bellas y more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. Sus alimentos consisten en carne y arroz. Es tierra templada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no hace frío ni calor. Tienen bosques frondosos. Son autónomos,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hace observar la justicia. Hay ermitaños que viven en sus cenobi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servan abstinencia absoluta; son muy castos y no pecan contra su fe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or muy santos; viven muchos años, y la abstención de peca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por amor a sus ídolos. Han construido muchas abadías y monaster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 religió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n esta comarca se venden más corales que en ninguna otra pa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esta provincia y no continuaremos hacia la India. No qui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ún tocar este punto, porque a la vuelta os hablaré de todo lo referent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India. Por eso retrocedamos a nuestra provincia, hacia Balacian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 imposible ir por otra reg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gran río Balacian (Badakch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a Balacian, se navega doce jornadas entre Levante y sobr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 que es del hermano del señor de Balacian, en cuyas orillas hay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s y castillos. Los hombres son valientes y rezan a Mahoma. Al cab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oce jornadas se llega a una provincia, que no tiene mucha extensió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se recorre en tres jornadas en todos sentidos, y se llama Voc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idioma propio y sus habitantes son de raza guerrera. Tienen po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jefe a un señor que llaman None, lo que en español significa conde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vasallos del señor de Balacian. Tienen animales en cantidad, caz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nados de todo especi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ándonos de este lugar, caminamos doce días hacia Nordeste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tios montañosos, y llegamos a un lugar que es el más elevado del mun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lí hay un valle entre dos montañas, por el cual corre un magnífico rí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mejores praderas de ricos pastizales, pues un animal flaco engord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ez días. Hay gran abundancia de fieras. Multitud de carneros salvajes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uy grandes, con cuernos hasta de seis palmos y, por lo general, de tres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. De estas astas hacen los pastores cuencos, en los cuales comen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encierran a sus animales en cercados. Esta meseta se llama de Pami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urante doce jornadas no hay ningún poblado, y conviene que los viaj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en provisiones. No hay pájaros voladores por la latitud y el frío.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go no es tan claro como en otras partes por el frío intenso, 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sas tardan mucho en cocer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jemos este relato para entreteneros de otras cosas hacia Nordes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e. Al cabo de las doce jornadas conviene cabalgar otras cuarent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Nordeste y Levante por montes, cuestas y valles, vadeando rí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rriendo desiertos sin habitaciones ni manera de aprovisionarse, por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 conviene al viajero llevar consigo víveres. A esta región la lla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or. Los hombres viven a una latitud muy elevada. Son idólatras y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lvajes; no viven de la caza; son malísimo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jemos esta inhospitalaria región, para contaros de la provinci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sc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ascar (Caschg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car fue antaño un reino; ahora pertenece al Gran Khan. Las g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ran a Mahoma. Hay muchas poblaciones y castillos, y la más import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es Cascar. Están también situados entre Nordeste y Levante; cre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as plantas de algodón y salen de esta región mercaderes que va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el mundo haciendo negocio con esta planta. La población es miserab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obre, muy sobria en el comer. En este país hay cristianos nestorianos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tienen su Iglesia y su credo. Los de la provincia hablan un idio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o. En su totalidad se recorre en cinco jornadas. Dejémosla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ratar de Samarcan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Samarcan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marcanda es una grande y noble ciudad. Los habitant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y sarracenos, y son vasallos del sobrino del Gran Khan, que,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stante, no es su amigo, pues varias veces ha probado su enemistad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. Es el verdadero amo. Os contaré un gran milagro que sucedió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en verdad poco tiempo que Ciagatai, hermano carnal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se hizo cristiano. Era señor de esta región y de varias otr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marcas. Cuando los cristianos de la ciudad de Samarcanda se enteraro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su señor era cristiano, llenáronse de alegría y construyeron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una gran iglesia en honor a San Juan Bautista. Tomaron un bel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ozo de piedra que pertenecía a los sarracenos y lo pusieron como pil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columna que había en medio de la iglesia y que sostenía la bóve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isma. Mas sucedió que Ciagatai dejó de existir, y cuand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supieron que había muerto, airados por saber esa piedra en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iglesia cristiana, se dijeron que la arrebatarían a la fuerza. Lo que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 muy fácil, pues sobrepujaban quince veces en número a los cristian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las personas principales entre los sarracenos fueron a la igles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an Juan, expusieron sus títulos ante los cristianos y les exigier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volución del pilar. Los cristianos replicaron que le darían cu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sieran, pero les suplicaban les dejasen esa piedra, pues serí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ástima se la quitaran de la iglesia. Los sarracenos replicaron que 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rían ni oro ni tesoro, sino esa piedra a todo trance. El mand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ío pertenecía a ese sobrino del Gran Khan. Éste ordenó que dent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días fuera devuelta la piedra a los sarracenos. Y cuando esta or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ó a los cristianos, se encolerizaron y no supieron qué hacer...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produjo el milagro que os voy a contar: Cuando llegó la madrugad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 fijado, la columna que descansaba sobre el pilar, por volunt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o Señor Jesucristo se apartó del pilar y se elevó en el aire casi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res palmos de tierra, y así se sostuvo, como si la piedra hubiera est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ajo. Desde aquel día la columna quedó suspendida, y así permane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avía, lo que por todos fue considerado un gran milag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o para contar las particulardades de una provinci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arc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trata de la provincia de Yarcan (Yarke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rcan es una provincia que se recorre en cinco jornadas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ón obedece a la ley de Mahoma. Hay algunos cristianos nestorian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n a la jurisdicción del sobrino del Gran Khan, del cual os habl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riormente. Viven en la abundancia, pero no hay nada notabl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; por eso pasamos de largo y os hablaremos de Cotan (Khotan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otan (Khota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tan es una provincia entre Levante y Nordeste, larga diez jornad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l Gran Khan. Los habitantes adoran a Mahoma. Hay numeros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 y ciudades, y la más noble entre ellas, cabeza del rein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 Cotan. Hay abundancia de productos, algodoneros en cantidad;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edades, viñas y jardines. Viven del comercio y la industria. No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uerre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aquí salimos para Pem, otra provincia de la cual os hablare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Pem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m es una provincia que se recorre en cinco jornadas entre Levan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rdeste; los habitantes adoran a Mahoma y son vasallos del Gran Khan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ca en ciudades y castillos, y la capital del reino se llama Pem. Hay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 en ella, cuyas aguas llevan el diaspro y la calcedonia. Hay abund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productos. El algodón crece por doquier. Viven del comercio y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ustria. Tienen una costumbre singular: cuando una mujer tiene un marid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se separa de ella para ir de viaje por más de veinte días,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recho a escoger otro marido. Así es la costumbr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provincia de Cascar pertenece hasta ahora a la Gran Turquí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estos para contaros de la provincia de Ciarcia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empieza el relato de la provincia de Ciarc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arcian es una provincia de la Gran Turquía, entre Nordes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e. Los habitantes adoran a Mahoma. Posee numerosas ciuda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, y la más hermosa de entre ellas es la capital,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arci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un río que lleva en sus aguas el diaspro y la calcedonia,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 en Catá, y produce mucha riqueza, porque lo hay en cantidad y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celente. Toda esta provincia es arenosa, y de Cotan a Pem hay dunas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rena, así como en el mismo Pem. Hay aguas estancadas y amargas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las hay potables y dulces. Cuando llega un ejército enemig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fugian con sus mujeres e hijos y caballerías entre las dunas durante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 tres días, en donde saben que hay agua y podrán subsistir. Nadie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ubrir su paradero, porque el viento borra los rastros por donde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do, como si jamás hubiera habido una pisada humana por esos paraj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forma escapan al enemigo. Y si sucediera que un ejército pasar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r ahí y que fuera un ejército amigo, esconden a los animales, pue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en que los cojan y coman, pues los guerreros no suelen pagar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m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de Ciarcian hay cinco jornadas de marcha entre las dunas,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aguas fétidas y amargas. No hay nada digno de mención, por lo demá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. Al cabo de cinco días se encuentra una ciudad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tremo del desierto, donde es menester que los hombres se aprovision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íveres para poderle pas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sigamos el relato y dejemos e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Lop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p es una gran ciudad a orillas del gran desierto llamado de Lop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Levante y Nordeste. Esta ciudad pertenece al Gran Khan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adoran a Mahoma. Los que desean pasar el desierto descans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a durante una semana para refrescarse y aliviar la carga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gaduras. Al cabo de la semana se abastecen de víveres para un m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an la ciudad para entrar en el desier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e es tan inmenso, que en un año no se llega a recorrerlo en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extensió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donde es más estrecho hay que emplear un mes en la travesía.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no de dunas, montañas y valle No hay nada que comer en él. Al cab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día y una noche de marcha se encuentra, sin embargo, agua, de sab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o agrio, pero que puede apagar la sed a unos 50 ó 100 hombres, c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erías. Sólo en otros dos sitios se encuentra agua amarga; las o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buenas, y hay hasta 28 abrevaderos. No hay fauna ni pájaro algun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que no encuentran qué comer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Pero oiréis de él una maravilla que os contaré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cabalgando de noche por ese desierto alguien se aleja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avana y se queda distante de sus compañeros para dormir o para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ecesidad, al querer alcanzarlos oye voces que le hablan como si fu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compañeros de viaje, y que le llaman hasta por su nombre. Esto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perderse más y más, de forma que se extravían por completo.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perecieron y se perdieron muchos viajeros. Hasta durante el día oí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voces de esos espíritus y os parece oír instrumentos extraños, así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como tambo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se pasa el desierto con grandes fatigas. Dejémosle, pues os 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do sus particularidades, y os mencionaré la provincia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cuentra en este desier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angu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tres días de marcha en el desierto ya nombrad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una ciudad llamada Saciú, que pertenece al Gran Khan;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se llama Tangut. En ella son todos idólatras. Hay, sin embar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os cristianos nestorianos. También hay sarracenos. Los idóla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un lenguaje propio. No viven del comercio, sino de la agricultur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uchas abadías y monasterios llenos de ídolos de muchas clases, a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les sacrifican y por los que sienten gran reverencia. En cuanto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 le nace un hijo, engordan un carnero para ofrecérselo al ídolo.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o del año, en el día de la fiesta del ídolo, el que ha cria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dero se lo lleva en gran pompa con sus hijos al templo. Lueg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cen, le llevan ante el dios con gran respeto y le dejan ahí hasta ha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oraciones, para que el ídolo proteja a su niño, pues creen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s comen la sustancia de la carne. Después de esto cogen la carne,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 llevan a su casa en triunfo y convidan a parientes y amigos a comer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gran alboroto, y cuando han comido la carne guardan cuidadosament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uesos en un armario, en lugar seguro, porque fueron tocados por el ído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idólatras de todo el mundo se hacen incinerar cuando fallece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llevan después de muertos al sitio en donde han de ser quemados.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gar indicado hacen sus parientes una casita de madera, que cubr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da y telas de oro, y cuando el difunto está depositado en este túmulo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currencia le trae vinos y viandas. Lo hacen esto porque pretende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le han de recibir en el otro mundo. También cuando el cadáver lleg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tio donde tiene que ser quemado, sus parientes y allegados hacen cort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papel formas humanas, caballos, monedas grandes como bizancios, y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mulacros, que hacen quemar junto con el cuerpo del difunto, y preten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n el otro mundo el muerto tendrá tantos carneros, esclavos, anim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objetos como los que queman en efigie de cartó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ndo llevan el cuerpo a incinerar tañen cuantos instrumentos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hacen música a su alreded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sí; cuando estos idólatras mueren, los deudos llama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trólogos, les dicen la fecha del nacimiento, el mes, el día y la hor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ún eso los astrólogos adivinan, por arte diabólico, cuál es la fech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n de quemar el cuerpo. Y así permanece el cadáver en su cas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mana, un mes y hasta seis meses sin quemar, pues jamás le incinerar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 que el adivino les advirtiera que era llegada la hora. Mientras tant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da el cuerpo depositado en la casa del modo siguiente: hacenuna ca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gruesos tablones de un palmo bien calzado, ponen en ella el cuerp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unto y le cubren de lienzos empapados en alcanfor y otras mater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omáticas, de forma que el cuerpo no despida mal ol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parientes del difunto, tantos días como guardan el cuerpo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, tantos como le hacen participar de las comidas, poniendo el ataú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ca de la mesa, dándole de comer como si estuviera vivo. Este simulacr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ura un rato, porque pretenden que el alma come de estos aliment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as veces el astrólogo les dice que no conviene que el muerto salg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la puerta, y la hacen cegar con una plancha, sacándole por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uertas o a veces abriendo un boquete en la pare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s los idólatras tienen estas mismas costu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esta materia para tratar de otras ciudades que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lende en el desiert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menciona la provincia de Camul (Khamil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ul es una provincia que fue antaño un reino con ciuda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 numérosos; su capital se llama Camul igualmente. La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enclavada en el desierto; de un lado hay el gran desierto y de o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 más pequeño, que se recorre en tres jornadas. Los indígena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tienen idioma propio; viven de fruta, pues la ha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, alimento que ellos venden también a los viajeros que pisan po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llí. Son hombres de carácter alegre, que no saben más que cantar, toc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clase de instrumentos y darse a las delicias del cuerpo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spitalarios, y si un extranjero viene a hospedarse en su casa,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antados, ordenando a sus mujeres que hagan la voluntad del huésped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se van de la casa a ocuparse de sus asuntos, no regresando en dos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días. El forastero queda solo en casa de la mujer y hace lo qu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ece; se acuesta con ella como si fuera su mujer propia, y ellos l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oman esto a mucha honra. Todos los de esta ciudad son burlados por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, pero no se ofuscan por eso. Las mujeres suelen ser hermosas y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eg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conteció que en tiempos de Mongu Khan, señor de los tártaros,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referido que la gente de Camul permitía a sus mujeres comet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ulterio con los forasteros. Y Mongu les prohibió, so gran pena, d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bergar más a extranjeros en su casa. Cuando esto oyeron lo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ón se indignaron. Reuniéronse todos en consejo y decidieron l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iguiente: llevar a Mongu un gran presente, pidiéndole que les dejara us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s mujeres como bien les parecía, según la costumbre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pasados, que les mandaban dejar a los extranjeros disfrutar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y de sus bienes. Que los ídolos veían este proceder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lacencia y con eso se multiplicaban sus haberes en vez de mengua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Mongu Khan oyó estas razones, dijo: «Puesto que queréis vues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güenza y vituperio, tenedlos.» Y consintió que hicieran su voluntad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mantuvieran sus costumbres, como lo hacen hasta nuestros d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Camul y vamos hacia tramontana, a una provincia perteneci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 Gran Kha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Gkingkintal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kingkintalas es una provincia que está más hacia Poniente cer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ierto, a una distancia de dieciséis jornadas. Pertenece al Gran Khan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 ella castillos y ciudades y tres clases de religiones: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ristianos nestorianos, los que adoran a Mahoma y los idólat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confín de esta provincia hay hacia Poniente una montaña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al se encuentran filones de acero y ónix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de la misma se saca el mineral que sirve para hacer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alamandra (el amianto). Y sabed que la salamandra no es un animal com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e, sino lo que os voy a explicar. Es cierto que ningún animal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ir en el fuego, porque su naturaleza está compuesta por los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ementos. Como la gente no sabía lo que era una salamandra, decía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 un animal, pero no es así. Tenía un compañero de viaje cuyo nombre 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ficar, un turco muy sabio que vivió tres años con el gran Khan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plotar la salamandra, el ónix, el acero y otras cosas. El Gran Khan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encargado de gobernar durante tres años esta provincia,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cuparse de la salamandra, y mi companero me explicó el hecho y le vi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 propios ojos. Cuando se taladra la montaña se saca un mineral que,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z desmenuzado, se mantiene unido por filamentos como la lana. Por e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tritura este mineral se deja secar, luego se machaca e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teros de cobre, luego se lava bien y se seca y quedan esas hebras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s cuales os hablo. Luego ese hilo que se parece a la lana se hila y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se hacen hermosas telas. Estas telas no son, empero, muy blancas. 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onen en el fuego y las dejan allí algún tiempo y se vuelven blanc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la nieve. Es menester, sin embargo, que esta tela de salamandr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ga costura alguna, ni roto, para poderla meter en el fuego y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uelva blanca. Ésta es la verdad; la salamandra y todo lo demá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ntos y fábulas. Os diré además que en Roma hay un gran lienzo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envió al Papa como presente para poner en él el sudario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nuestro Señor Jesucri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esta provincia y os contaré de otra entre Levante y Nordes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Succ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ándonos de esta provincia por el espacio de diez jornadas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vante y Nordeste no se encuentra poblado alguno. Nada hay dig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ción; al cabo de estas diez jornadas nos encontramos con una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Succu, en la cual hay numerosas ciudades y castillos, y la capi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por nombre Succu. Hay en ellas cristianos e idólatras; son vasa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Gran Khan. La provincia a la cual pertenece ésta, y que mencioné má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rriba, se llama Tangut. Por las montañas que la cubren se recog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uibarbo en cantidad. Allí lo adquieren los mercaderes para llevarl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r por el mundo. Los indígenas viven de la agricultura. Dejando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ugares, os hablaremos de una ciudad llamada Campiciú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mpiciú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iciú es una ciudad que se halla en Tangut. Sus habitant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algunos de entre ellos adoran a Mahoma. Hay también cristia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ienen tres grandes y hermosas iglesias. Los idólatras también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templos y rezan según sus ritos. Poseen una cantidad de ídolos;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ormes, los unos de madera, los otros de piedra o de barro,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biertos de oro y muy bien labrados. El ídolo gigante está en medio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arios otros pequeños que parecen rendirle pleitesía. Y ya que os habl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ídolos, voy a contaros más pormenores sobre e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l clero regular de los idólatras vive más honestamen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emás gentes. Evitan la lujuria, aunque no la tienen por gran peca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si un hombre yace con una mujer contra natura, lo condenan a muer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un almanaque para contar las lunas y los meses como nosotros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época del lunario en la cual los idólatras no matan a los animales ni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 los pájaros durante cinco días, ni comen de una res que haya s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rificada durante esos días, y viven durante ellos más honestamen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emás días. Tienen derecho a tener treinta mujeres, más o menos, seg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oporción de su matrimonio y puedan mantenerlas. Los hombres dan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para su manutención ganado, esclavos y dinero según sus medi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lo general tienen a la primera mujer por lamejor. Si ven que un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mujeres no tiene buena conducta o deja de gustarle, pueden, repudiar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hacer según su albedrío. Se casan con sus primas y también co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udas de sus padres. No tienen en cuenta ciertos pecados grav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sotros, porque viven como los anima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gamos punto y os contaremos otros hechos hacia Poniente. Mi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colás, micer Mafeo y micer Marcos vivieron un año en esta ciudad por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que es inútil mencionar. Y prosigamos a sesenta jornadas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niente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Eçi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Campiciú, se cabalgan doce jornadas hasta llegar 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llamada Eçina, que está limitando con el desierto de arena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montana y pertenece a la provincia de Tangut. Los indígena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. Tienen ganado caballar y lanar. Se crían excelentes halc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neros, alfaneques o negris. Viven de la agricultura y no se dedica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erc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ciudad hay que abastecerse para cuarenta días, pues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jándola se atraviesa un desierto hacía Poniente durante cuarenta dí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no hay ni habitaciones, ni ventas, ni rastros humanos, más qu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ano en los valles y montañas. Se encuentran, sin embargo, a menu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rros salvajes y animales extraños. Hay también bosques de pinos. Despué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uarenta días por este desierto se llega a una provincia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niente, y oiréis cuá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racoro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acoron es una ciudad que tiene tres millas de circunferencia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imera plaza fuerte que los tártaros arrebataron al enemigo al sal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 patrimonio. Os contaré las gestas de los tártaros de có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aron al mundo y cómo realizaron su expansión. Los tártaros viv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Poniente en los alrededores de Ciorcia; en esta región habí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llanura pelada, sin habitaciones ni ciudades ni fortalezas: pero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stos eran excelentes, los ríos caudalosos. No tenían señor, pero e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rto que pagaban un tributo a un señor que en su idioma llamaban Kh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que en español significa el gran señor. Y fue éste el Preste Juan,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 hablan todos en el gran Imperio. Los tártaros le daban una rent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ez cabezas de ganado, y adivino que se multiplicaron, y cuando esto v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reste Juan, decidió dividirlos en varias regiones. Envió a ella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entarlos a sus barones. Y cuando los tártaros oyeron lo que hacía co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llos el Preste Juan, montaron en cólera. Emigraron entonces todos ju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fueron hacia el desierto de tramontana, adonde el Preste Juan no pod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alcanzarles ni perjudicarles. Se declararon en rebelión, no pagaron y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alcabalas y así quedaron por algún tiemp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Gengis fue el primer Khan de los tártar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cedió que en el año de 1187 de la Encarnación de Jesucrist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s eligieron como rey a un hombre que en su lengua se llamaba Geng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. Era hombre de gran valor, de buen sentido y valiente como 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. Y cuando le eligieron rey, todos los tártaros del mundo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laban desparramados en países extranjeros se llegaron a él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lamaron como gran señor. Y Gengis Khan mantenía su autoridad franca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lanamente. Los tártaros acudieron numerosísimos, y cuando Gengis Khan v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bía tal multitud, se calzó las espuelas, se armó de arco y coraz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a la conquista de otras partes del reino. Y conquistaron ocho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ierra. Pero como con los vencidos usaba de clemencia y no les hac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ño alguno, se sumaban a sus huestes y proseguían la conquista de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blos. De esta manera conquistaron la multitud de pueblos que habé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do mencionar, y las gentes, viendo el buen gobierno de este señor y su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ondad, se sometían voluntariamente a él. Cuando tuvo como súbdit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a multitud de gentes capaces de cubrir la tierra entera, dij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ía conquistar la mayor parte del mundo. Entonces envió emisarios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, y esto fue en el año 1200 del nacimiento de Cristo.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uso de tomar por esposa a su hija. Cuando el Preste Juan oy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gis Khan le pedía la mano de su hija: «¿Cómo no tiene vergüenza Geng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de pedirme a mi hija por mujer? ¿No sabe él, por si acaso, que es mi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iervo y vasallo? volved a él y decidle que antes quemaría a mi hij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ársela por esposa. Decidle también que le condeno a muerte por traido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leal a su señor.» Luego instó a los embajadores que se fueran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ieran a reaparecer más en su presencia. Partieron los emisarios a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sa y no pararon hasta hallarse en presencia de su señor, contándo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anto les había dicho el Preste Juan, sin omitir palab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Gengis Khan arma su gente para ir contra el Preste Ju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Gengis Khan oyó las palabras violentas que Juan pronunci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 él, parecióle que de rabia iba a estallársele el corazón dentr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cho, pues os repito que era un gran señor. Y habló enfurecido a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rodeaban, diciendo que todo lo abandonaría, su dominio y señoría, si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hiciera pagar bien caro al Preste Juan la afrenta que le había hecho,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pronto le demostraría si era o no su siervo. Y reuniendo a su ge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untó el mayor ejército que nunca se viera, con todos los armame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mibles de que disponía, e hizo saber al Preste Juan que iba en co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ya con todas sus fuerzas y que se preparara a defenderse. Cuan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 supo que venía contra él con todas sus huestes, dijo con ai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carrón que aquello no era nada, que no eran guerreros y que no habí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é temerles; sin embargo, se preparó con un esfuerzo suprerno, 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riendo morir de muerte infame, e hizo convocar a todas las gent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íses extranjeros. Así reunió a un numeroso ejército. Y de este mod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ban de una parte y otra. Y Gengis Khan desplegó sus fuerzas en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llanura llamada Tangut, que pertenecía al Preste Juan. Y allí sent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reales. Y eran sus hombres en tan gran número que no podían contars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lí supo con regocijo que el Preste Juan venía a su encuentro y holgó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que fuera en esta bella y ancha llanura donde podía librar una gr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atalla; ya le tardaba en luchar cuerpo a cuerpo con él. Y dejem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engis Khan y sus huestes y volvamos al Preste Ju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Preste Juan, con sus gentes, fue al encuentro de Gengis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entan que cuando el Preste Juan supo que Gengis Khan venía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o con toda su gente, caminaron tanto hasta llegar a la llanu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gu t y asentaron el campamento a la vera del de Gengis Khan, a 2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s de distancia. Cada ejército descansó para estar dispuesto el dí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sí, prontos a la lucha, esperaban los dos ejércitos. Un día Gengi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Khan hizo venir a su presencia a sus astrónomos, el uno cristiano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sarraceno, y les hizo decir cuál sería el vencedor en la contien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strólogos consultaron los signos de las estrellas. El astrólo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 no supo decirle la verdad, pero el cristiano fue más feliz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enseñó abiertamente. Cogió una caña, que partió en dos pedazos igu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s puso de un lado y otro sin que nadie las tocara. La una llevab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pción con el nombre de Gengis Khan y la otra con el del Preste Juan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dijo a Gengis Khan: «Señor, mirad esta caña que lleva vuestro nomb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como la otra del Preste Juan; cuando hayamos hecho nues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vocaciones de las dos, la que venza es la que indicará el que gan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.» Gengis Khan dijo que ansiaba ver el resultado, y apresurar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periencia lo antes posible. Los astrólogos tomaron el salterio y ley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rtos salmos e hicieron sus invocaciones. Entonces la caña de Geng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sin que nadie la tocara, se puso encima de la del Preste Juan.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ntos presenciaron el hecho esto vieron. Y vístolo, Gengis Khan no c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gozo y alegría. Y como tenía a los cristianos por hombres honrados,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lmó de honores y les tuvo la mayor consideración como caball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nestos y verace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entre el Preste Juan y Gengis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dos días, las dos partidas se armaron y bat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mente. Y fue la batalla más grande y encarnizada que jamás vi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énero humano. Y hubo grandes bajas de una parte y otra, mas al fin venc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gisKhan la batalla y en ella pereció el Preste Juan y fue desposeíd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gis Khan continuó sus conquistas. Después de la victoria reinó se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s Gengis Khan y se apoderó de castillos, ciudades y provincias. Mas a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bo de seis años fue a un castillo llamado Coagin y fue herido por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echa en la rodilla, de cuyas resultas murió. Y fue esto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ventura, porque era sabio y vali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de cómo los tártaros eligieron a su primer gran seño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vencieron al Preste Juan. Ahora os contaré de sus us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stu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lato de los Khanes que reinaron después de Gengis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Gengis Khan reinó Cui-Khan; el tercero, Batui-Khan;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rto, Ocati-Khan; el quinto, Mongukhan; el sexto, Cublai-Khan, que 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grande y poderoso de todos ellos, pues todos juntos no tuviero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poder como este Cublai, y aun más que todos los emperad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, moros y sarracenos no podrán tener ni tendrán tanto poder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blai. Y os lo demostraré en este libr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abed en verdad que todos los grandes señores que descienden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nastía de Gengis Khan son sepultados a su muerte en la montañ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tai. Cuando mueren los grandes señores de los tártaros, aunque se hal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cien jornadas de esta montaña, convienen en que les lleven allí. Y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maravilla que cuando el cuerpo de estos señores es llevado 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 -aunque esté a cuarenta días de distancia-, todos los hombr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el cortejo fúnebre a su paso son pasados por las arma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travesados por una espada por los que conducen el cadáver, que les dicen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Id a servir a vuestro señor al otro mundo», pues creen firmemente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sí muere irá al lugar de la bienaventuranza a servir a su señor.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ma suerte corren los caballos: cuando muere el gran señor, sus mej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son sacrificados para que vayan a servirle al otro mundo. Y sabe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uando finó Mongu-Khan, más de 20.000 hombres murieron hallándose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o del cuerpo que llevaban a la sepultur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ás cosas os contaré de los tártaros: los tártaros viven en invier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lanuras fértiles y regiones templadas, en donde hay buenos pastiz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su ganado. En verano viven en lugares frescos de la montaña y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le, en donde encuentran agua, bosques y pastos para las majadas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s de madera, que recubren de fieltro, de forma cilíndrica,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nsportan con ellos adonde van. Atan las vigas con tanto orden, que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ácilmente transportables. Y cuando arman y tienden sus casas colocan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uerta hacia el Mediodía. Tienen carretas cubiertas de fieltro oscuro,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uando llueve no se estropea nada en su interior. Estos carr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cidos por bueyes o tirados por camellos, sobre ellos llevan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e hijos. La mujer es en el hogar la que compra, vende o fabri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lo necesario al amo de la casa y a la familia, pues los hombres n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cupan más que de caza, guerra y cetrer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 carne, leche y caza. Comen ratas de faraón, de 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 en las llanuras y por doquier. Comen indistintamente carne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ballo y de perro, es decir, toda clase de carne, y beben de la lech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egua. Se guardan muy bien de tocar a la mujer del prójimo, pues est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or gran villanía. Las damas son buenas y leales con sus baron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sumamente habilidosas en los quehaceres de la casa. Los matrimoni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del siguiente modo: cada hombre tiene derecho a tener hasta c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si le place y tiene con qué mantenerlas. Los maridos pagan la do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 suegra y la mujer no da nada al marido. Pero tienen a la primer muje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r la mejor y la más venerable. Tienen más hijos que los demá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l número de mujeres que poseen. Toman por esposas a sus primas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madrastras. Se casan también con sus cuñadas, siempre que haya muer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hermano, y cuando se casan, celebran las bodas con mucho boa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dios de los tártaros y de su ley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ésta es la ley: creen en un solo dios, que llaman Nacygai; le di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terrestre que cuida de sus hijos, su trigo y su ganado. Siente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el más profundo respeto y cada cual tiene uno de estos dioses e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s. Lo representan en general moldeado con fieltros y trapos, y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mujer e hijos. Le sientan a la mujer a la izquierda y los hij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ante. Cuando comen, como acto de veneración, le untan la boca al di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 carne gorda, y a su mujer e hijos, y siembran pan ante la puert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. Hecho esto, dicen que el dios y su familia han tenido su par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ego se ponen ellos mismos a comer y a hacer sus libaciones. Beben lec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yegua, pero la preparan de tal suerte que parece vino blanco y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iquísimo. A éste le llaman chemi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avíos son los siguientes: los ricos visten con paño de or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rocatel de seda y grodetures, sombreros de cebelinas, armiño y zorro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 su indumento es magnífico y de gran preci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us armas son el arco, la espada y la maza. Pero se sirven má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co que de otra arma, porque son excelentes arqueros. En la espal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evan una armadura de cuero de búfalo u otras pieles muy bien curtid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magníficos hombres de armas y valientes guerreros, y pue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istir más que otros mortales. Muchas veces, cuando están en campañ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isten hasta un mes sin comer, y se sustentan tan sólo con lech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egua y algo de carne de perdiz. Su caballo pastará lo que halle, pues 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á acostumbrado ni a la cebada ni la paja. Son muy disciplinad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edientes a su señor, y cuando están en campaña pasan la noche a cabal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ados de pies a cabeza; el caballo pace las hierbas que encuentr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o. Son aguerridos, curtidos, incansables en la faena y la gente mej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eparada para conquistar reinos e imperi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dividen jerárquicamente en la siguiente forma: cuando un seño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va a la guerra lleva 100.000 jinetes y los distribuyen en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iguiente orden: cada 10 hombres tienen un jefe, un grupo de un centen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otro jefe, otro manda a 1.000 hombres y otro a 10.000, de suer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eneral no necesita reunir en consejo más que a 10 hombres. 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a su cargo a 10.000 no tiene que hacerlo más que con 10 y el de c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otros tantos, y así cada uno, respectivamente, obedece a su jef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ediato. Cuando el señor de 100.000 hombres quiere mandar sólo a un a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 ejército, manda venir al jefe de los 10.000 hombres, que le entreg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1.000, y el jefe de los 10.000 manda al jefe de 1.000 que le proporcio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0 hombres, y el jefe de 100 manda al de 10, y cada uno lleva conting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 parte de 1.000 hombres y saben cuánto le pueden dar y obede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gamente al mandato más que a nadie en el mundo. Al conjunto de 10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le llaman «Tut» y a los 10.000 un «Toman», y los «Tomanes»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en contar por millares, por centenas y por docenas. Y cuan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ército va a una acción, sea en la montaña o en el llano, manda 200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ombres de vigía, llamados «excaregaites», así detrás como delante. Y 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hacen para evitar una sorpresa. Cuando van muy lejos a guerrear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armamento: llevan dos botellas de cuero, en donde ponen la lec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beber, y una pequeña cacerola para los víveres, y la tien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aña para guarecerse en tiempo de lluvia. Os diré que cuando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ester cabalgan hasta diez días sin víveres y sin encender fogatas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 la sangre de sus caballos, a los cuales les pinchan una ven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hupan esa sangre sin desmontar de ellos. También llevan la lech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gelada como una especie de pasta seca, de modo que al mojarl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rrite en el agua y les sirve de bebida sustancio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baten con sus enemigos los vencen de la siguiente manera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mulan la huida y de pronto se vuelven y asaltan al enemigo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aestrados a sus caballos de modo que se vuelven al enemigo como s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an perros. Así que cuando el enemigo los cree vencidos y en huid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el que está perdido. Y cuando los tártaros ven que han conseguido mata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lgunos hombres y caballos, presos de nuevo ardor, combate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alientemente que vencen al enemig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lo que os he contado se refiere a las usanzas y costumb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antiguos; pero al presente se han envilecido. Las costu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tai son las de los idólatras; las que se practican hacia Levante so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cambio, a la manera sarracen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ministran la justicia del siguiente modo: cuando algún hombre ro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ún objeto insignificante, pero que con ello perjudica a otro, se le d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iete bastonazos, o 37, o 47, hasta 107, según valga la cosa robada,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os les suele costar la vida. Si roban un caballo les condenan a s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ados por medio de una espada. Si el ladrón tiene con qué pagar, pag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ve veces el valor del objeto robado, y entonces es dejado en libert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señor y los propietarios de cierta cantidad de ganado lo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ar con un sello o una cifra: así hacen con los caballos, las yegu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amellos, las vacas, los toros y otros animales. Luego los suelt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ra que pasten, sin el cuidado de ningún pastor; si por casualidad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zclan los rebaños, cada uno devuelve la pieza, según la marca que llev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ropietario. Los corderos, carneros y cabras están al cuidado d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tor. Todo este ganado es grande y gordo y presenta hermosos ejempla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diré otra curiosa usanza que tienen, y que se me olvidó contaros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ntre dos vecinos hay uno que ha perdido un hijo de cuatro años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y al otro se le ha muerto una hija, los casan juntos. Dan la muchach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uerta al hijo difunto por esposa y hacen levantar acta de ello.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man el documento, y el humo que se levanta en los aires dicen que v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el hijo, al otro mundo, a atestiguar que se tengan por marid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. Luego celebran un gran festín y desparraman las viandas por aquí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acullá, diciendo que de ello participan sus hijos en el cielo.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pintar en un papel el retrato del hijo y caballos y gualdrap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s, que queman igualmente, y dicen que todas estas cosas que hiciero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mar serán propiedad de sus hijos en el otro mundo. Y hecho est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deran parientes y se tratan con cariño, como si sus hijos vivier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al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extensamente las costumbres de los tártaros; pero a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 que contaros las gestas del Gran Khan, que es el gran señor de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de su poderosa corte imperial; pero os lo contaré en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ibro en su tiempo y lugar, pues son narraciones interesantes de cont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volvamos a la gran llanura en donde nos hallábamos cuando empecé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os las costumbres de los tárta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llanura de Bargu y de varias costumbres de los indígen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ándonos de Caracoren y de Altai, en donde ponen los cuerp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, nos dirigimos a una región llamada Bargu, que tien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xtensión cuarenta jornad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abitantes se llaman Mecrit y son salvajes. Viven del pastore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caza. Cabalgan ciervos. Las costumbres son las de los tártaros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allos del Gran Khan. Desconocen el trigo y el vino. En verano se nutr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venado y pájaros, pero en invierno carecen de todo, por el frí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tenso. Y cuando se cabalgan cuarenta jornadas se llega al Océano. Allí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s montañas, anidan los halcones marinos, pues no hay ni mujere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ni bestias ni pájaros, a excepción del llamado «Bargherlac»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alimento de los halcones. Es del tamaño de la perdiz; sus patas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e los loros; la cola, como la de la golondrina, y vuelan muy bien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Khan desea tener halcones peregrinos los reclama a es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marca, pues nacen en una isla que hay en el mar, así com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rifaltes. Esta comarca está situada tan a Septentrión, que la estre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Norte queda un poco atrás hacia el Mediodía. Los gerifaltes nace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en tanta abundancia, que el Gran Khan tiene cuantos quier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, que los cristianos que los traen de sus tierras no los llevan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, sino a Argón, señor de Lev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hemos referido todo lo concerniente a la provinci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ptentrión hasta el Océano. Volveremos atrás hasta el Gran Khan, en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 llamada Campiciú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gran reino de Erginu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deja Campiciú, del cual os he hablado ya, se marcha cin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 por un camino donde se oyen hablar ciertos espíritus malign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, hacia Levante, se encuentra el gran reino llamado Erginu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l Gran Khan; forma parte de la provincia de Tangut, que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vidida en varios reinos. Los habitantes son cristianos nestorian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mahometanos. Son muchas las ciudades que hay en ella, y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capital es Erginul. De esta ciudad se va al país de Cata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endo al Catai se encuentra al paso una ciudad llamada Cilingiu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también se denomina así. Aquí también hay numerosas vil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ortalezas. También forman parte de Tangut y pertenecen a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otros salvajes, con astas enormes y magníficos pelos larg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o en la espalda, y pintados de blanco y negro. Tienen el pelam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palmos de largo. Los naturales han domesticado varios de estos toros;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s cogen salvajes y se reproducen de tal modo que tienen gran canti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. Con ellos cazan y trabajan, y como tienen mucha fuerza rind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ble trabajo que los demás anima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región se produce el almizcle mejor y más fino. Sabed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mizcle se recoge así: hay un animalito del tamaño de una gacela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el pelo muy áspero, las patas de gacela, sin cuernos, con col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cela, cuatro dientes, dos abajo y otros dos en la mandíbula superior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 dedos de largo y muy puntiagudos. Van siempre por parejas. Es u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ermoso animal. Cuando se le apresa, el animal tiene escondido en el med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vientre, en una bolsita entre el cuero y la carne, el humor,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a con el pellejo y se aparta, y este humor es el almizcle, d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na una fragancia muy persistente. En esta región lo hay en cant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naturales viven de la industria y del comercio, y tienen trig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. Es una provincia grande de veinticinco jornadas. Hay faisa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veces mayores que los nuestros, del tamaño de un pavo real. Tienen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la de lo palmos de larga y comúnmente de nueve, ocho y siete, por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os. Los hay también más pequeños y como el faisán de nuestra tierr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y inmensa variedad de pájaros de los más bellos matices y colo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naturales son idólatras. Son gruesos, tienen la nariz roma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lo negrísimo. Son barbilampiños, excepto algún que otro pelo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billa. Las mujeres no tienen ningún bello; sólo tienen pelo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za. Son blancas, de hermosa piel y de miembros proporcionados. Son mu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inclinados a la lujuria y tienen cantidad de mujeres, y ni sus leye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umbres son contrarias a eso. Pueden tomar cuantas mujeres quier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tas puedan mantener. Si hay una mujer hermosa y de humilde condició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toman por su hermosura los más conspicuos varones y hombres notabl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prestigio; por ello dan dinero a la madre según lo estipul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seguiremos nuestro viaje y hablaremos de otra provincia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ev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Grigai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a Arginul y yendo hacia Levante durante ocho jornadas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una provincia donde hay numerosas villas y castillos, y es l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gut. La ciudad principal se llama Calaciai. Los naturales son idóla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ay tres iglesias de cristianos nestorianos. Son feudatarios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. Hacen camelotes de piel de camello, blancos, buenos y de la mej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dad. De allí los llevan a los mercaderes de todos los países, a Cati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todas parte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esta provincia iremos a otra hacia Levante, que llaman Tenduc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trando en las tierras del Preste Ju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endu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duc es una provincia de Levante rica en castillos y ciudad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el Gran Khan, pues los descendientes del Preste Juan s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allos. Su capital es Tenduc. El rey de esta provincia desciende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 y él mismo se da este nombre. Es cristiano; su nombr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orgie. Gobierno en nombre del Gran Khan, pero no sobre el domini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: tan sólo en una parte de él, pues el Gran Khan dio po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posas a sus hijas y parientas a los reyes que descienden del Pr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u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se encuentran las piedras de las que se sac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balto, y las hay de excelente calidad. Tejen camelotes muy finos de pi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mello. Viven del pastoreo y de la agricultura. También parte de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los se dedican al comercio y a la industr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eñor es cristiano, como os he dicho ya; pero en la población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en gran número y hombres que adoran a Mahoma. Hay una cla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llamada Argón, que quiere decir en español «guasmul», es decir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estizos de dos tribus: la de Tenduc, idólatra, y la mahometana. So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osos, mucho más que los demás del país; más finos, más cult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ábiles comerciantes. Sabed que en esta provincia vivía el sabio ma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Preste Juan cuando éste reinaba sobre los tártaros y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s y reinos circunvecinos. Y aún moran ahí sus descendientes,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orgie que os nombré es de la estirpe del Preste Juan y heredó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ía del mismo. Es el lugar que en nuestro país llamamos Gogo y Magogo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ero ellos lo llaman Ung y Mungul. Y en cada una de estas provincias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una familia de esta gente: en Ung los gogos, y en el Mungul los tárta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abalgando por esta provincia siete jornadas hacia Levante,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tai, nos encontramos con varias ciudades y castillos, en donde ador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homa y a los ídolos; pero aún existen algunos cristianos nestori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l comercio y la industria. Fabrican el brocado de or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n nascisi, fin y nac, y paños de seda de varias suertes; tambié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tejen el brocatel de seda y oro y bayetas de lana de muchas clas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vasallos del Gran Khan. Hay una ciudad llamada Sindaciu; en é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hacen trabajos de toda especie de talabartería y los arreos necesar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ejército. En una montaña de esta provincia hay un lugar llamado Ydifu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cual hay filones argentíferos, de los cuales se saca muchísi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lata. También tienen caza en abund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ndonaremos esta provincia y ciudad para irnos a tres jornada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legar a una ciudad llamada Ciagannor, en la cual hay un gran palaci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l Gran Khan, y es la residencia de predilección del gran seño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hay lagos y ríos llenos de cisnes. En el llano hay grull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isanes y perdices y toda clase de pájaros. Y por eso el Gran Kh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 de preferencia; ahí se complace en cetrear con el gerifalte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cón, y es uno de sus entretenimientos favoritos. Hay cinco clas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ullas: una negra, como los cuervos, y de gran tamaño; la otra, tod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lanca, las alas preciosas, con plumaje lleno de ojos redondos com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la del pavo real, pero de color dorado; la cabeza es negra y roja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llo negro y blanco y larguísimo. La tercera especie es semejante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a; la cuarta, pequeña, con un penacho rojo y el cuerpo negro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nta es gris, con la cabeza bermeja y negra, el cuerpo grande y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lant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ciudad hay un valle, en donde el Gran Khan ha hecho constru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os pabellones para criar pájaros, que llamamos perdices reales. L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cen guardar, y hay en cantidad fabulosa, y cuando viene a cazar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as las que quiere a su albedrí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s iremos hacia tramontana y Nordeste hacia donde sopla el vie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iego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du y del maravilloso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nos alejamos de la ciudad arriba mentada por espacio de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, llegamos a otra llamada Ciandu, que ha fundado el Gran Kh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e Khan se llama Cublai-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ciudad elevó un palacio de mármol y piedras, cuyas a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ancias están enteramente dorad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maravillosamente bello y bien decorado. Desde este alcázar pa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muralla que tiene cerca de 16 millas de circunvalación, en cuy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recinto hay fuentes, ríos y valles. El Gran Khan ha reunido en él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erte de animales: ciervos, corzos y gamos, que dan en pasto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rifaltes y halcones, que aquí tiene en número de 200. Él mismo v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los una vez por semana y va galopando por esta pradera, que corre a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rgo del muro, y muy a menudo trae consigo un leopardo en la grup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. Así se divierte en ver cómo los ciervos son devorados por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erifal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n esta pradera cercada de muros ha hecho construir u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lacio de vigas, pero dorado en su interior y decorado con toda especi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ves y pájaros, hábilmente recortados sobre el oro. La armazón 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ñas y tablones barnizados, tan bien unidos que el agua no puede echar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perder. Estos tablones son de más de tres palmos de espesor por 10 a 15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ngitud. A veces su longitud cubre toda la casa de un lado a otro;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cio está enteramente compuesto de estas cañas doradas y vig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puesto en tal forma que el Gran Khan puede hacerlo desarmar cuand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quiere, y está ligado por 200 gruesos cordones de se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él habita el Gran Khan tres meses del año: junio, julio y agost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no hace calor y porque goza con la estancia en él. En esto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ses se arma el pabellón de caña, que luego se desarma en los demás mes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año. Así lo hizo construir, para armarle y desarmarle.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ndona el día 28 del mes de agosto de cada año la ciudad y el palaci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s diré el por qué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una cuadra de caballos y yeguas blancas como la nieve (jamás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tro color), en número de 10.000; no puede beber de la leche de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eguas más que el Gran Khan y sus allegados que sean de la famili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perador y su estirpe. Y sólo otra categoría de gente tien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vilegio, y son los llamados «Horiat», por especial favor acord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pués de una gran victoria ganada antaño por ellos con Gengis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go que honran tanto a estas yeguas blancas, que si u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las encuentra a su paso cuando las llevan a pastar, nunca pasarí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r en medio de ellas, sino cederá el paso. Y los astrólogos y los ído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n sugerido al Gran Khan que cada año el 28 de agosto hay que rega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y desparramar en el aire esa leche para que la beban los espíritu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os ídolos dijeron que así los espíritus protegerían a sus mujeres,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anados, su trigo y sus casas y hacien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ahí se traslada el Gran Khan a otra reside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os contaré un milagro, que he tardado en referiros: sabe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ndo el Gran Khan en su palacio hubo una gran nevada y muy mal tiempo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enía un sabio astrólogo y un brujo, que por su sabiduría y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rtilegios hacían despejar las nubes sobre su palacio, de modo que all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nca hacía mal tiempo, aunque todo alrededor reinara la tormenta.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ios se llamaban Tebet y Quesmur y eran de familia idólatra.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estros en artes diabólicas y en hechizos, pero hacían creer que el pod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ncantamiento era debido a su santidad y al caso que los dioses hac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llos. Estos hombres tienen por costumbre, cuando hay un condenado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uerte, de hacerle cocer y comerle luego; pero si hubiere muerto de mue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tural, entonces no lo comen. Y estos bacsis logran con sus sortileg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r el milagro siguiente: cuando el Gran Khan está sentado en la inmen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a en su estrado alto y ponen las copas llenas de vino y de lech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bebidas en el suelo, en medio de la sala, a 10 pasos de la mes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bacsis hacen, por sus artificios y encantamientos, que esas cop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nas se levanten del suelo y se posen ellas solas ante el Gran Khan, si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nadie las toque. De este hecho pueden atestiguar más de 10.000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o presenciaron. Y los hombres sabios que entienden de nigromancia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irán que esto puede hacers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os digo que cuando vuelven estos bacsis de las fiestas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s, le dicen al Gran Khan: «Señor, el tal ídolo desea se celebr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fiesta en su honor.» Y nombran al ídolo que desean honrar, y añaden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Sabed, gran señor, que este ídolo tiene por costumbre traer el mal tiemp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las calamidades que destruyen a nuestro ganado, y el granizo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risco, y si no se le ofrecen holocaustos nos mira airado; por es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imos nos deis tantos carneros de cabeza negra, tanto incienso, ta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dera de zábila y tanto de esto y tanto de lo otro para que poda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olar y sacrificar con gran pompa a nuestro ídolo para que nos proteja.»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os bacsis se lo dicen a los barones que rodean al Gran Khan y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yordomos y consiguen cuanto piden para honrar la fiesta de sus ídolos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tonces hay gran jubileo, con cantos y letanías. Inciensan y perfum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es el ambiente, hacen cocer la carne y la presentan a los ído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rramando el jugo aquí y allá, para que así se alimenten. Y así es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nran en sus ceremonias. De modo que cada ídolo tiene su fiesta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 determinado, como nuestros santos, pues tienen grandes temp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días y monasterios, que forman pequeñas ciudades, en las que hay má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2.000 monjes que viven más honestamente que los demás ciudadano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os monjes llevan afeitada la cabeza y la barba. Celebran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emonia con cantos y luces, con la pompa que jamás podréis figurar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ellos hay algunos que pueden casarse; por lo general lo hace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muchos hij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otra suerte de religiosos, llamados «sensin», que guard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gurosa abstinencia y llevan una vida ejemplar. No comen en toda la vi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que sémola, que es el afrecho o restos que quedan en la cáscar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go. Esto lo meten en remojo en agua caliente algún tiempo y luego com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a papilla. Ayunan varias veces al año y no toman otra cosa que e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émola. Tienen grandes y numerosos ídolos y a veces adoran al fuego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lares dicen que los que viven en tan grande abstinencia y de vida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cha son como los «ratarinos», porque adoran los ídolos de man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erente a la suya y dicen que son locos, porque afligen así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rpos. Tienen un gran respeto por ellos. Éstos no tomarían mujer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a en el mundo. Y se tonsuran la cabeza y la barba. Llevan vestid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egros y blusas de estameña, y si fueran de seda las llevarían del mis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lor. Duermen sobre tablas de madera y llevan una vida auste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iglesias e ídolos son todos femeninos; es decir, que lle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mbres de muje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jemos este argumento para contaros los grandes hech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avillas del gran señor de todos los tártaros el Gran Khan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bla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trata de los hechos del Gran Khan que reina presentemente,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blai Khan, de cómo rige a su corte y administra justicia; de sus g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proez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quiero relatar en nuestro libro todas las grandes proez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avillas del Gran Khan que reina en la actualidad, llamado Cublai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nuestro idioma quiere decir el señor de los señores. Y lleva ese títu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ustificadamente, pues es sabido de todos que es el hombre más poderoso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ierras, huestes y tesoros que jamás haya existido desde Adán, n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imer padre, hasta nuestros d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s demostraré en mi libro lo que es un hech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librada entre el Gran Khan y el rey Nayan, su tí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, en verdad, que desciende en línea recta del emperador Geng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y que por su descendencia debe ser el señor de todos los tártar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edó la señoría el año 1256 del nacimiento de Cristo y empezó a rein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e año. Mereció el mando por su valor, sus proezas y su inmen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iduría, pues sus parientes se lo quisieron arrebatar, aunque la señorí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e venía de derecho. Reinó desde esa fecha cuarenta y dos años, hast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 1298. Debe de tener ochenta y cinco años. Antes de heredar el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ó parte en varios hechos de armas y fue bizarro capitán, y desd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a no ha hecho más que una campaña, en el año 1286, y os diré por qué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hombre que llamaban Nayan y era tío de Cublai Khan, se vio,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ven aún, dueño y señor de varias tierras y provincias, de suer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ía armar hasta 400.000 hombres. Sus antepasados habían sido ant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allos del Gran Khan, y él mismo lo era. Pero, como os cuento, era u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joven de treinta años. Viéndose tan gran señor, no quiso más someterse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, y pensó en quitarle el poder. Entonces Nayan envió emisari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idu, que era otro grande y poderoso señor y sobrino del Gran Khan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tural rebelde, que también le odiaba. Le mandó ponerse de su lado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a por otra parte a arrancarle su tierra y señorío al Gran Khan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idu le respondió que estaba de acuerdo y pronto con sus gente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echa que le había indicado para ir contra el Gran Khan. Y éste tenía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der de armar a 100.000 hombres. Y tanto Nayan como Caidu se preparab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unían cantidad de caballeros e infantes para ir en contra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fue al encuentro de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se inmutó el Gran Khan al oír tamaña felonía, y como h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udente y de gran valor se preparó con sus gentes y juró que no que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r su corona ni reinar en sus tierras mientras no diera muerte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traidores. Y el Gran Khan hizo sus preparativos en veintidós días,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cretamente, que tan sólo su Consejo estaba enterado de ello. Reunió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350.000 hombres y caballos y a 100.000 infantes; y aún tuvo tan pocos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rque éstos guardaban al huésped que tenía en su casa, y sus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ércitos, que eran numerosos, estaban lejos, conquistando tierras y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guiente, no había tiempo para reunirlos, pues si hubiera pod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unir a todas sus fuerzas, hubiese tenido cuantos soldados querí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ría juntado una tal multitud, imposible de contar. Y entre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350.000 hombres estaban sus halconeros y otros que le rodeaban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. Cuando reunió a su gente hizo venir a los astrólogos para ver si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encería al enemigo y si estaba destinado a aniquilarlos,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nosticaron que haría cuanto se propusiera. Entonces el Gran Khan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o en camino con sus huestes y anduvieron veinte días, hasta lleg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llanura, donde se hallaba Nayan con toda su tropa, que consistí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400.000 hombres. Llegaron de madrugada, y tan secretamente, que el enemi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gnoró su llegada, porque el Gran Khan había hecho ocupar sus camin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que nadie pudiera ir y venir sin caer prisionero. Y fue por lo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s enemigos no sospecharon siquiera su llegada. Se hallaban muy cer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o cuando Nayan, despreocupado en su tienda de campana, holgábas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mujer y regocijábase en su belleza, pues sentía por ella gran pas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empieza la batalla del Gran Khan y de su tío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legó el alba del día señalado para librar la batall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areció el Gran Khan en una plataforma, en la misma llanura donde Nay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acampado (ajeno a lo que le esperaba, creyéndose muy a salvo de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rpresa). No habían tenido siquiera la precaución de poner centinela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gías ni delante ni atrás. El Gran Khan surgía de una plataforma, com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e, en un pabellón sujeto a cuatro elefantes. Su señera flotaba tan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 alto, que podía verse desde todas partes. Sus hombres alinead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lonados en orden de batalla a 30 millas a la redonda, envolvía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amento de Nayan por todos coltados. Cada hombre, a caballo co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ón, lanza en ristre. Todos en plan de batalla, cercando al enemigo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batirle. Cuando Nayan y sus hombres se vieron acosados por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ciñendo el campamento, quedaron atónitos. Corrieron a las armas.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maron hasta los dientes y pronto se alistaron en plan de batall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Una vez que las dos partes contrarias se hallaron frente a frente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cedió al ataque; entonces oyóse sonar los clarines, tañer instrume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oda clase y cantar en alta voz. Porque las costumbres de los tár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dican que cuando están listos en orden de batalla, no entran en é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que los capitanes no suenan las nácaras; luego tocan sus atab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música de chirimías, de arpas y de laúdes, cantan cantos guerrer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so los cantos y sonidos se hacían oír de una parte y de otra.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ronto empezaron a tocar las nácaras del Gran Khan. Y cuando éstas son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ntabló la lucha, con arcos, espadas, mazas y juego de lanzas,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de a pie tenían ballestas, ristres y otras armas, en cantidad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nzaron la lucha, cruel y sangrienta; llovían flechas por doquier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itos y ayes lastimeros hendían el aire. Los caballeros y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gaduras caían muertos a granel. Y los gritos y alaridos era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, que no se hubiera oído al dios tonante. Y como Nayan er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cristiano bautizado, su señera llevaba bordada la cruz de Cri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ara no prolongar el relato: Sabed sólo que esta batalla fue l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 y encarnizada que jamás libraron los tiempos antiguos. Y ja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ose tal multitud de jinetes y soldados. Tantos murieron, que da horr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cordarlo. La refriega duró desde la madrugada al mediodía. Y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salió vencedor. Cuando Nayan y sus soldados vieron que no pod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istir, huyeron a cual mejor; mas nada les sirvió, pues le aprisionaro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 sus barones y sus soldados y todos sus armamentos, y tuviero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ndirse a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hizo matar a Nay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Khan supo que Nayan había caído prisionero, mand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dieran muerte. Le condenaron a morir de la manera siguiente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olviéronle en un capote, y tanto le mantearon hasta darle la muerte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lo hicieron, porque no querían que la sangre del emperador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rramara en tierra, ni que el sol y el aire lo vieran, pues sabe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ayan era de la estirpe del 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Khan venció la batalla, como os lo he referido, tod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s hombres de Nayan le rindieron pleito homenaje y le juraron fidelidad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ían a cuatro provincias: primera, la Ciorcia; segunda, Cauli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rcera, Barscol; cuarta, Sichintingi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spués que el Gran Khan hubo vencido en la batalla, hubo judí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e idólatras que no creían en Dios, que se burlaban de la cru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ayan traía bordada en su pendón. Y decían a los cristianos: «¡Mir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ómo la cruz de vuestro Dios ayudó a Nayan, que era cristiano!» Y tanto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ofaron y hacían burla de ello, que llegó hasta oídos del Gran Khan,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riñó severamente a los que se permitieron esas chanzas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encia. E hizo venir a un grupo de cristianos que se hallaban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tio y les consoló diciendo: «Con razón la cruz de vuestro Dios no ayud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Nayan, porque, en su sabiduría, sabía que no era menester ayudar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 el derecho. Nayan fue desleal y traidor y se volvió contr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; tuvo, pues, la suerte que se merecía.» Éstas fueron las palabr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l Gran Khan a los cristianos con respecto a la cruz que Nayan llevab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estanda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vuelve a la ciudad de Cambaluc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su victoria sobre Nayan volvióse el Gran Khan a su capi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mbaluc, y allí demoró contento, en medio de grandes festejos. O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ón, llamado Caidu, que era también rey, al oír la derrota de Nayan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e, montó en gran cólera; mas se guardó de preparar la guerra, p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mía correr la misma suerte que Nay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dije que ésta fue la única vez que él Gran Khan fue a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uerra, pues para las demás empresas guerreras enviaba a sus hijos y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; pero en aquella ocasión quiso ir en persona, porque la audaci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 príncipe le pareció grave en demasía. Dejemos ya esta aventur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olvamos a los hechos notables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amos ya sus orígenes y su edad. Diremos ahora lo que hac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barones que se distinguen en las batallas y con los que son felon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vados. Al que se porta bien y manda 100 hombres le da el mando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.000 y le regala además vajilla de plata y una tabla de mando,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quivale a una ejecutoria de noble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el comandante de 100 hombres tiene una tableta de plata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iene mando de 1.000 una de plata dorada, y el que manda 10.000,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bleta de oro con cabeza de león. Y os diré el peso de estas tablas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ando de 100 y de 1.000 tienen tablas que pesan 120 «sazos», y l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za de león pesan 220 «sazos», y en todas estas tablas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pciones con una sentencia que dice: «Por la fuerza y por la graci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Dios ha dado a nuestro emperador, el nombre de Khan sea bendecid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ado, y los que le desobedezcan morirán o verán su perdición. Y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sean estas tablas tienen privilegios y un reglamento de todo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ben hacer por su cargo y dignidad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hora os instruiremos de otras cosas. El que tiene el man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00.000 hombres o que manda a un gran ejército tiene una tabla que pe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300 «sazos» y lleva inscrita la sentencia de que os he hablado más arib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ie de la tabla hay un león labrado, y en el tablero está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representados el Sol y la Luna. Y los que tienen este privilegio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jefes, con mando muy extenso, y los que poseen esa tabla deb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car su cabeza con un sombrero de paja. Cuando se sientan deben hacer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mpre en silla de plata, y el gran señor da a éstos una mes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rifaltes, y los que a ésta se sientan tienen plenos poderes, so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ones y pueden representarle como a su propia persona. Cuando envía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jador, puede proveerse de los caballos del rey, y os digo rey, por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puede tomarlos, desde el rey para abajo, a cualquier otro hombr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e negocio y veremos la continencia del Gran Khan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jestad y prestanci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estancia y majestad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eñor de los señores, llamado Cublai Khan, es de buena estatur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grande ni pequeño, sino mediano. Es proporcionado, de miembros ágiles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ara, blanca y bermeja como una rosa; los ojos, negros; la nariz, rec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bien deline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cuatro mujeres legítimas, y el mayor de los hijos de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tiene derecho a ser dueño del Imperio cuando deje de existi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Las mujeres llevan el título de emperatriz, y cada uno le aña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u nombre propio para distinguirlas. Estas damas tienen su corte apar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300 doncellas, hermosas y bien parecidas, a su servicio.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ados, escuderos y otros hombres y mujeres, de modo que cada séqui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canza a 10.000 personas. Cada vez que el señor quiere acostarse con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s mujeres la hace venir a su alcoba, y a veces va también al cuar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ell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, además, muchas amigas, y os diré en qué forma. Hay una raza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ártaras que son muy hermosas; cada año eligen cien doncellas de las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graciadas que hay en el reino, y son traídas al Gran Khan. Las ha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r por las mujeres de sus barones, manda que con ellas se acuest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saber si tienen buen aliento, si son vírgenes y sanas en todos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mbros. Y las más hermosas, buenas y sanas las dedican al servici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. Cada tres días y tres noches, seis de estas doncellas sirve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en su aposento, en su lecho y en todo cuanto necesitare.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hace de ellas lo que quiere, y ellas lo tienen en gran honor. Al cab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res días y tres noches estas damiselas se dan el cambio y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mplazadas por otras sei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hijos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tiene 22 hijos varones de sus mujeres. El mayoraz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ía por nombre Gengis, en recuerdo del buen Gengis Khan, y debía se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turo Gran Khan y señor de todo el Imperio; pero murió y recayó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 suyo llamado Temur, y éste es el que está designado para hereda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erio y ser Gran Khan y señor. Y es por derecho, porque este Temur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 del hijo mayor del Gran Khan. Este príncipe es sabio, valiente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forzado, y ya lo ha demostrado en varias batallas y acciones de guerr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tiene otros 25 hijos más de sus amigas, que son buen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ientes, y cada uno tiene el título de gran barón y algún mando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jérci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hijos que tiene de sus cuatro mujeres, siete son rey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provincias y reinos. Todos gobiernan con sabiduría, porque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, esforzados yvirtuosos. Y esto no es de extrañar, porque su pad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, es hombre extraordinario y el mejor gobernante del Imperio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sí como el más valiente entre los tártaros. Os hablé del Gran Khan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hijos; ahora os diré cómo tiene su corte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alacio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vive en la ciudad principal del Catai, llamada Cambaluc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nte tres meses del año: diciembre, enero y febrero; en est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 su palacio, del cual os quiero cont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ante todo un gran muro cuadrado, que por cada costado mi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, es decir que en su totalidad es de cuatro millas. Este muro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ueso y tiene por lo menos 10 pasos de elevación; es blanco y almena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ada esquina de la muralla hay un grande y magnífico palacio,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 guardan los arreos, las armas, las sillas y frenos de los caba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rdas de arco, ballestas y todo lo necesario al ejército. En medi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muro hay un palacio semejante al del Gran Khan, de modo que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into hay ocho palacios. Todos ellos contienen las colecciones de ar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Gran Khan, y es que uno lo dedica a las sillas, otro a los arre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únicamente y otro a coches y palanqui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muralla tiene cinco puertas al Sur; en el centro hay una puert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ayor, que no se abre más que para dar paso al Gran Khan; a los lad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puerta hay otras dos más pequeñas, por donde pasa la demás gent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allá hay otras dos grandes puertas, por donde pasan todos los que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palac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ntro de este recinto hay otro muro, más largo que ancho, dispu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misma manera, con ocho pabellones y cinco puertas al Sur, idénti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rimero, sólo que por los costados no tiene más que una sola puerta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todos estos muros está el palacio del Gran Khan, que 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scribiré. Es inmenso, rodeado de un gran foso; no tiene entresuelo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iso se eleva a 10 palmos del suelo. El techo es altísimo. Los mur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salones y estancias están recubiertos de oro y plata y hay en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ísimas pinturas de dragones, animales, pájaros, caballeros y dam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guras de toda especie. La sala central es tan grande, que 6.000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en comer en ella. Tiene tantos aposentos y habitaciones, por lo demá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no hay mortal que supiera hacer otro mayor ni mejor ordenad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l techo exterior está pintado de rojo, gualdo, azul y otros color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bien barnizados, que relucen como cristales, y es tan sóli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rniz, que durará para muchos sig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las dos murallas hay ricas praderas y alamedas de árbo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ciosísimos, en los cuales corren y se solazan toda clase de animales: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rvos, llamas, gacelas, gamos y cebellinas, pero en recintos apartad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por donde deben pasar los hombres. Hacia la diestra hay un lago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tiene toda clase de peces, pues el gran señor hizo que le llenar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ces de toda especie, para tenerlos a su voluntad cada vez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diera. Un gran río atraviesa el lago; pero todo está tan ingenios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puesto para que los peces no puedan escaparse, pues la embocadur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do está protegida por un enrejado de alambre de cobr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Poniente, lejos del palacio y en una colina, ha hecho levant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explanada a más de cien pasos de altura y de un perímetro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. Esta colina está cubierta de árboles que no pierden jamás su verdo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están perennemente lozanos. Cuando se mienta ante el Gran Khan un árbo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ioso o bello, que se haya visto por alguna parte, lo hace traer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los elefantes, con todas sus raíces y mucha tierra,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ntarle en esta colina. (Y por grande que fuera el árbol lo traerí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manera.) De modo que posee los mejores árboles del mundo. Las pare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suben a la colina son de mármoles verdes y malaquita, y así, entr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de de los árboles y las piedras del mismo tono, todo aparece verde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color esmeralda, y por eso le llaman el Monte Verd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mata a este monte un soberbio palacio, verde también, y mo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cio y árboles son tan bellos, que hacen las delicias de la vista.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señor los hizo construir para regalarse en ellos y complacers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alacio del hijo del Gran Khan, que reinará después de su muer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ajo de su palacio hizo construir otro semejante al suyo, el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también perfecto. Éste es para su hijo, cuando llegue a reinar y se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señor. Por eso está hecho de igual modo y magnificencia que el suy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emur, hijo del Gran Khan, lo habitaba y seguía en él el mis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emonial y costumbres que su padre. Y esto lo hacía por orden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que deseaba le guardaran a su hijo la misma consideración y l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ligieran Gran Khan después de su muerte. También éste tiene la bola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llos del Imperio; pero no con la plenitud de poderes que tiene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he descrito los palacios, y ahora os describiré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atai, por qué fue fundada y cómo. En verdad, existía allí una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ble ciudad que llamaban Cambaluc, que en nuestro idioma signific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y por sus astrólogos supo que esta ciudad se sublevaría y crea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dificultades al Imperio. Por esta razón el Gran Khan hiz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struir otra ciudad más abajo, e hizo que los habitantes de aquéll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rasladaran a ésta; la de abajo se llama Taid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23 millas de cintura; es cuadrada, y sus cuatro lad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fectamente iguales. Está amurallada con muros de adobe y de tierr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den 10 pasos de ancho por 20 de alto. En su base no tienen igual espes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n la cúspide, pues miden sólo tres pasos en la parte superior.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ros son blancos y almenados. Tienen 12 puertas, y a cada lado de ell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e halla un hermoso palacio, de modo que a cada tres puertas correspon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nco palacios, y éstos tienen grandes salas y arsenales, donde viv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uardia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calles de la ciudad están tiradas a cordel y son anchas, de m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n ellas se abarca toda la perspectiva, y desde cada puerta se v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que está enfrente. En la ciudad hay bellos palacios, herm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siones, casas magníficas y amplias habitaciones. En medio de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aréis una torre que tiene una campana grandísima, que repica po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las noches, para que nadie salga a la calle después de los tres toqu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a campana sonó, nadie se atreve a salir, como lo manda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denanzas, excepción hecha de un caso apurado por asistir a un enfermo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una mujer que esté de parto. Y si esto hacen, deben proveerse de una lu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 un farol. Cada puerta de la ciudad está guardada por 1.000 hombres,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por desconfianza, sino por honrar al gran señor que vive ahí y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 quieren que los ladrones cometan villanía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s he contado de las ordenanzas de la ciudad; os contaré de la co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otros hech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se hace guardar por 12.000 hombres a caball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se hace guardar por 12.000 hombres a caballo, que lla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sican, o sea caballeros fieles al señor, y esto no lo hace por temo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o para demostrar su grandeza. Los 12.000 hombres son mandado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 capitanes, tocándole 3.000 a cada uno. Éstos montan por turn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ia cada tres días y tres noches, y allí están a mesa y mantel.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urnan los 3.000 continuamente durante todo el añ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ndo el Gran Khan se sienta a comer en cualquiera de sus cort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mesa aparte en un estrado más elevado que los demás y coloc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rando hacia Mediodía. Su primera mujer se sienta a la izquierda, un po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abajo; un escalón más abajo se sientan sus hijos, nietos, sobrin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ientes, personajes del linaje imperial, pero siempre de modo qu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zas lleguen a los pies del señor. Los demás dignatarios de la cort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ntan en otras mesas y aun algunos más abajo (sobre tapetes) que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ríncipes de sangre imperial, y así de las mujeres. Todas las mujere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 del gran señor y de sus hijos y parientes se sientan a la izquierd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abajo, y así las mujeres de los dignatarios, y cada uno sabe el pu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 corresponde según dispuso el gran señor. Las mesas están coloc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odo que el gran señor las abarca todas con la vista, aunque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merosísimas. Aparte de esto, comen en la corte otros 40.000 hombres má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acudeu forasteros con grandes presentes y de países lejanos y so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ente de consideración; estos magnates vienen, por lo general, cuan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 celebra sus ceremonias de co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centro de la sala donde el gran señor se sienta a la mesa,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gran recipiente de oro en forma de barril, con vasos más pequeños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ados. Del guadamanil se saca el vino u otro brebaje para llenar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ija de oro como para satisfacer a ocho o diez hombres. Ésta es llev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dos coperos, del cual uno sirve y el otro tiene la copa de oro;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rven a los caballeros y a las dama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odas estas vasijas, jarros y copas son de grandísimo valor, pu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posee una tal cantidad de vajilla de oro y plata que a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iéndolo no se puede cre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que sirven los manjares y brebajes al Gran Khan son nob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y llevan la boca y nariz tapadas con servilletas recamadas de se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ro para que con sus alientos no desfloren las comidas y brebaje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Gran Khan bebe, todos los instrumentos se ponen a tocar,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s hay a fe en gran cantidad. Cuando el señor alza su copa en la man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los barones y los circunstantes se arrodillan y prosternan ante é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banquete imperial los platos se sirven en gran abundancia y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numerab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damas acompañan siempre a sus barones a la corte. Una ve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cluida la comida se reúnen en la gran sala central delante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, donde juglares, bufones y truhanes hacen toda clase de jueg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arsas y divierten a la corte, y todos hacen fiesta al 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lato de la gran fiesta que celebra el Gran Khan el día de su aniversa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acostumbran a festejar su aniversario. El gran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ció el día 28 de la luna del mes de septiembre, y ese día celebr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esta mayor, a excepción de la de primero de año, como os contaré lueg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día del aniversario de su nacimiento se viste el Gran Khan co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ífico traje de paño de oro. Y más de 12.000 barones y dignatarios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tavían igualmente del mismo color y de manera parecida a la de su señ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es que los atavíos sean tan suntuosos, pero son, sin embargo, de col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brocatel de oro y seda, con un gran cinturón todo de oro. Estos traj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regala el gran señor a sus cortesanos. Hay trajes de ést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emonia que son de gran valor, y las piedras preciosas y las per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encima valen más de 10.000 bizancios de oro. Hay variedad de e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el Gran Khan regala 13 veces al año estos ricos trajes a estos 12.000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arones y caballeros para que se vistan como él. No hay otro señor que 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ga y que pueda sostener tan inmenso gast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L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inuación de la fiesta que celebra el Gran Khan el dí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versa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los tártaros del mundo y todas las provincias y regiones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presentes el día del cumpleaños del Gran Khan, cada uno según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ipulado y como conviene que lo haga. El gran señor ha destinado a 12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para dar la señoría a estos hombres según lo que trae cada u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. Y ese día oran los idólatras, los cristianos y los sarracenos y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ueblo para que le conserve la vida y le colme de alegrías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speridad. Esas horas pasan en medio del regocijo general, festejándo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gran pompa. Pero dejemos esto para hablar de otra gran fiest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lebran al empezar el año, que ellos llaman la fiesta blanc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L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fiesta que celebra el Gran Khan el primero de añ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rimero de año es para ellos en febrero, y lo celebran muchísim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costumbre que ese día, tanto el Gran Khan como todos sus súbdit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y mujeres, se vistan de blanco. Lo hacen porque consideran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o es símbolo de gran alegría, y, además, porque creen que todo el 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zarán de bienaventuranza si lo empiezan bien. En esa fecha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allos de las provincias y regiones más lejanas le traen magnífic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frendas de oro, plata y piedras raras y ricos brocateles blancos. Así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todo el año tiene una cantidad de tesoros. También entre el puebl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barones y nobles señores es costumbre se regalen entre ellos obje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lancos, deseándose mutuamente salud y prosper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asimismo usanza presentar al Gran Khan en obsequio más de 10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blancos. Y ese día llegan comitivas de más de 5.000 elefa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biertos de magníficas gualdrapas bordadas de pájaros y flores. Llev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da uno en el lomo dos ricas alforjas bordadas con estuches muy be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josamente trabajados conteniendo vajilla, arreos magníficos, que sue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r comúnmente blancos. Y llegan caravanas de camellos cubiertos de ric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ños de oro y cargados con las cosas necesarias a la fiesta,y todos pas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 el Gran Khan. Esta comitiva es la coga más grandiosa que darse pue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or la mañana, antes que las mesas estén preparadas, todos los rey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ques, marqueses, condes, barones y caballeros, astrólogos, médicos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uhoneros y otros oficiales y comandantes de tierra y mar vienen a l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a delante del señor, y los que no caben en ella se quedan afu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era que pueda verlos el Gran Khan, a presentar sus credencial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ficios. La comitiva se forma de este modo: Ante todo, sus hijos,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rinos y los de su linaje imperial. Luego, los reyes; después los buq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s maestranzas, unos tras otros como tienen que seguir segú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erarquía. Y cuando todos se han colocado en sus respectivos puestos vien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un sacerdote que dice en alta voz: «Inclinaos y adorad.» Y a la voz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erdote todos se inclinan, tocando la tierra con la frente, y adora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como si fuera un dios. Y esto lo hacen cuatro veces seguid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n luego a un altar que está muy adornado, y sobre este altar hay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bla bermeja en la cual está escrito el nombre del Gran Khan y delant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ífico incensario. Con él inciensan la tabla y el altar con revere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vuelven a sus sitios respectivos, presentando sus ofrendas que son de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riqueza que podéis supone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esto, y habiendo visto el gran señor con gran complacencia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ceremonial, se ponen a comer y se sientan por orden y jerarquía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ya en el otro capítulo. Os he hablado de la fiesta blanca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aré ahora de los trajes que el Gran Khan regala a los baron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asistan a estas ceremoni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12.000 barones que asisten a las fiest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en verdad que el Gran Khan ha dispuesto 13 fiestas a las cu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en asistir los 12.000 barones que llaman quecican, o sea, los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óximos feudatarios del Imperio. A cada uno le da 13 trajes de col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ados bordados en perlas, alfójar y piedras preciosas de grandísi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or. Les regala también calzas de gamuza bordadas finamente con hil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ta, y todo esto tan recamado y rico, que cuando se han revestido co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os adornos tan nobles y suntuosos parece cada uno rey. Hay un traj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ignado para cada una de las 13 fiestas, teniendo el Gran Khan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mejantes y parecidos, aunque bordados con más magnificencia; pero 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gor que los barones ostenten el mismo día un traje parecido al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ñor y en los mismos colores que esté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hablado de los 13 trajes que tienen los 12.000 barones,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156.000 trajes, que valen un tesoro. Sin contar calzas, bota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inturones de oro, que valen otros tantos patrimonios, y todo esto lo ha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gran señor para que sus ceremonias resulten brillantes y fastuos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diré una cosa más maravillosa aún de las que os llevo contada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libro. Sabed que un gran león es traído al pie del señor en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emonias, y cuando le ve se hecha a sus pies y se humilla como si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nociera por dueño y señor. Y así queda postrado ante él sin caden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plena libertad, lo que es verdaderamente prodigios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o y os contaré de una gran cacería ordenada y dirigida po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dispone para que le traigan los venad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ntras el Gran Khan vive en la ciudad de Catai los tres mes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iembre, enero y febrero, ha establecido que sesenta días todos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ficiales deben cazar y dedicarse a la cetrería. Y es costumbre que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o capitán le traiga grandes piezas, como jabalíes, ciervos, corz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muzas, osos y otros animales de caza mayor. Así, que todos deb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dicarse a la caza. Y estos animales, después de destripados y bi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ondos, los ponen en carretelas y los envían al gran señor. Y esto dur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inta días, así que llegan en grandes proporciones. Los que vive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os más retirados se las mandan ya cocidas y adobadas, porque el cam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largo y se echarían a perder. Os he hablado de la caza y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nados; os hablaré de las fieras que tiene el 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leones, leopardos, lobos, linces, gerifaltes, halcones, búh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avilanes y otros pájar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señor tiene leopardos en cantidad, que sirven para caza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ger otras piezas. Tiene lobos adiestrados en la presa de otros anim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que son excelentes cazadores. Tiene grandes leones, más fieros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Babilonia, de pelo de bello color, leonado de blanco, negro y bermej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os suelen estar adiestrados para la caza del jabalí; tiene buey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salvajes, pollinos, osos, ciervos, cervatos, garnos y otros ven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 cosa bella el mirar cómo estos leones apresan a las fieras.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za con los leones en carretas, acompañados de un perrito. Hay ade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águilas que están adiestradas para cazar lobos, zorros y gacelas, 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ombaten contra los lobos son grandes y terribles, pues no hay lob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se salve de las garras del águi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quiero hablar ahora de las jaurías de perros que tiene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ñor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hermanos del Gran Khan que están al cuidado de los perros de caz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señor tiene dos barones que son sus hermanos carnales, el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Baian y el otro Mingan. Tienen el título de «ciunci», es deci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que guardan al perro mastín. Cada hermano tiene 10.000 hombres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órdenes, que visten de rojo y azul; cada vez que van de caza con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visten este atavío. De estos 10.000 hombres hay 2.000 que llevan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 mano un perro mastín o dos. Cuando el Gran Khan va de caza, un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anos, llevando sus 10.000 hombres con sus 5.000 perros, le acompañ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ntras el otro, con igual cantidad de hombres y perros, va por el o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do. Y van tan bien ordenados, que se despliegan en fila en una jor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archa y no hay fiera que quede viva a su paso. Y es un espectácu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mirable ver cómo perros y cazadores se desenvuelven en esta cacería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rprendente, cuando cabalga el gran señor en las landas, ver venir a su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cuentro a sus perros con presas de ciervos y otros animales;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sulta, sin duda alguna, un espectáculo tremendamente bel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é de los perros de caza; os diré en lo que emplea el tiem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tros meses del añ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ocupa de cetrer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dos los tres meses de residencia en la ciudad que os nombré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 en el mes de marzo hacia Mediodía hasta el mar Océano, llevando consi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0.000 halconeros y 5.000 entre gerifaltes y halcones peregrinos, halc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grados para cazar en el río. Y no los tiene sólo consigo, sino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vide en grupos de 200, 100 y más; éstos apresan a los pájaros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en al gran señor. Mientras éste caza con su gerifalte, hay 10.000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ombres distribuidos de dos en dos, que se llaman «toscador», o se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honeros, que vigilan y guardan, y cada uno lleva su reclamo o señuel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pirote para que cuando fuera menester pueda cobrar su halcón. Y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eñor suelta sus pájaros no ha menester que los siga, que ya están ah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hombres para recogerles y socorrerles si así lo necesit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s los pájaros del Gran Khan tienen en las patas un escude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o pegado a los cascabeles, y también así acostumbran tenerlo los de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arones, en el cual dice el nombre del pájaro y el de su propietario.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que si se extravía puede ser devuelto a éste, y si no se encontr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dueño hay un barón llamado «bularguci» que se encarga de hacerlo busc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os guardas. Y cuando se extravía un caballo, una espada, un venablo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ájaro, o cualquier cosa, se lo llevan a este oficial para qu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e hasta encontrar su dueño, y aquel que no se lo lleva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ediatamente es tenido por un ladrón y pueden prenderle. Así es que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haya perdido un objeto acude a este barón, que se lo entreg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tante. Y éste se encuentra siempre muy a la vista con su pendón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odos puedan acudir a él con presteza. De modo que nada se pierd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 sea restitui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el Gran Khan caza cerca del mar Océano tiene mil ocasion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resar cuantos pájaros quiera, y no hay placer comparable a és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va siempre encima de su elefante en un pabellón de ca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rrado en su interior por brocatel de oro repujado y cubiert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xteriormente de piel de león. Allí se custodian los mejores gerifalt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e a la caza en un elefante, rodeado de los barones, y cuando éstos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alan las grullas, hace que entreabran el techo de su pabellón y lan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gerifaltes y azores. Y allí contempla con gran regocij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tisfacción, tendido en su lecho, el espectáculo del gerifal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siguiendo a las grullas. Y sus barones le dan escolta. Nadie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ndo puede experimentar mayor deleite cual este señor cuando va de ca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otro paraje, llamado Cacciar Hodun, donde también posee uno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os pabellones, y allí encuentra a sus amigas y a su numerosa cor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uesta de 10.000 personas. Os describiré el tal pabellón: e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plio, que sus cámaras son capaces de contener 1.000 caballeros,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rta mira hacía Mediodía. Cerca de ésta hay otra hacia el Oeste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mora el señor en persona. Allí es donde da audiencia a sus vasa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trás de esta sala se halla aparejada la alhania o alcoba.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rededor hay otros pabellones que sirven para el séquito. Las tiendas so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echas de esta manera: en medio tienen tres columnas de madera oloros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bien labrada; exteriormente están cubiertas con pieles leonad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as, rojas y negras, también trabajadas, que ni el viento ni la lluv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uede dañar. En el interior las paredes van recubiertas de armiño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bellinas, que son las dos pieles más preciadas que existen, pues la pi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ebellina que se necesita para hacer un traje de hombre costaría 2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zancios si es de la mejor y 1.000 si es de calidad inferior. Y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ártaro la llama la reina de las pieles. De estas dos clases de pie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n recubiertas las dos grandes cámaras del Gran Khan, cosidas con 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treza que encanta el verlas, y la alhanía donde duerme el señor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por fuera de piel de león y por dentro de cebellinas y de armiñ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ordones que ligan las cañas del pabellón son trenzados en sed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urato y de tan primorosa labor que ni un rey podría pagarse este luj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dean a estos pabellones otros semejantes, y las amigas del Gr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Khan tienen los suyos, así como los gerifaltes que se hallan custodi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otros más lejos. Este campamento está lleno de gente; es tod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ón de astrólogos, médicos, halconeros y otros oficiales l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one el séquito del Gran Khan. Y la estancia del señor en esos paraj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 hasta la primavera, que cae por nuestra Pascua de Resurrección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 el tiempo en estas delicias cazando en los lagos y en tierr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resando grullas, cisnes y otros mil pájaro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ingún mercader, ni artesano, ni villano puede tener ni perr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za, ni halcones, ni pájaros, ni dedicarse a la cetrería a 20 legua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donda de donde mora el señor. Sólo en otras provincias remotas pue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zar y adiestrar pájaros a volunt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asta donde alcanzan sus feudos no hay rey, ni duque, ni baró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atreva a cazar liebres, ni reses, ni venado en tiempo de veda. Y 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viniere a este edicto se arrepentiría en verdad, porque así lo 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puesto el gran señor. Y es tal la obediencia y el acato a su soberan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oluntad, que liebres, gamos y otros animales vienen pacíficamente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los hombres, que les pueden acariciar, pero se guardarían muy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hacerles ningún dañ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asta Pascua de Resurrección queda el gran señor disfrutan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os pagos, para volver a su ciudad de Cambaluc, con sus gentes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rte, por la misma ruta que había emprendido al venir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relatos sobre la corte de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volver a su muy amada villa de Cambaluc se instala en el palac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yor y celebra tres días de fiesta con su corte y sus muje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asados los tres días se recoge en la ciudad alta, que, com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e, hízose construir, llamada Ciandu, o sea el palacio de mi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deado por la gran pradera. Allí pasa el estío, porque es una regi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esca preservada de la canícula. Allí queda desde el primero hasta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eintiocho de agosto, día en que hace desparramar la leche de sus yegu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as, como os conté más arriba en mi narración. Vuelve luego dur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is meses a la ciudad de Cambaluc para celebrar en ella su aniversari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es de septiembre, y permanece allí octubre, noviembre, diciemb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ero y febrero, que es el mes en que cae la fiesta blanca. Desd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mero de marzo a mitad de mayo va a orilla del Océano, como os ten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do; luego vuelve durante tres días a su capital, celebrando fiestas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araos y entretenimientos con sus mujeres, y son días de júbilo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gría para toda la corte, pues maravilla el ver con la solemnidad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celebran estos tres día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XCVI -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De la ciudad de Cambaluc, de su grandeza y su numerosa población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una multitud de casas entre el centro, la villa y los arrab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ciudad; hay tantos arrabales como puertas, y en éstos vive ta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como en la ciudad. En ellos se hospedan los mercaderes que vien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negocios, y acuden en gran número a causa del Gran Khan, que hac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ciudad sea un espléndido merc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palacios en los arrabales y en la ciudad son tambié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ermosos, pero no llegan al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ciudad no se entierra a ningún hombre. Y a los idólatras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an a incinerar más allá de los arrabales; allí también dan enterramie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los demás muer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recinto de la ciudad no puede vivir ninguna pecadora o muje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as costumbres; son las damas del gran mundo quienes sirve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por dinero, y aun éstas viven en los arrabales. Eso sí, allí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laréis en gran número: hay 20.000 cortesanas que mercan sus favores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muy necesarias por el tráfico inmenso de la ciudad. Podréis dar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enta de la cantidad de gente que reside en Cambaluc y pasa por ella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número crecido de sus meretric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ambaluc se mercan los objellos más raros yde más val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meramente, de las Indias vienen cargamentos de alhaites, pied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eciosas, perlas finas, joyas y preseas; son traídas a esta 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provincia de Catai y de los demás reinos afluyen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ías. Naturalmente que esto sucede por la gran canti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radores y de gente allí reunida en la corte del Gran Khan, por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uéspedes ilustres, las damas, sus barones y dignatarios y por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pra el 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día entran más de 1.000 carretas de sederías o de ingredi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fabricarlas, porque en Cambaluc se teje el paño de oro, las baye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eda, los grodetures y tafetanes. En los alrededores de la ciudad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tras pequeñas villas que viven todas de lo que compra la capita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hora os hablaré de la «Ceca» y de la moneda que se acuña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sma ciudad y veréis las riquezas del gran señor y cómo puede gast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anto se le ocurra y más de lo que os dij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señor acuña moned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es Cambaluc la Ceca del gran señor. Arreglolo de tal man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l Gran Khan posee el secreto del alquimista más avisado. Hace acuñ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s del modo siguiente: toman la corteza de los árboles (morera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general, de las que el gusano de seda devora la copa), y de la membra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y entre la corteza y el tronco suelen hacer una pasta como l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piro, de color muy moreno, casi negro. A estos papeles o tarjetas l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ce cortar de varios tamaños, por lo general como tarjetas larg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chas. Una pequeña, a la cual le da el valor de la mitad de un sueldo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mayor, que vale un sueldo; otra de medio ducado de Venecia, y ot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ducados, y otra de cinco, y otra de diez. Otra hay que val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zancio, y otra de tres bizancios, y así hasta diez bizancios.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papeles o tarjetas son sellados con el signo del Gran Khan. Ha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bricar tal número de ellos, que puede comprar fácilmente todos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esoros de la tierra. Y una vez estampillados, los hace repartir por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rovincias, reinos y señoríos y paga con ellos todas sus cuent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ie puede desechar esta moneda, so pena de muerte. Y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toman esos papeles en pago de sus mercancías y con ell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an las perlas, las joyas, el oro y la plata. Y el papel que vale die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zancios no pesa ni uno. Y mientras varías veces al año llega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con perlas, piedras finas, oro y plata, el gran señor llama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12 sabios que son los elegidos para estas cosas y son muy ducho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eria, les manda que examinen las cosas que traen los mercaderes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justiprecien y les paguen lo que valen. Y estos 12 barones les pag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precio en esa moneda de pape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omerciantes lo aceptan con gran placer, porque con ellas pue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vez comprar cuanto quieran. Y así el Gran Khan hace pagar con e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rjetas mercancías que valen sus 400.000 bizanci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una vez al año se publica un bando diciendo que todos los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sean oro, piedras y plata lo lleven a la Ceca y le serán trocado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e papel moneda. De esta manera el gran señor acumula teso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calculables de plata, oro y piedras fin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os papeles se rompen, o ensucian, o deterioran, s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a la Ceca, donde los cambian por nuevos con una disminución del 3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100. Y cuando un hombre quiere adquirir un cinturón de oro,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jilla de plata o joyas y preseas se va a la Ceca del Gran Khan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 los papeles en pago del oro y plata que compra al barón que dirig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Cec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ya veis cómo el gran señor puede tener, y tiene, los may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soros del mun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de las cosas referentes a la moneda, y ahora os contar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nobleza y señorí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12 barones que asisten en sus actos al Gran Kh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señor escogió a 12 hombres de los más principales de su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endidos en todos los negocios que conciernen las 33 provincias. Os dir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ordenamiento y facultad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primer lugar habéis de saber que los 12 barones viven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cio espacioso, con inmensas salas, en la ciudad de Cambaluc;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tiene un juez, un notario y un escribano, que viven en est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ismo palacio, pero cada cual en su departamento. Y este juez y escrib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den de todos los negocios que conciernen a las provincias de 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diputados, pero están a su vez sometidos al mando de los 12 baron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12 barones son poderosos: ellos eligen a los señores y gobernad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s provincias. Les señalan según sus méritos al Gran Khan,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atifica en sus cargos, dándoles una tableta de oro, tal como convien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señorío. Y estos barones deben también reunir y formar las huest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guerra, siempre con la venia del gran señor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l Consejo le llaman «Scieng», es decir, la Suprema Corte, y nadi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ás poderoso que ellos, salvo el Gran Khan. El palacio en que viven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 también «Scieng», y ésta es la mayor dignidad que hay en la co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gran señor, pues tienen derecho de hacer cuanto les place. N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ré del gobierno de las provincias, porque lo dejo para más adel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más pormenores. Y dejemos esto para contaros cómo el Gran Khan enví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estafetas y de qué modo aparejan sus caba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X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desde la ciudad de Cambalue se va por diferentes vías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ciudad de Cambaluc, parten varias carreteras, que va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terminadas provincias, y cada una se llama con el nombre de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nde lleva. Y es cosa hecha con muy buen juicio y muy bien ordena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un correo parte de Cambaluc y ha recorrido 25 millas, encuentr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to llamado «iant» en su lengua, y en la nuestra posta. Y en cada post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cuentra un palacio muy grande, en donde los embajadores y emisari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pueden alojarse. En estas ventas tienen camas con colch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da y demasquinos y todo lo que conviene para hospedar a person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ortancia. Y si un rey bajara en ellas quedaría satisfecho. Cada po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nta con 400 caballos de repuesto, según lo ha establecido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, siempre prontos a continuar la ruta. A cada 25 o 30 millas ha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es postas (en las carreteras principales se entiende). Y esto en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Imperio del Gran Kha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sta en parajes, alejados, donde escasea el poblado y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spedería ni albergues, ha dispuesto el Gran Khan que haya estas post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 sus casas cómodas y caballerías y arnes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es que los embajadores, heraldos y estafetas d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cuentran en todas partes donde cobijarse y caballos de repue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no hay emperador, ni rey, ni ningún otro hombre que lo disfru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 tanta largue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odo que hay más de 200.000 caballos dedicados a las posta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orreos y estafetas, y más de 10.000 palacios amueblados a est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obje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 las pequeñas aldeas, de tres en tres millas, un hombre co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levo. Lleva una gran cintura llena de monedas o colgantes de hierr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que suenen de lejos cuando galopa. Éstos van como el viento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nca más allá de tres millas, y el que le oye venir se apront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levarle. Se entregan de uno a otro por medio del escriba, que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ligación de reseñarlo, una pequeña tarjeta, y por medio de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fetas tiene el Gran Khan las nuevas de diez jornadas de distancia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un día y una noche (pues no emplean más estos hombres en hace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rrido de cinco jornadas). Y en dos días y dos noches llega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ticias de veinte jornadas, y en diez días y sus noches las que vien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en días de distancia. De modo que estos hombres rinden en un dí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uto de diez jornadas. Éstos están exentos de toda alcabala, y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 les remunera con largue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ara los caballos que esperan el relevo se arregla el gran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odo siguiente, y pregunta: «¿Cuál es la ciudad más próxima a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sta?» Averigua con qué cantidad de caballos puede contar como tribut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a ciudad, y así provee la posta. De modo que no le cuesta nada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, a menos de que no se trate de lugares apartados y distantes 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ales esté obligado a proveer las postas con sus propios caba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 menester que un heraldo llegue pronto para traer la noti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rebelión de una provincia, corren 200 millas en un día y hasta 250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ndo quieren correr la posta tan rápidamente y hacer tantas millas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, les entregan la tabla del gerifalte con la expresa nota que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o importante que comunicar y es menester lleguen como el rayo. Si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, se ponen en camino con dos buenos caballos fuertes y resistentes.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an el vientre y atan la cabeza y corren hasta llegar al puesto o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sta de 25 millas, y allí encuentran el relevo de caballos fresc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arejados. Montan en la silla y continúan a todo correr hasta la post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iguiente, en donde encuentran otro relevo pronto, y así hasta la noche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e modo estas estafetas hacen 250 millas para traer las noticias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o de las postas, que os hemos relatado minuciosament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s contaré una gracia que el gran señor concede dos veces al añ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ayuda a sus súbditos cuando tienen malas cosechas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ierden el gana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el Gran Khan por costumbre mandar emisarios para enterarse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do de las cosechas en sus provincias, y si han sido perjudica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bradores por el granizo, pedrisco u otra calamidad, y si hay gen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 sufrido de estos males les perdona por ese año el pagar el tributo,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dar grano para la siembra, para que coman, y esto por bondad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razón. Esto en el estío; en invierno hace la misma cosa para el gana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un hombre ha perdido sus animales o sus bestias por una epidemia o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cidente, les hace dar el suyo propio y les perdona el pecho por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ñ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omo el Gran Khan hace plantar árboles en los camin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 ordenado que por las carreteras por donde pasa la posta,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y los peregrinos, se planten árboles, de dos en dos,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dos del camino. Estos árboles son tan grandes, que se ven de lejos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para que nadie pierda de vista la carretera y no se aparte de ella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encontraréis en regiones desiertas, muy útiles para los viandant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pierden el camino, y los hay en todas las provincias y en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vino que beben en Cat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abitantes de Catai beben un vino que preparan del m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uiente: Hacen una bebida con arroz fermentado y otras especias, y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aboran de tal manera que es mejor que cualquier otro vino, porque e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di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hora os contaré de unas extrañas piedras, que ellos logran quem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o la mader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una especie de piedra que arde como la made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 toda la provincia de Catai una clase de piedras negra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an de la montaña, como los minerales, y queman como si fueran zoque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adera. Es decir, que el f uego es más intenso y resistente que el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adera, y si las encendéis por la noche y prenden bien, os durará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dela hasta la mañana siguiente. Y en toda la provincia de Catai que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as piedras. No faltan, sin embargo, bosques para quemar madera; per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sas piedras cuestan menos y duran má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os contaré de cómo el Gran Khan se ocupa de que el trig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ara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el Gran Khan hace almacenar trigo para proveer a su gent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mpo de calamidad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lega un buen año y cosecha abundante, y el gran señor v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ucho en el mercado, hace recoger una buena cantidad y llenar bi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eros y arreglarlos de modo que puedan durar tres o cuatro años.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quiero decir que hace almacenar toda clase de cereales: tri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bada, alpiste, arroz y demás, y de todo esto recogen en gran cantidad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ndo el trigo llega a faltar o sube mucho de precio, saca él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eros, y si la fanega cuesta un bizancio, hace distribuir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negas a cada hombre. Y así todos tienen trigo en abundancia.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, el gran señor provee para que en tiempo de hambre sus súbdito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dezcan. Y lo mismo ordena que se haga en sus tierras y señorí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hace la caridad a los pobres de su Imperi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contaré cómo hace la caridad a los pobres en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baluc. Se preocupa de las familias pobres de seis, de ocho y de die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mbros, y si no tienen que comer les hace dar trigo y toda cla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tuallas. También los que van por pan a la corte o a palacio nun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uelven con las manos vacías, y eso que van más de 30.000 personas diar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nte todo el año. Y es gran bondad del señor hacia su pueblo, que así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le quiere y le venera como a un di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ambaluc iremos a Catai, a ver las grandes cosas que contien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atai y del río Pulisang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micer Marcos en persona fue enviado como embajador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hacia Poniente, y se ausentó de Cambaluc y viajó por espaci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atro meses. Os referiré lo que vio a la idea y al retor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a ciudad de Cambaluc, a 10 millas, hay un río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lisanghin, que desemboca en el Océano, y sobre el cual transpor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chas mercader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de 300 pasos de largo por ocho de ancho. En este río hay un hermos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uente de piedra de 24 arcos y 24 pilastras de mármol gris, magnífic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lazadas. A cada lado del puente hay una columnata de mármol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re a lo largo del pretil; cada columna tiene por base la figura d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ón y está rematada en su cúspide por otro león grande y bien labrado;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aso y medio de esta columna hay otro semejante, con los leone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se y remate, y de una columna a otra hay un parapeto de mármol gri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que los hombres no caigan al agua. Y así, una tras otra, hasta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cabo del puente,que es de una bella construcció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Gio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30 millas hacia Poniente de este puente se encuentran habitaci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josas y viñedos y campos y una gran ciudad llamada Giongiu. En ella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as abadías idólatras. Viven del comercio y la industria. Tejen en e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año de oro y los brochados de seda; hacen magníficos cendales y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chas hospederías para los viaje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salir de la ciudad y a una milla de ella hay dos caminos, u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cia Poniente y otro hacia Occidente; el de Poniente llega hasta Catai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de Occidente a la provincia de Catai, siempre cuajadas de ciudad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, fábricas, alhóndigas y grandes zocos, campos, viñedos y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numen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s contaremos del reino llamado de Taianf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Ta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salir de Giongiu, después de diez jornadas de marcha, se hall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o de Taianfu. La capital tiene también el mismo nombre; es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a; en ella hay mucho tráfico y mucho arte. En esta ciudad fabric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neses, necesarios al ejército del gran señor. Hay viñedos y v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celente, y la misma ciudad es la que surte a la provincia. Hay criad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gusanos de seda y mucha industria en buratos y seda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Taianfu se cabalgan siete jornadas a Poniente, en una rica regi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villas, castillos, fábricas y almacenes. Hay un continuo vaivé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, y al cabo de siete jornadas se encuentra una ciudad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anfu, también muy comercial. En ella fabrican sedas en cantidad. Y aho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remos de otra gran ciudad, llamada Cacianfu; pero ante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cionaremos un magnífico castillo llamado Caic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trata de un castillo llamado Caic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dos jornadas a Poniente de Pianfu hay un bello castillo,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iciu, que hizo construir antaño un rey llamado Dor. En este castill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gran palacio, que en una de sus amplias salas contiene una colecció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tratos y pinturas de todos los reyes que reinaron antiguamente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y han ido dejándolos a su paso. Del rey Dor os contaré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storia interesante que pasé entre él y el Preste Juan, y que narran l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entes del lugar. Es verdad que este rey Dor era enemigo del Preste Ju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estaba tan bien fortificado en su castillo que aquél no podía hacer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ño alguno, por lo cual se sentía muy molesto y furioso. Siete cri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Preste Juan le retaron y le dijeron que le traerían vivo al rey D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reste Juan les contestó que si esto hacían no les había de pesa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ría recompensarlos, así que decidieron hacer lo siguiente: se fuero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añía de sus escuderos y le dijeron al rey Dor que venían d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xtranjero para servirle. El rey les acogió gozoso y les contestó que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bienveni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manera los siete criados empezaron a servirle. Dos a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ron a su servicio, y el rey les tomó gran apego y se fiaba de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de sus propios hijos. Y escuchad lo que hicieron estos malvados (¡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ie puede librarse de los hombres desleales!) Cuando vieron que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ba indefenso, dieron por llegado el momento de ejecutar su proyect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éronle al pronto al rey que tendría que seguirles y que si no l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atarían. El rey, extrañadísimo, exclamó: «¡Cómo, amados hijos! ¿Adó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éis que vaya?»«Vendrás -dijeron- con nosotros hasta nuestro señ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este Juan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Preste Juan hizo apresar al rey D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o oyó entró en gran aflicción: «¡Tened piedad de mí! ¿Có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posible que habiéndoos colmado de honores en mi palacio querá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ibrarme en manos de mi enemigo? ¡Si esto hacéis, seréis unos villan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andrines!» Éstos dijeron que así debía ser. Y le llevaron ant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. Y al verle el Preste Juan, gozábase en su venganza. Mand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encerraran en un calabozo y que le guardaran las fieras, par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ignificarle su desprecio y que le consideraba tan vil como a ellas.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tuvo dos años, y al cabo de ellos le hizo venir a su presencia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o: «Ya ves que no eres de talla como para hacerme la guerra y no pue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rte conmigo.» Así lo reconoció humildemente el rey Dor. Entonc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te Juan, al verle tan bueno y mansueto, le dio ricos caba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neses, le vistió de brocado de oro y, haciéndole acompañar por brill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olta, le devolvió a su reinado, y desde ese tiempo fue su amig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iad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gran río de Caramo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20 millas hacia Poniente se encuentra un río llamado Caramoran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tan grande que desemboca en el Océano. A sus orillas hay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ones y mucho tráfico. En sus riberas crece el jengibre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namomo. Hay tanta multitud de pájaros, que por tres faisanes se d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eldo, es decir, un aspro, que vale un poco má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dos jornadas del río se encuentra la noble ciudad de Cacianfu.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aturales son idólatras, y los de la provincia de Catai lo son igualmen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a ciudad industriosa y comercial; hay gran mercado de sedas. Teje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a brocados de oro y de seda de todas clases, y de allí vamo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beza del reino, llamada Quengianf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Queng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se deja la ciudad de Cacianfu se cabalgan ocho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Poniente, encontrando siempre amenas praderas, poblacio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, aldeas y castillos, jardines y campos fertilísimos, y se lleg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de Quengianfu. Toda la comarca está llena de moreras,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es anidan los gusanos de seda; los habitantes son idólatras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 de pájaros y toda suerte de bichos. Es gran ciudad comercial 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industrial. Quengianfu fue capital poderosa del reino y tuvo muchos rey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os y justos, y hoy la rige un hijo del gran señor, llamado Mangalai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padre le confió este reino y le hizo coronar aquí; es muy amad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úbditos. Los huéspedes que moran en torno a su palacio tienen gran sola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venación. En el arrabal en donde está este palacio hay una llanu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deada de lagos, ríos y riachuelos; por él corren numerosas fuentes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muralla robusta, que rodea la ciudad, y tan hermosa que no pue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ibujarse mejor. Las estancias son amplias y pintadas, con friso de o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pujado. El rey Mangalai es justo y ecuánime y muy querid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úbditos; la guardia vive en los alrededores de palacio y se aliment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caza, que tiene a su albedrí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internaremos en la montaña para contaros una provincia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intoresca, entre riscos, que se llama Cuncu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confines de Catai y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Mangalai, se marchan tres días hacia Poniente por una herm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nura cubierta de ciudades, villas, castillos y aldeas, ricas en sed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te en frutas. Al cabo de las tres jornadas se llega a un paí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tas montañas, y valles muy hondos, que es la provincia de Cuncun.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riscos y peñascales hay aldeas y fortalezas. La gente es idólatr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 de la caza y de la agricultura. En los bosques hay muchas fieras: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eones, osos, lobos, gamos, ciervos, de modo que la gente que los ca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 sus pieles y saca gran provecho de ellas. Cabalgando veinte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riscos no se deja, sin embargo, de encontrar castillos y poblad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los muy buenas hospederías para el viandante, en donde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cansar y solazarse. Y vamos a otra provi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Acbaluc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veinte jornadas entre las montañas de Cuncun se llega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Acbaluc Mangi, que abarca una inmensa llanura. Tambié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zona está muy poblada. Los indígenas son idólatras. Viven del comerc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industria, y crece una tal cantidad de jengibre, que abastece a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ovincia de Catai, que saca de esta planta mucho provecho. Es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o rico en trigo, arroz y toda clase de cereales. La capital se llam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igualmente Acbaluc Mangi, lo que significa ciudad blanca. Esta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hermosísima y rica en bosques y valles, y durante veinte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mpre es el paisaje rico y poblado. Aquí también hay osos, leo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ervos y gamos, y el animal del que se saca el almizcl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gamos por orden y llegaremos a la ciudad de Sinduf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Sindu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veinte jornadas hacia Poniente, en el confín de Mangi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la provincia llamada de Sindufu. La capital se llama también Sindufu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iene grandes y poderosos reyes. Tiene 20 millas de circunvolución;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vidida de la siguiente manera: el rey dejó a su muerte tres hij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la ciudad se dividió en tres partes; cada cual tiene un mu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fensa, separando la que toca a cada cual; pero estos muros, a su vez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án dentro de la muralla de la ciudad. El rey, que era muy ric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oso, dejó grandes tesoros para sus tres hijos. Pero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quistó este reino y destronó a los tres rey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está dividida por un río que lleva aguas dulces y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os peces; es ancho media milla y muy profundo; llega al Océan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a ochenta o cien jornadas de distancia, y se llama Quiansui.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illas de este río hay numerosas villas, ciudades y castillos. Navegan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él muchos bajeles y hermosas naves. Parece un mar más que un río, por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chura. Os describiré el puente que está encima de é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uente, enteramente de piedra, tiene ocho pasos de ancho y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a milla de largo; en su pretil hay columnas de mármol, que sos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techo del puente, pues es cubierto, y el techo, de madera, está pint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il colores y adornos; en el interior, a lo largo, hay pabell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cupados por mercaderes y artesanos. Estos pabellones se desarman po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che y se arman de día con vigas dispuestas para ello, y los hombres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ercan en él pechan al gran señor por lo que venden, que le rinde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1.000 bizancios de oro. Los indígenas son idólat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ciudad se cabalgan cinco jornadas por llanos y valle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diendo nunca la traza de castillos y villas. Los hombres se dedic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ltivar la tierra. Son también industriales, porque trabajan los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ellos cendales y otros paños. Hay fieras en cantidad, leones y leopar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quí a cinco jornadas se llega a una provincia desierta,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íbet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l Tíb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cinco jornadas se entra en una provincia muy devasta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Mongut Khan la ha arrasado. Hay castillos y villas destruido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guerra. Hay bambúes tan grandes y gordos, que tienen tres palm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rcunferencia y 15 pasos de altura. De un nudo a otro miden tres palm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viajeros que pasan de noche por esta región arrancan las cañ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bambúes y con ellas hacen fuego, pues cuando arden chisporrotean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al suerte y producen tanta humareda que los leones y osos huy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avoridos y no hay cuidado que se acerquen. Es tremendo el rui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ducen al estallar en el fuego. Y os contaré algo curioso a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pósito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cogen estas cañas verdes y se ponen en haces, prendiéndo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go con unas astillas, en seguida empiezan a retorcerse y a crujir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suerle que se las oye hasta a 10 millas de distancia en el silenci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noche, y el que no está acostumbrado a oír esas detonaciones se qued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smado. Los caballos, que nunca oyeron tal ruido, huyen espantad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mpen sus bridas y las cuerdas con que los amarran, así que es bue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caución vendarles los ojos y atarles bien fuerte las patas para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an huir. Con estas fogatas es la manera más segura de escapar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eras, que viven en abundancia en esos bosques. Hay que proveer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íveres para los veinte días porque no hay ni venta ni hospedería ni qu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é de comer a las caballerías. Se encuentra por todo este camino a much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fieras dañinas y peligrosas, aun cerca de los pobl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aré cómo casan a las mujeres. Ningún hombre tomaría por esp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una virgen; dicen que no valen nada si no han conocido a otro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s de casarse. Y por esta razón se aplican las mujeres a perder pro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virginidad. Cuando pasan extranjeros por esta región y despliega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das de campaña para descansar y hacer un alto en el camino, las viej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castillos y poblados bajan y traen a sus hijas hasta el campament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las entregan a los forasteros para que con ellas se acuesten, y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retienen y usan de ellas, pero no pueden llevárselas: ant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pararse de ellas es conveniente den a la moza con la cual han dormid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alo o una prenda para que puedan demostrar, cuando quieran casarse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n tenido un amante. Por lo general les regalan piedras para collares.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modo, si una joven lleva colgadas de su cuello veinte señales,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mostrar que ha tenido muchos amantes, es la que se llevará la palma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erá la que más pretendientes tenga. Y ellos dirán que es más agraci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as otras. Pero cuando ya han hecho de ella su mujer, la quie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ísimo, y malhaya al que tocare a la mujer de otro, de lo cual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n mucho. Os he contado de esos singulares matrimonios. Las jóve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de dieciséis a veinticuatro añ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gente es idólatra y de mala entraña. Desconocen el bien, y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robar y cometer villanía es muy natural. Son los mayores ladr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xisten. Aquí también abundan los «gudderis», del cual se saca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lmizcle. Estos malos hombres tienen buenos perros, que le apresa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remán, y con eso consiguen tener almizcle en grandes cantidades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ni papel moneda ni oro, pero se lo procuran con esa sust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omática. Se visten muy pobremente; de pieles de animales, por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eral, y de bocoran. Tienen idioma propio. Este Tíbet es una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y exten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igue la relación del Tíb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indígenas son idólatras. La provincia limita con Mangi y otra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nta con ocho reinos, numerosísimos castillos y ciudades. Hay en var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jes ríos y montañas en que se encuentran pepitas de oro. Se recog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ela. Les gusta mucho los adornos de coral, que ponen al cuell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y de sus ídolos y pagan muy caro. En esta provincia tej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elote en cantidad y el paño de oro y brocado de seda. Aquí nacen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ás sabios astrólogos y adivinos, los más sutiles de todas las provinc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rcunvecinas; hacen los más terribles sortilegios y, por arte diabólic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ver y oír cosas maravillosas. Tienen malas costumbres, cría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stines, muy recios para la lucha y para pelear con las fieras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cha clase de perros y buenos halcones, que vuelan bien y cazan mej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esta provincia, de la cual os hemos contado, a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asgos, sus particularidades, e iremos a la provincia de Gaindu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odo el Tíbet y demás provincias pertenecen al Gran Khan, y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iones descritas hasta ahora, menos las del principio del libr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rtenecen al hijo de Argón, como os llevo dich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Gaind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indu está hacia Poniente; no tiene más que un rey, vasallo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. Son idólatras. Tienen un lago, en donde se encuentran herm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las; pero el Gran Khan tiene prohibido que las pesquen, porque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carían cuantas podrían y se volverían vulgares y bajarían de precio.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uando el Gran Khan las quiere para él, las manda pescar, prohibien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 pena capital, que las pesquen sin su consentimiento. Hay montañas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urquesas, que son piedras muy bellas. Tampoco éstas las deja coge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, más que cuando él lo man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a provincia no tienen a mal que un forastero los avergüenc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mujeres, hermanas o hijas, ni mujer que viva en la casa. Y se ale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un forastero se acuesta con ellas, pues dicen que sus ído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ioses les dan por ello bienes en abund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or eso son largos con sus mujeres con los extranjeros. Cuand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 ve llegar a un forastero a su casa y pedir hospitalidad, se march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seguida y ordena a la mujer hacer lo que le mande el forastero.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a de la casa y va a su viña o al campo, y no vuelve hasta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tranjero abandona la casa, y a menudo el peregrino vive en ella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s y se acuesta en el lecho de la mujer del villano. Y el que ocup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 pone la señal para significar que se halla en ella, es decir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lga su sombrero en la puerta. Y el villano que ve la señal en la puer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 casa no vuelve hasta que en ella no queda el foraster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ienen oro en barras y lo pesan en «sazos», y vale según el peso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ni monedas ni papel. Fabrican una pequeña moneda, que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ré: toman sal y la hacen cocer en un cacharro que puede conten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libra más o menos, y 84 de estas medidas de sal valen un «sazo» de o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ino, y es lo que emplean como moneda corri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dremanes, que producen el almizcle en cantidad. Buenos pec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pescan del lago en donde hay perlas. Hay toda clase de fie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ájaros de cetrería. No tienen vino de uva, pero hacen vino de trigo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rroz con especias, y es vino excelente. En esta provincia nacen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arrobos. Hay un arbusto que es muy frondoso y tiene florec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as. Hay canela, jengibre, cinamomo y otras especias que no se ve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stro continente, y por eso es inútil mencion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a región, de la cual hemos referido la fauna y flor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emos más adelante en la misma zon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atrás a Gaindu se cabalgan cinco jornadas, encontrando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o castillos y alquerías. Los naturales son tan raros en sus costumbr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mo lo son los que os he contado ya. Tienen caza en abundancia. Despué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diez jornadas se encuentra un río, Brius, que marca el limite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Gaindu; éste lleva en sus aguas muchas pepitas de oro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ela en abundancia. El río desemboca en el Océa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e río, que no tiene nada de notable, y vamos a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, llamada Caragi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provincia de Carag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pasamos este río nos internamos en la provincia de Caragi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s tan extensa que comprende seis reinos. Está hacia Poniente.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son idólatras y pertenecen al Gran Khan. El rey es hijo suy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llama Esentemur, gran rey, rico y poderoso; es hombre sabio, pruden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creto y administra bien la justicia. Hacia Poniente, separándose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 cinco jornadas, hay ciudades y castillos, en donde se crían magnífic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ballos. Viven del pastoreo y de los frutos de la tierra. Tiene lengu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a, dificilísima de entender. Al cabo de cinco jornadas se encue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apital, llamada Iaci. Hay mercaderes e industriales en ell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hometanos idólatras y cristianos nestorianos. Muchos arrozales; el p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rigo es malo en esta provincia; pero comen mucho arroz y hacen un v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bueno con especias. Un vino claro y capaz de emborrachar a un homb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o nuestro v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oneda que emplean es la siguiente: Toman conchas marinas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equeñas como porcelanas, que también cuelgan en los collares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ros, y éstas valen: 80 conchas, un «sazo» de plata, que son dos cequi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ecianos gordos y ocho «sazos» de plata fina valen un «sazo» de o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salinas, de las que sacan la sal, y todos viven de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linas. También el rey saca gran provecho de esta sa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les importa nada que usen de sus mujeres con tal de que é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sientan en el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 iremos al reino de Caragian, pero antes os contaré una cosa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bía diferido hasta ahora: hay un lago de cerca de 100 mil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rcunferencia que tiene una gran cantidad de pescados riquísimos. So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tamaños y de todas clases. Los indígenas comen carne cruda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llos, de carneros y de búfalo. Los pobres van a la carnicería, cog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ígado crudo tal como cuelga del animal, lo cortan en trocit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iéndolos con una salsa de ajo. Y así comen las demás carnes.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bles también comen carne cruda, pero la hacen picar y preparar con sals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ajos y especias y la devoran con fruición, como nosotros la car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ci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sigue la descripción de la provincia de Carag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la ciudad de Iaci y yendo diez jornadas a Ponient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la provincia de Caragian y su capital del mismo nombre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pertenecen al Gran Khan. El rey es Cogacin, hijo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. En esta provincia hay pepitas de oro en el río y en un lago;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s montañas lo hay en más grandes cantidades todavía. Tienen t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o, que dan un «sazo» de oro por seis de plata. También aquí se emple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las monedas de porcelana de que os hablo, pero las traen de la In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hay grandes culebras y serpientes, tan enorm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usan terror. Son horribles, de 10 pasos de largo y gordas como un haz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go; tienen dos piernas delanteras cerca de la cabeza, pero sin pies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con una una como las del león o del halcón. La cabeza enorme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jos como un pan. La boca tan amplia, que se tragarían a un hombre ent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una vez. Los dientes, grandísimos. Son tan desmesuradamente largas,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o hay hombre ni animal que no les cause pavor. Las hay más pequeñas: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cho, seis y cinco pi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anera de cazarlas es la siguiente. Habéis de saber que de d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manecen ocultas en la tierra por causa del gran calor; por la noc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en a buscar su pitanza y devoran a todos los animales que se les po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 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n a beber al río, a los lagos y a las fuentes. Es tan gord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rpiente, que cuando viene arrastrándose por la arena, para comer o bebe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la noche, marca un surco en los arenales como si hubiera pasado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rica llena de vino. Y los cazadores que las cogen ponen trampas all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ven sus huellas. Clavan en el suelo un palo de madera muy fuer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rdo, en el cual hay clavado un cuchillo de acero a modo de navaja 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ro de pica; todo esto lo cubren de arena para que la culebra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a. Y de éstos ponen varios. Cuando llega el pitón y se engancha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ro pega tan terribles golpes, que el acero le entra en el pecho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garra hasta el vientre, de manera que muere en segui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vez apresada, le quitan la hiel del vientre y la venden muy car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sabed que de ella componen una gran medicina. Si un hombre ha s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dido por un perro rabioso, le dan de beber de esta poción por valo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equeño dinero, y con esto basta para salvarle. Cuando una mujer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parto difícil y grita muy fuerte, le dan un poco de esta hiel 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uida sale de cuidado. La tercera virtud de esta hiel es que si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lica en una llaga en dos días está cicatrizada. Y por eso este remedi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iene gran precio en esta provincia. También la carne de la serpient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apreciada; se vende muy cara y la comen con fruición, encontrándo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xquisi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os animales van a la guarida de los leones, osos y otras fie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ienen cría y se tragan a grandes y pequeños y lo que pue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canzar. En esta provincia nacen caballos grandes y fuertes de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a vender a la India. Les cortan dos o tres vértebras de la co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ra que con ella no puedan azotar al jinete y no la puedan agitar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lopan, lo que ellos consideran una cosa muy fea. Esta gente monta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ranc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armas forradas de piel de búfalo, lanzas y escudos y albard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s llevan flechas. Y os diré una patraña que ejecutaban antes d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les conquistara: cuando sucedía que un gentilhombre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ecido pedía hospitalidad en la casa de uno de esta provincia,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ban durante la noche, no para robarle, sino porque pretendían que su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ombra, gracia e inteligencia, así como sus armas, quedaban en la casa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mataron a muchos antes de que el Gran Khan les conquistara. Eso pas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treinta y cinco años más o menos, pero ya no lo hacen porque tem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usti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Cardand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cinco jornadas de Caragian, hacia Poniente, se encuentr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Cardandan, en donde la gente es idólatra y pertenece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. La capital de esta provincia se llama Vocian. Toda la gente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entes de oro, es decir que se los cubren con oro. Tienen una especi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ldes de oro con los cuales se cubren la dentadura superior e inferi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hacen los hombres, pero no las mujeres. Los hombres son todos nobl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no se ocupan más que de caza y de cetrería. Las mujeres lo hacen tod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las ayudan los esclavos. Cuando las damas tienen un hijo varón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van y lo envuelven en un pañal, y el marido se acuesta en la cama co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ño y se queda en ella durante cuarenta días, no levantándose má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las precisas necesidades. Y amigos y parientes le vienen a ver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fiesta y solaz, y esto lo hacen porque dicen que sus mujeres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do fatigas llevando el niño en su vientre y no quieren que sufr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renta días. Pero la mujer, en cuanto ha parido, se levanta, hace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menesteres de la casa y sirve a su varón en la ca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n carne cruda y cocida y arroz cocido con la carne y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dimentos. Beben el vino de arroz y especias. Sus monedas son el or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conchas. Dan un «sazo» de oro por cinco de plata; porque tien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teros a cinco meses de distancia, por eso los mercaderes traen la pla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abundancia, pues que ellos la truecan por oro y con eso sacan ventaj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Éstos no tienen ni ídolos ni iglesias, pero rezan a los antepasad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iendo que de éstos descendemos. No tienen alfabeto y no saben escribi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o no es maravilla, porque están muy desviados y apartados del r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undo, entre grandes selvas y montañas que no pueden franquear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aire es tan malsano que morirí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ienen un negocio entre ellos, toman un pedazo de madera,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drado o redondo, y le parten por en medio y cada cual se guard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ozo. Llegado el día del pago, el que tiene que entregar el dinero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ce dar la otra mitad del disco o del trozo de madera a cambi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tisfacer la cantidad estipul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s provincias de Caragian, Vocian e Iaci no tienen médic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lguien cae enfermo llaman a los magos y adivinos que guarda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s. Cuando llegan éstos, el enfermo le dice su padecimiento. Enton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magos tocan instrumentos y bailan y cantan hasta que uno de ellos ca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suelo, echa espuma por la boca y queda como muerto. Entonces está en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der del diablo. Cuando los otros magos ven que uno de ellos ha caíd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forma que habéis oído, le preguntan cuál es la enfermedad que padec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fermo, y éste contesta: «El espírítu tal lo ha tocado, porque no le 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ningún caso.» Y los magos contestan a coro: «Te rogamos qu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donen y tomen para sanar su sangre las cosas que se te antojen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rededor.» Luego pronuncian muchas sentencias para que los espíritu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 en el mago que está en éxtasis respodan si el enfermo ha de morir;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tonces el mago, con voz plañidera, dice: «Este enfermo ha hecho ta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gravios a tal espíritu y es tan mal hombre, que no quiere perdonarle.»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, en cambio, debe sanar, le dicen que si quiere volver a la salud tom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corderos o tres, haga diez brebajes buenos y raros, y añaden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deros tengan la cabeza negra y que con ellos sacrifique a tal o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 o a tal espíritu, y hagan gran fiesta a estos dioses, y les alabe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ten sus lo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deudos y amigos han oído esta sentencia se apresuran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cer lo que les han dicho los magos. Matan los corderos, riegan co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ngre el suelo en honor a tal o cual espíritu. Luego los aderez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idan a los magos y a las mujeres que traían a los ídolos a cantar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ilar. Encienden las luces, preparan los brebajes, tañ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trumentos, hasta llegar al paroxismo. Llega un momento en que ca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s encima de otros como borrachos, y entonces preguntan si el enfer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e esperar en una salvación, y responden que aún no le ha sid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erdonado, que le queda esto y estotro por hacer, y cumplídolo, al fin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laran que sanará. Dicho esto vuelven a tocar la música y a empeza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ile y las luminarias y el incienso; comen y beben hasta hartarse. Lue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tisfechos, se retira cada uno a su casa, y cuando todo ha concluido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fermo sana inmediatam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estos magos y sus artimañas y prosigamos nuestro rela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el Gran Khan conquistó el reino de Mien y de Bengal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mitimos involuntariamente contaros una gran batalla en el rei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cian, que debe quedar escrita en este libro, y os narraremos có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caeció el hecho y de qué manera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ño 1272 de la Encarnación de Cristo, envió el Gran Kha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ejército al reino de Vocian y Caragian. Porque aún no había enviad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hijos, como hizo en lo futuro, nombrando como rey de Sentemur al hij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su hijo difunto. Y sucedió que el rey de Mien y de Bengala, que er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muy podereso en tierras y tesoros, no quería someterse al Gran Khan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portó tan mal, que el Gran Khan le quitó los dos reinos arri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cion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upo el rey de Bengala que el Khan estaba en Vocian se dij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imprescindible ir contra sus huestes y aniquilarlas, de mo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Gran Khan no le quedaran ganas de guerrear contra él. E hizo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tivos, y os diré cuáles: Tenía 2.000 elefantes muy grandes,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cima de cada cual hizo construir un castillete de madera muy fuerte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rviese para combatir. En cada uno apostó 12 hombres prontos al comba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algunos hasta 16 o más. Concertó unos cuadros de batalla con 40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caballo y otros tantos a pie.Todo este aparato respondía al de u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y,cual era este rey de Benga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rminado que hubo los preparativos, se puso en marcha en bus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ército del Gran Khan. Caminaron largo trecho sin que se produjer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ventura digna de mención; pero al llegar a tres jornadas del ejército d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tártaro, sentaron el campo para descans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batalla entre el Gran Khan y el rey de Mi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señor de los tártaros supo con certeza que este rey v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 él con tan gran número de soldados tuvo miedo, porque él no cont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que con 10.000 hombres a caballo. En cuanto a él, no había cuida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era valiente condotiero. Defendió a la desesperada al país y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. Los tártaros se apostaron en la llanura de Cocian y allí esper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enemigo. Esto lo hicieron con mucha prudencia y entendimiento. Al pi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esta llanura había un bosque muy espeso, a cuyas orillas esperaba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ártaros alineados en orden de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hubieron descansado, las huestes del rey Mien se pusiero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ha para ir al llano de Vocian, donde se habían desplegad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ártaros. Y frente a éstos dispuso el rey a su gente en orden de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tártaros los vieron llegar fingieron no asombrars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mostraron su valor y arrojo. No flaquearon ni un momento, viendo que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atalla era inevitable. Pero así que los caballos de los tártaros viero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elefantes con las máquinas de guerra, no quisieron avanza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trocedieron espantados, mientras los elefantes se les echaban enci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prosigue el relato de la misma batall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sí que los tártaros los vieron llegar fingieron no asombrars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mostraron gran valor y arrojo. Viendo que no les obedecian sus caba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un momento se creyeron perdidos. Pero he ahí lo que idearon: baj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s monturas y ataron los caballos a los árboles; cogi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cabuces y flechas en mano y arremetieron contra los elefantes; ma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ldados del rey no se arredraron por esto y tiraban sin cesar sobre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ártaros, asaltándolos duramente. Pero los tártaros, que eran mej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de guerra que sus enemigos, aguantaban con ardimiento el du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taqu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sentirse heridos, los monstruosos elefantes retrocediero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o ímpetu que empezaron a romper las líneas del ejército del rey,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ron hasta refugiarse en el bosque, en donde, enfurecidos, destroz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pabellones que llevaban encima y cuanto se les ponía por delante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ártaros volvieron a montar a caballo y arreciaron nuevamente contr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llos; agotadas las saetas, pusieron mano a la espada y al machete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charon encima con furia indecible. Caballeros y caballos caen al suel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refriega, cercenaban brazos y piernas y el suelo estaba sembra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áveres. ¡Ni el Dios tonante metiera más ruido! Se oían alaridos, gri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garradores por doquier. Y, sin embargo, los tártaros tenían la venta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pesar de todo, pues el ejército del rey, mayor en número, había qued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ezmado. En llegando el mediodía, el rey y sus milicias quedaban en t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al estado, que ya no podían aguantar y vieron que permaneciendo allí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ría ni uno solo con vida. Entonces se dieron a la fuga y los tár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eciaron contra ellos; mas de pronto se acordaron de los elefant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ban en el bosque y fueron por ellos. Cortaban los grandes árbol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edir que éstos se les escaparan, y los elefantes, al reconoce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del rey que traían prisionera, se apaciguaban, porque estas best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gran entendimiento; de modo que pudieron cogerlos a todos. Y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a batalla tuvo el gran Khan no pocos elefantes. Y así acabó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ienda tal como lo habéis oí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se desciende por una gran pend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de esta provincia se baja una pendiente muy rápida, que dura u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días y medio. No hay nada digno de mención sino un gran mercad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se reúnen los hombres tres días por semana. Ycambian el oro po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ta, dando un «sazo» de oro por cinco de plata.Vienen de muy lej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biar el oro por la plata, obteniendo con ello grandes ganancias. Nadi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oce las casas de los que custodian el oro, pues lo tienen tan escondid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lugares apartados y torres fortificadas, que no hay ser human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netre en ellos más que ellos mis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os confines de la India, hacia Mediodía, se encuentr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llamada Mien. Hay quince jornadas de camino por pasos desol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grandes selvas, en donde moran elefantes salvajes y rinocerontes.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ma viviente ni habitaciones, y por eso dejaremos estos yer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hospitalarios y os contaremos una historia que os interesará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Mi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cabalgar quince jornadas por sitios solitarios, se da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de Mien, noble cabeza del reino. Los naturales son idólatr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metidos al Gran Khan. Hubo en esta ciudad un rey muy poderoso.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rió dejó dispuesto que sobre su tumba se elevaran dos torres, una de o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 otra de plata. Se entiende que debían ser de piedra cubiertas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ámina de oro de un dedo de espesor para que la torre pareciera de oro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ra de diez pasos de altura y gruesa en proporción. La remataba una cúpu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ra redonda; en la cúpula había muchas campanillas, que al menor sop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viento se movían y sonaban suavemente. La otra torre era de plat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a en la misma forma y del mismo tamaño. Y el rey mandó que est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ciera en recuerdo de su grandeza y en honor de su alma. Y era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rres más bellas que verse pued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conquistó esta provincia, y veréis de qué suerte.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 del gran señor había una cantidad de juglares y bufones, y el Gr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Khan les mandó que conquistaran la provincia de Mien; les proveyó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pitanes y fuerzas. Los juglares se pusieron en camino, pusieron cerc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ovincia de Mien y la conquistaron. Cuando llegaron a la ciudad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torres se quedaron maravillados de su belleza, llevándole a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ticias de su valor y hermosura y que si quería las desharían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arle el oro y la plata; pero el Gran Khan, que sabía que ese re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ó construir en honor a su alma y para que quedaran en recuerdo despué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su muerte, dijo que se cuidaran muy bien de tocarlas y men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hacerlas, pues deseaba quedaran como las había mandado construir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unto. (Y no es extraño, porque los tártaros respetan las disposici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s muertos y se guardan de tocar a sus cosas.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tienen elefantes y bueyes salvajes, gran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osos; ciervos, gamuzas, cabritos y toda clase de animales e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und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que os he contado de la provincia de Mien, la dejaremos y 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contaré de una provincia llamada Banga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Bangala (Bengala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ngala es una provincia al Mediodía, que hacia el año 1209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cimiento de Cristo, en que micer Marcos estaba en la corte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no pertenecía aún a éste; sin embargo, sus huestes se prepar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para conquistarla. Esta provincia tiene un rey y lengua prop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los más encarnizados idólatras. Confinan con la India. Aquí hay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unucos, y de allí los traen los barones y señores para sus cortes.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ueyes son tan grandes como elefantes, pero no tan gordos. Los indíge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 carne, leche y arroz; son muy ricos, pues comercian en especi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engibre, azúcar y otras variadas cosas, todas de gran precio. Los ind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enen a comprar aquí eunucos y esclavos para volverlos a vender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jos. Y ya que no hay nada más que mencionar en esta provincia,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remos y os contaremos de otra llamada Cangig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angig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gigu es una provincia de Levante. Tiene sus reyes. La gent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. Tiene lengua propia. Se rindieron al Gran Khan y le pagan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 un tributo.El rey es tan dado a la lujuria que tiene 300 mujere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ve a una mujer hermosa en su país, la hace venir en seguida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cio. Esta provincia es abundante en oro. Recogen especias muy cara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abundancia; pero como están muy lejos del mar, sus mercaderías val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co, pues no tienen salida. Tienen elefantes y otros animales. Viv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ne, de arroz y de leche. No tienen vino de uva, pero sí de arroz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as. Los varones y hembras se pintan la piel, es decir, qu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gujas candentes dibujan en la piel leones, dragos, trasgos y pájaros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ágenes; luego les pasan tintas de colores y las graban tan profund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l color ya no se borra. También hacen lo mismo con la cara, el cuel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l vientre, en las manos y piernas y en todas las partes del cuerpo,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o en ellos es distintivo de nobleza. Cuanto más pintados están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sideración merecen y pasan por más hermos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a provincia y os contaremos de otra a Levante,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An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iu es una provincia hacia Levante que pertenece al Gran Khan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. Viven del pastoreo y la agricultura. Tienen lengua propia.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es llevan brazaletes de oro y plata en las piernas y en los braz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mbres igualmente, pero más ricos y de más valor. Tienen mucho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ermosos caballos y los venden a los indios en gran cantidad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úfalos, bueyes y vacas, con ricos y fuertes pastos para criarlos.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 en víveres. Desde Aniu a Cangigu, que está a quince jornada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ngigu a Bengala, que es la tercera parte de la provincia, hay trei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ornad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a Aniu e iremos a otra provincia llamada Toloman,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cuentra de ésta a ocho jornadas hacia Lev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Tolo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loman es una provincia de Levante. Los indígenas son idólatr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idioma propio y pertenecen al Gran Khan. Son tipos de gente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rrida, no muy blancos, mas morenos y bien plantados. Poseen ciudad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más que todo fortalezas y castillos en la montaña. Cuando mueren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incinerar y recogen los huesos en unas arquetas, que llevan a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to de una montaña y guardan en grandes cavernas y covachas, t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scondidas y empinadas, que ni hombre ni bestia pueden alcanzarl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oro en cantidad. Las monedas son de porcelana. En todas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s, es decir, en Bengala, Cangigu y Aniu, se sirven de la mis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 de oro y conchas. Hay algunos comerciantes y éstos son riquísim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 carne, leche y arroz, y en lugar de vino tienen la bebi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oz fermentado con especias. Dejemos esta provincia para ir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evante. Y os hablaré de una provincia llamada Ciu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Ci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giu es una provincia de Levante distanciada de Toloman do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. Corre por ella un río, cuyas orillas están cuajad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ones. Después de navegar doce días por río se llega a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giu, que es muy grande y noble. Son también idólatras y vasall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Tejen de la cáscara de los árboles unas telas magnifica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puestas en verano. Son guerreros; no conocen más moneda que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pel del Gran Khan, pues ya entramos en tierras donde circula la mone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pel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 esta provincia tantos leones, que nadie puede dormir al ai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ibre porque sería devorado inmediatamente. Y cuando los hombres va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ío y no se alejan bien de la costa, el león nada hasta la barca, cog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hombre y se lo lleva. Por eso toman las mayores precauciones y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s perros tan fieros que pueden al león. Llevan siempre una parej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, y un hombre y dos perros pueden cazar al león. Cuando ven a un leó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va delante de ellos, los perros se tiran a él y le muerden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rnas y nalgas con tanta furia y destreza que el animal no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erse contra ellos; entonces busca la fiera un árbol para parapetars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rles frente; mas ellos no le sueltan las partes traseras. Entonc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inete que los sigue saca sus flechas y saetas y le manda una, dos o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raspasa con ellas cuantas veces puede al león para matarle. Jamás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fenderse contra un hombre a caballo que tenga dos buenos perro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ienen en esta región seda en abundancia, que llevan a diestr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iestra por el río, también el poblado en sus orillas de vil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deas. La gente es idólatra y pertenece al Gran Khan. A las doce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navegación se llega por el río a la ciudad de Sindufu, de la cual os 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do antes. De Sindufu se cabalga setenta jornadas por provinci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s por las que hemos estado ya y hemos descrito antes en este libr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setenta jornadas se llega a Giongu; de Giongu se va cuatr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jornadas entre castillos y ciudades. La gente es muy artista y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rciante. Son idólatras y tiene papel moneda. Al cabo de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 se llega a la ciudad de Cacianfu, que está al Mediodí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 la provincia de Catai y os contaremos de este Cacianfu tod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sabe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  <w:r>
        <w:rPr>
          <w:rFonts w:eastAsia="MS Mincho;ＭＳ 明朝"/>
          <w:bCs w:val="false"/>
          <w:szCs w:val="20"/>
          <w:lang w:eastAsia="es-CO"/>
        </w:rPr>
        <w:t>- C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 la ciudad de Cac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cianfu es una grande y noble ciudad del Catai. Los natural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queman a sus muertos. Pertenecen al Gran Khan, y usa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. Tienen sedas en abundancia. Tejen paños de oro y de seda y cenda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y muchos castillos y ciudades en la señor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tres jornadas hacia Mediodía nos encontramos con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a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angiu es una populosa ciudad del Mediodía, que pertenece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, situada en la provincia de Catai. Usan papel moneda.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quemar los cuerpos de sus difuntos. Aquí fabrican la sal, y os dir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qué manera: toman una especie de tierra de salitre, que dispone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ículos; a éstos los riegan con agua hasta empaparlos bien. Recog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ego esa agua en un caldero de hierro y la hacen hervir y la sal queda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l fondo, muy blanca y menuda. Luego la llevan a vender y recaban de e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cho dine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ciudad, que ya no tiene nada que mentar, vamos a l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angli, que está hacia Mediodía. Y os contaremos sus hecho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ang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angli es una ciudad de Catai, hacia Mediodía. Está a cinco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iangiu; pero este trayecto está cubierto de aldeas, vill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, que pertenecen al Gran Khan, y son tierras fertilísimas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la ciudad de Ciangli pasa un gran río, que transport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tidad de mercaderías, sedas, especias y otras cosas de gran val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nos iremos de esta ciudad, para llegar a Tandinf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Tandi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eis jornadas de Ciangli, hacia Mediodía, atravesando vill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rtalezas y castillos de grandes proporciones, llegamos a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dinfu. Los naturales son idólatras y queman a sus muertos. Pertene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Gran Khan y usan papel moneda. Viven de negocios y de industria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íveres en abund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dinfu era la capital de un gran reino; pero el Gran Kh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ó y la tomó por las armas, y aunque sufrió rudo cerco es, a pesa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todo, la más noble ciudad de la región. Sus habitantes son riquísi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rcaderes. Hay tanta seda en la comarca, que es maravi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está cubierta de preciosos jardines, llenos de árbo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utales. De la ciudad de Tandinfu dependen 11 villas imperiale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án bajo su señorí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ño 1272 de la Encarnación del Señor, el Gran Khan envió 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y su provincia a un barón llamado Liitan Sangón, y puso a su m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80.000 hombres a caballo para guardarla. Toda vez que Liitan sentó su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bales y permaneció un poco de tiempo entre esa gente, le pasó una ma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ea por la cabeza y pensó en cometer una gran villanía y traición. Reun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Consejo y a los notables de la provincia y les sugirió rebelar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 el Gran Khan. Y así lo hicieron, y todo el pueblo se sublevó co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señor, y ya no le obedeció. Enterado de esto, envió el Gran Kh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de sus barones, que tenían por nombre Anguil y Mongatai, a la cabe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100.000 hombres, para combatir al traidor. Liitan sufrió una gr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rrota, y fue decapitado, con todos sus secuaces. El Gran Khan hizo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rir una encuesta, y a los culpables que habían tomado parte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dición les hizo morir de muerte violenta, y a los inocentes les perdon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vivieron tranquilos, sometidos al gran señor, como buenos vasa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jemos a esta ciudad, para adentrarnos hacia Mediodía y habl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ingiuma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noble ciudad de Singiumat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Tandinfu hacia Mediodía y cabalgando tres jornadas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y castillos hermosos y poblados amenos, en una regi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ustriosa, llegamos a una gran ciudad llamada Singiumato, llen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as cosas de arte e industria. Son idólatras y pertenecen al Gran Kh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san papel moneda. La ciudad está dividida en dos partes por un gran rí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s habitantes se han arreglado de modo que en la parte donde las agu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iran a Levante éstos llevan sus mercaderías a Levante, y en la ori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puesta se dedican al comercio con Poniente. De modo que unos lleva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ductos a Mangi y los otros a Catai, y hay multitud de naves y galeo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surcan dicho río. No son muy altas de carena, porque así lo pi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riente. Pero estas flotillas llevan a Mangi y a Catai abunda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rgamen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regresan, vuelven cargados de otras mercancías, y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ravilla ver todas cosas que se llevan por este río arriba y abaj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nos iremos de Singiumato y os contaremos de otra comarca,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diodía, y ha de ser la provincia llamada Lingi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ciudad de Ling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a ciudad de Singiumato se va ocho jornadas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día, encontrando ciudades, aldeas y poblados ricos en comercio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ustria. Son idólatras y hacen quemar a sus cadáveres. Pertenece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Usan papel moneda. A las ocho jornadas, como os dije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una ciudad llamada Lingin y es la capital del reino.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son diestros en guerrear. Hay comercio e industria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bundancia; tienen toda clase de víveres, y se halla también a orilla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 que os nombré más arriba; aquí las naves son mayores que la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 anterior. Dejemos esta ciudad para ir a otra llamada Pi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P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ingin y pasando siempre por numerosas ciudades, v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astillos, se llega, a las tres jornadas hacia Mediodía, a la ciu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ngiu. Los habitantes son de Catai; son idólatras, queman a sus muert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papel moneda y pertenecen a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uy rica caza y venado. Tienen cuanto necesitan para la vid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abundancia. En la ciudad de Pingiu hay mucha industria de la seda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a ciudad se halla en la embocadura de la provincia de Mangi y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tráfico con ésta, por medio de carretas, en las cuales transpor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mercaderías. Esta ciudad es de gran provecho para el Gran Khan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a enormes tributos. Pero como no hay otra cosa digna de mencionar,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remos y os contaremos de otra ciudad situada al Mediodía y que es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ngiu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dos días después de Pingiu, y siempre por valles fertilísim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florecientes, se halla la ciudad de Cingiu, rica en comercio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ustria. Sus habitantes son idólatras y hacen quemar sus cadáveres.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 es papel. Son vasallos del Gran Khan. Los campos y llan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ertilísimos; es un delicioso país, en el que crecen el trigo y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reales. Y vamos a otras tier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aleja uno de la ciudad de Cingiu, se andan tres jornadas a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ediodía por un paisaje cuajado de villas, castillos y alquerías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dólatras y sujetos a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s tres jornadas se encuentra el río de Caramoran, que nac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s del Preste Juan. Es río muy caudaloso y que mide una mill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chura. Y sabed que es muy profundo, y por él pueden navegar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leras y bajeles. Tiene peces grandes y en cantidad. Por este río naveg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5.000 bajeles, pertenecientes al Gran Khan, para transportar tropas a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ar, que se halla a una jornada de distancia. Cada galera tien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tación 20 marineros y 15 hombres, con sus caballos y sus víveres. Aquí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lá hay diseminadas ciudades por las orillas de este río; una es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igangiu; un poco más distante está Caigiu, y sabed que una es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y la otra pequeña. Y en adelante, pasando el río, se entra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provincia de Mangi, y os contaré cómo conquistó el Gran Khan 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 de Mang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onquistó el Gran Khan la provincia de Mang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de esta provincia era Facfur, grande y poderoso señor, ric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tiosos tesoros, tierras y gentes, como los hay pocos en el mu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ceptuando al Gran Khan. Pero no era valiente; las mujeres hacía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icias, y era muy bondadoso y caritativo con los pobres. En su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vasallos no estaban acostumbrados a guerrear, ni había arma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rechos de guerra, porque la provincia de Mangi es un lugar bi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fortificado; todas las ciudades están rodeadas de anchurosos fosos, lle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gua, de modo que no hay ciudad que no tenga una zanja más ancha qu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ro de ballesta y bien profunda que la defiende. De suerte que si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hubiesen sido valientes, jamás la hubieran perdido. Pero como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bardes y no estaban acostumbrados a pelear, la perdieron. A todas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es se llega por un pu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cedió que el año 1268 de la Encarnación de Cristo, el Gran Kh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reinaba en ese entonces, es decir, Cublai, envió a un barón lla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ian Cincsan. Baian quiere decir cien ojos. Y al rey de Mangi le hab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ticinado los astrólogos que no perdería su reino más que por medio d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 que tuviera cien ojos. Y Baian se vino a Mangi, provisto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de numerosos hombres de a caballo y a pie. También tení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ota con hermosísimas naves, que transportaban hombres y caba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to era menester. Y cuando apareció Baian con toda su gente a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trada de Mangi, es decir, en la ciudad de Coigangiu (en donde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llamos al presente, y de la que hablaremos más tarde), les puso cerc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intimó a que se rindieran al Gran Khan. Éstos respondieron que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rían, y viendo esto Baian, no dijo nada, pasó de largo y se fue a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, que tampoco quiso rendirse, y continuó así su marcha. Est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ía porque sabía que el Gran Khan enviaba a retaguardia un podero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ército, y así anduvo de villa en villa y de ciudad en ciudad, hast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tar cinco de ellas, sin poderlas tomar y sin que se rindieran; per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sexta Baian la cercó y la tomó por la fuerza, y así otra y otra má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llegar a doce, una tras otra, y no quiero extremarme, pero sabe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que cuando Baían hubo conquistado todas estas ciudades se fue dere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 ciudad del reino llamada Quinsai, en donde se hallaban a la sazó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y la reina. En cuanto el rey vio a Baian y a su ejército, fue pres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terror y se escapó de la ciudad con sus hombres, embarcando sobre u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illar de naves, e hizo vela hacia el Océano para refugiarse entr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slas que hay en él. La reina, que se había quedado en la ciudad,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rio, hacía cuanto esfuerzo podía por defenderla. Entonce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erana preguntó por curiosidad cuál era el nombre del ejército que v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ontra de ellos, y le dijeron que Baian, o sea cien ojos. Record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la profecía del astrólogo, que decía que un hombre así llamad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ebataría el reino. Y se rindió a Baian, y con la reina se rindieron l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más ciudades, y el resto del reino no opuso más resistencia. Y fu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a espléndida, pues en todo el orbe no había un reino que vali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mitad que aqué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ré las cosas notables que producía y lo que el rey gastab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menso patrimon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año hacía dar de comer a 20.000 niños, y os diré por qué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provincia las mujeres pobres que no pueden dar de comer a sus hij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bandonan al nacer en mitad de la calle. El rey los hacía recoger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bir en un registro. Hacía que el escriba apuntara bajo qué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stelación y qué signo y planeta había nacido, y los hacía cria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erentes sitios, teniendo muchas amas a este propósito. Cuand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tentado no tenía hijos, iba a ver al rey y se hacía entregar cua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ños quisiera, y escogía entre los que más le gustaban. Y en llegand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edad de casarse, el rey escogía al joven y a la moza que habl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rse y les instituía una renta para que pudieran vivir con holgura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manera educaba a más de 20.000 jóvenes de ambos sexos. Y más hací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e buen rey: cuando cabalgaba por un camino y encontraba dos bue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s y entre ellas había una más modesta, preguntaba por qué esta ca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 más pequeña y no alcanzaba a las otras, y le contestaba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ía a un pobre hombre que no tenía los medios para hacerla may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mandaba entonces que la casita fuera construida tan bella y al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o sus vecin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buen rey se hacía servir por 1.000 damiselas y doncell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mitía que los comercios quedaran abiertos toda la noche, y estaban t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ien surtidos como de día. No es posible contar la inmensa riqueza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é del rey; ahora debo deciros algo de la reina. La reina f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ducida a presencia del Gran Khan, y cuando el señor la vio le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ndir toda clase de honores y servir como a dama de gran calidad.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rey su esposo jamás volvió a oír hablar desde su huida a la isl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céano, donde murió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por eso dejaremos a la familia real y sus vicisitudes, y volve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a provincia de Mangi, a referir sus costumbres y modas. Y las fiest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que tuvieron lugar en lo sucesivo. Y empezaron por la ciudad de Coigangiu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oig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igangiu es una gran ciudad, noble y rica, que está a orilla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Mangi. Los naturales son idólatras y hacen quemar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áveres. Pertenecen desde entonces al Gran Khan. En ella moja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 de bajeles, naves y galeras, pues ya sabéis que la atravies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ío Caramoran. Y afluye a ella gran cantidad de mercancías, pues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las mandan allí para repartirlas luego por el mundo. En ésta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ce la sal, de la cual se benefician lo menos 40 ciudades.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una conspicua renta de esta ciudad, que paga muchas alcabalas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sal y los negocios de toda especie que se contratan allí. Y ahor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de esta ciudad, nos iremos y os contaré de otr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uchi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Pauc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abandona Coigangiu, durante una semana se costea un cam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stá a la entrada del Mangi; la calzada está hecha de bellísi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dras, y debajo y por un lado y otro hay agua. No se puede entrar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más que por esta calzada. Al cabo de un día se encuentr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llamada Pauchin, que es muy bella y grande. Sus habitant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e incineran a sus cadáveres. Son súbditos del Gran Khan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mplean papel moneda. Viven del comercio y la industria. Tienen sed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, bayetas de seda y oro de todas clases. Víveres, cua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an. Y ya que no queda más que mentar, dejaremos estas provinci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blaremos de otra llamada Ca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deja la ciudad de Pauchin, se va hacia el Sudeste, hall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ciudad llamada Caiu, espaciosa y bella. Son idólatras, tiene pap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 y pertenecen al Gran Khan. Viven del comercio y la industr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abundancia de víveres, especialmente pescado y caza. Tres faisa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alen un veneciano de pla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s iremos de esta ciudad y os contaremos de otra llamada Ti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T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cuando se deja la ciudad de Caiu, a una jornad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n muchas alquerías, campos y bellos paisajes, hasta lleg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de Tingiu, que no es muy vasta, pero sí rica en fruto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. La gente es idólatra, pertenece al Gran Khan y tiene papel mone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l comercio y la industria y sacan mucho provecho de los negoci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s procuran sus mercaderías. Tienen muchas naves y peces y pájar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fí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 izquierda, hacia Levante, a tres jornadas de distancia está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céano. Y en todo la costa hasta aquí hay salinas, explotadas por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ígenas. Hay una ciudad en ese lugar que se llama Tingiu, que produ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a sal como para satisfacer las necesidades de toda ella, y en ver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l Gran Khan saca buen provecho y sumas tan enormes de tributo,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día creerse si no se vie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de aquí volveremos a Tingiu y a otra ciudad llamada Ya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Y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Tingiu, se camina por una región fertilisima, pobla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 y granjas en gran cantidad, y se llega a una ciudad populos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Yangiu. Es tan grande, que bajo su dominio tiene a 27 señorí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llas grandes y buenas y de gran comercio. A esta ciudad la gobierna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12 barones del Gran Khan, porque es la elegida por uno de los 12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ios. Y micer Marco Polo, el mismo del que trata este libro, la rigió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urante tres años. Son todos idólatras y la moneda es la del Gran Kh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l negocio y de la industria. Los talabarteros de la ciudad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neses y equipos para los caballos y hombres de guerra, de las más fi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bores y recamados con gran fantasía. Y en la ciudad y sus alreded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hombres importantes y magnates. Ya no hay nada digno de mención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iremos a dos grandes provincias, que pertenecen al mismo Mangi. É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hacia Poniente, y como hay muchas cosas que contar de ellas sobre su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usos y costumbres, empezaremos por Nanghi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Nanghi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nghin es una provincia de Poniente, que pertenece a Mangi; e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ble y rica. Son idólatras. Tienen papel moneda y pertenecen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. Viven del comercio y la industria. Tienen seda en abundancia y tej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año de oro y la seda de todas suertes. Hay mucho trigo en sus gran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uchos víveres, pues es una provincia opulenta. También tienen abund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za. Queman los cadáveres. Hay muchos leones en el campo. Hay ric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archantes, que pagan grandes impuestos y, por tanto, contribuy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umentar las rentas del gran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iremos, pues ya no hay nada digno que mencionar, y os conta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muy noble ciudad de Saianfu, digna de ser inscrita en este libro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importancia capita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a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ianfu es una ciudad admirable, que tiene bajo su señorío a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ciudades extensas y ricas. Es muy industriosa, y su comerc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óspero. Son idólatras y emplean papel moneda. Hacen incinerar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os y son vasallos del Gran Khan. Fabrican en cantidad el brocatel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ro y de seda y toda suerte de tafetanes. Son ricos en caza y en cu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viene a una noble 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ré que ésta resistió tres años, después de que todo Mangi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ubo entregado. Y eso que la cercó un innumerable ejército del Gran Kh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como éste no podía desplegarse, debiendo tenerse a orillas d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enso lago muy profundo, el ejército del Gran Khan no podía cercarl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por tramontana, y las otras tres partes de la ciudad estaban al ampa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lago y se surtían en él de víveres. Y no hubieran levantado el cer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no fuera por lo que voy a contaros: Cuando el ejército del Gran Khan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o el cerco durante tres años, el gran señor entró en mucha cólera, 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udiendo ocuparla en todo este tiempo. Entonces micer Nicolás, micer Mafe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icer Marcos dijeron: «Encontraremos el medio de que se rindan.»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jército dijo que esto les llenaba de gozo. Todos estos discurs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uzaban en presencia del Gran Khan, pues los parlamentarios habían ven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decir al gran señor que no lograban rendir la plaza, porque los siti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mpre tenían donde aprovisionarse. El gran señor dijo turbado: «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ester inventar algo para tomar la ciudad.» Entonces los dos hermano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icer Marcos, su hijo, replicaron: «Gran señor, tenemos con nosotro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estras casas hombres que harán tales máquinas que lanzarán piedra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rdas, que los de la ciudad no podrán resistir y cederán.»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o a micer Nicolás y a su hermano que lo vería con agrado; que hici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a máquina de guerra lo antes posible. Entonces micer Nicolás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ano e hijo, que tenían en su casa a un alemán y a un cristi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estoriano que sabían hacer ingeniosamente estas cosas, les ordenó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icieran dos o tres catapultas para lanzar piedras de 300 libras. Y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hombres hicieron tres piezas magníficas. Y cuando estuvieron li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hizo llevar al ejército que cercaba a Caianfu y no lograba rendirl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hicieron armar las máquinas de guerra, les pareció a los tár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ayor maravilla del mundo. ¿Y qué os diré? Cuando las catapulta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rguieron y empezaron a funcionar lanzando la primera piedra en la ciu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imera que llegó alcanzó una casa, aplastándola, y esto suscitó gr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umulto. Y los hombres de la ciudad, que veían esta nueva desventur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les venía encima, se llenaron de espanto y asombro y no sabían qu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r, ni decir. Se reunieron en Consejo, no sabiendo qué partido tom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escapar a este nuevo artificio de guerra. Se dieron todos por muer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no se rendían, y decidieron capitular. Entonces mandaron un pregón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aldo para decirle al jefe del ejército que querían rendirse, com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n hecho las demás ciudades de la provincia, y ser vasallos del Gr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Khan, y el general y el capitán dijeron que así lo deseaban, y recib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una delegación de parlamentarios, que los invitaron a entrar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. Esto lo consiguieron los tártaros gracias a micer Nicolás, Mafe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os, y no es poco decir, pues sabed que ésta es una de las mejo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s que posee el Gran Khan y le procuran mayor renta y provech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referido de cómo la ciudad se rindió, gracias a las catapul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icieron armar micer Nicolás, micer Mafeo y micer Marcos. Y dejarem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stá materia para tratar de la ciudad llamada Singiu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cuando se parte de la ciudad de Yangiu y se tuerce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deste 15 millas se encuentra una ciudad llamada Singiu; no e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, pero hay en ella muchísimas naves y muchas mercaderías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son idólatras, sometidos al Gran Khan. Tienen papel mone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situada sobre el río mayor del mundo, llamado Cuian. En cier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ntos es ancho diez millas; en otros, ocho, y en otros, seis, y largo má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cien jornadas. Por este río es por donde surcan las galeras que tra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muchas preciadas mercancías y, por consiguiente, tiene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renta y tributos pingües de esta ciudad. Os digo que este río va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jos y a tantas partes y pasa por tantas ciudades que por él afluy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yores riquezas, y por sus aguas navegan más bájeles que por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es y ríos de la cristiandad. Pues yo doy fe que vi más de 5.000 baje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vegando a la vez por este río. Os podéis imaginar que teniendo est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equeña ciudad un tal tráfico, ¿qué no serán las demás? Pues este río pa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más de 16 provincias, y hay en sus orillas 200 ciudades muy grand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tienen más naves que éstas en sus agu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naves son cubiertas y tienen una sola arboladura o mástil;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de mucha cala y pueden llevar hasta 4.000 cántaros y hasta 12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rricas de pescado, según contamos en nuestro paí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iremos de aquí, pues referimos cuanto hay de notabl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remos de otra ciudad llamada Caygiu; pero se me olvidaba mentaros un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sa: sabed que todas las naves, cuya arboladura está llena de cab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áñamo,así como las velas, tienen como amarras, con las cuales las sac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orilla, unas cañas largas y gruesas, que a veces miden 15 pies, y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as mismas vuelven a ponerlas a flote en el río. A éstas las corta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edio y las atan fuertemente unas a otras, y así consiguen hacer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rgas hasta 300 pies. Y estas cañas son más fuertes que los cab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áñam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esto y volvamos a Cay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ciudad de Cay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ygiu es una pequeña ciudad que está situada hacia Sudeste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son idólatras y pertenecen al Gran Khan. Tienen papel moned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también a orillas del río. En esta ciudad se recoge gran canti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oz y de trigo, y desde ella se va navegando a la ciudad de Cambaluc,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orte del Gran Khan. Y no por mar, sino por el río y un lago. El tri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lega por esa vía viene principalmente de la corte del Gran Khan, y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ran Khan ha hecho que esta vía fluvial sea navegable hasta Cambaluc.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ragar y cavar un gran foso muy profundo, de un río a otro y de un lag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, y de esta manera es navegable. Sobre él van grandes naves des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gi hasta la ciudad de Cambaluc. También se puede ir por tierr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eando el río, pues no hay una calzada, y así, tanto por tierra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agua hay medio de llegar. En medio de este río existe una isl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rpada de rocas, en la cual hay un monasterio de ídolos, en donde está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bijados 200 monjes. Y sabed que este monasterio manda a muchos otros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do que es como un arzobisp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emos el río y os contaremos de otra ciudad llamada Cinghianf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inghianf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nghianfu es una ciudad del Mangi. Sus gentes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úbditos del Gran Khan. Tienen papel moneda. Viven del arte y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rcio. Tienen bastante seda. Tejen rasos y rasetes, paños de or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das de todas clases. Hay mercaderes ricos y de mucha consideración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za, trigo en cantidades y cuanto necesita para vivir con holgura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iglesias de cristianos nestorianos y éstas se alzaron el año 1278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 Encarnación de Cristo, y os diré cómo se construyeron. En verdad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bo nunca ni iglesia ni fieles hasta 1278, época en que fue gobernad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Gran Khan durante tres años Marsarchis, que era cristiano nestoria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este Marsarchis quien mandó hacer estas dos iglesias, y desde enton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ubo dos iglesias cristianas allí donde jamás existiero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jaremos esta materia para tratar de otra gran ciudad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sale de Cinghianfu hay tres jornadas hacia Sudeste y sa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aso ciudades, castillos, ricos en arte y en industria; son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sirven al Gran Khan. Al cabo de tres jornadas se yergu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ble ciudad de Cangiu. Tienen bastantes sedas y fabrican tela de or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odetures, rasos y rasetes, bayetas de seda y dasmasqu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venados y caza menuda y aves en cantidad. No carecen de na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ues tienen tierra gorda y fecund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s contaré una mala acción que hicieron estas gentes y lo cara qu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aron. Cuando la provincia de Mangi fue conquistada por los hombre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, y Baian quedó como jefe de la misma, envió una partid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, que eran alainos y cristianos, para cercarla. Y aconteció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hos alainos tomáronla y entraron en ella, encontrando muy buen vin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nto bebieron, que se emborracharon y se durmieron profundam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habitantes de la ciudad se percataron de que los que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bían tomado estaban tan ebrios que parecían muertos, los mataron a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evosamente y no escapó ni uno so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nterado Baian, el señor del gran ejército, de que su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n sido diezmados tan miserablemente, mandó a otro puñado de hombr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omaron a saco la ciudad y pasaron por las armas a todos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. Y de esta manera, como habéis oído, murieron tantos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dejaremos y os contaremos de una ciudad llamada Su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S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giu es una hermosa ciudad. Sus habitantes son idólatras y suje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Gran Khan. Tienen papel moneda, viven del comercio e industria. Tej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cas sedas para sus vestimentas. Hay en ella poderosos negociantes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grande, que mide de circunferencia 40.000 millas. Y el númer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 no se puede contar.Os digo que si estos hombres fu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erreros hubieran conquistado el mundo. Pero no son militares, si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ingenios sutiles y vivos mercaderes diestros en todas las artes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 dados a la filosofía y a las ciencias y conocen todos los secre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Naturaleza. Os digo en verdad que esta ciudad posee más de 6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ntes de piedra, por los cuales puede pasar una galera o dos. 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abales, en la montaña, crece el ruibarbo y el jengibre e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, y por un marco veneciano tendréis 40 libras de jengi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esco, que es exquisito. Sabed que esta ciudad tiene bajo su señoría a 16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iudades muy grandes e importantes, y su nombre, que es Sugiu, quie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r en español la tierra, y otra ciudad vecina se llama el ciel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ese nombre hiperbólico por su gran nobleza. Así que aho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remos la otra ciudad llamada el cielo. De Suiu nos dirigirn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ugiu, que dista una jornada de Sugiu. Es hermosa ciudad, muy industri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omercial. No hay nada nuevo que mencionar; nos alejaremos de ell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emos de otra ciudad llamada Vughi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ughin es otra preciosa ciudad. Sus habitantes son idólatra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úbditos del Gran Khan. Usan papel moneda. Hay seda en cantidad y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materias preciosas que suelen mercar. Son cultos, mercaderes hábi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 industrios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a esta ciudad y describamos la ciudad de Ciangan. Sabe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es grande y rica. Sus habitantes son idólatras y vasall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Emplean también el papel moneda. Viven del comercio y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tes. Tejen cendales de todas clases y hechuras, y en gran núme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queda nada que mencionar y os contaremos de otras ciudades, y será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la muy noble ciudad de Quinsai, que es la capital del rey de Mang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muy noble ciudad de Quins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Ciangan desfilan durante tres días ante nosotros, 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isaje risueño y fecundo, castillos ciudades y villas ricas y noble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l comercio y sus artes. Los habitantes son idólatras y pertene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Gran Khan. Como los demás del reino, usan papel moneda. Tienen víve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granel. A las tres jornadas se entra en Quinsai, que quiere decir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pañol la ciudad del cielo. Y ya que hemos llegado a ella os contaré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ificencia, pues es, sin mentir, la más noble y bella ciudad del mun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expondrernos sus cualidades tal y como la reina de esta región s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o por escrito a Baian cuando la conquistó, y Baian a su vez s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nsmitió al Gran Khan para qué respetaran a esta ciudad y n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truyesen y la echaran a perder. Según el contenido del escrito os lo h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ontar, y puedo dar fe de su veracidad según la vi yo mismo, Mar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lo, con mis propios ojo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cía el escrito: Que la ciudad de Quinsai tiene cerca de 100 m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intura y 12.000 puentes de piedra y mármol, por cuyos arcos pue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r la mayoría de las naves y por los menores las embarcaciones de men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ortancia. Y nadie se maraville de que tenga tantos puentes, pues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sobre el agua y rodeada de agua y para transitar en ella se necesi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os puen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12 ramos de industrias u oficios, uno de cada arte, y é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sus correspondientes casas y almacenes. De modo que para la vent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y 12.000 casas de éstas y otros 12.000 almacenes. Éstos están regi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 un maestro, que tiene a su cargo 10, 20, 30 y hasta 40 oficia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gran actividad es debida a que toda la provincia se sur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y además otras muchas ciudades del reino. Hay muchos ric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en ella que hacen muy grandes negocios. Los hombres que rig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almacenes son personajes importantes, y ellos y sus mujere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bajan manualmente y viven como si fueran reyes. Sus mujeres son mu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ellas, transparentes y angelicales. El rey ha establecido que cada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e seguir el oficio de su padre y aunque poseyera 100.000 bizanci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ro no podría elegir otro oficio sino el que tuvo su padr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engo que deciros que hacia Mediodía hay un lago de 300 mil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ntura, rodeado de maravillosos palacios y grandes y espaciosas cas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bien construidas, que no podía pedirse mayor proporción ni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queza. Éstas pertenecen a los grandes señoses y gentiles hombres. Ha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ambién numerosos monasterios y abadías y templos de ídolos. En medi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go hay dos islas en las cuales hay un palacio espléndido, tan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rnado que parece el de un emperador. Y cuando quieren celebrar una b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 un banquete, van a ese palacio y celebran sus bodas o ágap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ando los enseres destinados a tal efecto, es decir: vajill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nteles, jarros, garrafas y escudill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muchas casas de lujo en la ciudad, y por aquí y acullá tor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dra para resguardar los muebles y enseres de la gente cuando ha habid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un incendio en sus casas. Y es que hay a menudo fuegos, por haber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 varias construcciones de made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indígenas son idólatras, vasallos del Gran Khan. Tienen pap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eda. Comen carne de perro, de caballo y de otros animales extrañ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ingún cristiano comería por todo el oro del mun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ada uno de los 12.000 puentes tienen 10 centinelas de día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che. La ciudad está bien guardada, para que los ladrones no come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itos ni haya gente maleante que intente soliviantar los ánimos para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ublevación. Hay una torre en la ciudad y en ella una gran tabla de mad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un hombre tiene entre sus manos, y pega en ella bien fuerte par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oiga de lejos cada vez que hay un incendio en la ciudad o que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a algarada. Entonces el vigía de la torre avisa a los que guard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hace que la ciudad esté bien custodiada, y para es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plea gran cantidad de gente, porque es la capital y centro de toda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rovincia de Mangi. Y como contiene grandes tesoros, paga a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butos tan elevados, tan conspicuos, que si los oyerais mentar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ríais creer. También la hace guardar por miedo a que se levanten co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é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abed que todas las calles están empedradas o con adoquines o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drillos de barro cocido, que se puede transitar en ellas sin enlodars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 y a caballo. También añadiré que cuenta con 3.000 baños; son ba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entes, que son muy agradables a los hombres y los toman varias vec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l mes, porque son muy aseados y limpios de sus personas. Estos bañ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y espaciosos y pueden dar cabida a 100 hombres y a 100 mujere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vez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haré saber que el Océano está a 25 millas de esta ciudad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rdeste y Levante. Y en esa dirección hay una ciudad llamada Ganfu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un magnífico puerto en donde amarran enormes naves con cost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ías. Desde ese puerto a la ciudad hay un río caudaloso, de m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as naves pueden remontarlo, y siguen su curso navegable hast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riba de esta ciudad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l Gran Khan dividió esta provincia de Mangi en nueve reinos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r, que a cada rey le confirió el mando de un gran reino, pero a su ve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reyes están sometidos al Gran Khan, de tal suerte que cada 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que rendirle cuentas de sus rentas y de cuanto pasa en el reino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tiene su residencia uno de los nueve reyes que gobierna má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140 ciudades grandes y ric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ausará maravilla que os cuente que en la provincia de Mangi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.200 ciudades. En cada una de ellas tiene un alcaide, nombrado por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ran Khan, con las atribuciones siguientes: Cada una de estas ciuda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, por lo menos, 1.000 hombres para guardarla; otras más important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0.000; otras, 20.000, y otras, 30.000; de suerte que están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das. Pero no creáis que estos hombres son todos tártaros, sin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tai; tampoco todos son gente de a caballo, sino una gran parte a pi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s forman parte de las huestes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ndimiento de la provincia de Mangi para las arcas del Gran Kh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 tan enorme, que no hay quien lo pueda imaginar. Hay un intendent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ministra estas rentas, a más del rey de Mangi. Y apenas puedo con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gran riqueza de esta provincia; pero antes de proseguir teng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teraros de una cosa singul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éis de saber que todos los habitantes de Mangi tiene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umbre que cuando nace un niño el padre o la madre hacen inscribi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registro el día de su nacimiento, y el lugar y la hora y bajo qué sig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Zodiaco ha nacido y bajo qué planeta o constelación. De modo que cad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l conoce el día de su nacimiento; así pueden advertirle los astrólog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quiere emprender un viaje, si puede hacerlo o no, y a veces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iden así viajar, pues sus astrólogos son muy sabios y avisados y d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hechizos diabólicos, de modo que advierten a los hombres de las c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pueden regir sus destinos, y ellos les creen de muy buena f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van a acompañar a sus muertos para incinerarlos,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ientes, hombres y mujeres, se visten de estameña para demostrar su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uelo, y van acompañando al cadáver, que llevan en andas, con cortej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trumentos, cantando invocaciones a los ídolos. En llegando al lugar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n destinado para ser incinerados se detienen. Hacen recortar en cart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rado caballos, esclavos, hombres, mujeres, camellos y todo lo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unto hubo deseado en su existencia. Queman luego el cadáver con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imágenes de su deseo. Mientras ven consumirse en la pira el cuer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todos estos atributos, dicen que en el otro mundo el muerto tendrá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odas estas cosas y que cuantos honores le rindan en éste se los rendir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el otro los ídolos y los dios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ciudad se halla el palacio del rey que huyó y que era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todo el Mangi, que es el reino mejor y más noble del mundo. O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ré: Sabed que el palacio tiene, por lo menos, 10 millas de cintu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á rodeado de altos muros almenados. En el recinto de estas mura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bellos jardines, con las mejores flores y frutos que puedan idearse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fuentes y lagos llenos de peces. En medio del lago hay otro palacio gra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ntuoso. Tiene éste un salón central tan grande y hermoso que a la me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puede sentar gran cantidad de gente y puede hospedar un sinnúme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. La sala es miniada en oro con historias y jeroglíficos y anim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ájaros, caballeros, damas y damiselas maravillosamente ejecutados.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 más digna de verse. En todas las paredes y artesonados no hay má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nturas de oro; ¿y qué más os diré? No sé si sabré describiros fielment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 belleza y nobleza de este palacio, y os diré sumariamente tod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dad. Tiene este palacio 20 estancias, todas del mismo tamaño,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ormes, que 10.000 hombres pueden comer en ellas con holgura.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eramente recubiertas de preciosas pinturas y oro repujado; ademá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aposentos, hay hasta 1.000 habitaciones, que son otros ta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partamentos para comer y dormir. De los frutos y peces ya os he cont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además en esta ciudad 160 hogares, es decir, que están en grup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viviendas y forman manzanas, por lo cual la manzana, que es de 1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nes, forma un total de 1.600.000 casas, entre las cuales se cuen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finidad de bellos palacios. No hay más que una iglesia de cristia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estori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contaros lo concerniente a esta ciudad os diré al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ioso: Cada vecino tiene en la puerta de su casa un letrero co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mbre y el de su mujer, hijos, nueras, sus esclavos y la nomenclatu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lo que haya en ella, inclusive el número de caballos. Y si algui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fallece borran su nombre, y de esta manera los gobernadores de cad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n los vecinos que tienen en su jurisdicción. Y así es costumbr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la provincia de Mangi y de Catai. Otro buen acuerdo y sab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posición es la siguiente: Todos los que tienen hospedería y alberg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ben el nombre de los que hospeda y en qué día y mes han llega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, el Gran Khan sabe quién entra y sale en su reino, y es cosa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mportante para un hombre prud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relatado esto ahora, y quiero deciros algo sobre la gran rent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paga esta ciudad al Gran Khan, que es la que corresponde como un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s nueve partes de Mang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s alcabalas que saca el Gran Khan de Quins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o ahora contaros la enorme renta que saca el Gran Khan de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de Quinsai y las tierras que están bajo su señorío, que form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vena parte de Mangi. Ante todo, mentaré la sal, que es el tributo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te. Sabed en verdad que la sal de esta ciudad renta anualmente,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umbre, 80 tomines de oro, y cada tomín vale 70.000 «sazos» de oro,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ce que los 80 tomines representan 5.600.000 «sazos» de oro. Cad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«sazo» vale más de un florín de oro o ducado de oro, y es una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ravillosa la cantidad de moneda que esto represen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l tributo de la sal os hablaré de otros sobre var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ías. En esta provincia crece y se hace más azúcar que en ning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parte y es otra gran renta para el tesoro. Y no os hablaré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s en particular, sino por grupos. Por ejemplo: Todas las espec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unidas rinden tres o el tercio por ciento y el resto de las mercancí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igualmente: del vino, del arroz, del carbón y de las 12 artes y ofici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12.000 almacenes de las mismas. De los telares de seda tiene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ntas, pues todo paga un tributo. ¿Y por qué prolongar la nomenclatura?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la seda da el 10 por 100, lo que asciende a una canti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bulosa, y muchas otras cosas tienen el 10 por 100 también, así que y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co Polo, que he visto hacer las cuentas más de una vez, os dig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dad que todas estas cosas, aparte de la sal, rinden 210 tomines de oro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valen 14.700.000 «sazos», y considero que ésta es la rent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mesurada que jamás he oído contar. Esto se refiere sólo a la nove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rte de la provi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a ciudad de Quinsai de la cual explicamos las costu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 lo menudo, y prosigamos a la ciudad de Tanpin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Tanpin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dejar a Quinsai, andando una jornada hacia Sudeste, se encuent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paso casas y jardines preciosos. Hay víveres en abundancia. Al cab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 se encuentra la ciudad llamada Tanpingiu, que es grande y bella y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jo la jurisdicción de Quinsai. Sus habitantes pertenecen al Gran Kh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apel moneda. Son idólatras y queman a sus muertos. Viven del a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l comercio. Tienen toda clase de productos, pero no hay nada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particular que contar, y por eso hablaremos de Viu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se parte de esta ciudad de Tanpingiu se va a tres jorn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Sudeste, encontrando al paso bellas ciudades, castillos gran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beltos. Por doquier reina la abundancia y todo es barato; los indíge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idólatras y pertenecen al Gran Khan. Son de la señoría de Quinsai;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demás, no hay nada que la distinga de las demás poblaciones, y por e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remos más adelante y os contaremos de la ciudad de Ghiugiu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 dos jornadas a Sudeste de Viugiu se pasa para llegar a ell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eno paisaje cubierto de ciudades y castillos. Hay de todo en abundanc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sola particularidad es que la caña es aquí más gorda y alta qu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una otra parte. Hay algunas que miden cuatro palmos de anchura por 15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s de altura. Al cabo de las dos jornadas se llega a una ciudad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hiugiu, que es muy grande y bella. Pertenecen al Gran Khan, son idóla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án bajo el señorío de Quinsai. Tienen bastante seda. Viven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ercancías y de arte. Tienen todo cuanto pueden apetecer en cuestió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íveres. Y como no hay nada más digno de mención, nos iremos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Ghiugiu se viaja cuatro días hacia Sudeste y al paso sa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tillos, villas, alquerías. Todo en abundancia.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n al Gran Khan bajo el señorío de Quinsai. Viven del comerc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arte. Tienen caza de aves en abundancia. Hay leones y fiera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iña. No se ve ni una oveja, ni un carnero en todo el Mangi, pero sí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cas, bueyes, cabras y puercos. No hay nada más digno de mención,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prosiga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esta ciudad, Ghiugiu, se andan cuatro jornadas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deste, encontrando siempre ciudades y castillos y víveres en abundanc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cuatro jornadas se encuentra la ciudad de Cianscian, que es muy exten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ermosa; está en lo alto de una montaña, con un río que la divide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, dejando un lado alto y otro bajo de la ciudad. También pertenec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jurisdicción de Quisaid. Los habitantes son súbditos del Gran Khan 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idólatras; viven del comercio y de las artes. Y como no ya hay nada dig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mención, pasaremos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deja Cianscian también el paisaje es ameno, lle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y castillos, y durante tres días es invariablemente bello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y pertenecen al Gran Khan; son de la señoría de Quinsai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íveres en gran abundancia, caza y venado, los mejores pájaros y plant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como no hay nada más que mencionar, prosiga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quí a tres jornadas hay la ciudad de Cugiu, que es muy grande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ella, cuyos habitantes son idólatras y pertenecen al Gran Khan.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llega el dominio de Quinsai y empieza un nuevo reino, otro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ve del Mangi, llamado Fugi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F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do el reino de Quinsai, que es llamado también Cugiu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el reino de Fugiu. A seis jornadas a Sudeste se cabalg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s y por valles, ciudades, castillos y caseríos.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n al Gran Khan y a la señoría de Fugiu, en la cual acabam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ar. Viven de arte y de comercio. Tienen todo en abundancia: caz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ves, y en la campiña grandes y feroces leones. Recogen el jengibre y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alanga en gran cantidad, pues por un ducado de oro podéis comprar 8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ibras de jengibre. Tienen un fruto que da un color semejante al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zafrán, pero vale tanto o más que el azafrán. Comen de todo, y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ne humana si el hombre no ha muerto de muerte natural, pero si lo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do con arma blanca y es sano se lo comen todo entero y dicen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ne exquisita. Los hombres de armas suelen arreglarse de la sigui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era: Se dejan el pelo largo y en medio de la frente se hacen pintar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zul una espada de hierro. Todos van a pie, menos los capitanes;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ados de lanzas y espadas; son los hombres más crueles del mundo, pu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n cuanto encuentran al paso, beben la sangre de sus víctimas y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 las com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emos este horror y hablemos de otras cosas. Andando otras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 sobre las seis antedichas, se llega a la ciudad de Quenlinfu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a grande y noble ciudad, sometida al poder del Gran Khan. Est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 tres magníficos puentes, largos una milla y ancho nueve pasos, tod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piedra con una columnata de mármol en el pretil. Son tan espléndid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alen un tesoro. También aquí se dedican al comercio y a las art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telares de seda. Recogen el jengibre y la galanga. Las mujer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bellas. Hay algo curioso que mencionar además. Tienen gallinas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lumas, pero sí una piel como la del gato y muy negra. Ponen huev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los de nuestra tierra; su carne es muy sabrosa.Como ya no hay 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observar, iremos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ante tres jornadas, a más de las seis que ya he dicho, se march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r un paisaje encantador, con muchos castillos, villas y ciudad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 de mercaderías, caza, feroces leones que persigue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ajeros. En la última jornada y a 15 millas se encuentra un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Unquen, en donde se fabrica mucha azúcar. De aquí se surte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 y se llevan todo el que consumen en la corte, en tan gran canti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sto por sí solo es un tesoro. No hay nada más digno de contars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emos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15 millas de la ciudad de Unquen encontramos la muy noble ciudad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Fugiu, y os contaremos de ella lo que sabe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Fugi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de Fugiu es la capital del reino de Choncha, que es ot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nueve provincias del Mangi. En ésta hay mucho comercio, mercader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tesanos. Son idólatras y vasallos del Gran Khan. Allí moran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de armas, pues las huestes del Gran Khan están en parte de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pital, porque en esta región los castillos y ciudades se levanta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cilidad, de modo que estos hombres sofocan en seguida estas rebeliones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Y por esto el Gran Khan tiene una nutrida guar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la ciudad cruza un río caudaloso, de una milla de ancho, y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 hay arsenales en donde se arman las naves que navegan por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riente. Produce el azúcar en tan gran abundancia, que es difícil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hay gran tráfico de perlas y piedras preciosas, y es por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 atracan con sus barcos provenientes de las islas de la Ind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, además, está cercada del puerto de Çaiton (Cantón), en el ma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céano, y allí es un acudir de naves y gripos de toda la India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ncías variadas y preciosas que remontan los mercaderes río arri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Fugiu. Hay todo cuanto puede apetecer el hombre. Las orillas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jadas de deliciosos jardines con frutas de todas clases. Es un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bien provista de todos los dones del cielo que es un encanto. Y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y nada digno de mención en ella, y prosigamos la rut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Çaiton (Cantó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ndo el río de Fugiu se andan cinco jornadas, encontrando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quier ciudades, castillos y granjas muy florecientes y donde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 de productos. Se pasa por montes, valles y llanos e inmens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sques poblados de árboles, de los cuales se saca el alcanfor. La comar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abundante en caza, aves y pájaros. Sus habitantes viven del comerc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industria, son vasallos del Gran Khan, y bajo la jurisdicción de Fugiu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a cinco jornadas hay una ciudad llamada Çaiton (Cantón), que es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bl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el puerto en donde vienen a parar las naves de la Indi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argando los tesoros de piedras finas y de gran valor y perla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rdas y del mejor oriente. Es el puerto de expansión de todo el Mangi,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r, que todo lo que se produce a su alrededor acuda a él y hay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vimiento continuo de mercaderías y un mercado de piedras precios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maravilloso. Y de este puerto van a toda la provincia de Mangi, y po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un cargamento de pimienta que va a Alejandría o a otro lugar para s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portado a tierra de cristianos hay cientos que vienen a Çaiton. Habé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aber que éste es uno de los puertos de más importancia del mun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l Gran Khan recibe de esta ciudad un tributo enorme, porque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ve que llega de la India paga sobre todas las mercaderías el 10 por 100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de las piedras preciosas como de lo demás. Estas naves pagan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ete por mercadería y seda el 30 por 100, y por la pimienta el 44 po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100. Por la madera de áloe y por el sándalo y otras maderas aromáticas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40 por 100. De suerte que entre el flete y el tributo y la alcabal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 paga la mitad de la ganancia de lo que trae. Así que para 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 es esta ciudad un teso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idólatras. La tierra es muy fecunda y tienen toda cla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utas. En esta provincia hay una ciudad llamada Tiungiu, en donde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platos de porcelana grandes y pequeños y los más bellos que ver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an. En ninguna parte se hacen iguales a éstos sino en esta ciudad,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ahí se desparraman por el mundo entero, y no son muy caros, pues por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cado veneciano tendréis tres fuentes tan bellas que no hallaríais 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jor. En esta ciudad hablan un idioma prop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ablé del reino de Fugiu, que es una de las partes de los nuev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os. Y en verdad os digo que el Gran Khan saca pingües rentas, tan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o las del reino de Quinsa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emos descrito todavía los nueve reinos de Mangi, sino tan só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s, que son Yangiu, Quinsaí y Fugiu, y de éstos ya habéis oído bastante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los otros seis también podríamos contar, pero como es muy larg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lato nos callaremos. Del Mangi, de Catai y de otras provincias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, animales, pájaros, oro, plata y piedras preciosas y perlas y tan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cosas, ya habéis oído. Pero como en nuestro libro no reza aún t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que deseamos deciros, pues nos quedan todas las descripciones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s de la India, que son dignas de conocerse y que posee maravil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cuales adolecen otras regiones, es bueno y saludable lo dejem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crito en este libro, y maese Rustichello lo expondrá así como lo cu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Marco Polo. Y os diré en verdad que micer Marcos vivió tanto tiem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India, conoció tanto sus negocios, sus costumbres, que es el h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más sabe sobre este paí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sé qué hay tanta maravilla que la gente que oirá su relat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ará increíble; pero nosotros las pondremos una tras otra tal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s refería micer Marcos. Y vamos a seguir en este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empieza el libro sobre la India, que hablará de todas las marav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contiene y de las costumbres de sus gent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que hablamos de tantas provincias del continente como habéis oí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esta materia y entraremos en la India para contar sus marav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empezar por la descripción de las naves que zarpan desde la In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truyen las naves de la siguiente manera: de madera de pino 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rce. Tienen un puente, y en este puente hay a menudo 40 entre cámara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marotes, en donde un mercader puede vivir cómodamente. Van provist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timón y de cuatro árboles y a veces le añaden dos palos de repues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se quitan y ponen cuando se quiere. Están espléndidamente clavados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ble carena, es decir, dos tablas, una exterior y otra interior;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afateadas en las junturas por fuera y por dentro y clavadas con pun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hier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están alquitranadas, porque no conocen la pez, pero las unt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modo con otra sustancia que ellos consideran mejor que el alquitrán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oman estopa y cal y lo desmenuzan y lo mezclan con aceite de palmer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esta mezcolanza entre las tres materias queda una sustancia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istente y compacta como la pez. De esto untan las naves y es lo mis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si las alquitranar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200 marineros de dotación y son tan grandes que pueden llev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5.000 espuertas de pimienta, y algunas hasta 6.000, y van a remo, 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remo van cuatro marineros. Y la nave está dotada de tan grand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arcas que cada una de ellas puede llevar 1.000 espuertas de pimienta. Y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dije que llevaban 40 hombres de equipaje; cada barca va armad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as veces remolcan a la gran nave. Siempre llevan encima y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ados varios botes, pero los unos mayores que los otros, y o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queñas embarcaciones o almadías, con las cuales pescan para el servic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esa de la nave, y estos botes están amarrados a los lados de ell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quieren carenar la gran nave, es decir, limpiar la carena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a navegado un año, la ponen en seco de la siguiente manera: clav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ostado de la eslora una tabla y al otro lado otra y con otras sei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untalan y luego la untan y calafate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hablado de la nave con la cual los mercaderes van y vien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India. Y abandonaremos esta materia para contaros de la propia Ind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ante todo os hablaré de otras islas del mar Océano, en donde esta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ún. Estas islas están a Levante, y empezaremos por una isl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pango (Japón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isla de Cipango (Japón)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ipango es una isla a Levante que está a 1.500 millas apartada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en alta mar. Es una isla muy grande. Los indígenas son blancos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as maneras y hermosos. Son idólatras y libres y no están baj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ía de nadie. Tienen oro en abundancia, pero nadie lo explota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ay mercader ni extranjero que haya llegado al interior de la isla.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ré de un maravilloso palacio que posee el señor de la isla. Exist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palacio todo cubierto de oro fino, tal como nosotros cubrim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uestras casas e iglesias de plomo, y es de un valor incalculable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sos de sus salones, que son numerosos, están también cubiertos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pa de oro fino del espesor de más de dos dedos. Todas las demás par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palacio, salas, alféizares, todo está cuajado de oro. Es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queza tan deslumbrante, que no sabría exactamente cómo explicaro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fecto asombroso que produce el ver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erlas en abundancia de un oriente rosa, preciosas, redond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gruesas. Son de tanto valor como las blancas, o más. Tienen vari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tras piedras preciosas. Es una isla muy rica, cuya riquez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calculabl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omo le diera razón al Gran Khan de la gran riqueza de esta is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-Cublai, que entonces reinaba-, quiso apoderarse de ella. Y envió a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al mando de una flota con hombres a pie y a caballo. Uno de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se llamaba Abatan y el otro Volsanicin. Ambos eran sabi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ientes. Navegaron de Çaiton a Quinsai, se hicieron a la vel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ordaron a estas islas; se apoderaron de llanos y granjas, pero ningú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stillo ni ciudad había caído en sus manos todavía, cuando les sucedió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rcance que les contaré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éis de saber, ante todo, que los dos barones se envidi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tuamente y que ninguno de los dos hacía nada de común acuerdo co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t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un día sopló la tramontana de tal manera, que los de la armad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ustados, dijéronse que si no alzaban anclas se estrellarían tod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rcaciones. Entonces se refugiaron en las naves y se hicieron a la mar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habiendo navegado cuatro millas se encontraron otra isla de tamañ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co menor, y los que en ella pudieron escapar se salvaron, pero los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daron estrellados contra las roc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 embargo, se salvaron 30.000 hombres, y estos náufragos se d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perdidos, pues veían morir a sus compañeros y desaparecer las nav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habían podido tomar el largo hacia su tier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sí hicieron, en efecto; algunas de entre ellas, que pud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par, navegaron sin tregua hasta llegar otra vez a su país. Dejemos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ues, a los que se fueron y volvamos a los que quedaron muertos de mie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la isl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la gente del Gran Khan que había escapado al temporal tomó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 de sus enemig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, pues, que estos 30.000 hombres que escaparon a los eleme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veían perdidos y no velan medio de remediar su triste suer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esperados y angustiados, no sabían qué hacer ni qué resolv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aban en situación tan apurada cuando el señor de la gran isl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secuaces vieron a la armada tan desesperada y deshecha y se enteraro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los náufragos estaban en la isla menor. Se llenaron de alegrí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ocijo. Y en cuanto la mar se calmó fuéronse en varias naves que tení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isla e hicieron vela hacia ella para prender a los que allí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llab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30.000 vieron que el enemigo había tomado tierr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rigía hacia ellos para prenderles, maniobraron de modo de marcha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ntido contrario de los que venían, y yendo hacia la playa se acercaro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naves del enemigo, y entraron en ellas, y esto lo consiguiero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acilidad, pues no había quien las defendier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mbarcados en las naves se alejaron de la isla a toda prisa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ordar la isla mayor. Tomaron allí tierra y bajaron con el estandar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eras del señor de la isla, dirigiéndose a la capital, y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nocieron el pendón de su señor creyeron que eran sus propias gent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dejaron entrar en la ciu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la no encontraron más que ancianos; entonces se apoderaron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, echaron a todos los que estaban en ella y sólo guardaron algun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ujeres hermosas para que les sirvieran. Y así es como tomaron est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hombres de armas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l señor y sus gentes se dieron cuenta que habían perdido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pital y que el desastre era completo para ellos, se desesperaro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eyeron morir de rabia. Entonces volvieron con otras naves a su isl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caron la ciudad de modo que nadie podía entrar ni salir de ella si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no se les antojaba ¿Y qué más os diré? La gente d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istió siete meses el sitio, buscando día y noche cómo podían enterar a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ran Khan de la situación desesperada en que se hallaban y les poní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grande aprieto; mas nada les valió. Y cuando vieron que no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ación, parlamentaron con los de fuera, acordaron una tregu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ndieron, a condición de que les perdonaran la vida. Y bajo este pac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daron allí para siempre. Y esto fue en el año 1269 de la Encarnació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stro Señor Jesucris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concluyó esta aventura desgraciada. El Gran Khan hizo decapit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 de sus barones, que era el capitán mayor de la armada al otro lo mandó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 una isla en donde hacía desaparecer a la gente que le molestaba, y all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hizo dar muerte. Y esto porque se enteró que se habían portado mal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uno contra el otro en esta aventu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ré otra gran maravilla: Estos dos barones tomaron un castil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llí se encontraba para defenderse, y como no quisieron cede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za, los dos barones dieron orden de que los mataran. Y así lo hic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ercenaron sus cabezas, excepción hecha de ocho hombres, a los cuales 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graban cortar la cabeza. Y esto sucedía en virtud de unas pied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ciosas que tenían incrustadas en el brazo entre la carne y la piel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suerte que no se veían exteriormente, y estas piedras tenían pode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ia, de modo que cuando uno las llevaba encima no podía morir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ro. Los barones supieron por qué causas no podían matar a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por medio de la espada; entonces mandaron que los matar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chetazos, y murieron en seguida. Hicieron que les retiraran las pied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brazos y las conservaron con gran cuidad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béis, pues oído esta historia de la derrota de la gente de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han. Haremos punto y volveremos a proseguir la narración de n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l culto de los idólatra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ídolos de Catai y los de Mangi y los de estas islas son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mejantes. Estas islas tienen ídolos con cabeza de buey, otros con cabe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erdo, de cordero, de perro y otros variados. Algunos tienen cabez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tro caras, otros de tres, es decir, una normal y dos a los costados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gunos cuatro manos, otros 10 y otros 1.000. Éstos son los más vener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cristianos les preguntan por qué hacen así a sus ídolos: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«Nuestros antepasados nos lo legaron de esta manera; así lo dejarem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stros hijos y a los que vendrán después de nosotros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atrañas de estos ídolos son tan curiosas y son obras del diab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mejor es no escribirlas en este libro, porque sería pied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ándalo para los cristianos; así que dejaremos a los ídolos y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emos otra co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os diré, porque deseo que no lo ignoréis; cuando uno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 de estas islas secuestra a un hombre que no es amigo de ellos,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éste no puede rescatarse por dinero, invita a sus amigos y congéneres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. Hace asesinar al hombre que ha caído en sus manos y se lo come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añía de sus parientes; pero antes lo hace preparar y guis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enientemente y encuentran que es la mejor carne que darse puede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amos a nuestro relato: Este mar en que está situada la isla se lla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ar de la China, es decir, el mar que rodea a Mangi, pues los natur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isla, cuando quieren decir la China, dicen Mangi; pero la Chin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á hacia Levante, y tiene, según los pilotos y navegantes qu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ocen, 7.448 islas, de las cuales muchas habitadas, y en estas isla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árbol que no sea aromático y que no tenga perfume fuerte y agudo,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deras de gran utilidad, grandes como el alerce, y más grandes aún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as muy caras: pimienta blanca como la nieve y negra, ambas e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. El oro abunda tanto en ellas, que es maravilla, pero está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jos y se pasan tantas fatigas para ir a ellas, que no hay muchos que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leguen allá. Y cuando las naves de Çaiton o de Guinsai atracan a ell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mpre con gran provecho y ganancia. Pero para llegar a ellas tarda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, pues van en invierno y vuelven en verano, porque los vientos so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a época favorables, y al volver en estotra, uno sopla en pop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vierno y otro en estío. Esta región está muy alejada del camino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ia, y os dije que se llamaba mar de la China, y quiero que sepái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lamo mar Océano. Pues se dice mar de Inglaterra o mar de la Rochela;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sí, aquí mar de China y mar de Indias, pero todos éstos son un com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nominador, que es el mar Océa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contaremos de estas regiones, porque están demasiado alejad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emos llegado a ellas. Ni el Gran Khan tiene nada que ver allí, ni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gan tributo alguno. De modo que volvamos a Çaiton y a nuestro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región de Ciamb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Çaiton y navegando hacia Poniente, en direcció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rbí, a unas 1.500 millas, se llega a una región llamada Ciamba, que 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uy rica y de tierra muy fecunda. Tienen un rey, idioma propio y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. Han cerrado un pacto con el Gran Khan, comprometiéndos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garle cada año elefantes, y os diré de qué manera empezó el re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gar este tribu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ño 1272 de la Encarnación de Cristo envió el Gran Khan a u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s barones, llamado Sogatu, con escolta numerosa y a caballo y a pi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ra este rey Ciamba, y se desató una gran guerra en el reino. El rey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muy anciano y no tenía bastantes fuerzas armadas, no pud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fenderse en una batalla cerrada, pero se parapetó en los casti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es altas y fortalezas, de modo que no tenía cuidado y estab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paro de los enemigos. Empero éstos devastaban y destruían todo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no. Y cuando vio que éstos le diezmaban la población y arruinaban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o, cayó en profunda postración. Entonces mandó a toda prisa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sajero al Gran Khan, que le dijo: «Mi señor el rey saluda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erano, y le hace saber que siendo muy anciano ha logrado que rein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iempre la paz en su señorío. Quisiera ser vuestro vasallo y daros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 en tributo sus mejores elefantes; os pide dulcemente y os conjur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gáis salir de sus tierras a vuestras huestes y barone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truyen, pillan y saquean a nuestro desgraciado reino.» El mensaj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ló y no agregó palabra. Cuando el Gran Khan oyó lo que el anciano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ía, tuvo compasión de él. Ordenó a sus barones que en seguid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tiraran del reino y prosiguieran más lejos sus conquistas. De modo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cataron la voluntad de su señor y evacuaron el país. Y desde enton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a este rey cada año como tributo al Gran Khan 20 elefantes, entr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jores que encuentra en su reino. Y de esta suerte se sometió al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han. Dejemos esto para describir su tier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n este reino ninguna mujer se puede casar sin que ante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a el rey, y si le gusta la toma por mujer, y si no, le da una dote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pueda casarse con otro barón. En el año 1285, en que estuve yo, Marc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lo, el rey tenía 326 hijos de los dos sexos, de los cuales 150 er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hombres que podían manejar las arm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hay elefantes en cantidad; hay madera de áloe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os bosques y una especie de madera de manzanillo, que es muy negr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ual se hacen los escála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ay va nada notable que mencionar, y nos iremos a la gran is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amada Jav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Jav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se parte de Ciamba, entre Mediodía y Sudoeste, a 1.500 m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llega a una isla llamada Java. Según los navegantes, es la isla may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y en el mundo, y tiene más de tres millas de costa. Pertenece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rey y los habitantes son idólatras y no pagan tributo a nadie.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sla es de mucha riqueza. Tienen pimienta, nuez moscada y galang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zufaifas y clavos y toda clase de especias, muy raras. A ella vienen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odas partes un sinnúmero de naves y mercaderes, que compran toda clas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ncías y hacen grandes negocios. Hay, por tanto, grandes tesoro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a. Y os digo que el Gran Khan no pudo tomarla, por la traves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ligrosa y el largo camino que lleva a e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conté de esta isla lo que sabía, y abrevio, para volver so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particular más adel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ondur y de la de Condu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a isla de Java y navegando entre el Mediodía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deste, a 700 millas se encuentran dos islas, una grande y otr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queña, que se llaman Sondur y Condu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 estas islas se tuerce hacia Sudeste y Oriente; a unas 500 mi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ncuentra una provincia llamada Locac, que es grande y rica. Tien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y lengua propia. Los habitantes son idólatras. Están lib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butos y no dependen de nadie, pues nadie puede ir a estas tierra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arlas, que si fuera fácil empresa, el Gran Khan ya las hab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ado y sometido a su vasallaje. En esta provincia nace el «berçi»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méstico en gran cantidad. Tiene oro en gran abundancia. Tantísim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ie puede creerlo sin verlo. Tienen elefantes y caza. De este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enen todas las conchas que se expenden en todas las provincias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dicho. No hay nada más que mencionar. Hay aquí lugares tan salvaj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recónditos, que nadie ha puesto jamás el pie en ellos. Y el rey mismo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e que nadie los frecuente, para que no sepan en dónde tien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so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nos iremos de aquí y os contaremos otra cos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Pent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ocac y yendo a 500 millas hacia Mediodía se encuen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isla llamada Pentan, que es muy salvaje. Está cubierta de selvas,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lantas aromáticas, árboles de maderas olorosas y de gran util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quí nos internamos entre dos islas, a 60 millas. El agua en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uario es bajita y no tiene más que cuatro pasos de profundidad, así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iene que las galeotas y naves alcen el timón, porque no desplazan allí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ás que cuatro pies. Yendo a Sudeste estas 40 millas, torciendo otras 30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ncuentra una isla y reino que se llama Malaiur. Tienen idioma propi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iudad es grande y noble y muy comercial. El tráfico de las especias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mayor riquez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cosa no hay digna de mencionar, y por eso nos llegaremo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queña Java, de la cual os contare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se menciona la isla de Java la meno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la isla de Pentan y torciendo a Sudeste, a 100 milla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la isla de Java la Menor. Pero sabed que, aunque pequeña, mi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s millas de costa, y os haremos el relato de lo que sabemos de e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isla hay ocho reinos y ocho reyes coronados.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idioma propio. Es abundante en productos de toda clase: mad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áloe o zábila, espicanardo y otras especies que jamás se ven en otr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íses. Os contaré las costumbres de estos habitantes, que so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ependientes. Primeramente os contaré una cosa que os parecerá extrañ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isla se halla situada tan al Mediodía, que en ella no se v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lla del Norte. Pero volvamos a las costumbres de los hombres, y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emos del reino de Ferlec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bo en este reino de Ferlec unos negociantes sarraceno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nieron con sus naves y convirtieron a los indígenas a la ley de Maho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(los de la ciudad, que los de los montes son como animales). So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ntropófagos y comen toda clase de carnes, buenas y malas. Adoran var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s. Cuando madrugan, la primera cosa que ven al levantarse la ador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spués de Ferlec os contaré del reino de Basm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iendo de este reino de Ferlec se entra en el reino de Basman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reino independiente, de idioma propio. Son gente completamente salvaj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 ley como las bestias. Se dicen súbditos del Gran Khan, pero n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an ningún tributo, porque estando tan separados del mundo, nadie pue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legar hasta ellos; pero a veces le envían presentes de c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iosísimas. Tienen elefantes salvajes y rinocerontes tan grandes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elefantes, con el pelo de búfalo y las patas como ellos; un cuern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la frente, gordo y negro. Pero no es con el cuerno con 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en, sino con la lengua; sobre ella tienen un aguijón muy largo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que el daño lo producen con la lengua. La cabeza parece la d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abalí salvaje; la lleva inclinada hacia la tierra. Es un animal muy feo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o es verdad que se dejen tomar por una doncella virgen, pues son temib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o contrario de lo que cuentan. Aquí hay cisnes de toda especi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ado plumaje. Tienen gavilanes negros como el carbón; son muy gran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etrean muy bi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o desmentiros lo que dicen los pigmeos de las Indias. Hay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alidad, en la isla una especie de monos muy pequeños, con la cara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mbres. Los hombres los cogen y les arrancan todo el pelo y sólo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 los pelos en la barba y en el posterior; luego los hacen secar y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doban con alcanfor o con otras especias, de modo que tienen semblanz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. Pero es que al adobarlos y cocharlos y enviarlos a vender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creer que son hombres. Pero en la India nunca se ha visto un homb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 pequeño que sea, de este tamaño inverosími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diremos más de este reino, pues ya no hay nada notable que apunt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seguiremos al reino llamado Sumat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Sumat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s proximidades de Basman se encuentra el reino de Sumatra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 este grupo de islas, en donde yo mismo, Marco Polo, he viv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nco meses, en la época en que no nos dejaron continuar nuestro viaje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lla del Norte sigue sin parecer. Aquí tienen un rey muy ric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oso. Son salvajes y se dicen súbditos del Gran Khan. Por esta raz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quedamos cinco meses aquí. Pusimos pie en tierra y nos construimos un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sa de maderos y ramas y nos quedamos en ella por miedo a los ma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y a las bestias. Aquí se pescan los mejores peces del mundo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trigo, pero viven de arroz. No tienen tampoco vino, pero se procu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bebida del modo siguiente: tienen una especie de árbol, al cual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an una rama y le arriman a la herida un puchero y en la noche se lle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íquido. Estos árboles se parecen a una pequeña datilera, y tronch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palma de las cuatro que suelen tener se obtiene cuanto vino se desea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hay más: cuando la hendedura no segrega más jugo se le echa agua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aíz y al poco tiempo destila otra vez el zumo. Y hay una especie blanc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roja. Tienen muchos cocos de India, gordos y sabrosos. Los indíge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en toda clase de carnes, buenas y mal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os hemos contado de este reino, lo dejaremos para contar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 de Dagroi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Dagroi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groian es un reino independiente, que tiene lengua propia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tenece al estuario de la isla de Java. Tienen un rey. Las gent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salvajes y se dicen sujetos del Gran Khan; son idólatras, y os contar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costu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en verdad, que si uno de entre ellos cae enfermo, los pari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an a buscar a los magos y les preguntan si el enfermo podrá sanar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magos, por sus hechizos o por medio de los ídolos, saben si sanará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 si están condenados a morir. Cuando dicen que van a morir, los pari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enfermo llaman a ciertos hombres encargados de matarlo, puest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n perdidos. Y estos hombres vienen y le amordazan de forma qu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hogan. Y cuando se mueren lo hacen cocer y toda la familia vien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rlo. Y se comen hasta los tuétanos, porque no quieren que q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tancia alguna que críe gusanos, los cuales, ya no teniendo que come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morirían, y pretenden que con ello el difunto se perjudicaría y morirí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pecado. Luego recogen los huesos, los ponen en una bonita arqueta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llevan a unas cavernas, tan altas, en la montaña, que ningún cuervo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mal las puede alcanz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ambién si pueden cogen a un hombreque no sea de la región mátan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ra comérselo en seguida y ésta es una costumbre horren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emos a este triste reino e internémonos en Lambr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habla de Lambr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mbri es un reino cuyo rey se dice súbdito del Gran Khan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dólatras. Hay berçis en gran abundancia y alcanfor y otras especias,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nas y caras. Y el berçi crece en pequeños tallos, y cuando está crec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forma lo arrancan y lo plantan en otro lugar y allí le dejan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ños y luego lo desentierran con toda la raíz. Llevamos esta simiente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ecia y la sembramos, pero no creció absolutamente nada, y esto cre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fue por el frí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os contaremos otra cosa, que es extraordinaria: En este rei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que tienen una cola larga un palmo. Y no tienen pelo y son mucho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viven en la ciudad, sino en la montaña. Y las colas son gordas como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un perro. Tienen rinocerontes y caza en cant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mbri iremos a Fansu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Fansu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nsur es un reino independiente. Tiene rey y son idólatr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sallos del Gran Khan. Son de la misma isla de los arriba mentados. Y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a isla crece el mejor alcanfor del mundo, llamado canfora-fansuri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e más que ninguno. Se vende a peso de oro, y no tiene, por lo demás,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go, ni cereales; se alimentan de arroz y de leche. Tiene vi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mera, como os conté anteriormente. Y otra cosa os referiré,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ravillosa: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tienen harina, que sacan de los árboles,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e de árboles magníficos y esbeltos; estos producen una sust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rinosa. Tienen una corteza fina, y entre ésta y el tronco se halla u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lvillo de harina. Hacen con ella muchas pastas, muy ricas; nos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ismos las catamos y las comimos varias vec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mos hablado de este reino, que forma parte de la isla; del l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puesto no contaremos nada, porque lo desconocemos, no habiendo llegad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. Dejaremos estas cosas para dirigirnos a una pequeña isl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anenispol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Necuve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Java y del reino de Lambri, yendo por tramontana cer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150 millas, hay un trozo de tierra de 25 millas, que llaman Necuver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ay nadie que rija a estos hombres, completamente salvajes, que and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nudos y no cubren absolutamente sus cuerpos. Son idólatras.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mensos bosques y selvas están poblados de árboles gigantescos,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ricas maderas. Allí el sándalo bermejo, las nueces de Indias,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lavo, el bergi, y otras especias. Pero nada notable hay que apunta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costumbres. Así que pasaremos de largo y hablaremos de otra is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amada Angam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Angam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gaman es una isla muy grande, sin ley ni rey. Son idólatras, viv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los animales salvajes. Y tenemos que apuntar en el libro una extrañ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sión de estas gentes. En esta isla los hombres tienen cabeza y di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perro, y en su fisonomía parecen enormes mastines. Son muy cruel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ropófagos y se comen cuantos hombres prenden que no sean de sus gent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especias variadas en abundancia. Se alimentan de arroz, leche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oda clase de carnes. Las frutas que comen son muy diferentes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est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eilán (Ceilán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mil millas, más o menos de distancia (partiendo de Angaman)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niente se encuentra la isla de Seilán, que es en realidad de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mosura. Es muy extensa, y trataré de demostrarlo con cifras. Mide cer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2.400 millas, según los apuntes en los mapas y la cartografía de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es. Pero el viento que sopla de tramontana es tan fuerte que 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mergido parte de la isla en el mar, y por eso ya no tiene e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imensiones de antañ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remos, pues, la descripción de la isla: Tiene por rey un suje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Sendemain. Son idólatras. No pagan tributo a nadie.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letamente desnudos, salvo en las partes naturales. No tienen tri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sí arroz y unas especies de cinamomos, de los que sacan el acei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de leche y carne. Beben aquel vino de palmera del que os he habl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. Tienen berçis en gran abundancia y exquisitos. Y apuntaremos la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preciada que poseen, que son los más bellos rubíes del mundo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zafiros, topacios, amatistas y criptofacios y otras piedras finas.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a isla posee el más preciado rubí y el mayor que he visto en m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da, ni veré. Os diré el tamaño de esta piedra: es ancha un palmo y gor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el brazo de un hombre; es la joya más hermosa que ver se pueda, si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una mancha, roja como el fuego, de un valor tan incalculable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ría dinero que lo pagara. El Gran Khan mandó decir al rey que si s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día le daría en cambio el valor de una ciudad entera. El rey contestó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no la daría por nada del mundo, porque la había heredado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epasados, y por estas razones el Gran Khan no la pudo obtener. La raz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no es gallarda, sino raquítica y miserable. Pero si necesi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fenderse, toman hombres de otras regiones, especialmente sarraceno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mplean como mercenari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a no hay nada digno de mención, y seguiremos a Maabar (Malabar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Maabar (Malab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ndonando Seilán, a 60 millas hacia Poniente, se encuentra l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de Maabar, que llaman la Gran India, y es, en efecto, l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mportante de las regiones. Esto ya es tierra firme. En esta isla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nco reyes, que son hermanos carnales; los iremos estudiando uno por u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capital de la provincia reina uno de estos hermanos, que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nombre Sender Bandi Devar. Es el reino de las perlas. Os contaré cóm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e hallan y se pescan. Hay en este mar un arrecife entre una isla y tier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irme. En todo él no hay ni 10 pies de agua; en otros 12, y en otro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2. Aquí se recogen las perlas. Arman pequeñas embarcaciones y va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ecife desde el mes de abril a mitad de mayo, en un lugar que se lla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ttalar. Se alejan en el mar unas 60 millas, y allí echan las ancla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pequeñas embarcaciones se acercan a los criaderos de perlas. Hay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varios mercaderes que explotan el negocio y forman compañías,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tratan a un número determinado de hombres, desde abril a mitad de may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ntras dura la pesca. Y los mercaderes dan el porcentaje que os diré: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, ante todo, una décima parte; al «encantador de peces» (para que é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causen perjuicio a los que se zambullen en el mar), otra décima parte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la pesca de las perlas, la vigésima parte. Estos encantado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ces son los abrayamanes que hechizan a los peces, pero de día solament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de noche no tienen ningún poder, y están libres de hacer el mal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os abrayamanes encantan no sólo a los peces, sino a los páj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bién. Cuando llegan las almadías, los hombres que están en pequeñ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mbarcaciones, pagados por los mercaderes para este oficio, se zambul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gua: éste a una profundidad de cuatro pasas, aquél de cinco y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doce, aguantan debajo del agua cuanto pueden. Cuando están en el fo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ar recogen unas conchas, que llaman ostras de mar, y en estas os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ncuentran perlas,pequeñas y grandes, de todas formas, pues las perl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se contienen en la pulpa de estas conch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 este modo pescan las perlas en cantidades enormes. Las per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quí se hallan se venden luego por el mundo entero. El rey de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arca las tiene a granel, lo que constituye para él un gran teso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la mitad del mes de mayo ya no se encuentran conch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engan perlas; pero las hay 300 millas más lejos desde septiembre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tad de octubre. En esta provincia de Malabar no hacen falta ni sastr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i zapateros para cortar paños y cueros, porque todo el mundo va desnu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toda estación. Sólo se cubren sus partes naturales con un lienz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, como los demás, va todo desnudo, salvo que cubre su virili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un paño más rico que los demás y lleva un collar o más bien una fran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piedras preciosas. También lleva colgado del cuello un cordón con 104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las grandísimas y rubíes de gran valor. ¿Por qué 104 perlas y piedras?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está obligado cada mañana y cada noche a decir 104 plegarias 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invocaciones a sus ídolos. Es lo que les manda la fe y sus costumbres; as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hicieron sus antepasados, y así lo hacen ellos, y por eso el rey llev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104 perlas al cuello. En tres partes del brazo lleva además brazale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oro cuajados de piedras gordas y de gran precio. En las piernas llev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s aros de oro con piedras finas también. En los dedos de los pi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 anillos con piedras muy gruesas. Lleva, en fin, un tal tesor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rerías, que vale lo que una ciudad entera. Y nadie podría estimar l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aquello vale, y no es maravilla, pues todo eso se encuentra en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 en cant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ré otra cosa: nadie puede, sin embargo, llevarse del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una piedra ni perla ni gruesa ni cara, que pese más de un medio «sazo»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adelante. El rey manda que cuantos tengan perlas y piedras finas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en a su corte y él se las compra a buen precio. La costumbre 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gue el doble de lo que le piden. De modo que los mercaderes prefie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rlas a la corte porque allí se las pagan mejor que nadie. Y por es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este rey posee tantas riquezas y tantos teso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contado todo esto, pero me quedan aún muchas cosas maravillo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deci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ste rey tiene 500 mujeres legítimas. En cuanto ve 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a mujer o damisela la quiere para él. E hizo una vez lo que vai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r: Uno de sus hermanos carnales tenía una mujer muy bella; al rey s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tojó y la cogió para él, y su hermano que lo supo lo sufrió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ciencia y no se rebeló contra é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aré de otra cosa asombrosa de este rey: sus súbditos son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una fidelidad y devoción sin igual, que no sólo perdura en este mun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no en el otro. Estos leales sirven al señor en su corte y cabalga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y le hacen compañía y tienen gran prestigio en todo el reino. All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va el rey van ellos, gozando de gran poder ellos tambié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rey muere queman su cuerpo en un rogo o pira monumental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sus barones, que nunca le abandonaron, se echan al fuego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rasan para ir a hacerle compañía al otro mundo. Y hay otra extrañ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stumbre en este país. Cuando el rey muere y deja un gran tesoro,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s no le tocarían por nada del mundo, pues dicen: «Tengo el reino de m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dre y a todas sus gentes; puedo, pues, procurarme un tesoro como él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procuró.» De modo que no tocan el tesoro y van acumulando otro suy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pio. Y por eso los tesoros son incalculables en este re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región no se crían caballos, y toda la renta la emple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parte en adquirirlos de la manera siguiente: los mercaderes de Curm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de Cuisci y de Dufar y de Escer y de Adan -esta provincia tiene much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y corceles- compran caballos o los crían; cárganlos luego so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naves y se los llevan al rey y a sus cuatro hermanos. Les dan por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 500 «sazos» de oro, lo que es más de 100 marcos de plata.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en por lo general, porque no tienen almohazador para cuidarles y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lta de vigilancia. Y los mercaderes que se los venden se guardan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en de llevarles gente que los cuiden, porque cuantos más caballos muer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provecho tiene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s referiré otra extraña costumbre. Cuando un hombre comete alg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ito y le condenan a muerte, y el señor le tiene que hacer ejecutar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debe morir dice que quiere matarse a sí mismo en honor y amor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s. Es costumbre que el rey se lo conceda. Entonces parientes y amig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conciertan para procurarle cuchillos afilados, y le llevan por tod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udad en una silla de mano con los cuchillos colgando del cuel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gonando: «Este valiente que aquí veis se quiere matar a sí mismo po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mor a su ídolo.» Y de esta manera le dan la vuelta a la ciudad. Lleg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lugar en donde se hace justicia, el condenado a muerte empuñ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chillo y grita en alta voz: «Me mato por amor a tal ídolo.» Despué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nunciar estas palabras, se hiere en un brazo; luego coge otro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e en el otro brazo, y, por fin, toma un tercero y se da una cuchill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vientre. Y tanto se hiere, hasta caer exánime. Cuando ha muerto,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ientes queman el cadáver en medio de las demostraciones de may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úbil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y en este reino otra costumbre: cuando muere un hombre y su cadáv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está consumiendo en el fuego, su viuda se echa en las llamas y se ha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mar con su marido. Y las mujeres que lo hacen son citadas como ejemp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s ensalzan mucho. Y no creáis que son pocas, sino muchas las qu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c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s adoran a los ídolos: algunos adoran al buey porque dice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un animal muy bueno, y nadie mataría jamás a un buey ni comerí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ne. Pero hay una clase de hombres, llamados «gavi», que comen la carn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buey, pero no se atreven tampoco a matarle. Si un buey se muer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e natural, o violenta, entonces estos «gavis» se lo comen. Pero a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esto untan sus casas con la medula del anima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costumbre de este pueblo es que el rey y sus barones y todos si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cepción que sientan en el suelo. Y cuando se les pregunta por qué n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entan más dignamente en escabeles, contestan: «Que la tierra es una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norable; que puesto que ellos están hechos de tierra y deben volver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lla, hay que respetarla y nadie debe atreverse a despreciarla.»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gavis» (que son la categoría de gente que comen buey cuando murió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e natural) son los hombres cuyos antepasados mataron a Santo To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óstol. Y todos los llamados así no pueden entrar en el lugar donde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uerpo de micer Santo Tomás, pues 10 hombres no podrían sujetarle,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20 tampoco, en donde está el cuerpo del santo, porque hay una fuerz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rechaza violentamente, y no pueden permanecer allí: esto en virtud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erpo del sant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este reino tienen arroz, pero no crece el trigo. Si un hermo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 cubre a una buena yegua, nace luego un caballito enclenque,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atas torcidas y endebles, y no hay medio de montarle, pues no va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a. Esta gente va a la batalla con lanzas y escudos y complet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nudos. No son valientes ni arrojados; no matan ni a pájaros ni a ningú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imal, y si quieren carne de carnero, se lo mandan matar a un sarraceno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otros forasteros que no obedecen a su ley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s hombres y las mujeres se lavan diariamente todo el cuerpo,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r, mañana y noche, y no comen ni beben sin hacer antes sus ablucion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el que no se lave dos veces al día es tenido por soez y grose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país se castigan muy severamente los homicidios y rob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s delitos. Tampoco beben vino, y el que acostumbra a beberlo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ogen nunca para testigo y nadie garantiza por él, pero tampoco lo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los navegantes, porque dicen que el que va sobre el mar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esperado y por eso encuentran que no vale para testigo. Pero,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cambio, no tienen por pecado a ningún pecado de lujur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 en estos parajes un calor sofocante; por eso van desnudos. Ja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ueve, excepto en junio, julio y agosto. Y si no fuera por el agu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e durante estos tres meses y que refresca el aire, se morirían de cal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ero las lluvias mitigan el cli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ntre ellos sabios de un arte que llaman fisionomía, es deci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ocer al hombre y a la mujer por la cara y decir sus cualidades buena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alas. Y esto lo conocen a simple vista. Saben mucho de agüeros,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nificación del vuelo de los pájaros y de los encuentros de cier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imales. Conocen los presagios mejor que nadie en el mundo y saben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bueno y lo que es malo. Si un hombre que marcha por un sendero oy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uido y le parece favorable, sigue su camino; si le parece advers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enta y espera un rato para proseguir, o vuelve a su cas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uanto nace un niño, varón o hembra, el padre o la madre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ben en un registro: dejan escrito el día del nacimiento, el mes,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una y bajo qué signo y constelación ha nacido. Y esto lo hacen siemp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rando de acuerdo con los astrólogos y adivinos, que conoc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izos, las artes mágicas y la nigromancia, y también entre ellos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ien entienda de astronom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tienen toda clase de pájaros, de una varie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creíble, pero no se parecen nada a los nuestros, salvo la codorniz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igual a la de nuestra tierra. También se ven murciélagos, páj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átiles con cuerpo de ratón, pero sin plumas, y que vuelan de noche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Éstos son grandes, como gavilanes. Los halcones que se ven por allí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eramente negros como los cuervos, vuelan muy alto y caz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íficamente. Os diré otra cosa digna de contarse: a sus caballos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an de comer carne cocida con arroz y otros alimentos, cocidos tambié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os monasterios veneran a ídolos de ambos sexos y consagran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óvenes a estos dioses. Os diré cómo se celebran estas ceremonias, e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adre y la madre ofrecen sus hijas a los ídolos de que son más devotos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ndo las monjas de estos monasterios invitan a las mozas para que veng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onvento a honrar a los ídolos, éstas acuden presurosas y cant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can y hacen gran jubileo. Y estas jóvenes se presentan en gran número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de una vez por semana y por mes llevan de comer a los ídolos. Prepa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andas y dulces y otros deliciosos manjares; suben al altar, le aparej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mesa con todos los alimentos que han traído y en el centro coloc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za más importante. Mientras tanto cantan y tañen los instrumento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ailan graciosamente. Y acabado el banquete, tal como pudieran ofrecérse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un poderoso barón o a una persona de gran consideración, dicen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 ha comido la sustancia de la carne. Entonces se ponen ella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sa y comen todas en compañía, con gran regocijo. Luego, cada cual vuelv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casa. Y casi todas las mozas hacen lo mismo en este reino, hasta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 cas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mos las costumbres de este gran reino y ahora os narra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otro llamado Mutfil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Mutfi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tfili es un reino que se encuentra hacia tramontana a más de mi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s de Maabar, más o menos. En él gobierna una reina que es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. Hace ya cuarenta años que su marido murió y ella le tení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mor; así, dijo a su muerte que como le quería más que así misma,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ría otro esposo, y por esa razón no volvió a casarse. Y en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renta años administró perfectamente la justicia en su reino, tan bi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mo lo hubiera hecho su marido. Y os aseguro que es más querida de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úbditos que jamás lo fue ni dama ni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son idólatras. Viven de arroz, de carne y de leche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él se encuentran muchos diamantes, y os diré cómo los cog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, como os digo, en el reino varias montañas en las cuale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n diamantes. Cuando cesa la lluvia, que corre a torrentes por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, por riscos y cavernas, los hombres buscan en los vados por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 pasado mucha agua los brillantes, y los encuentran en gran cantidad.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erano especialmente, cuando se secan los manantiales, es cuando má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n. Pero hace tanto calor, que no hay quien lo resista. Además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ontaña hay multitud de serpientes, tan grandes y ponzoñosas,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no pueden ir confiados. No obstante, ellos van como puede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n espléndidos diamantes. En cuanto a las serpientes,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enosísimas y muy malas, y precisamente se esconden en las caverna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esos hombres arriesgados van a buscar los diamantes. Pero tambié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s obtienen de otra manera. Hay un despeñadero profundo y abrupto, a cuy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ndo es imposible llegar; pero los hombres hacen lo siguiente: to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azos de carne que lanzan con fuerza al abismo en donde se encuent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iamantes en gran abundancia; al llegar al fondo del precipici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lavan en ellos. En estas montañas habitan muchas águilas blanc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itres, que se alimentan precisamente de serpientes. Cuando estas águi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 la carne en el fondo del precipicio, se abalanzan sobre ella y se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levan a sus nidos entre los riscos. Los hombres miran con atenció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ónde se ha refugiado el águila, y con la mayor presteza gatean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el sitio. El águila, espantada al verles aparecer, alza el vue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ndonando la carne, en la cual hay siempre clavados unos cuan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amantes. Hay un tercer modo de procurarse los diamantes: las águi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voran la carne no paran en mientes y se tragan los diamantes tambié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uego vuelven a desechar en los excrementos, y entre este gua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también suelen los hombres encontrar los diaman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habéis oído las tres maneras de buscar diamantes. Y éste 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único reino que produce tales piedras. Pero, eso sí, son grand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íficos, y los mejores no son, por cierto, los que llevan a tier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, sino los que le traen al Gran Khan y a los reyes y baron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variadas provincias, reinos y señoríos. Porque como tienen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iquezas compran las piedras más ca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é lo de los diamantes y ahora os narraré otras cosas. Sabed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en este reino se fabrican los mejores bocacís, los más be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nsparentes que se tejen en el mundo; son delicadísimos, comparable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telas de lino más finas; no hay reina ni rey que no los emplee, por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aves y be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abundan los animales, y los carneros son especial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. Tienen gran abundancia de cuantas cosas se necesitan para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ivi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cosa no hay que mentar; así, dejaremos este rei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inuaremos hacía el lugar en donde se encuentra el cuerpo de mi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nto Tomás Apósto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de se trata del lugar que guarda el cuerpo de Santo Tomás Apósto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cuerpo de mícer Santo Tomás Apóstol está en la provinci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labar, en una pequeña ciudad; no hay navegante ni mercader que venga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, por lo extraviado que se halla este lugar. Bien es verdad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y sarracenos vienen a ella en peregrinación, pues tambié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de estas regiones veneran al santo, pues dicen era sarrace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gran profeta, y lo llaman «avarian», que quiere decir santo varón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bed que allí sucedió el milagro que os voy a cont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ristianos que allí llegan en peregrinación toman de la tier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sitio en que lo mataron y se la llevan a sus países, dándosela a beb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infusión a los enfermos que tienen calenturas o fiebres cuartanas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rcianas, y en seguida sanan. Y esto ocurre con todos los que beb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a tierra, que tiene un color rojiz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contaré de un milagro que sucedió en el año 1288 de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carnación de Cristo. Un barón de estos pagos tenía una cantidad de arro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lenó con éste todas las casas que rodeaban la iglesia, para guardarl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ristianos que custodiaban la iglesia y el cuerpo del Santo vieron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gusto que este barón idólatra hacía llenar las casas y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egrinos ya no tenían en donde hospedarse, y le instaron a que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ciera. Pero no les valió ni las buenas ni las malas; el barón no oyó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úplicas y siguió llenando de arroz las casas circunvecinas. Cuando acabó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llenar éstas, se produjo un milagro que ahora os contaré. En la noch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ntras dormía, se le apareció al barón Santo Tomás con una horca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o, se la puso en la garganta y le dijo: «Vaciarás inmediatament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s o morirás de muerte violenta.» Y diciendo esto le apretab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rganta con la horca, de modo que el varón se sentía morir. Hecho es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cer Santo Tomás abandonó el cuarto y desapareció, y el barón se levant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adrugada e hizo vaciar todas las casas. Y todo lo que había pasado l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uvieron por milagroso. Holgáronse mucho los cristianos y cantaron gozos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reces a micer Santo Tomás y bendijeron su santo nombre. Y os dig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el año suceden otros milagros. Particularmente cuando se trat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nar padecimientos y curar a los lisi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contaré ahora cómo mataron al Santo. Cuando éste salía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nobio en el bosque y elevaba sus preces a Dios, en torno a él habí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 de pavos reales (pues aquí los hay en todas partes); un pag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del linaje de los «gavis» lanzó una flecha a uno de estos pav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reales que rodeaban al Santo. El «gavi» no vio al Santo, pero la flec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creía haber lanzado al pájaro se clavó en el costado derecho de S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ás, y después de recibir este flechazo se puso a rezar dulcemente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rmió en el Señor. Pero también es cierto que antes de venir a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en donde finó, había hecho muchas conversiones en Nubia, y o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aremos en su tiempo y lugar en este mismo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hablado de micer Santo Tomás y ahora nos ocuparemos de otr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sas. Cuando nace un niño lo tintan una vez por semana con acei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sosiman», y esto le hace parecer más moreno. Porque cuanto más neg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on, más los aprecian y los encuentran más hermos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esta gente hace retratar y colorear a sus dioses, y todos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s están pintados de negro y los diablos o espíritus malign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o como la nieve. Porque dicen que Dios y los Santos son negros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ablos son blancos; así es como los representan ellos y pintan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mágene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el ejército, como tienen gran fe al buey y lo tienen por co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nta, cogen pelos de buey salvaje y el caballero lo hace trenzar 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nes de su caballo, y el soldado lo pega a su escudo o rodela. Y est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porque creen que en virtud de ese pelo escaparán al peligro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arán de todo accidente. Y así hacen todos los que van a la guerr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sto el pelo del buey salvaje tiene gran valor, pues el que n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enga no está ya seguro de na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mos hablado de esta materia; nos iremos y os contaremos de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incia de los abrayama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Lar, en donde nacieron los abrayaman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r es una provincia hacia Poniente, dejando atrás el lugar en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ce el cuerpo de Santo Tomás Apóstol. En esta provincia han nacido to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brayamanes del orbe, y originariamente salieron de allí.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rayamanes son los mejores mercaderes del mundo y los más leal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nrados; jamás mienten, y antes morirán que faltar a la ver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comen carne ni beben vino. Llevan una vida honesta, según su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stumbres. No se acuestan más que con sus mujeres y son incapac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bar. No matan ni a los animales, y no harían cosa que ellos considera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caminosa. Se reconocen los abrayamanes por un distintivo que llev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todos los abrayamanes llevan un cordón de algodón en el hombr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se atan al brazo, de forma que el algodón pasa por la espalda y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uza el pecho, y por esta señal los reconocen por todos los lugares 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n. Tienen un rey rico y poderoso que posee un gran tesoro. Este re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mpra perlas y piedras preciosas y ha dispuesto que todos los mercade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ienen del reino de Maabar le traigan cuantas piedras finas teng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a es la provincia más gentil que hay en toda la India y es dond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n las mejores perlas. Los abrayamanes van al reino de Maaba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ran todas las perlas para vendérselas a su rey. Le dicen el preci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han costado, y es costumbre que el rey les haga dar inmediatament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ble. Por esto posee las mejores y más gruesas del mund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s abrayamanes son idólatras y consultan los oráculos y el vuel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pájaros; creen en mil agüeros, y os contaré lo que suelen hac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, entre otras, la siguiente costumbre: Cada día de la sema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nen una señal. Si quieren adquirir una cosa o venderla se ponen al sol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irando a su sombra, exclaman: «¿Qué día es hoy? El tal.» Entonces mid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sombra; si es tan larga como debe ser ese día, cierran el trato; si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es, no hacen el negocio, pero esperan que su sombra sea como debe se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tes de eso no concluyen el negoc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diré otra cosa más curiosa. Cuando van a efectuar algún negoci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traer una tarántula (que las hay en abundancia en esos países); s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ene del lado que creen propicio, compran la mercadería; pero si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rántula se va por otro lado que ellos consideran nefasto, deshac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promis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salen de sus casas y oyen que un hombre estornuda lo toman por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no adverso y se vuelven atrás. Cuando un abrayamán va por un sendero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e venir a él una golondrina o a izquierda o derecha, si vuela del l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él considera feliz, sigue su camino; si, en cambio, vuela del l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puesto, vuelve a su casa y no sale ya más en ese d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brayamanes viven más años que los demás mortales, y esto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comen poco y son muy abstinentes. Sus dientes son magnífic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ido a una hierba que suelen mascar, que es muy saludable al cuerpo.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rayamanes no se sangran jamás, ni se sacan sangre de ninguna pa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sacerdotes que se llaman «ciugui», que viven más que los otr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ombres. Suelen vivir de ciento cincuenta a doscientos años; so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bustos, que pueden ir y venir a donde quieran sin estar jamás enferm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mplen con su obligación en el monasterio lo mismo que los jóvenes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es debido a la gran abstinencia que guardan. No toman más que arroz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eche. Os diré cómo comen estos «ciugui» que acalzan tanta longev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n mercurio y azufre y lo mezclan y hacen con él una pócima; lueg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beben y dicen que esto prolonga la vida. Y no hay duda que viv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uchísimos años. Esta bebida la toman dos veces al mes y desde su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rna infa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de Maabar tienen una religión que también se lla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«ciugui», cuyos adeptos son tan abstinantes y llevan una vi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ísimas privaciones como no podéis imaginarlo. En verdad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letamente desnudos y no llevan absolutamente nada para cubrirse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ra esconder sus cuerp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ran al buey, y la mayoría de ellos llevan un pequeño bue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ronce o de cobre en mitad de la frente (naturalmente que se lo coloc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llí). Queman los excrementos del buey y los reducen a polvo; lueg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tan con él varias partes del cuerpo con mucho recogimiento, com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cen los cristianos con el agua bendi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comen ni en cuenco ni en plato, sino sobre grandes hojas. Pero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hojas verdes, sino hojas secas, porque dicen que las verdes tiene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ma y que sería un gran pecado. Porque ya os digo que se guardan de ha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aquello que consideran pecaminoso más que ninguna otra criatura en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undo. Cuando alguien les pregunta por qué van desnudos y si no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güenza de enseñar así sus partes naturales, contestan: «Vamos desnu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así vinimos al mundo y no queremos nada del mundo. Y no ten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güenza porque no pecamos, y no es vergüenza mostrar la cara, ni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os, ni otro miembro con el cual no cometemos pecado de lujuria.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vosotros habéis prestado vuestros cuerpos a la lujuria, tené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güenza de enseñarlos y los lleváis cubiertos. Pero no nos avergonzam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enseñarlos, como no nos avergüenza de enseñar nuestro dedo, porqu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l no pecamos.» Y ya os digo: por nada matarían a alguien, ni siquier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animal ni a moscas ni pulgas ni piojos, porque dicen que tienen alma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comen nada, ni gusanos, ni hierbas ni raíces hasta que no estén sec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, según ellos, todo lo que vive tiene un alma. Duermen en el suel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pletamente desnudos, ni nada encima ni debajo, y es un milagro qu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mueran y vivan tanto tiempo. Ayunan todos los años y en ese tiempo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man más que agu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ienen un clero regular, que mora en los monasterios para servi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ídolos, y le ponen a prueba del modo siguiente: Hacen venir a un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írgenes consagradas a los ídolos y les mandan que experimenten en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-que son a su vez guardianes de los ídolos- su poder de seducció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l que sucumbe al halago, lo echan de allí inmediatamente, y dicen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enten quede allí ese hombre dado a la lujuria. Así son de crueles 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dólat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emás, queman los cadáveres porque si no crían gusanos, y dicen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una vez que los gusanos han devorado el cuerpo no tendrían ya que come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morirían de hambre, y con eso el alma del difunto cometerí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cadodejando de alimentarlos. Porque, según ellos, el gusano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 un alm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que os contamos estas extrañas costumbres de los idólatras,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remos de aquí y os contaremos una historia admirable de la isl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ilá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nuevamente de la isla de Seilá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ilán es una isla que ya os he descrito. En esta isla hay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ña muy alta con rocas escarpadas y riscos tan a pico, que nadie pue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lar si no es de la manera que os explicaré. De esta montaña cuelg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enas de hierro arregladas en tal forma que los hombres pueden sub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la cúspide de la montaña con la ayuda de estas cadenas, y enci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el monumento a Adán, nuestro primer padre. Los sarracenos dicen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 el sepulcro de Adán y los idólatras dicen que es el monument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rgamoni Borc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e Sergamoni fue el primer hombre a quien representaron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ídolo. Porque, según ellos, esta criatura fue el mejor de los hombres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mero que consideraron santo y en nombre del cual hicieron un ídol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e fue hijo de un gran rey rico y poderoso. Este joven príncipe er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da tan ejemplar que no quería ni oír hablar de que un día sería rey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oyó su padre que no quería reinar y que tenía despego por las cos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l mundo, montó en cólera. Le ofreció coronarle y dejarle que gobern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aís según su voluntad y entendimiento. Y quiso abdicar y dejar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ona para que él fuera el único señor. Su hijo protestaba que 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eaba, y cuando su padre vio que no quería el mando de ninguna forma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ojó tanto, que creyó morirse de pena, y no es extraño, porque no t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hijo a quien dejar el reino. Y el rey tomó la resolución de oblig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hijo a que tomara gusto a las cosas del mundo y quisiera poseer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rona. Le hizo encerrar en un magnífico palacio y le dio 3.000 doncel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llas y agraciadas para que lo sirvieran. Y no quiso que hubiera ni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lo hombre entre ellas. Estas bellas jóvenes le acompañaban en su cámar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servían en la mesa y le velaban el sueño. Y cantaban y bailaban ante é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e hacían la vida agradable, como se lo había recomendado el rey.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a pudieron para decidirle y arrastrarle a la lujuria; al contrari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día crecía su entereza y se volvía más casto. Y hacia una vid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dificante. Era un joven tan delicado que nunca había visto miseria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salido de palacio, ni había visto un hombre enfermo ni había vist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muerto, porque su padre no permitía que ningún viejo ni enferm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sentase ante él. Y sucedió que un día, cabalgando el joven príncipe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ontró con un hombre muerto en mitad del camino. Y no cayó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ombro, pues era la primera vez que esto veía. Y preguntó a su escolta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aquello; le contestaron que aquello era un muerto. «¿Cómo? -dij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l hijo del rey-. ¿Todos los hombres mueren?» «Sí, señor; en ver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imos todos.» Y no añadió palabra y siguió su camino muy pensativo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ría cabalgado cien pasos cuando encontró a un hombre muy ancian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enas podía andar y tenía una boca desdentada por causa de muchos años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hijo del rey vio a ese viejo, preguntó qué era aquello y por qu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podía andar. Y los que le acompañaban le dijeron que por ser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ciano no podía caminar y había perdido todos sus dientes. Y cuando e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ijo del rey oyó lo del muerto y vio a aquel anciano volvió a su palac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dijo que no quería andar más en este triste mundo y que quería ir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sca de aquel que nunca muere y que le había creado. Y se escapó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cio de su padre y se fue por las montañas empinadas, salvaj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litarias, y allí vivió toda su vida honestamente en gran castidad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stinencia. Y lo cierto es que si hubiera sido cristiano hubiese sido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santo como nuestro Señor Jesucrist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cuando el hijo del rey murió, se lo llevaron al rey su padr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éste vio muerta a su criatura, que amaba más que a su prop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rpo, le entró una desazón y una pena difíciles de describir. Qui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r una imagen a su semejanza, toda de oro y piedras preciosas, y f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erado por todos los súbditos y adorado como un dios. Y decían que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erto ochenta y cuatro veces. La primera se transformó en buey;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gunda, en caballo, y así hasta ochenta y cuatro, y cada vez se trocab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otro animal, o perro u otra cosa; pero a las ochenta y cuatro vec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ir trocose en dios, y los idólatras lo tienen por el dios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dadero. Y éste fue su primer ídolo. Y de éste descendieron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más ídolos y esto sucedió en la isla de Seilán, en la In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hora habéis oído cómo nació el primer ídolo. Los idólatr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los países vienen aquí desde muy lejos en peregrinación, como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van a ver a micer Santiago de Compostela.Y los idólatras dic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el monumento que está encima de la montaña es el hijo del rey del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steis la historia, y que los dientes, los cabellos y el cuenco fu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hijo del rey que tenía por nombre Sergamoni Borchan, lo que quie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cir Santo. Los sarracenos, que también vienen en peregrinación, di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s Adán, y habéis oído lo que dicen los idólatras que es el hij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que fue su primer dios; pero Dios sólo sabe quién es y lo que fu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no creemos que sea Adán, nuestro primer padre, porque las Sagr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crituras dicen que está en otra parte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conteció que el Gran Khan oyó decir que en esta montaña estab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umento de Adán y que se guardaban en él sus dientes, su pelo y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nco, y se dijo desearía tener en su poder estas tres cosas. Enton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ó una embajada, y esto fue el año 1284 de la Encarnación de Cristo. ¿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é os diré? Los enviados del Gran Khan se pusieron en camino como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ompañamiento y fueran tanto por mar como por tierra hasta lleg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sla de Seilán. E hicieron tanto acerca del rey, que consiguieron traer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s dos dientes molares grandes y gruesos, los cabellos y el cuenco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ra de pórfido y muy bello. Cuando los emisarios del Gran Khan obtuv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cosas se pusieron en camino en busca de su señor, y cuando y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uvieron cerca de Cambaluc, donde se hallaba el Gran Khan, le hic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r que traían lo que le había mandado. El Gran Khan mandó entonc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s sus gentes, seglares y otros, fueran al encuentro de las reliqui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odos creían fuesen las de Adán. Y no quiero ser más extenso. Sabed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erdad que todos los de Cambaluc fueron al encuentro de las reliqui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llevaron procesionalmente al Gran Khan, que dio muestras de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tisfacción y alegría y las recibió con gran reverencia. Y habí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scripción que decía que si en el cuenco se ponía alimento par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sona se trocaría en seguida por el manjar de cinco. El Gran Khan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ueba y esto era la verdad. Todas estas historias las hemos i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ndo por orden y con entera verdad, y en adelante hablaré de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ai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muy noble ciudad de Cai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il es una noble y gran ciudad. Pertenece a Asciar, el prime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inco reyes. Sabed en verdad, que en ella atracan todas las nav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enen de Poniente, es decir, de Curmosa, de Yuisci y de Aden y de tod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abia, repletas de mercaderías y de caballos. Hacen alto en esta ciu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ofrece un buen mercado para sus negocios, pues de todas par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uden los mercaderes para comprar caballos y otras mil cosas. Este rey 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uy rico y lleva sobre él muchas preseas y viste lujosamente. Adminis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bien la justicia en su reino y protege a los negociantes que v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extranjero, respetando sus derechos con gran rectitud. Por esto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tracan de preferencia con sus naves en el reino de este buen rey, que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ta con tanta benevolencia. Es verdad también que sacan con ello honr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ovech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tiene 300 mujeres y más aún, porque el hombre de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deración es el que más mujeres tiene. Y cuando nace la discordi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tre estos cinco hermanos carnales (pues lo son de padre y madre)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ieren reñir, entonces la madre (que vive aún) exige que hagan las pac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éstos no quieren acceder a sus palabras de paz, la madre tom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chillo y les dice: «Si no cesáis de combatiros y no hacéis las paces, m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ré y antes me cortaré el pecho con el cual os he amamantado.» Y cu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ijos consideran la desesperación de la pobre madre, que les suplic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lcemente que cedan, reconocen que tiene razón, y es más cuerdo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edan. Luego se arreglan y hacen las paces. Y esto ha sucedido en má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ocasión. De modo que si un día llega a faltar la madre, es posibl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alle la discordia y se maten los unos a los ot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oilum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ilum es un reino que se halla hacia Garbin, a unas 500 mil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abar. Sus habitantes son idólatras. Pero en la población hay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os y judíos. Tienen idioma propio. El rey no paga tribut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adie. Os voy a hacer la descripción del reino y de sus produc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ltivan el berçi y el coilomin, que es excelente. También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mienta en gran abundancia, que se recoge en los meses de mayo, junio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julio. Los árboles que dan la pimienta se plantan y crecen fácilment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añil en cantidad, muy superior. Éste se saca de las hojas del in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n estas hojas, las ponen en una tinaja que llenan de agua, y las dej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cerar hasta que la hoja se deshace; luego la exponen al sol, que es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ente, y la hacen hervir, y es cuando suelta el añil. El calor e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focante en esta región, que apenas se puede soportar. Si ponéis un huev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río, en seguida se os cuece. Aquí llegan los mercaderes con su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aleras de Mangi, de Arabia y de Levante, y todos realizan pingü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anancias o trayendo o llevando mercancí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animales muy raros y distintos de los demás del mundo. Hay le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egros, sin ninguna mancha de otro color; hay pájaros de todas clas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umajes. Blancos como la nieve, con las patas y el pico bermejos, y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rojos y azules; hay loritos también muy graciosos. Pavos re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y variopintos, que no son como los de nuestras tierras;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s especies son más variadas y mejores que las nuestras. Ni pájaros ni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flores ni frutas se parecen a las nuestras, y esto por ser la zo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órrida. No tienen trigo, sino arroz. Tienen vino de caña, que es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bida muy rica, pero que emborracha a los hombres más que el vi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vas. Tienen vituallas en gran abundancia y todo cuanto apetece el hombr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os el trig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astrólogos son sabios, y sus médicos saben conservar la salud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rpo del hombre. Todos son de raza negra, y hombres y mujeres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nudos, pero se cubren las partes naturales con trozos de hermos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elas. No consideran pecado la lujuria ni las flaquezas de la carne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en casarse con sus primas hermanas y con la madrastra, si el padre 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erto. Y ésta es una costumbre general en la Ind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describimos otra parte de este reino, y como no hay nada notab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mencionar, nos iremos y os hablaremos de Comar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omar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ari es una región de la India, en la cual ya se percib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lla polar que habíamos dejado de ver desde la isla de Java. Y de aqu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navega a 30 millas en alta mar y se ve la estrella polar, que apare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ncima del agua. Este lugar no está tan cultivado, y la naturalez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virgen. Hay mucha fauna, y especialmente monos. Hay un sin fi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riedades y algunos muy parecidos a os hombres. Hay diversidad de gat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agníficos leones, leopardos y lince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os iremos al reino de Eli, porque ya en éste no hay nada dig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ci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El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i es un reino hacia Poniente, alejado de Comari 30 millas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 rey. Son idólatras y tienen idioma propio. Sus costumbres se pueden y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r más libremente, porque nos vamos acercando a lugares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vilizados. En esta provincia no hay ningún puerto, pero hay un gran rí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ya corriente es navegabl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ce la pimienta en abundancia, y el jengibre y la alquitira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capuz, la vainilla y el regaliz. El rey posee grandes tesoros, pero 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iene muchos vasallos. La entrada del reino está tan fortificada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die puede entrar a invadir el reino impunemente. Y por esto no tem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adi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 alguna nave aborda en estas poblaciones de pronto sin algún obje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finido para ellos, la secuestran y le cogen todas las mercaderí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iendo: «Ibais a otras playas, y Dios os ha enviado hacia nosotros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so os quitamos las cosas que lleváis.» Entonces se apoderan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gamento y se lo guardan, sin pensar que cometen un pecado. Y así suce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toda esta parte de la India. Si por el mal tiempo alguien se refugi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ún sitio en donde no pensaba amarrar y había al salir del puerto tom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o rumbo e involuntariamente se encuentra en otro paraje, en seguida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tan el cargamento y le roban cuanto lleva, diciéndole: «¿Queríais i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 parte? Pero mi buena suerte te ha traído aquí, y por eso confisco t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beres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bajeles y gripos de Mangi y otras partes vienen en verano, carg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cuatro a ocho días, y se van en cuanto pueden, porque como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rto en donde refugiarse, es muy peligroso el permanecer en esas dun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ofrecen resguardo. Es verdad también que las naves de Mangi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men anclar en las playas, como otras, porque tienen un ancla tan enorm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aguanta y soporta cualquier aventu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también hay leones y fieras en profusión, lo mismo que to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pecie de caza. De Eli nos iremos a Melib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Meliba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libar es un gran reino hacia Poniente. Tienen un rey y un idiom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ropio. Son idólatras y libres de todo tributo. Desde este reino se ve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en la estrella de tramontana, que parece elevada a dos «goves» del agu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este Melibar está a poca distancia de otra provincia llam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çurat. Aquí cada año arman 100 bajeles, a la vez que apresa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leras, pues son piratas de mar. Estos bajeles de corsarios acechan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es. Se colocan las naves para esto distantes cinco millas un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, y otras 20 en el lado opuesto. Lo que suponen que dominan un espej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agua de 100 millas en el mar. En cuanto otean una nave o gripo se ha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señal luminosa de una a otra, y de esta suerte no hay nave que se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pe. Pero los mercaderes, que conocen las malas artes de es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sarios y prevén los encuentros, se preparan también y van tan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ados, que no tienen miedo de ellos. Se defienden con fiereza y a ve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causan grandes perjuicios. Esto no quita de que los piratas apres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una nave, y cuando cae en sus manos se quedan con ellas y su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rgamento; pero no les hacen daño alguno a los hombres, sino qu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n en libertad; empero les dicen: «Id a ganar otra vez haberes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sí la casualidad los traerá otra vez a nuestras manos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reino tiene gran cantidad de pimienta y de jengibre, much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ela, vainilla y alquitrán, nueces de Indias, bocací muy fino y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jor; todo lo que se llevan de aquí es de gran valor. Y los de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íses traen, en cambio, paños de seda, telas de oro, sándalo, oro, plata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vienen de la provincia de Mangi para transportarlo más lejos. Y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an a Aden lo llevan a Alejandr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contamos del reino de Melibar; nos alejarnos de aquí para con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reino de Goçurat. Y no os describiremos todas las ciudades del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no prolongar demasiado el relato, pues cada cual tiene tantísi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es y castillos, que ya es imposible mencionar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Goçur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çurat es un gran reino. La gente es idólatra y habla un idio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o. Son independientes. Este reino está situado a Poniente, y se v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rella del Norte ya bastante alta. Éstos son los peores corsari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ndo. Son tan perversos, que ya no cabe más. Cuando apresan a un mercad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dan de beber tamarindo y agua de mar, así que tienen cólicos y vomi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que tienen en el estómago. Los corsarios recogen todo lo que arroj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os mercaderes, por si hay alguna piedra o perla fina que se tragaro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caución. Porque dicen que cuando los mercaderes se ven en peligr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gan las perlas y piedras finas, para que no se las encuentren, y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o les dan esas bebidas, que provocan cólicos y vómi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aís produce la pimienta, bastante jengibre y añil en abundanci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también algodón, porque hay muchos algodoneros altos seis pas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ás de veinte años. Pero cuando estos árboles son demasiado viejos, y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o dan algodón bueno para torcer, pero lo dan para acolchar o para ha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ñamazos; pero hasta que el árbol tiene doce años, produce buen algod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ra hil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reino se adoban y curten cantidad de cueros y pieles: cu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buey, de búfalo, de rinoceronte y de otras bestias. Y curten 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, que cargan naves enteras, que llevan a Arabia y a o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giones, y todos los reinos y provincias se surten de aquí. En este paí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hacen bellos trenzados y tejidos de cuero bermejo, con pájaros pintad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animales sobrepuestos, cosidos finamente con hilo de oro y plata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espléndidos, que da gloria verlos; los sarracenos los emplean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rmir encima, pues siendo de cuero son blandos y se prestan a ell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bellos cojines, cosidos de oro, que valen seis marcos de plata.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os tapetes trenzados los hay que valen hasta 10 marcos de plata. ¿Qu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os diré? En ninguna parte del mundo se trabajan mejor el cuero 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danas que en éstas, en que hacen obras del más grande valor. De aquí 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hemos contado todo, y nos iremos ahora a un reino llamado Tan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Ta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a es un gran reino hacia Poniente. Tiene un rey que no pag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ibuto a nadie. Son idólatras y tienen idioma propio. No hay ni pimi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especias, como en las demás provincias; pero tienen benjuí, no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lanco, sino amarillento. Esto es lo que les trae mayor beneficio.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bocacís y telas de algodón. Los mercaderes traen cosas que necesi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 país y se llevan las que les traen provecho y gananci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s diré de otra mala costumbre de esta región. Ya habéis oído qu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salen corsarios que van haciendo estragos por los mares. Ellos está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cuerdo con su rey, pues cierran el siguiente trato: Los corsari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ligan a darle cuantos caballos roban. Y los roban a menudo, porque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conté, hacen gran comercio de ellos en las Indias, y pocas so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ves que no llevan caballos a vender. Por eso el rey tiene un conven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los corsarios; él se queda con los caballos y ellos se guardan el oro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la plata y las piedras finas. Es una mala acción, indigna de un rey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mos descrito el reino de Tana. Nos iremos ahora y hablarem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ino de Cambaet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Cambae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baet es un gran reino hacia Poniente. Tienen idioma propio y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ependientes. Son idólatras. Aquí veis la estrella de tramontana,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da que vais hacia Poniente la veréis más cerca. En este reino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n y vienen los mercaderes. Tienen añil superior y en cantidad. Algodó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cací almacenados, pues lo traen de muchas partes. Venden vino muy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do y tantas otras cosas que no se pueden enumerar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xtenderían mucho nuestra relació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s naves traen también oro, plata y cobre; traen cosas de su paí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llevan otras. En este país no hay corsarios; viven de su trabajo,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ndustriosos y buena g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 hay nada que contaros de ellos, y nos iremos al reino de Semenat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LX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ino de Semen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menat es un gran reino hacia Poniente. Son idólatras y tiene un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un idioma propios y no pagan tributo a nadie. No hay corsarios, y viv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ndustria y el comercio como la gente honrad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ero, eso sí, son grandes comerciantes, y aquí acuden mercade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s los continentes. Venden las mercaderías y, en cambio, compran d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carecen. Lo que sí son es crueles y feroces idólat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hay nada más digno de mención, y pasaremos a contaros del rei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Kesmacor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LX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reino de Kesmacor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Kesmacoran es un reino que tiene un soberano y lengua propia; viv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comercio y de la industria. Tiene arroz; se alimentan de carne, arroz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eche. También aquí el tráfico es incesante. No hay más cosas dign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rse, y pasemos al reino de la última provincia de la India,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niente y maestral, pues de Maabar hasta esta provincia -es decir,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provincias y reinos que acabamos de recorrer- está la espléndida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rtentosa India. Hemos contado los puertos del litoral, porque si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ternásemos en el país, sería muy largo de contar. Por eso nos aleja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esta provincia, y os contaremos de unas islas llamadas Varón y Muj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s islas llamada Varón y Muje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que se llama Varón está en alta mar, a 500 millas haci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día, cuando se parte de Kesmacoran. Son cristianos y bautizado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e de Cristo y conocen sobre todo el Antiguo Testamento, pues cuand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 está encinta no la tocan hasta que haya dado a luz y hasta cuar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s después. Luego ya vuelven a su vida marital. Pero en esta isl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ven las mujeres, ninguna, ni las casadas ni las solteras, sino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bitan en otra isla llamada la Mujer. Desde esta isla se van los mari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tres meses: marzo, abril y mayo, para vivir con sus mujeres a la is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Mujer, y allí gozan de ellas. Y al cabo de os tres meses vuelv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a isla y quedan trabajando los nueve meses restan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isla se encuentra el ámbar transparente y de la mej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idad. Viven de arroz, leche y carne. Son buenos pescadores, pues sabe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n esta isla se cogen magníficos peces, que ellos salan y hacen seca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gran cantidad, de modo que luego tienen para todo el año. Y tambié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den a otras gentes. No tienen más jefe que a un obispo, que está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metido a su vez al arzobispo de Scotra. Tienen también idioma propio.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isla a la que habitan sus mujeres hay por lo menos 30 millas. Y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o no viven con ellas todo el año, porque dicen que si hubier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arlo todo el año con ellas, se morirían. La madre amamanta en verano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 que nace durante el año. Pero en cuanto tienen catorce años l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andan por mar a la isla de sus padres, y ésta es la costumbre de las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slas, como lo oís. Las mujeres no hacen más que criar a sus hij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cogen las frutas que hay en la is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mos contado esta extrema materia, y ya no hay nada dign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ención, y hablaremos de la isla de Scotra (Socotora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Socoto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endo de estas dos islas, a 500 millas más o menos de dist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Mediodía se encuentra la isla de Scotra. Tienen magníficas te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godón. Grandes y exquisitos pescados, que ellos salan. Viven de arroz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rne y leche, pues no tienen trigo. Van completamente desnudos, segú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umbres de los indios idólatras. Vienen a esta isla muchos mercadere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rse las mercaderías. Tienen ámbar magnífico. Todas las naves que v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 Aden hacen escala en esta isla. El arzobispo de esta isla no tiene 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er con el Papa de Roma, pero obedece a un arzobispo que viv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udac. Éste de Baudac manda a este arzobispo y a otros en varias par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undo, como el Papa de Roma. Y todos estos sacerdotes y prelados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edecen a la Iglesia de Roma, sino a este gran prelado de Baudac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or Papa. En esta isla viven también los corsarios y hacen esca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vender cuanto han robado. Y lo venden a muy altos precios, por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razón de que los cristianos no ignoran que estas cosas son hurtadas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y no a los cristianos. Cuando el arzobispo muere, convien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seguida envíen otro de Baudac. Estos cristianos son, sin embarg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persticiosos y muy entendidos en encantamien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arzobispo les amonesta y les castiga y no quiere que se ocup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rtilegios, pero no sirve de nada, porque dicen que sus antepasados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cieron antiguamente y ellos no quieren ser menos. Y el arzobispo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conformarse porque no los puede enmendar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os hablaré de estos sortilegios. Se sirven de ellos para apacigu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viento cuando es contrario. Mandan al mar la bonanza o la tempestad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viento. Hacen otros encantamientos, pero son de tal naturaleza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jor no lo contemos en este libro, porque os extrañarían y quizá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ndalizarían mucho, y por ello nos callaremos. Partiendo de esta isl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os dirigimos a la de Mogdas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Mogdasio (Madagascar)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gdasio es una isla hacia el Mediodía, alejada 1.000 mil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cotra. Los habitantes son sarracenos y adoran a Mahoma. Tienen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ispos, es decir, cuatro ancianos, y estos cuatro ancianos tien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eranía de la isla. Ésta es de las más importantes del estuario, y t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i 4.000 millas alrededor. Viven del arte y de la industria. En 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 nacen más elefantes que en ninguna otra parte, y tampoco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ingún lugar, a excepción de Canghibar (Zanzíbar), hay tan gran merca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lmillos de elefante. En ella no se come más que la carne de camell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tan tan gran cantidad, que no hay manera de creerlo si no se ve.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tenden que la carne de camello es la más sana que puede caber.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en en todo tiempo. En esta isla hay árboles de sándalo rojo del tam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nuestros. Y aquí queman estos árboles como la leña en nues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íses. Tienen mucho ámbar, porque en este mar hay ballenas en cantidad,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mo las pescan, se procuran el ámbar, pues de ellas lo extraen. Tien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opardos, leones y linces, ciervos y gamos y venados cuantos quiere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a caza y muchas aves. También tienen avestruces muy grandes. Páj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ferentes de los nuestros, pero que son una maravilla. Aquí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n los mercaderes con telas de oro, bayetas de seda y caprichosa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nder y cambiar por otras baratijas. Y ellos hacen pingües negoci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no tienen los navegantes al Sur más isla que la de Zanzíbar, y 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ueden ir más lejos, porque la corriente los arrastraría hacia Mediodí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podrían volver; y por eso se guardan de ir más allá. Cuando viene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jeles de Maabar a esta isla tardan veinte días, y cuando vuelven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ses, por la corriente que los empuja hacia atrás y les impide naveg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ás pron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éis de saber que en todas estas islas, que están hacia Mediodí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 gran cantidad, en donde las naves no van ya por la corriente, dic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hay grifos. Y estos pájaros aparecen en ciertas épocas del año; per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o son como los imagina la gente, con la cabeza de león y el cuerp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águila. Los que les han visto dicen que en realidad son como inmen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águilas. Y cuentan que son tan fuertes, que se llevan en el aire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efante y le dejan caer desde lo alto, de modo que se revienta al lleg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suelo. Entonces el grifo baja a comer y a saciarse en él. Dicen qu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alas abiertas mide 30 pasos, y las alas son de 12 pasos de larg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rdas en proporción. Y lo que yo he visto os lo diré en otra página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porque conviene para el orden de este lib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 dicho lo que cuentan los que han visto los grifos.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ió a unos emisarios a estas islas para que se enteraran de lo que er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s hombres contaron cosas fabulosas. Trajeron dientes de jabalí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aje, exageradamente grandes. Y el gran señor hizo pesar uno de ell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yo peso era de 14 libras. Os podéis imaginar el tamaño que tendrí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abalí cuyo era tal diente. Hay, es cierto, jabalíes que son como búfalos;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jirafas en gran número y pollinos salvajes. Tienen pájaros muy difer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los nuestros, muy variados y muy curiosos. Y volvamos al grifo. L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isla lo llaman «roc», y no le dan otro apelativo; pero confutando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pciones, coincide con lo que llamamos grifo. Ya os hemos conta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isla sus costumbres y usos; otra cosa no nos queda por contar, y 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iremos para llegar a la isla de Çanghibar (Zanzíbar)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isla de Zanzíba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Zanzíbar es una isla grande y bella. Tiene 1.000 millas alrededo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edecen a un rey y tienen idioma propio. No dependen de nadie y no pag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ribu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naturales son fornidos y altos. Pero su complexión es más grues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de elevada estatura, pues tienen los miembros tan abultado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ecen gigantes, y tan fuertes, que pueden llevar la carga de cua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. Son negros y van desnudos, excepto las partes naturales. Tien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l pelo tan crespo, que no podían desrizarlo ni metiéndolo en agua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ca es tan grande y la nariz tan achatada, los labios y los ojo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ltados, que son horribles. Si se os aparecieran en otro país creería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r al diab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elefantes. Hacen gran tráfico del marfil. Tienen leones, tigr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opardos y linces. Los animales aquí también son diferentes de l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sto del mundo. Los carneros y corderos tienen el cuerpo blanco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eza negra, y así en toda la isla. Nacen en ella jirafas que so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jemplares muy bellos, y os los describiré: Tienen el cuerpo corto 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iernas traseras más cortas también, pero las de adelante son larguísim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como el cuello, de modo que la cabeza la llevan muy alta, lo meno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ece pies del suelo. La cabeza es chiquita. Es un animal inofensivo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olor cobrizo y blanco rayado y es en conjunto un animal bonit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hora os hablaré del elefante. Cuando el elefante quiere cubrir 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mbra le cava un gran hoyo en la tierra y allí la tumba hasta poner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tas arriba, porque tiene el sexo colocado en el bajo vientre, com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, y la monta como un hombre. Las mujeres de esta isla son muy fe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tienen unas bocazas enormes, la nariz aplastada y gorda, los oj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ltados y saltones y grandes pechos, cuatro veces mayores que los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mujeres. Son feísimas en verdad. Viven de arroz, de carne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átiles. No tienen vino de uvas, sino de arroz, de azúcar y especias,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esto componen una bebida deliciosa. Son muy comerciantes; aquí acud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ambién todos los mercaderes y se llevan marfil y ámbar en cantidad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undan en estos mares las ballen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mbres de esta isla son guerreros y se baten muy bien, pue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ientes y esforzados y no les importa morir. No tienen caball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baten encima de camellos y elefantes. Encaraman en éstos u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bellones bien cubiertos y defendidos y en cada uno de estos castille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tan de 16 a 20 hombres con lanzas y adargas, espadas y piedras.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 encima de los elefantes es cosa grande. No tienen más armas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s rodelas de cuero y la lanza y la espada, pero con eso ya se diezm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ien. Y os diré otra cosa: cuando quieren llevar los elefantes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friega les dan de beber el mosto de arroz, es decir, el vino que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n, porque así que lo han bebido se vuelven más feroces y fier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alen más para librar la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mos contado en parte todo lo concerniente a esta isla y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itantes, animales y productos. No hay ya nada que contar, y por eso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jaremos y os contaremos de la gran provincia de Abasce. Pero ant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seguirnos queda aún algo que deciros sobre la India. Realmente, sólo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ribimos las más importantes islas y provincias de la India, porque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nosotros podemos hacerlo conociéndolas bien. Pero hay infini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que callamos porque son insignificantes. En este mar de Indias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2.700 islas entre las habitadas y desiertas, según la cartografía y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muestra el compás y escrituras de sabios navegantes que la emplean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os mares. La India Mayor llega desde Maabar hasta Kesmacoran y cu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3 grandes reinos, de los que describimos 10. La India Menor lleg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amba hasta Mutfili y comprende ocho rei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hora os contaré de la India central, que se llama Abasc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quí empieza la descripción de Abasce, que pertenece a la India Central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Abasce es una gran provincia de la India central. El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oso de los reyes de esta provincia es cristiano y los demás rey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n bajo su jurisdicción, y éstos son en número de seis: tres cristia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tres sarrace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ristianos de esta provincia tienen tres señales o cicatrice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dio de la cara. Una desde la frente hasta la nariz y las otras dos 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da mejilla, y están marcadas con hierro candente y son señales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utismo. Y hay también hebreos, y éstos tienen dos señales en c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jilla. Los sarracenos, en cambio, no tienen más que una señal des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rente hasta la mitad de la nariz. Y el rey vive en el centro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. Los sarracenos, hacia Aden. En esta provincia predicó S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ás, y después de haberles convertido se fue a Maabar, en donde murió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n su cuerpo, como os describí en mi libro anteriormente. En est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rovincia de Abasce hay buenos hombres de armas y excelentes jinet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bastantes caballos. Y esto es menester, porque están continu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guerra con el sultán de Aden y con el de Nubia. Escuchad una histor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amosa acaecida en el año 1288 de la Encarnación de Cristo. El rey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incia, que es cristiano, dijo que querría ir en peregrinación a ador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epulcro de Cristo en Jerusalén. Sus barones le advirtiero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rería gran peligro en esta expedición y más valiera que enviara a u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bispo o algún prelado en su lugar. El rey escuchó sus consejos. Env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a un obispo, que era un santo varón, para que fuera en su lugar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erusalén. Éste obedeció a su señor. El rey mandó hiciera sus preparativ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se fuera lo antes posibl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ió el obispo. Se despidió de su rey y se puso en marcha como bu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egrino. Tanto anduvo por tierra y por mar hasta que llegó a Jerusalé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llí se fue derecho al Santo Sepulcro a adorarlo y rendirle plei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menaje, como debía hacer con cosa tan noble y elevad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ambién dejó los presentes que traía de parte de su rey. Hecho es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anto hombre se volvió a poner en camino y regresó esta vez por Ade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sabed que en este reino odian a los cristianos como a enemig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rtal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sultán de Aden supo que este obispo que llegaba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s era cristiano y que era un enviado del rey de Abasce, lo hiz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cuestrar e interrogar, preguntándole si era cristiano, y el obis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estó que era cristiano. A lo cual replicó el rey que si no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vertía a la ley de Mahoma le haría gran escarnio. Éste dijo que a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iría que dejar de ser cristiano. Cuando el sultán oyó la respuest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bispo se llenó de ira; lo hizo coger por varios hombres y señal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era de los sarracenos. Hecho esto, le dijo el sultán que lo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ado ejecutar para avergonzarle y vilipendiarle y para ofende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y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ego lo dejaron en libertad. Cuando el buen obispo se vio objet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l escarnio, se consoló pensando que eso le había sido inferido en hono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sacrificio a la ley cristiana y que Dios nuestro Señor se lo tendrí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uenta para la salvación de su alma en la otra vid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nó el obispo de sus heridas y pudiendo ya cabalgar tomó el cam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regreso y llegó a Abasce, en donde hallábase el rey su señor. Éste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ibió con gran pompa y con las demostraciones del mayor afect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fere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hizo referir su visita al Santo Sepulcro, y el buen obisp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ó todo con santa exaltación. Refiriole luego la afrenta que le hab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el sultán de Aden. Cuando el rey oyó al santo varón de la manera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abía sido deshonrado y maltrecho, entró en gran cólera, y poco falt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riera de dolor. Dijo muy alto, para que todos los que estaban pres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oyeran, que no quería llevar más su corona, ni tener tierras ni señorí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no tomar venganza de un hecho tan vil, de tal modo que el mu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tero supiera lo que había hecho para escarmiento de los malv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zo entonces el rey sus preparativos de guerra y armó gran núme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efantes con sus castilletes, en los cuales iban 20 hombres por lo menos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cuando estuvo bien aparejado con toda su gente, se puso en camino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 al reino de Aden. Y el rey de la provincia de Aden vino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o con gran multitud de sarracenos a caballo y a pie para defend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tierras y que los enemigos no pudiesen entrar en e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conteció que llegaron a un desfiladero en donde los de Aden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ostaro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e armó una cruel refriega; empero, los reyes de los sarracen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n tres, no pudieron resistir la furia bélica del de Abasce, por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us huestes eran numerosas y temibles y valían más que las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. Éstos, pues, se echaron atrás, y el rey de los cristian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tró en el reino de Ad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e desfiladero murieron infinidad de moros, y entrando ya en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o encontró el de Abasce muchas plazas fortificadas; pero esto n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rredraba y seguía adelante venced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de los cristianos quedó más de un mes en tierra enemig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asándolo todo y haciendo gran mies de sarracenos. Hecho esto, dijo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ya había vengado la honra de su obispo, y se volvió a su tier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éis oído cómo fue vengado el obispo, y esto debería sucederle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s los sarracenos que humillan a los cristi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volvamos a la provincia de Abasce. Hay en esta provincia abunda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antenimiento: arroz, carne, leche. Tienen elefantes; no es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íen en esta isla, pero sí en una isla cercana, de la que los traen.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irafas nacen, en cambio, en abundancia; también se crían leo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opardos y linces y tantas otras fieras diferentes en todo a los animale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nuestras tierras. Los avestruces son del tamaño de los pollinos. Y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os y loros de los más extravagantes. Gatos monteses y gatos pardos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caras parecidas a las de los ho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 aquí nos iremos a Aden; pero antes tenemos aún que señalar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e Abasce hacen lindísimos bocacís y tejen excelentes tel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godón, y ahora hagamos punto y prosiga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provincia de Ade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provincia hay un señor llamado el sultán de Aden; todos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y adoran a Mahoma y detestan furiosamente a los cristianos.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umerosas ciudades, castillos y plazas fuer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en es un puerto de mar en donde atracan todas las naves de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ndias con sus mercaderías. Y en esta ciudad los mercaderes descarga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jeles en embarcaciones menores, que remontan el río hasta siete jornad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distancia. Al cabo de estas siete jornadas, las retiran de los esquif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as cargan sobre camellos y en ellos las llevan a treinta jornada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stancia. Al cabo de estas treinta jornadas encuentran el rí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jandría y por él cargan las mercaderías que son destinadas a la ciudad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Alejandría. Y de esta manera los moros de Alejandría tienen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as y otras materias precisas, pues no hay otro modo de hacer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eg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mismo sucede con Aden; de aquí levantan el ancla las naves par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vez llevar mercaderías a la Indi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de estos puertos se llevan a la India hermosos corceles árab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valor, y con este tráfico se hacen un patrimonio, pues habéi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r que un buen caballo se paga en la India 100 marcos de plata o má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ultán de Aden tiene pingües rentas y el tesoro engrosa cada dí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las alcabalas que pagan los mercaderes por sus naves y los derech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ete; con esto y el ir y venir de las galeras se puede considera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ltán de Aden como uno de los más ricos del mund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e sultán causó gran daño a los cristianos. Habiendo toma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ltán de Babilonia la ciudad de Acre, este soberano envió sus hueste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yuda, y eran bien 30.000 hombres entre caballeros y peones y hasta 4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camellos. Con esta poderosa ayuda los moros destrozaron a las hues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as. Y esto lo hizo más por odio a los cristianos que por amor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ltán de Babilon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Aden y os contaremos de una ciudad importante, cercan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den, y de un reyezuelo que gobierna a esta ciudad, llamada Escie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Escier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ier es una grandísima ciudad a cuatro millas hacia maestral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rto de Aden. Esta ciudad presta obediencia un conde que mantiene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en gran justicia. Tiene además varios castillos y ciudades bajo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urisdicción. No obstante, es vasallo a su vez del sultán de Aden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blación es sarracena y adora a Mahoma. También esta ciudad tien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gnífico puerto y en ella van y vienen las naves de las Indias y, com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Aden, exporta caballos de los mejores y más aprecia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ta ciudad crece una cantidad de incienso del mejor y más blanc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átiles en gran cantidad. No tiene trigo, sino arroz; pero el trig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en de otras regiones y se consume mucho. Tienen pescado en abundanci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ecialmente el atún, y éste se vende dos por un grueso veneciano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vino de uva, sino de arroz, de palmera y de cañ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y aquí unos carneros que no tienen ni orejas ni oídos y en luga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orejas tienen una especie de cuernecito. Son animales pequeños, per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uy graciosos. Y os contaré algo que os ha de extrañar. Los anim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-bueyes, carneros, camellos y rocines- comen pescado por todo alimen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en esta comarca no crece la hierba, por ser la región más sec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ndo. Y se alimentan de pescaditos muy pequeños en los meses de marz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ril y mayo, y éstos en gran número. A estos pescaditos los seca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n en sus despensas y así tienen para alimentar al ganado dura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el año. Pero en verano las bestias se los comen vivos, tal cual sal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agu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ambién hacen una especie de torta de pescado: cogen a los pesca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y los cortan en rajas y luego los ponen a secar al sol y con e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masan una especie de torta, que luego les dura todo el añ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incienso o benjuí que os he dicho que recogen lo tienen en 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undancia, que el señor lo compra por 10 bizancios de oro y lo revend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40, y ya veis qué beneficio recaba de ell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no hay nada digno de mención en esta ciudad, y os hablaremo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iudad de Duf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ciudad de Dufar     Dufar es una bella y noble ciudad qu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a a unas 200 millas de Escier un poco hacia la dirección ado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pla el maestral. Son moros y adoran a Mahoma. Su jefe es un co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pende del sultán de Ade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pertenece también a la provincia de Aden. Está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ta y tiene un bonísimo puerto, en donde descargan cantidad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rcaderías. Traen caballos árabes para mercar. De esta ciudad depend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arias otras villas y castillos. Aquí también nace el incienso excelente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 diré cómo lo recogen: El árbol que lo produce es una especi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queño pino al cual le dan unos cortes, y por esas heridas destila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resina en días de gran calor, que es la que llamamos incienso o benjuí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no hay nada digno de mención; seguiremos nuestro viaje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legar al golfo de Calatu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X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alat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latu es una hermosa ciudad, edificada en una gran bahía en el golf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mismo nombre. Dista 600 millas de Dufar, siempre hacia maestral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penden del melic de Cormosa, y cada vez que éste mueve guerra 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cino más poderoso y fuerte que él, se encierra en Cormosa, que es fue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bien defendida y situada, de modo que no hay peligro que la tomen.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nen trigo, pero se lo llevan de otros paíse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l puerto es grandísimo y las mercaderías se venden muy bien,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ellas abastecen al interior. También de aquí se llevan muchos cabal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la India y los mercaderes se hacen ric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 está situada a la entrega del golfo de Calatu, y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ave que entre y salga a su voluntad sin ser vista por ellos. El melic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ciudad, que es vasallo del sultán de Cherman, tiene varias vece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eitear con él. Cuando el sultán impone algún tributo o aduana al melic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ormosa o a otro de sus hermanos y que éstos se niegan a satisfacerle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es envía sus huestes para poner cerco a la ciudad; mas ell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rtifican en esta ciudad de Calatu y no dejan pasar ni una sola nav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esto le tienen en jaque al sultán de Cherman. Por eso le conv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r en paz con el melic de Cormosa y no ponerle muy altas alcabalas.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lá tiene este melic otra fortaleza a orillas del mar que es inexpugnab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ú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quí también comen dátiles y se alimentan de esos pescados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azón. Esto los villanos, que hay gente rica y gentileshombres que com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muy bien y muchas cosas exquisit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ya que hemos hablado, de Calatu y de su golfo y de sus negoci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remos a Curmos, pues cuando se sale de la ciudad de Calatu, a las 3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llas entre maestral y tramontana, se encuentra la ciudad de Curmos;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endo entre maestral y Poniente, a 500 millas se pasa por Quis; 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jaremos a un lado Quis para hablaros de Cur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X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ciudad de Curm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rmos es una bella y noble ciudad que está a orillas del mar.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ige un melic que tiene bajo su mando a otras ciudades y fortalezas. S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rracenos y adoran a Mahoma. Hace en esta región un calor sofocant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so ponen sus casas de manera que pueda darles el viento y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reglan en tal forma que recojan todo el aire que puedan. Y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remos más de esta ciudad, que tiene los mismos productos que l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más; nos iremos de aquí hacia la gran Turquía, de la cual deseo habl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n tarda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C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Turqu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Gran Turquía tiene por soberano a un sobrino del Gran Kh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Caidu, pues fue hijo del hijo de Ciagati, que era hermano carn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Gran Khan. Tiene bajo su mando muchas ciudades y fuertes y es un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ucha consideración. Es tártaro y sus súbditos también son tártar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aguerridos y adiestrados en las armas. Caidu no ha oído hablar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ran Khan más que por sus hechos de guerr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 Gran Turquía está hacia maestral cuando se viene de Curmos,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hemos dicho ya; se halla situada entre el río Jon y se prolonga ha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ramontana hasta el imperio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e Caidu ha tenido que habérselas varias veces con las gente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. Os hablaré de lo que sembró la discordia entre ellos. Caid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igía al Gran Khan la parte de su botín, en la que entraba un trozo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gi y otro de la provincia de Catai. Y el Gran Khan le dijo que le da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parte como a sus otros hijos, siempre que quisiera ir a su corte cuand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elebraran los consejos y siempre que él se lo mandara, pues el Gran K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ría que le prestara obediencia como sus hijos y demás baron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Caidu, que no se fiaba de su tío, decía que no quería ir, s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 rendiría pleitesía sin moverse de donde estaba, y esto porque ten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do de que le hiciera matar. He aquí el origen del resentimient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entre Caidu y el Gran Khan, que trajo consigo más tarde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iendas y grandes batallas. Y el Gran Khan vigilaba mucho a Caidu,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odo que no pudiera hacer incursiones en sus tierras ni molestar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gentes. Pero Caidu entraba, sin embargo, en los dominios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ó un día en que Caidu, haciendo un esfuerzo, pudo perfectam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quipar y poner en pie de guerra a unos 10.000 hombres. A su servici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ía a varios barones del linaje del emperador. Es decir, de Gengis Kh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fue el fundador de la dinastía y del Imperio. De modo que direm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ómo peleó repetidas veces el rey Caidu contra la gente del Gran Khan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cómo se aprestaba para la batalla y para combati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hombre solía llevar 60 flechas en su goldre, 30 pequeñas y ot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30 mayores, que tienen el aspa grande y se tiran de cerca y son l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en en la cara y los brazos y sirven para partir las cuerdas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cos, desarmando a los hombres. Una vez que se quedan con el aljaba vac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lanzar estas flechas echan mano a la espada y a la maza y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las dan golpes formidables. Así se arman para la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ño 1266 de la Encarnación de Cristo reunió el rey Caidu u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ran ejército, en el cual estaban sus dos primos, uno de los cuale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ba Gesudar, para ir contra dos primos del Gran Khan, que también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ientes suyos y que mandaban en tierras del Gran Khan. Uno se llam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bai y Ciban. Eran hijos de Ciagatai, que fue bautizado y abrazó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ristianismo, hermano carnal del Gran Khan Cublai. Y, ¿qué os diré? Caid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s gentes combatieron a sus primos, que también iban bien provistos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rqueros, pues de una parte y otra habría unos 100.000 hombres a caball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learon muy duramente y hubo muchas muertes de una parte y de otra. P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idu venció y los derrotó y sólo pudieron escapar los dos primos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ida, gracias a sus excelentes caball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ste modo les venció Caidu y se llenó de orgullo. Durante dos añ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olvió a su país y quedó en paz con 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dos años reúne el rey Caidu un gran ejército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ísimos hombres a caballo. Sabe que en Caracoron está el hijo del Gr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Khan, que se llamaba Nomogan, y con él Jorge, el hijo del Preste Juan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Éstos también tenían consigo un gran ejército. Entonces mueve Caidu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gentes y se llega de su reino a Caracoron, sin novedad. Pero cuando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eron llegar con todos esos hombres de armas, lejos de acoquinarse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valentonaron y se prepararon con todos sus hombres, que alcanzaría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ifra de 60.000 jinetes, a enfrentarse con él. Tanto anduvieron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uentro que, llegados a 10 millas de distancia, asentaron sus reales.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l rey Caidu descansó igualmente para prepararse a la batalla. Al ter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 cada una de las partes se armó y se prepararon a combatir. Los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ían fuerzas iguales. Tomaron sus posiciones divididos en seis cuadr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da uno de 10 hombres a caballo, al mando de un jefe. Y así esperar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al que debían dar las nácaras de los respectivos generales.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éis de saber que ningún tártaro rompe a pelear sin haber oído la señ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s nácaras, y tienen costumbre de prepararse a la batalla con cántic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música suave, que hacen con sus instrumentos, y así se divierten a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entrar en la batalla. Era un encanto oír a estos poderosos ejérci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tar y tocar esperando la señal para entrar en la refrieg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caron por fin las nácaras y acudieron a las armas. Entonc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nzaron las furias de sus flechas y saetas, que caían como lluv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oladora y cubrían el aire; viéronse jinetes cuyos caball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abritaban heridos mortalmente. Los gritos y ruidos ensordecedores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pantosos; no habría podido oírse ni al dios del trueno. Y así siguió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atalla terrible, monstruosa, en que se enfrentaban dos enemigos morta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 tardó la tierra en estar cubierta de cadáveres. Agotadas las flecha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ieron mano a las mazas y corrieron los unos contra los otros, dándo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rribles machetazos. La batalla era cruel. Los golpes llovían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quier. Se veían cercenar manos y brazos y hombres que se revolcaban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suelo antes de morir. Y el campo estaba enteramente cubierto de muer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gonizan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anto el rey Caidu, que hizo grandes proezas y confortaba su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entes y les animaba, como el hijo del Gran Khan y el nieto del Pr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uan en el lado opuesto rivalizaban en osadía, valor y arroj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una batalla de las más crueles que tuvieron los tártaros y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vísperas estuvo indecisa, porque cada parte trataba de aniquil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trar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tantos muertos que daba horror el verlos. Y quedaron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udas y huérfanos, y otras damas lloraron toda la vida aquel día, y e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s madres y hermanos de los que muriero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ando el sol estaba en el cenit hubo que hacer tregua y separar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descansar. Esto hicieron durante la noche, por las angustias pas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se día mortal. Y a la mañana siguiente, habiendo oído Caidu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 enviaba un numeroso refuerzo, se dijo que lo más prudente 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tirarse de nuevo a su reino. Y en cuanto llegó el alba montó a caball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 encaminó hacia su tierra con toda su g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l hijo del Gran Khan y el nieto del Preste Juan vieron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e marchaba, nada hicieron para detenerle ni para alcanzarle, pues har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nsados estaban, y le dejaron ir en paz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anto cabalgaron Caidu y sus huestes, que no pararon hasta lleg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 reino de la gran Turquía, a Samarcanda. Pero ahí no hicieron al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C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 que dice el Gran Khan del daño que le hizo Caid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Gran Khan estaba enfurecido por el perjuicio que Caidu causar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tierras y a sus gentes, y se dijo que escapaba a la muerte gracia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era su sobrino. Pero no quería destruir su propia sangre, y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do Caidu escapó varias veces de las manos del Gran Kha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ahora este negocio y contaremos de la gran maravilla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ija del rey Caidu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C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 historia de la hija del rey Caidu, de su fuerza y valent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Caidu tenía una hija llamada Aigieruc en tártaro,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ere decir en español Luna clara. Ésta era tan fuerte y garrida, que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o el reino no había doncel ni escudero que pudiera vencerla. Su pad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ía casarla y buscarle un marido. Pero ella no quería, dicien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ólo se casaría con aquel que la venciera en fuerzas. Y el rey le promet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se casaría según su gusto, por especial privilegi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cuando obtuvo el privilegio de casarse a voluntad, sintió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egría. E hizo publicar un bando para que fuera conocido por todas par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sus tierras y reinos que si un mozo quería medir sus fuerzas a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yas y la vencía lo tomaría por esposo. Y cuando esta nueva fue llevada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tras tierras y señoríos, muchos nobles caballeros y señores viniero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bar fortuna de la siguiente manera. El rey se reunía en la gran sa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palacio con las personas de su séquito, las damas y gentiles hombres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legaba la hija del rey vestida con un cendal de seda ricamente bordado;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ego venía el caballero con una fina cota de malla y cendal. La apue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stía en que si el mozo podía vencerla y conseguía echarla al suel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maría por esposa, y si la hija del rey le vencía le ganaría 1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. Pero por más que se alistaran, a todos les vencía, y de es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la damisela había ganado más de 6.000 caballos. Y era maravilla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la, porque era tan bien hecha y sus miembros tan grandes y musculos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que parecía casi una gigant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cedió que en el año 1280 de la Encarnación de Jesucristo, vin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 de un poderoso rey, que era joven y trajo consigo más de 1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para poner a prueba a la hija del rey. El rey Caidu est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antado, porque deseaba darle a la hija por esposa, pues sabía que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tendiente era hijo del rey Pumar, e hizo saber secretamente a su hi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le agradaría se dejara vencer. Pero ella replicó que por nad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undo lo har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llegó el día señalado y se reunieron el rey y la reina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entileshombres y damas en la gran sala de palacio. Y se presentar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a del rey y el príncipe, que eran tan hermosos entrambos como jamá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o. Y el real mozo tampoco había encontrado hasta entonces quién pudi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uchar con él. Y cuando los dos se hallaron en mitad de la asamble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vinieron que si el doncel perdía entregaría sus 1.000 cabal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traído para el caso. Y acto seguido el doncel y la damisela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ieron a luchar cuerpo a cuerpo. Y todos los que aquello presenciab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seaban secretamente que el joven venciese para que fuera el marido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ija del rey. Y éste era el deseo más ferviente del rey y de la rein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sabed en verdad que la aventura llegó a tal punto que la hij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rey venció al príncipe y lo tiró contra el suelo, y así perdió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.000 caballos y en toda la sala hubo un murmullo de contrariedad.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y llevó a su hija a muchas batallas, y en la refriega no había caballe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valiera lo que ella, y más de una vez se metió en el campo enemigo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cogía un caballero por la fuerza y se lo traía, haciéndole prisione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a os hemos narrado la historia de la hija del rey Caidu, y dejar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o para proseguir y haceros otra narración. Y os contaremos de otr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 que tuvo lugar entre el rey Caidu y Argón, el hijo de Abaga,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eva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C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baga envió a su hijo Argón a la guerr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ed que Abaga, señor de Levante, tenía varias provincias y tier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lindantes con las del rey Caidu. Y para impedir que el rey Caid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queara y arruinara a su gente y su territorio, mandó Abaga a su hij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gón con gran cantidad de caballeros y peones hasta el río Jon,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arca del árbol seco. Y allí quedó el rey Argón cuidando sus tierr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s sucedió que el rey Caidu reunió gran número de soldados y nombró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 hizo capitán a un hermano suyo llamado Barac, que era hombre sabi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udente. Y Caidu le dijo que deseaba combatiera a Argón. Y a su manda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ac y sus hombres se pusieron en marcha y llegaron sin gran contratiem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sta el río Jon, a 10 millas del campamento de Argón. Cuando éste oyó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ac venía con tanta gente contra él se armó de pies a cabeza en t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ías. ¿Y qué os diré? Cuando fueron bien aparejados y sonaron las náca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demoraron más y fuéronse los unos contra los otros. La lluvia de saet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scurecía el cielo. Cuando de una y otra parte hubieron agotado l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lechas, metieron mano a las espadas y a las mazas. Y muchos hombr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yacían por el suelo y caían manos y brazos; los gritos era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s que no se hubiera oído al dios del trueno. Y en pocas hora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estaba cubierta de hombres muertos o mal heridos, ¿para qué segui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tando? Sabed que Barac y sus hombres no pudieron resistir la fuerz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gón, escaparon con sus gentes y se fueron allende el río, y Argón y su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gentes les perseguían matándoles en gran cantidad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sí se decidió la batalla tal como la habéis oído, y tocó la mej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te a Argón. Y ahora os diré cómo Argón heredó la señoría a la muer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padr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C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heredó la señoría de su padr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rgón hubo vencido a Barac supo al poco tiempo que su pad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baga había muert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grande su desolación y preparó a todo su ejército para retirar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mprender el regreso a la corte de su padre y entrar en posesión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ñorío. Pero estaba a cuarenta jornadas de march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ucedió que un hermano de Abaga, que se llamaba Acomat Soldán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había hecho musulmán, cuando oyó que su hermano Abaga había muerto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ijo que podía usurparle el poder a Argón, puesto que estaba lejos.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ó con gran cantidad de gentes y fue directamente a la cor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baga, se apoderó del mando y se hizo señor. Allí encontró una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ntidad de tesoros, y diola tan generosamente y con tanta largueza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y caballeros, que todos se dijeron que era un soberano bue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divoso. Y todos le querían y tenían admiración. Acomat Soldán regía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tierras, trataba de contentar a todos; sin embargo, hizo también un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fea acción que muchos le reprobaron: cogió para él a todas las mujere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 hermano Abaga y las hizo suy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 tardó mucho tiempo en saber que Argón venía a su encuentro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cantidad de gentes. No mostró, sin embargo, sorpresa y llamó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y adictos, y en una semana reunió a gran cantidad de soldad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armaron contra Argón y juraron que no tenían más deseo que matarl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acerle sufrir el martiri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comat va con su ejército para combatir a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comat Soldán hubo reunido 60.000 hombres a caball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ieron en camino al encuentro de Argón. Cabalgaron diez jornadas,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ron de cabalgar hasta que oyeron que Argón ya estaba en las cercaní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 cinco jornadas con tanta gente como tenían ellos. Entonces Acomat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ntó sus reales en una gran llanura muy bella, y allí dijo que esperar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Argón llegara, porque allí era buen sitio para combatir. Una vez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legadó al lugar y preparado el campo hizo reunir a toda su gente y 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ó de la siguiente manera: «Señores -dijo-, ya sabéis que tengo dere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er el jefe de lo que era mi hermano, porque fui hijo de su padr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é reinos y provincias que forman parte de nuestro patrimonio.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rdad que Argón fue hijo de mi hermano y el poder le viene por dere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pio. Pero eso no es razón; puesto que su padre gozó tanto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eranía, es justo que yo la tenga ahora. Porque en vida hubo de darme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itad, pero por bondad de corazón le dejé enteramenteel mando. Y ya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, ayudadme a defender mi derecho contra mi sobrino Argón y que el re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quede a nosotros. Porque no sólo quiero que tengáis honra, si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ovecho. Y no os digo más, pues ya sé que haréis cuanto esté en v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 para asistirme.» Y le contestaron a una que mientras tuvieran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lo de vida combatirían por él, aun en contra de Argón. Y ahora volva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Argón y a sus gente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reunió en Consejo a sus barones para pelear contra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rgón supo que Acomat lo esperaba con tanta gente en el camp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 grande su enojo; pero se dijo que no convenía que ellos creyeran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temía, y quiso mostrarse esforzado y valiente. Reunió a sus baron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ejeros, y cuando les hubo reunido en gran asamblea en su pabell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-pues hablan acampado en lugar muy hermoso-, les dirigió la palabra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ta manera: «Hermanos míos y amigos: ya sabéis que durante el reinad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 padre os amé como a hermanos y a hijos y sabéis también que en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s le ayudasteis a conquistar sus tierras. Ved a su hijo, que 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anto os quiere, pues yo os amo como a mi propio cuerpo. Y ya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, debéis ayudarme contra el que quiere despojarme del reino; ya sabé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no es de los nuestros ni obedece a nuestra ley, pues es sarrace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dora a Mahoma. Y no es cosa digna el que un sarraceno tenga el domini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obre los tártaros. Por todas estas razones, hermanos míos y amig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béis tomar a pecho que esto no suceda, y le ruego a cada uno que se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aliente y quiera pelear con tanto arrojo que ganemos la batalla y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 nos quede a nosotros y no al sarraceno, porque de nosotros es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 y no de ellos. No os digo más, pero os pido reflexionéi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yudarme.» Y aquí calló, y no añadió palab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C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respondieron los barones de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os barones oyeron las palabras de Argón dijéronse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irían antes que no conseguir vencer por sus esfuerzos. Uno de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rones más importantes se levantó y habló así: «Señor nuestro, ya sab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é razón tenéis en decir cuanto habéis dicho, y no flaquearemos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; antes moriremos que nos venzan y seremos tan valientes que to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n de hablar de nuestro arrojo.» Se calló, y no hubo ni uno sólo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isiera añadir palabra, pero todos estaban de acuerdo con él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eaban más que una sola cosa: verse peleando en la batalla. 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ndo el alba Argón y sus gentes se levantaron y marcharon, y t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balgaron hasta llegar a una llanura donde se hallaban sus enemig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legó Argón cogió a dos de sus barones y los envió a su tí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ra que le dijeran lo que os voy a relatar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emisarios que Argón envió a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os sabios barones se despidieron de su señor, fu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s a caballo al campamento donde estaba la tienda de Acomat, rodead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umerosa escolta. Acomat los conocía muy bien, y ellos también a Acomat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udáronle por cortesía, y Acomat les dio la bienvenida y los invitó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asar a su pabelló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uno de los dos barones se levantó y dijo: «Señor mu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ilustre: Vuestro sobrino Argón está muy extrañado de lo que habéis hech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tra él; no es, por cierto, una buena acción y no la habéis hecho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 tío a un buen sobrino, pues le habéis despojado de su reino. Por e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s manda y os suplica dulcemente, más que a un tío como a un padre, por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 os tiene, de no seguir este camino y que no haya batalla ni m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endido entre vosotros. Os repite, por tanto, que os tendrá el respe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un padre y seréis señor de su tierra. Esto es lo que os manda y di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 medio de nosotros.» Y se callaron, y no añadieron palabr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comat contestó a los emisari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es hubo oído, respondió: «Señores emisarios: Mi sobrino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á en la razón, porque la tierra me pertenece y no es de él, pues y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quisté en unión de su padre. Si él quiere, yo le haré gran señor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ré tantas tierras como si fuera mi propio hijo, y será en mi rein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mer barón después de mi persona, y si así no quiere, haré todo 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sible por matarle. Id y decidle esto a mi sobrino.» Y los dos ancian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o quisieron oír más y se pusieron en camino hasta llegar aprisa al cam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su seño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regreso dijeron a Argón lo que habían oído de boca de su tío. Oy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que aquél pretendía y la ira encendió su rostro, y dijo en alta voz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que le escuchaban: «No tardemos más, pero vamos a matar a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raidores; mañana daremos el asalto para confundirlos.» Y toda la noche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ron, Acomat Soldán, que lo sabía por sus espías, se prepar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ambién y amonestaba a sus hombres para que estuvieran lis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C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entre Argón y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spués de haber hablado a sus hombres se puso en camino haci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emig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las huestes se encontraron frente a frente, hubo un cho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olento en que temblaba la tierra. Argón hizo mil proezas para da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el buen ejemplo, pero de nada le sirvió; la fortuna le había vuel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espalda y la derrota fue inmensa para él. Agotadas las saetas, muert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hombres y el campo sembrado de cadáveres, no pudiendo soportar ta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horror, empezaron a huir, perseguidos por sus enemigos, que los matab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f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fin cogieron prisionero a Argón. Acomat hizo encadena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obrino y le hizo guardar severam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comat, que era hombre sensual, se dijo que iría a holgarse ent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bellas mujeres que tenía y dejó al frente del ejército a un melic,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l le confió la custodia de Argón, diciendo que cuidara de él como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ña de sus ojos. Y se volvió a la corte por pequeñas etapas para 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nsar a su gente. El melic le dijo que sería obedecido, y Acomat se pu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camino con numerosa compañí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ó Acomat a la sazón al melie mandando al ejército en su luga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gón quedó prisionero, tan maltrecho y doliente que hubiera dese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morir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oncertaron los barones de que Argón recobrara su libert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aconteció que un esforzado barón, muy anciano y venerable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iadó de Argón, y se dijo que era gran felonía y agravio el tener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prisionero y que haría lo posible para librarle, y fue a dar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azones a otros barones. Éstos, que sabían que era un hombre prudente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as entrañas, oyeron sus concertadas razones y se pusieron de acuer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decir que harían su voluntad. Decidido lo cual, Boga, que es el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ía dispuesto, y con él Elcidai y Togan, Tegana, Tagatiar, Ulatai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magar, se fueron al pabellón en donde Argón se hallaba encadenado. Y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presencia, Boga, que era el jefe, habló de esta manera: «Seño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nocemos abiertamente que hemos obrado mal haciéndoos prisionero; he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ido a deciros que, arrepentidos, os queremos dar la libertad y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eréis nuestro señor.» Y Boga calló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fue libertado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rgón hubo oído las palabras de Boga creyó que se tratab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a burla, y contestó dolorido y recio: «¡Gran pecado cometéis en burl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mí! Bien maltrecho me veo por vuestra culpa y bien puedo quejarm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sotros, que deberíais honrarme como a vuestro señor y me habéis carga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adenas y os habéis atrevido a dejarme sin libertad. Habéis cometi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cierto, gran pecado; id y dejadme en paz y no vengáis a hacerm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scarnio.» «Señor -replicó Boga-, sabed que no nos burlamos de vos.» Y 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uraron que le tomarían por señor, y Argón prometió no tomarles en cuen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malos tratos y que los querría como Abaga, su padre. Y despué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biar estas promesas, le quitaron las esposas y le honraron como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.Ordenó que tiraran desde el pabellón tantas flechas hasta matar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lic que le tenía prisionero y que era el jefe del ejército. A e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labras tantas flechas partieron de la tienda de Argón hasta alcanzar a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elic, que murió. Y Argón recuperó el poder y fue por todos obedecid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melie que perdió la vida tenía por nombre Soldán y era el señ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incipal después de Acomat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de esta manera fue cómo Argón recobró sus dominio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recobró la soberaní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rgón se vio reintegrado en su dignidad y dueño y señor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do, mandó que se encaminaran hacia la co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cedió a la sazón que un día que Acomat se hallaba en la corte,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palacio principal, celebrando gran pompa y jolgorio, llegose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sajero y le dijo: «Señor, os traigo malas nuevas, y no tales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isiera traeros; sabed que los barones han libertado a Argó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conociéndole como señor y dueño, y que han matado a nuestro amig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oldán. Ya vienen para prenderos y mataros, y decid lo que habéis de hac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evitarlo.» El mensajero calló, y cuando Acomat hubo oído sus razo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iéndole por leal y buen vasallo, se quedó anonadado y le entró much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do. Ya no sabía qué hacer ni decir. Pero en seguida, como era vali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sado, se rehizo y le dijo al mensajero que no fuera indiscreto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laticara de esto con nadie. Y Acomat montó su corcel, y acompañado p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s hombres de confianza, se puso en camino y fue a ver al sultán d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Babilonia, pues cerca de él se daba por segur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s llegado que hubo a seis jornadas, se metió por un desfilader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otro no había, y el que guardaba el paso reconoció a Acomat y vi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ía. Se dijo que lo haría prisionero, lo que era fácil no llevando Acomat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 que mísera escolta. Y sabed que le arrestó el centinela. Al coger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la brida de su caballo, Acomat le pidió gracia y le ofreció un g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soro si le dejaba escapar. Mas éste, que quería a Argón con todo cariño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ijo que no valían promesas ni aunque le ofrecieran todos los tesoro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ndo; que lo entregaría a su señor, Argón. Y hecho esto, se puso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ino hacia la corte, llevando a Acomat consigo, cuidando de no perder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vista para que no huyera. Y cabalgaron sincesar hasta llegar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te, en donde encontraron a Argón, que había llegado hacía tres días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ólo, contrariado de que Acomat se le hubiera escapad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C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rgón hizo matar a su tío Acomat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l hombre que guardaba el paso llegó, trayendo a Acomat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isionero, sintiese Argón tan gozoso que jamás probara mayor alegrí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jo a su tío que lo vela en mala hora y que haría de él lo que er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justicia, y mandó le quitaran de en medio y le dieran muer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l que recibió esta orden se llevó a Acomat a sitio donde nunca má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volvieron a ver. Y le hizo matar y precipitar donde nadie pudi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contrar su cuerpo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esta manera se resolvió la contienda que traían Argón y su tí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comat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C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pleito homenaje que rindieron los barones a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cho esto, Argón se sintió dueño de su palacio y seguro d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ía, y los barones y vasallos de Abaga, su padre, vinieron a rendir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enaje. Y Argón envió a su hijo Casan con 30.000 hombres a caballo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ierra del árbol seco para salvaguardarla y proteger a sus súbdit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al como lo habéis oído, recobró Argón sus dominios y fue en el añ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1286 de la Encarnación de Cristo, habiendo Acomat Soldán usurpado el pode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urante dos año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Argón reinó seis años y al cabo de ellos murió de enfermedad, aun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lgunos suponen que murió envenenado por un brebaje maligno que absorbió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Cuiaratu tomó el poder después de la muerte de Argó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la muerte de Argón, un tío suyo, hermano carnal de Abag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o Cuiacatu, tomó el mando de la señoría, y esto pudo hacerlo por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n, el heredero, se hallaba muy lejos, en la región del árbol seco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n supo que su padre había muerto y que Cuiacatu le había arrebatado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. Lloró al saber la muerte de su padre, y más le afligió la pérdid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l reino. No se podía mover por causa de sus enemigos, pero juró tom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ganza, como su padre lo hizo con Acomat. Cuiacatu tomó por esposa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jer de Argón, su sobrino. Amaba mucho a las mujeres y se recreaba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as, siendo muy voluptuoso. Reinó durante dos años, pero al cab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llos murió envenenado por un brebaj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C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aidu tomó la señoría después de Cuiacatu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pués de muerto Cuiacatu, su tío Baidu, que era cristiano, tomó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ía del reino. Y esto fue en el año 1294 de la Encarnación de Crist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dos le obedecieron, salvo los que estaban con Casan. Cuando Casan sup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muerte de Cuiacatu, montó en cólera por no poder tomar venganza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gravio que éste le había hecho; mas se dijo que de Baidu haría t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carmiento que el mundo entero hablaría de ello. Y se preparó con toda su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gente y fuese al encuentro de Baidu a rescatar su reino. Enterado Baid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l avance de su sobrino, juntó a cuantos pudo y se apostó en pla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 a diez jornadas de él. Sentó sus cabales y esperó a Casan y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uestes para combatirlas. Y alentó con su palabra a sus secuaces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imarles a la luch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bo de dos días llegó Casan con su gente y la batalla comenzó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arnizada y terrible; pero al poco tiempo los que estaban con Baidu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volvieron contra él y fue derrotado y deshecho. Y Casan, victorioso, qued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ueño y señor de todo el reino y todos los barones le juraron fidelidad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e rindieron pleito homenaje como a su señor y rey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omenzó a reinar el año 1294 de la Encarnación de Cristo n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. Ahora habéis oído todos los hechos que acaecieron desde Abaga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san, y sabed que Alan, que conquistó Abaudac, era hermano de Cublai, 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 Khan, y de él es de quien descienden todos los que os he mentado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fue el padre de Abaga, y Abaga el padre de Argón, y Argón de Casan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que es el que reina al pres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jaremos los tártaros de Levante y hablaremos de la Gran Turquía,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cual ya hablamos cuando os contamos de Caidu, que es su rey. De mo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que proseguiremos más adelante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rey Canci que reina en tramontan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a tramontana hay un rey llamado Canci; es tártaro y sus gent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 tártaras también; se rigen por la ley de este pueblo, que es muy ru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bestial; pero la observan como Gengis Khan y los demás la observaro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un dios de fieltro que se llama Nacigai. Le prestan mujer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icen de la pareja divina que son los dioses de la tierra y guardan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anado y al trigo y todos los bienes terrestres. Los invoc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stantemente, y cuando catan algún buen bocado se lo introducen e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oca para hacerles participar a los dioses de lo que comen. Viven com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nimales y no están sometidos a ninguna ley. Es verdad que Canci es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irpe de Gengis Khan, es decir, del linaje imperial y por su alcurnia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iente próximo del Gran Khan. Este rey no tiene ni ciudades n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ortalezas, pero vive en el llano y la montaña. Sus gentes se nutre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che y de carne. Son muy numerosos, pero pacíficos, y no buscan pende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n nadie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ienen gran cantidad de ganados: camellos, caballos, bueyes, cord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otros animales. Existen allí también grandes osos blancos, que son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maño de 20 palmos; zorros negros y grandes; cebellinas, de las cuale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en pieles preciosas; ratas de Faraón en gran cantidad, con las cu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 alimentan durante el verano. Tienen toda especie de animales salvaj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orque moran en sitios intransitables y rar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e rey posee una región donde no puede vivir el caballo; es u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aís donde hay lagos y manantiales, pero el hielo y el cieno son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siderables que los caballos no pueden andar. Y esta región es de trec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jornadas de extensión. Y en cada jornada se encuentra una posta y un mes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el viajero se puede albergar. En éstas hay lo menos 40 per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stines grandes como pollinos, y son estos perros los que transporta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rreos de un sitio a otro. Ya os dije que en estos parajes no pod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sarse el caballo por el hielo, el cierzo y el barro, como tampoco l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arretas de ruedas; por esta razón han hecho trineos sin ruedas, que 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bre el hielo y en el fango y no se hunden demasiado en él. En nues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rra hay trineos semejantes a éstos con los cuales se trae el heno y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ja en invierno cuando hay lluvia y lodo. En estos trineos ponen pie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oso y la estafeta monta en ellos y tiran de ellos los perros de que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 hablado. A estos perros no ha menester guiarles: ellos van solos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próxima posta y tiran muy bien del trineo. Y así van de una posta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otra y los perros la llevan por el camino más recto y mejor. Cuand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feta llega al otro puesto ya encuentra listos a otros perr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van en el trineo más adelante. Y los que le llevaron le vuelve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raer, y así sucede en todo el viaj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hombres que viven en estos llanos y valles son muy cazadore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resan piezas de gran precio, de las cuales sacan mucho provecho, y ést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on: cebellinas, armiños, martas, herculinos y otros animales, los cual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surten de preciosas pieles de gran estimación y valor. Tienen tramp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las cuales no escapa ni uno. Por causa del frío intenso viven en cas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bterráneas. Y como ya no hay nada digno de mencionar, seguiremos nues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narración y nos ocuparemos de un lugar donde reina la oscuridad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trata de la provincia que está en la oscuridad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 verdad que antes de este reino hacia tramontana hay una provinc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La Oscuridad, porque siempre reinan en ella las tinieblas; no ha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 sol, ni luna, ni estrellas, pero sí una oscuridad como a primeras hor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a noche. Esta gente no tiene señor y viven como animales. Los tárt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frecuentan a veces del modo que os contaré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tártaros penetran en ella montados en yeguas y atan a su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tricos en el camino para.que las yeguas vuelvan otra vez donde está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s y no yerren el camino. Los tártaros roban y hurtan lo que puede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 cargan en sus yeguas, que vuelven aprisa en busca de sus mamones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quivocan el cami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pieles de gran valor: cebellinas, zorros negros, marta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iños. Todos son cazadores y reúnen tal cantidad de estas pieles que 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ravilla, y los vecinos que viven en la luz se las compran y con ell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cumulan riquezas. Estos hombres son muy grandes y buenos mozos, per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álidos y sin color. Y sabed que la Rusia Mayor confina en el Norte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a provinc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no hay nada notable ya que mentar y seguiremos adelante hablándo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provincia de Rusi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 la gran provincia de Rusia y de su g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Rusia es una gran provincia del Norte. Son cristianos y observ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ley de los griegos. Tienen varios reyes y un idioma propio. Son gen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y sencilla, pero hermosos varones y bellas mujeres blancas y rubi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en desfiladeros estrechos y fortificados. No pagan tributo a nadie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xceptuando a un rey tártaro de Poniente que se llama Toctai. Pero éste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bra casi nunca, pues no es tierra que se dedica al comercio. Es verdad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tienen pieles en cantidad, de gran valor y las más bellas de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iverso. Tienen muchas minas de plata. Y no hay cosa ya dign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encionar, y por eso nos iremos de Rusia para hablaros del Gran Mar y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as provincias que le rodean y en primer lugar de Constantinop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o antes dejad que os cuente de una provincia entre tramontana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estral. En esta región se halla una provincia llamada Lac, que confi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n Rusia y es gobernada por un rey. Y son sus habitantes cristianos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arracenos. Hacen el tráfico de pieles, que transportan por todo el mundo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iven del comercio y de la industr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s alejaremos de aquí porque ya no hay nada digno que contar; m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ntes os diré algo sobre Rusi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Rusia hace el mayor frío del mundo, de tal suerte que en invier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enas puede uno escapar con vida. Es tan extensa esta provincia,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 hasta el Océano. En este mar hay islas en donde nacen los halcon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egrinos, en tanta cantidad, que los llevan a todas partes del mundo. Y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la Rusia a Oeste no hay muchos caminos, y si no fuera por el frío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ría ir a ella fácilmente. Pero dejemos esto y hablemos de la M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, pues hay muchos mercaderes y navegantes que la conocen, pero ot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, y por eso es necesario dejarlo escrito. Y empezaremos por la boca 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strecho de Constantinop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En donde se habla del estrecho del Mar Grand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la embocadura del Mar Grande, hacia Poniente, hay una montañ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amada el Far. Pero muchos conocen este mar, y es preferible hablem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los tártaros de Poniente y de los señores que lo gobierna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os reyes de los tártaros de Pon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primer señor de los tártaros de Poniente fue Sain, grand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eroso señor. Este rey Sain conquistó la Rusia, la Comania, la Alani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c, Mengiar, Çic y Gutia y Gaçaria. Todas estas provincias conquistad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el rey Sain estaban sujetas a Acomaiz, pero no tenían unidad y por e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dieron sus tierras y fueron arrojados por el mundo, y los que qued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on siervos de este rey Sain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spués del rey Sain reinó el rey Patu; después de Patu reinó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rca, y después de Berca reinó el rey Mongutemur, y después de Mongutemu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inó el rey Totamongu, y luego vino Toctai, que es el que rein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resente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 aquí la nomenclatura de los reyes tártaros de Poniente.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blaremos de la gran guerra que hubo entre Alan, señor de Levante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erca, señor de Poniente, y el origen de esta guer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</w:t>
      </w:r>
      <w:r>
        <w:rPr>
          <w:rFonts w:eastAsia="MS Mincho;ＭＳ 明朝"/>
          <w:bCs w:val="false"/>
          <w:szCs w:val="20"/>
          <w:lang w:eastAsia="es-CO"/>
        </w:rPr>
        <w:t>- CC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uerra que surgió entre Alan y Berca y de las batallas que libraro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el año 1261 de la Encarnación de Cristo surgió una gran discordi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re el rey Alan, señor de los tártaros de Levante, y el rey Berca,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los tártaros de Poniente. Y esto fue por si una provincia pertenecí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uno o al otro, pues cada uno pretendía tener derecho a ella y ninguno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ría ceder al otro. Se declararon la guerra y cada uno decid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poderarse de ella por la fuerza y se prepararon para la luch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así que se hubieron desafiado, en seis meses reunieron 30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mbres y se aprestaron a la lucha según sus costu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stuvo listo Alan, señor de Levante, se puso en camino c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da su gente y cabalgaron hasta llegar a una llanura entre la Puerta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erro y el mar de Saray. Y aquí desplegó sus fuerzas en orden de batalla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abía ricos pabellones y tiendas de campaña. Bien se veía que era u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mpamento de ricos hombres. Allí quedó aguardando a que Berca viniera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u encuentro y esperó al enemigo. Y dejemos a Alan y sus gentes y volvam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 Berc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erca y sus huestes encuentran a Alan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l rey Berca hubo aparejado y reunido sus huestes y enteró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que Alan había partido a su encuentro con las suyas, se dijo que ya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ía tardar y se puso en camino cabalgando tanto, hasta llegar al lla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onde le esperaban sus adversarios. Y a diez jornadas de Alan alzó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endas de campaña, y este campamento era tan hermoso como el de Alan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s tenía sus tiendas recubiertas de gualdrapas de oro y ricas tela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bordadas, de modo que jamás viose tanta riqueza en el campo de batalla,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nía Berca más gente que Alan, pues había reunido a más de 35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hombr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tercer día Berca llamó a sus hombres y les dijo: «Señores míos: Y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béis que desde que vine a esta tierra os he querido como hermanos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s y varios de entre vosotros habéis peleado conmigo y me habéi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yudado a conquistar una gran parte de mi reino, así que debéis esforza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mantener nuestro honor. Ya sabéis que Alan se quiere batir con nosotros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in razón, ésta es la verdad; por consiguiente, tenemos derech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tenernos y darnos aliento los unos a los otros; así ganaremos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. Somos en mayor número, pues ellos no tienen más que 30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a caballo y nosotros tenemos 350.000, tan buenos como l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, o mejores. No os diré más, pero cada cual esté en su puesto 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e a vencer y hagamos que en el porvenir todo el mundo nos teng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iedo.» A estas palabras calló Berca, y ya os hemos contado cómo llevab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su negocio. Ahora os contaremos de Alan y su gente, de cómo se prepar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biendo que Berca y sus hombres estaban próxim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Alan habla a sus gente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Alan tuvo la seguridad de que Berca llegaba con gran número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 reunió a su Consejo y a sus más respetables barones y dignatari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estaban aunados les habló de la siguiente manera: «Hermanos mí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ijos y amigos: Toda la vida me habéis asistido y hemos ganado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s, y por eso os traigo a combatir contra la gente del temibl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erca. Ya sé que su ejército es más numeroso que el mío y sabemos por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uestros espías que llegarán a la batalla dentro de tres días; ya me tar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venir a las manos, y ruego a cada uno de vosotros que esté bi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do para ese día y que me asistáis como de costumbre. Y una so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sa os voy a recordar: que más vale morir en el campo de batalla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rdar su honor, hasta si hemos de ser derrotados. Pero que cada cu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lve su honor y que el enemigo sea muerto y vencido.» Así habló Alan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us gente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peraron que llegara el día de la batalla. Y cada partida 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aparejó lo mejor que pudo en todas las cosas que le eran necesaria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la gran batalla que hubo entre Alan y Berc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os dos grandes reyes con todas sus gentes se encontr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rca, esperaron para comenzar la batalla que se hicieran oír las nácaras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de pronto sonaron, y en cuanto las oyeron no pararon mientes, ma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fueron con furor los unos contra los otros. Empuñaron los arcos, tira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s saetas y había que verlas volar cubriendo todo el aire. Los hombr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rían y caían de sus caballos, y no podía ser por menos con la cantidad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de flechas que cruzaban el aire. Y ¿para qué extenderme?, no cesaron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irar las flechas hasta que el suelo se cubrió completamente de muerto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eridos. Luego empuñaron las espadas y las mazas; corrieron asest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olpes mortales. Y la batalla fue de las más crueles que jamás se h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isto. Caían brazos, manos y cabezas. Los hombres tropezaban c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aballos muertos, que yacían en el suelo. Y murieron tantos, que en ma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ra empezó esa batalla. Los gritos eran aterradores, que hubiera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ubierto el ruido del trueno. Los muertos cubrían la tierra, que est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oja de sangre, pues os repito que desde antiguo no hubo en el mundo un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 donde murieron tantos hombres como en ésta. Y eran tant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itos y las imploraciones de los heridos de muerte, que daba lástim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rlos. Y cierto es que en mala hora empezó esta batalla de una par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tra, porque muchas mujeres quedaron viudas y muchos niños huérfan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Alan, que era sabio, prudente y esforzado, se portó tan bien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 la contienda que bien se veía que era hombre destinado a mandar y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eñir una corona. No hubo proeza de que no fuera capaz. Confortaba a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 y, viéndole, todos se inflamaban de nuevo ardor, y era cosa gran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verle, porque no parecía un hombre, sino el mismo truen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Y de esta manera se portó Alan en la batall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Berca se porta heroicam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Berca también era valiente, pero de nada le valió, pues tuv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os muertos y heridos que ya no lo podían soportar, y al caer de l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arde empezaron a huir. Cuando Alan vio que el enemigo huía se puso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rseguirle con sus caballos, matando y aniquilando cuanto encontraba al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so. Y al poco rato de haberles perseguido volvieron rienda y se fu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l campamento a deponer las armas. Los heridos se hicieron lavar y vendar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staban tan hartos de la pelea, que ya no podían más. La noche vino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scansaron, y cuando Alan recorrió su campamento recomendó que quemar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cadáveres amigos y enemigos. Y en seguida ejecutaron sus órdenes. Y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la mañana siguiente Alan volvió a sus tierras con todos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pervivientes, pues entre los que habían ganado la batalla había tambié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os muertos, y no digamos en el campo de los vencidos, que fue t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rande el número que no se podían contar. Y tal como habéis oído sucedi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sta batalla y fue victorioso el rey Alan. Os contaremos ahora de ot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talla que hubo entre los tártaros de Poniente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V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tamangu fue señor de Poni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verdad, un señor de los tártaros de Poniente, que se llama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ngutemur, murió, y la señoría recayó en Tolobuga, que era jov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chiller. Y Totamangu, que era un hombre poderoso, mató a Tolobuga con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yuda de otro rey tártaro que se llamaba Noga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 reinó mucho tiempo y murió, y Toctai fue elegido señor. Era hombr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udente y avisado y regía la señoría de Totamangu. Y sucedió en es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iempo que dos hijos de Tolobuga -el que había sido asesinado- creciero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on a ser hombres aguerridos, sabios y valientes. Los dos hermanos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ieron en camino y se prepararon para ir a la corte del rey Toctai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dos que fueron a la corte, se presentaron ante él, poniendo rodil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 tierra. Toctai les dijo que eran los bienvenidos, y los hizo levantar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tonces el primogénito tomó la palabra y dijo: «Magnífico señor: Os diré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qué hemos venido; en verdad somos los hijos de Tolobuga, que f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muerto por Totamangu y Nogai. A Totamangu ya no se le puede alcanz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que murió, pero reclamamos a Nogai y os pedimos sostenernos contra él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señor conocedor de la justicia, pues asesinó a nuestro padre.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edimos hacerle venir ante vos y pedirle razón de la muerte de n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dre. Y he aquí por qué venimos a esta corte.» Y el joven se calló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ñadió palabr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e cómo Toctai manda venir a Nogai para pedirle cuenta de la muerte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Tolobuga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octai oyó lo que el joven le dijo, que sabía era la verdad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contestó: «Mi buen amigo: Lo que tú me mandas que haga y deseas le pi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enta a Nogai, lo haré con mil amores. Le haré que venga ante mí a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rte y veremos lo que la razón nos sugiere.»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Toctai envió a dos emisarios a Nogai, mandándole venir a su co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ara dar cuenta y razón a los hijos de Tolobuga de la muerte de su padre.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Y cuando los enviados del rey dijeron a Nogai la embajada que traían,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rló de ellos y dijo que no iría a la corte. Los enviados del rey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olvieron a la corte de su señor y le trajeron la respuesta de Nogai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octai oyó tal impertinencia, se encolerizó y dijo a todos lo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 rodeaban y podían oírle: «Si Dios me ayuda, o Nogai vendrá aquí pa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dar satisfacción a los hijos de Tolobuga, o yo iré contra él con toda m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.» Y volvió a enviar a otros dos embajadores con las palabras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oiréis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envía otro mensaje a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os dos mensajeros a quien Toctai había confiado la misión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ieron en camino y llegaron a la corte de Nogai. Se presentaron ante él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saludando cortésmente le hablaron en estos términos: «Señor: Toctai 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da decir que si no venís a la corte a dar satisfacción a los hij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lobuga, vendrá él con su gente contra vos y os hará todo el dañ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a; decidid lo que hayáis de hacer y contestadnos.» Mucho disgustó a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ogai lo que Toctai le mandaba decir, y contestó airado: «Volved a vuestr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ñor y decidle que no le temo ni a él ni a sus gentes y no esperaré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venga a mi tierra, mas iré yo mismo a su encuentro.» Y cuando esto oy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abalgaron a toda prisa para llevar a su señor las palabras de Nogai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viendo que la guerra se hacía inevitable, mandó Toctai aviso a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s para que se alistaran con el fin de ir contra Nogai, e hizo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reparativos. Cuando Nogai tuvo la certeza de que Toctai le venía al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cuentro, preparó sus caballos y sus gentes; pero no era tan podero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omo Toctai y tenía muchos menos soldados; sin embargo, se armó cuant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pudo. Esto le valió el ser más tarde grande y poderos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fue al encuentro de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Toctai estuvo pronto, se puso en camino con sus gentes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parejó lo menos 200.000 hombres a caballo. Cabalgaron sin novedad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gar a la llanura de Nerghi, que era anchurosa y bella, y esperó allí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gai porque sabía que éste venía a su encuentro. Los dos hijos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olobuga llevaban también muchos hombres a caballo y armaron mucha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compañías para vengar la muerte de su padre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ero dejemos a Toctai y su gente y volvamos a Nogai y sus huestes.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so en camino con 150.000 hombres, la flor y nata de valientes caballer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hombres de armas, más aguerridos que los de Toctai. Y al cabo de d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ías llegó con su gente y sentó el campo a 10 millas del enemigo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l campo era rico en tiendas de paño de oro, y brocatel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ualdrapas bordadas, y bien se veía que era el campamento de un gran rey.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cuando llegaron en el llano de Nerghi descansaron para el día de l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batalla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cómo Toctai habló a su gente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el rey Toctai hubo reunido a su gente, les hizo el discurs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uiente: «Señores: Hemos venido hasta aquí a batirnos contra el re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ogai y sus hombres; lo hemos hecho con razón, porque no ha querido d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atisfacción a los hijos de Tolobuga. Como estamos en la razón, convien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amos vencedores en la batalla y que el malvado perezca. Os pid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eáis esforzados y valientes para que podamos ver la muerte y destrucció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enemigo.»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Por otro lado, el rey Nogai habló a su gente de la manera que vais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oír: «Mis buenos hermanos y amigos -dijo-. Sabéis que en muchas grande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allas y acciones hemos vencido y contra gente más fiera y avezada. D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odo que preparaos a vencer esta batalla, pues nosotros tenemos razón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los no están en la suya, pues sabéis que mi señor me mandó ir a su cort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r razones de otros. Así que os digo que cada uno piense en hacer lo q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ueda para que ganemos esta batalla y hagamos hablar de nosotros al mund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entero y digan que somos cada día más temibles.» Y calló el rey Nogai y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añadió palabra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Cuando hubieron hablado los dos reyes, no demoraron más. Al dí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iguiente se aparejaron. El rey Toptai repartió su gente en 20 batallone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en cada uno puso un buen condotiero y un buen capitán. Y el rey Nogai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rmó 15 cuadros y en cada uno puso 10.000 hombres a caballo, con su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uenos y bravos capitanes. ¿Y qué os diré? Cuando los dos reyes estuv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uno cerca del otro tomaron un momento de tregua hasta esperar que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tocaran las nácaras. Y al son de las nácaras empezó la pelea. La lucha fu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ncarnizada. Volaban flechas y saetas. Rugía el griterío. Cercen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anos, brazos y cabezas. Veíanse caer a tierra caballos y caballeros. E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ninguna batalla murió tanta gente, pero en más gran número murieron l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 de Toetai que los de Nogai. Pero todo fue inútil, porque Nogai er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errible peleando, y aunque los hijos de Tolobuga se esforzaban en venga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a muerte de su padre y peleaban como leones, todo fue en vano y no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consiguieron matar al rey Nogai. ¿Y qué más os diré? La batalla fue tal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que tantos que por la montaña estaban sanos y buenos, murieron aquel día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y muchas mujeres quedaron viudas, y esto fue porque la batalla result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angrienta y cruel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Toctai se esforzó, con todo su poder, en mantener a su gente y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 su honor, e hizo grandes proezas. Y ciertamente que todo el mundo n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podía más que alabarle. Se metía entre sus enemigos de tal manera como si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no le importara la muerte. Hendía su sable a diestra y siniestra e ib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repartiendo golpes de tal manera que dañó a todos sus enemigos. Mató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uchos de entre ellos con su propia mano, y cuando esto velan sus amig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lenábanse de nuevo ardor y aquéllos arreciaban contra éstos y los mataba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sin piedad.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> 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- CCXXXIII -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l arrojo y valor del rey Nogai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El rey Nogal se expuso tanto y tanto, y tanto combatió entre su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gente, que acudía acá y allá y se excedía a sí mismo; entre el enemigo se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atió como el león entre las fieras, y les venció, les aplastó en su furor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bélico y se echó sobre ellos como un héroe. Y sus hombres, que velan así 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su señor, se esforzaban en ser como él, corrían sobre sus enemigos,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aciendo estragos entre ellos. ¿Y por qué contaros más? Sabed, en verdad, </w:t>
      </w:r>
    </w:p>
    <w:p>
      <w:pPr>
        <w:pStyle w:val="Normal"/>
        <w:rPr/>
      </w:pPr>
      <w:r>
        <w:rPr>
          <w:rFonts w:eastAsia="MS Mincho;ＭＳ 明朝"/>
          <w:bCs w:val="false"/>
          <w:szCs w:val="20"/>
          <w:lang w:eastAsia="es-CO"/>
        </w:rPr>
        <w:t xml:space="preserve">que la gente de Toctai se esforzó en mantener alto el honor, pero de nad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les valió; tenían contra ellos a demasiados fuertes guerreros. Sufrieron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tanto, que vieron que si más quedaban, morirían todos, y no aguantando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más, empezaron a huir, y el rey Nogal arremetió contra ellos hasta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iezmarlos a todos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Así fue como Nogal venció la batalla y murieron más de 60.000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 xml:space="preserve">hombres. Mas el rey Toctai tuvo la suerte de escapar con vida y los hijos 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e Tolobuga también.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DONADO POR LOGOS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  <w:t> </w:t>
      </w:r>
    </w:p>
    <w:p>
      <w:pPr>
        <w:pStyle w:val="Normal"/>
        <w:rPr>
          <w:rFonts w:eastAsia="MS Mincho;ＭＳ 明朝"/>
          <w:bCs w:val="false"/>
          <w:szCs w:val="20"/>
          <w:lang w:eastAsia="es-CO"/>
        </w:rPr>
      </w:pPr>
      <w:r>
        <w:rPr>
          <w:rFonts w:eastAsia="MS Mincho;ＭＳ 明朝"/>
          <w:bCs w:val="false"/>
          <w:szCs w:val="20"/>
          <w:lang w:eastAsia="es-CO"/>
        </w:rPr>
      </w:r>
    </w:p>
    <w:sectPr>
      <w:type w:val="nextPage"/>
      <w:pgSz w:w="12240" w:h="15840"/>
      <w:pgMar w:left="1111" w:right="1130" w:gutter="0" w:header="0" w:top="1098" w:footer="0" w:bottom="109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54:00Z</dcterms:created>
  <dc:creator>JAIME CARO</dc:creator>
  <dc:description/>
  <cp:keywords/>
  <dc:language>en-US</dc:language>
  <cp:lastModifiedBy>karen garay</cp:lastModifiedBy>
  <dcterms:modified xsi:type="dcterms:W3CDTF">2024-12-09T19:17:00Z</dcterms:modified>
  <cp:revision>5</cp:revision>
  <dc:subject/>
  <dc:title>Marco Polo</dc:title>
</cp:coreProperties>
</file>