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80"/>
          <w:sz w:val="32"/>
          <w:szCs w:val="32"/>
        </w:rPr>
        <w:t>Octavio Paz</w:t>
      </w:r>
    </w:p>
    <w:p>
      <w:pPr>
        <w:pStyle w:val="Normal"/>
        <w:jc w:val="center"/>
        <w:rPr>
          <w:rFonts w:ascii="Arial" w:hAnsi="Arial" w:cs="Arial"/>
          <w:sz w:val="44"/>
          <w:szCs w:val="44"/>
        </w:rPr>
      </w:pPr>
      <w:r>
        <w:rPr>
          <w:rStyle w:val="StrongEmphasis"/>
          <w:rFonts w:cs="Arial" w:ascii="Arial" w:hAnsi="Arial"/>
          <w:color w:val="000080"/>
          <w:sz w:val="44"/>
          <w:szCs w:val="44"/>
        </w:rPr>
        <w:t>ENSAY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cs="Arial"/>
                <w:sz w:val="24"/>
                <w:szCs w:val="24"/>
              </w:rPr>
            </w:pPr>
            <w:r>
              <w:rPr>
                <w:rStyle w:val="StrongEmphasis"/>
                <w:rFonts w:cs="Arial" w:ascii="Arial" w:hAnsi="Arial"/>
                <w:color w:val="800080"/>
                <w:sz w:val="24"/>
                <w:szCs w:val="24"/>
              </w:rPr>
              <w:t>"El ritmo"</w:t>
            </w:r>
          </w:p>
          <w:p>
            <w:pPr>
              <w:pStyle w:val="Normal"/>
              <w:rPr/>
            </w:pPr>
            <w:r>
              <w:rPr>
                <w:rStyle w:val="StrongEmphasis"/>
                <w:rFonts w:cs="Arial" w:ascii="Arial" w:hAnsi="Arial"/>
                <w:color w:val="800080"/>
                <w:sz w:val="24"/>
                <w:szCs w:val="24"/>
              </w:rPr>
              <w:t>L</w:t>
            </w:r>
            <w:r>
              <w:rPr>
                <w:rFonts w:cs="Arial" w:ascii="Arial" w:hAnsi="Arial"/>
                <w:color w:val="000000"/>
                <w:sz w:val="24"/>
                <w:szCs w:val="24"/>
              </w:rPr>
              <w:t>as palabras se conducen como seres caprichosos y autónomos. Siempre dicen "esto y lo otro" y, al mismo tiempo, "aquello y lo de más allá". El pensamiento no se resigna; forzado a usarlas, una y otra vez pretende reducirlas a sus propias leyes; y una y otra vez el lenguaje se rebela y rompe los diques de la sintaxis y del diccionario. Léxicos y gramáticas son obras condenadas a no terminarse nunca. El idioma está siempre en movimiento, aunque el hombre, por ocupar el centro del remolino, pocas veces se da cuenta de este incesante cambiar. De ahí que, como si fuera algo estático, la gramática afirme que la lengua es un conjunto de voces y que éstas constituyen la unidad más simple, la célula lingüística. En realidad, el vocablo nunca se da aislado; nadie habla en palabras sueltas. El idioma es una totalidad indivisible; no lo forman la suma de sus voces, del mismo modo que la sociedad no es el conjunto de los individuos que la componen. Una palabra aislada es incapaz de constituir una unidad significativa. La palabra suelta no es, propiamente, lenguaje; tampoco lo es una sucesión de vocablos dispuestos al azar. Para que el lenguaje se produzca es menester que los signos y lo sonidos se asocien de tal manera que impliquen y transmitan un sentido. La pluralidad potencial de significados de la palabra suelta se transforma en la frase en una cierta y única, aunque no siempre rigurosa y unívoca, dirección. Así, no es la voz, sino la frase u oración, la que constituye la unidad más simple del habla. La frase es una totalidad autosuficiente; todo el lenguaje, como un microcosmo, vive en ella. A semejanza del átomo, es un organismo sólo separable por la violencia. Y en efecto, sólo por la violencia del análisis gramatical la frase se descompone en palabras. El lenguaje es un universo de unidades significativas, es decir, de frases.</w:t>
            </w:r>
          </w:p>
          <w:p>
            <w:pPr>
              <w:pStyle w:val="Normal"/>
              <w:rPr/>
            </w:pPr>
            <w:r>
              <w:rPr>
                <w:rFonts w:cs="Arial" w:ascii="Arial" w:hAnsi="Arial"/>
                <w:color w:val="000000"/>
                <w:sz w:val="24"/>
                <w:szCs w:val="24"/>
              </w:rPr>
              <w:t xml:space="preserve">Basta observar cómo escriben los que no han pasado por los aros del análisis gramatical para comprobar la verdad de estas afirmaciones. Los niños son incapaces de aislar las palabras. El aprendizaje de la gramática se inicia enseñando a dividir las frases en palabras y éstas en sílabas y letras. Pero los niños no tienen conciencia de las palabras; la tienen, y muy viva, de las frases: piensan, hablan y escriben en bloques significativos y les cuesta trabajo comprender que una frase está hecha de palabras. Todos aquellos que apenas si saben escribir muestran la misma tendencia. Cuando escriben, separan o juntan al azar los vocablos: no saben a ciencia cierta dónde acaban y empiezan. Al hablar, por el contrario, los analfabetos hacen las pausas precisamente donde hay que hacerlas: piensan en frases. Asimismo, apenas nos olvidamos o exaltamos y dejamos de ser dueños de nosotros, el lenguaje natural recobra sus derechos y dos palabras o más se juntan en el papel, ya no conforme a las reglas de la gramática sino obedeciendo al dictado del pensamiento. Cada vez que nos distraemos, reaparece el lenguaje en su estado natural, anterior a la gramática. Podría argüirse que hay palabras aisladas que forman por sí mismas unidades significativas. En ciertos idiomas primitivos la unidad parece ser la palabra; los pronombres demostrativos de algunas de estas lenguas no se reducen a señalar a éste o aquél, sino a "esto que está de pie", "aquel que está tan cerca que podría tocársele", "aquélla ausente", "éste visible", etc. Pero cada una de estas palabras es una frase. Así, ni en los idiomas más simples la palabra aislada es lenguaje. Esos pronombres son palabras frases </w:t>
            </w:r>
            <w:r>
              <w:rPr>
                <w:rFonts w:cs="Arial" w:ascii="Arial" w:hAnsi="Arial"/>
                <w:b/>
                <w:color w:val="000000"/>
                <w:sz w:val="24"/>
                <w:szCs w:val="24"/>
              </w:rPr>
              <w:t>(1)</w:t>
            </w:r>
            <w:r>
              <w:rPr>
                <w:rFonts w:cs="Arial" w:ascii="Arial" w:hAnsi="Arial"/>
                <w:color w:val="000000"/>
                <w:sz w:val="24"/>
                <w:szCs w:val="24"/>
              </w:rPr>
              <w:t>.</w:t>
            </w:r>
          </w:p>
          <w:p>
            <w:pPr>
              <w:pStyle w:val="Normal"/>
              <w:rPr>
                <w:rFonts w:ascii="Arial" w:hAnsi="Arial" w:cs="Arial"/>
                <w:sz w:val="24"/>
                <w:szCs w:val="24"/>
              </w:rPr>
            </w:pPr>
            <w:r>
              <w:rPr>
                <w:rFonts w:cs="Arial" w:ascii="Arial" w:hAnsi="Arial"/>
                <w:color w:val="000000"/>
                <w:sz w:val="24"/>
                <w:szCs w:val="24"/>
              </w:rPr>
              <w:t>El poema posee el mismo carácter complejo e indivisible del lenguaje y de su célula: la frase. Todo poema es una totalidad cerrada sobre sí misma: es una frase o un conjunto de frases que forman un todo. Como en el resto de los hombres, el poeta no se expresa en vocablos sueltos, sino en unidades compactas e inseparables. La célula del poema, su núcleo más simple, es la frase poética. Pero, a diferencia de lo que ocurre con la prosa, la unidad de la frase, lo que la constituye como tal y hace lenguaje, no es el sentido o dirección significativa, sino el ritmo. Esta desconcertante propiedad de la frase poética será estudiada más adelante; antes es indispensable describir de qué manera la frase prosaica —el habla común— se transforma en frase poética.</w:t>
            </w:r>
          </w:p>
        </w:tc>
      </w:tr>
    </w:tbl>
    <w:p>
      <w:pPr>
        <w:pStyle w:val="Normal"/>
        <w:jc w:val="center"/>
        <w:rPr>
          <w:rFonts w:ascii="Arial" w:hAnsi="Arial" w:cs="Arial"/>
          <w:sz w:val="24"/>
          <w:szCs w:val="24"/>
        </w:rPr>
      </w:pPr>
      <w:r>
        <w:rPr>
          <w:rFonts w:cs="Arial" w:ascii="Arial" w:hAnsi="Arial"/>
          <w:sz w:val="24"/>
          <w:szCs w:val="24"/>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rFonts w:ascii="Arial" w:hAnsi="Arial" w:cs="Arial"/>
                <w:color w:val="000000"/>
                <w:sz w:val="24"/>
                <w:szCs w:val="24"/>
              </w:rPr>
            </w:pPr>
            <w:r>
              <w:rPr>
                <w:rFonts w:cs="Arial" w:ascii="Arial" w:hAnsi="Arial"/>
                <w:color w:val="000000"/>
                <w:sz w:val="24"/>
                <w:szCs w:val="24"/>
              </w:rPr>
              <w:t xml:space="preserve">Nadie puede substraerse a la creencia en el poder mágico de las palabras. Ni siquiera aquellos que de desconfían de ellas. La reserva ante el lenguaje es una actitud intelectual. Sólo en ciertos momentos medimos y pesamos las palabras; pasado ese instante, les devolvemos su crédito. La confianza ante el lenguaje es la actitud espontánea y original del hombre; las cosas son su nombre. La fe en el poder de las palabras es una reminiscencia de nuestras creencias más antiguas: la naturaleza está animada; cada objeto posee una vida propia; las palabras, que son los dobles mundo objetivo, también están animadas. El lenguaje, como el universo, es un mundo de llamadas y respuestas; flujo y reflujo, unión y separación, inspiración y espiración. Unas palabras se atraen, otras se repelen y todas se corresponden. El habla es un conjunto de seres vivos, movidos por ritmos semejantes a los que rigen a los astros y las plantas. </w:t>
            </w:r>
          </w:p>
          <w:p>
            <w:pPr>
              <w:pStyle w:val="Normal"/>
              <w:rPr/>
            </w:pPr>
            <w:r>
              <w:rPr>
                <w:rFonts w:cs="Arial" w:ascii="Arial" w:hAnsi="Arial"/>
                <w:color w:val="000000"/>
                <w:sz w:val="24"/>
                <w:szCs w:val="24"/>
              </w:rPr>
              <w:t xml:space="preserve">Todo aquel que haya practicado la escritura automática —hasta donde es posible esta tentativa— conoce las extrañas y deslumbrantes asociaciones del lenguaje dejado a su propia espontaneidad. Evocación y convocación. </w:t>
            </w:r>
            <w:r>
              <w:rPr>
                <w:rFonts w:cs="Arial" w:ascii="Arial" w:hAnsi="Arial"/>
                <w:i/>
                <w:color w:val="000000"/>
                <w:sz w:val="24"/>
                <w:szCs w:val="24"/>
              </w:rPr>
              <w:t>Les mots font l’amour</w:t>
            </w:r>
            <w:r>
              <w:rPr>
                <w:rFonts w:cs="Arial" w:ascii="Arial" w:hAnsi="Arial"/>
                <w:color w:val="000000"/>
                <w:sz w:val="24"/>
                <w:szCs w:val="24"/>
              </w:rPr>
              <w:t>, dice André Breton. Y un espíritu tan lúcido como Alfonso Reyes advierte al poeta demasiado seguro de su dominio del idioma: "Un día las palabras se coaligarán contra ti, se te sublevarán a un tiempo...". Pero no es necesario acudir a estos testimonios literarios. El sueño, el delirio, la hipnosis y otros estados de relajación de la conciencia favorecen el manar de las frases. La corriente parece no tener fin: una frase nos lleva a la otra. Arrastrados por el río de las imágenes, rozamos las orillas del puro existir y adivinamos un estado de unidad, de final reunión con nuestro ser y con el ser del mundo. Incapaz de oponer diques a la marea, la conciencia vacila. Y de pronto todo desemboca en una imagen final. Un mundo nos cierra el paso: volvemos al silencio.</w:t>
            </w:r>
          </w:p>
          <w:p>
            <w:pPr>
              <w:pStyle w:val="Normal"/>
              <w:rPr>
                <w:rFonts w:ascii="Arial" w:hAnsi="Arial" w:cs="Arial"/>
                <w:color w:val="000000"/>
                <w:sz w:val="24"/>
                <w:szCs w:val="24"/>
              </w:rPr>
            </w:pPr>
            <w:r>
              <w:rPr>
                <w:rFonts w:cs="Arial" w:ascii="Arial" w:hAnsi="Arial"/>
                <w:color w:val="000000"/>
                <w:sz w:val="24"/>
                <w:szCs w:val="24"/>
              </w:rPr>
              <w:t>Los estados contrarios —extrema tensión de la conciencia, sentimiento agudo del lenguaje, diálogos en que las inteligencias chocan y brillan, galerías transparentes que la introspección multiplica hasta el infinito— también son favorables a la repentina aparición de frases caídas del cielo. Nadie las ha llamado; son como la recompensa de la vigilia. Tras el forcejeo de la razón que se abre paso, pisamos una zona armónica. Todo se vuelve fácil, todo es respuesta tácita, alusión esperada. Sentimos que las ideas riman. Entrevemos que pensamientos y frases son también ritmos, llamadas, ecos. Pensar es dar la nota justa, vibrar apenas nos toca la onda luminosa. La cólera, el entusiasmo, la indignación, todo lo que nos pone fuera de nosotros posee la misma virtud liberadora. Brotan frases inesperadas y dueñas de un poder eléctrico: "lo fulminó con la mirada", "echó rayos y centellas por la boca"... El elemento fuego preside todas esas expresiones. Los juramentos y malas palabras estallan como soles atroces. Hay maldiciones y blasfemias que hacen temblar el orden cósmico. Después, el hombre se admira y arrepiente de lo que dijo. En realidad no fue él, sino "otro", quien profirió esas frases: estaba "fuera de sí". Los diálogos amorosos muestran el mismo carácter. Los amantes "se quitan las palabras de la boca". Todo coincide: pausas y exclamaciones, risas y silencios. El diálogo es más que un acuerdo: es un acorde. Y los enamorados mismos se sienten como dos rimas felices, pronunciadas por una boca invisible.</w:t>
            </w:r>
          </w:p>
          <w:p>
            <w:pPr>
              <w:pStyle w:val="Normal"/>
              <w:rPr>
                <w:rFonts w:ascii="Arial" w:hAnsi="Arial" w:cs="Arial"/>
                <w:color w:val="000000"/>
                <w:sz w:val="24"/>
                <w:szCs w:val="24"/>
              </w:rPr>
            </w:pPr>
            <w:r>
              <w:rPr>
                <w:rFonts w:cs="Arial" w:ascii="Arial" w:hAnsi="Arial"/>
                <w:color w:val="000000"/>
                <w:sz w:val="24"/>
                <w:szCs w:val="24"/>
              </w:rPr>
              <w:t>El lenguaje es el hombre, pero es algo más. Tal podría ser el punto de partida de una inquisición sobre estas turbadoras propiedades de las palabras. Pero el poeta no se pregunta cómo está hecho el lenguaje y si ese dinamismo es suyo o sólo es reflejo. Con el pragmatismo inocente de todos los creadores, verifica un hecho y lo utiliza: las palabras llegan y se juntan sin que nadie las llame; y estas reuniones y separaciones no son hijas del puro azar: un orden rige las afinidades y las repulsiones. En el fondo de todo fenómeno verbal hay un ritmo. Las palabras se juntan y separan atendiendo a ciertos principios rítmicos. Si el lenguaje es un continuo vaivén de frases y asociaciones verbales regido por un ritmo secreto, la reproducción de ese ritmo nos dará poder sobre las palabras. El dinamismo del lenguaje lleva al poeta a crear su universo verbal utilizando las mismas fuerzas de atracción y repulsión. El poeta crea por analogía. Su modelo es el ritmo que mueve a todo el idioma. El ritmo es un imán. Al reproducirlo —por medio de metros, rimas, aliteraciones, paronomasias y otros procedimientos— convoca las palabras. A la esterilidad sucede un estado de abundancia verbal; abiertas las esclusas interiores, las frases brotan como chorros o surtidores. Lo difícil, dice Gabriela Mistral, no es encontrar rimas sino evitar su abundancia. La creación poética consiste, en buena parte, en esta voluntaria utilización del ritmo como agente de seducción.</w:t>
            </w:r>
          </w:p>
          <w:p>
            <w:pPr>
              <w:pStyle w:val="Normal"/>
              <w:rPr>
                <w:rFonts w:ascii="Arial" w:hAnsi="Arial" w:cs="Arial"/>
                <w:color w:val="000000"/>
                <w:sz w:val="24"/>
                <w:szCs w:val="24"/>
              </w:rPr>
            </w:pPr>
            <w:r>
              <w:rPr>
                <w:rFonts w:cs="Arial" w:ascii="Arial" w:hAnsi="Arial"/>
                <w:color w:val="000000"/>
                <w:sz w:val="24"/>
                <w:szCs w:val="24"/>
              </w:rPr>
              <w:t>La operación poética no es diversa del conjuro, el hechizo y otros procedimientos de la magia. Y la actitud del poeta es muy semejante a la del mago. Los dos utilizan el principio de analogía; los dos proceden con fines utilitarios e inmediatos: no se preguntan qué es el idioma o la naturaleza, sino que se sirven de ellos para sus propios fines. No es difícil añadir otra nota: magos y poetas, a diferencia de filósofos, técnicos y sabios, extraen sus poderes de sí mismos. Para obrar no les basta poseer una suma de conocimientos, como ocurre con un físico o con un chofer. Toda operación mágica requiere de una fuerza interior, lograda a través de un penoso esfuerzo de purificación. Las fuentes del poder mágico son dobles: las fórmulas y demás métodos de encantamiento, y la fuerza psíquica del encantador, su afinación espiritual que le permite acordar su ritmo con el del cosmos. Lo mismo ocurre con el poeta. El lenguaje del poema está en él y sólo a él se le revela. La revelación poética implica una búsqueda interior. Búsqueda que no se parece en nada a la introspección o al análisis; más que una búsqueda, actividad psíquica capaz de provocar la pasividad propicia a la aparición de las imágenes.</w:t>
            </w:r>
          </w:p>
          <w:p>
            <w:pPr>
              <w:pStyle w:val="Normal"/>
              <w:rPr>
                <w:rFonts w:ascii="Arial" w:hAnsi="Arial" w:cs="Arial"/>
                <w:color w:val="000000"/>
                <w:sz w:val="24"/>
                <w:szCs w:val="24"/>
              </w:rPr>
            </w:pPr>
            <w:r>
              <w:rPr>
                <w:rFonts w:cs="Arial" w:ascii="Arial" w:hAnsi="Arial"/>
                <w:color w:val="000000"/>
                <w:sz w:val="24"/>
                <w:szCs w:val="24"/>
              </w:rPr>
              <w:t>Con frecuencia se compara al mago con el rebelde. La seducción que todavía ejerce sobre nosotros su figura procede de haber sido el primero que dijo No a los dioses y Sí a la voluntad humana. Todas las otras rebeliones —esas, precisamente, por las cuales el hombre ha llegado a ser hombre— parten de esta primera rebelión. En la figura del hechicero hay una tensión trágica, ausente en el hombre de ciencia y en el filósofo. Éstos sirven al conocimiento y en su mundo los dioses y las fuerzas naturales no son sino hipótesis, ni tampoco, como para el creyente, realidades que hay que aplacar o amar, sino poderes que hay que seducir, vencer o burlar. La magia es una empresa peligrosa y sacrílega, una afirmación del poder humano frente a lo sobrenatural. Separado del rebaño humano, cara a los dioses, el mago está solo. En esa soledad radica su grandeza y, casi siempre, su final esterilidad. Por otra parte, es un testimonio de su decisión trágica. Por la otra, de su orgullo. En efecto, toda magia que no se trasciende —esto es, que no se trasforma en un don, en filantropía— se devora a sí misma y acaba por devorar a su creador. El mago ve a los hombres como medios, fuerzas, núcleos de energía latente. Una de las formas de la magia consiste en el dominio propio para después dominar a los demás. Príncipes, reyes y jefes se rodean de magos y astrólogos, antecesores de los consejeros políticos. Las recetas del poder mágico entrañan fatalmente la tiranía y la dominación de los hombres. La rebelión del mago es solitaria, porque la esencia de la actividad mágica es la búsqueda del poder. Con frecuencia se han señalado las semejanzas entre magia y técnica y algunos piensan que la primera es el origen remoto de la segunda. Cualquiera que sea la validez de esta hipótesis, es evidente que el rasgo característico de la técnica moderna —como de la antigua magia— es el culto del poder. Frente al mago se levante Prometeo, la figura más alta que ha creado la imaginación occidental. Ni mago, ni filósofo, ni sabio: héroe, robador del fuego, filántropo. La rebelión prometeica encarna la de la especie. En la soledad del héroe encadenado late, implícito, el regreso al mundo de los hombres. La soledad del mago es soledad sin retorno. Su rebelión es estéril porque la magia —es decir: la búsqueda del poder por el poder— termina aniquilándose a sí misma. No es otro el drama de la sociedad moderna.</w:t>
            </w:r>
          </w:p>
          <w:p>
            <w:pPr>
              <w:pStyle w:val="Normal"/>
              <w:rPr>
                <w:rFonts w:ascii="Arial" w:hAnsi="Arial" w:cs="Arial"/>
                <w:color w:val="000000"/>
                <w:sz w:val="24"/>
                <w:szCs w:val="24"/>
              </w:rPr>
            </w:pPr>
            <w:r>
              <w:rPr>
                <w:rFonts w:cs="Arial" w:ascii="Arial" w:hAnsi="Arial"/>
                <w:color w:val="000000"/>
                <w:sz w:val="24"/>
                <w:szCs w:val="24"/>
              </w:rPr>
              <w:t>La ambivalencia de la magia puede condensarse así: por un parte, trata de poner al hombre en relación viva con el cosmos, y en ese sentido es una suerte de comunión universal; por la otra, su ejercicio no implica sino la búsqueda del poder. El ¿para qué? Es una pregunta que la magia no se hace y que no puede contestar sin transformarse en otra cosa: religión, filosofía, filantropía. En suma, la magia es una concepción del mundo pero no es una idea del hombre. De ahí que el mago sea una figura desgarrada entre su comunicación con las fuerzas cósmicas y su imposibilidad de llegar al hombre, excepto como una de sus fuerzas. La magia afirma la fraternidad de la vida —una misma corriente recorre el universo— y niega la fraternidad de los hombres.</w:t>
            </w:r>
          </w:p>
          <w:p>
            <w:pPr>
              <w:pStyle w:val="Normal"/>
              <w:rPr/>
            </w:pPr>
            <w:r>
              <w:rPr>
                <w:rFonts w:cs="Arial" w:ascii="Arial" w:hAnsi="Arial"/>
                <w:color w:val="000000"/>
                <w:sz w:val="24"/>
                <w:szCs w:val="24"/>
              </w:rPr>
              <w:t xml:space="preserve">Ciertas creaciones poéticas modernas están tan habitadas por la misma tensión. La obra de Mallarmé es, acaso, el ejemplo máximo. Jamás las palabras han estado tan cargadas y plenas de sí mismas; tanto, que apenas si las reconocemos, como esas flores tropicales negras a fuerza de encarnadas. Cada palabra es vertiginosa, tal es su claridad. Pero es una claridad mineral: nos refleja y nos abisma, sin que nos refresque o caliente. Un lenguaje a tal punto excelso merecía la prueba d fuego del teatro. Sólo en la escena podría haberse consumido y consumado plenamente y, así, encarnar de veras. Mallarmé lo intentó. No sólo nos ha dejado varios fragmentos poéticos que son tentativas teatrales, sino una reflexión sobre ese imposible y soñado teatro. Mas no hay teatro sin palabra poética común. La tensión del lenguaje poético de Mallarmé se consume en ella misma. Su mito no es filantrópico; no es Prometeo, el que da fuego a los hombres, sino Igitur: el que se contempla a sí mismo. Su claridad acaba por incendiarlo. La flecha se vuelve contra el que la dispara, cuando el blanco es nuestra propia imagen interrogante. La grandeza de Mallarmé no consiste nada más en su tentativa por crear un lenguaje que fuese el doble mágico del universo —la Obra concebida como un Cosmos— sino sobre todo en la conciencia de la imposibilidad de transformar ese lenguaje en teatro, en diálogo con el hombre. Si la obra no se resuelve en teatro, no le queda otra alternativa que desembocar en la página en blanco. El acto mágico se transmuta en suicidio. Por el camino del lenguaje mágico el poeta francés llega al silencio. Pero todo silencio humano contiene un habla. Callamos, decía sor Juana, no porque no tengamos nada que decir, sino porque no sabemos cómo decir todo lo que quisiéramos decir. El silencio humano es un callar y, por tanto, es implícita comunicación, sentido latente. El silencio de Mallarmé nos dice </w:t>
            </w:r>
            <w:r>
              <w:rPr>
                <w:rFonts w:cs="Arial" w:ascii="Arial" w:hAnsi="Arial"/>
                <w:i/>
                <w:color w:val="000000"/>
                <w:sz w:val="24"/>
                <w:szCs w:val="24"/>
              </w:rPr>
              <w:t>nada</w:t>
            </w:r>
            <w:r>
              <w:rPr>
                <w:rFonts w:cs="Arial" w:ascii="Arial" w:hAnsi="Arial"/>
                <w:color w:val="000000"/>
                <w:sz w:val="24"/>
                <w:szCs w:val="24"/>
              </w:rPr>
              <w:t>, que no es lo mismo que nada decir. Es el silencio anterior al silencio.</w:t>
            </w:r>
          </w:p>
          <w:p>
            <w:pPr>
              <w:pStyle w:val="Normal"/>
              <w:rPr/>
            </w:pPr>
            <w:r>
              <w:rPr>
                <w:rFonts w:cs="Arial" w:ascii="Arial" w:hAnsi="Arial"/>
                <w:color w:val="000000"/>
                <w:sz w:val="24"/>
                <w:szCs w:val="24"/>
              </w:rPr>
              <w:t xml:space="preserve">El poeta no es un mago, pero su concepción del lenguaje como una </w:t>
            </w:r>
            <w:r>
              <w:rPr>
                <w:rFonts w:cs="Arial" w:ascii="Arial" w:hAnsi="Arial"/>
                <w:i/>
                <w:color w:val="000000"/>
                <w:sz w:val="24"/>
                <w:szCs w:val="24"/>
              </w:rPr>
              <w:t>society of life</w:t>
            </w:r>
            <w:r>
              <w:rPr>
                <w:rFonts w:cs="Arial" w:ascii="Arial" w:hAnsi="Arial"/>
                <w:color w:val="000000"/>
                <w:sz w:val="24"/>
                <w:szCs w:val="24"/>
              </w:rPr>
              <w:t xml:space="preserve"> —según define Cassirer la visión mágica del cosmos— lo acerca a la magia. Aunque el poema no es hechizo ni conjuro, a la manera de ensalmos y sortilegios el poeta despierta las fuerzas secretas del idioma. El poeta encanta al lenguaje por medio del ritmo. Una imagen suscita a otra. Así, la función predominante del ritmo distingue al poema de todas las otras formas literarias. El poema es un conjunto de frases, un orden verbal, fundado en el ritmo.</w:t>
            </w:r>
          </w:p>
          <w:p>
            <w:pPr>
              <w:pStyle w:val="Normal"/>
              <w:rPr/>
            </w:pPr>
            <w:r>
              <w:rPr>
                <w:rFonts w:cs="Arial" w:ascii="Arial" w:hAnsi="Arial"/>
                <w:color w:val="000000"/>
                <w:sz w:val="24"/>
                <w:szCs w:val="24"/>
              </w:rPr>
              <w:t xml:space="preserve">Si se golpea un tambor a intervalos iguales, el ritmo aparecerá como tiempo dividido en porciones homogéneas. La representación gráfica de semejante abstracción podría ser la línea de rayas: ---------. La intensidad rítmica dependerá de la celeridad con que los golpes caigan sobre el parche del tambor. A intervalos más reducidos corresponderá redoblada violencia. Las variaciones dependerán también de la de la combinación entre golpes e intervalos. </w:t>
            </w:r>
            <w:r>
              <w:rPr>
                <w:rFonts w:cs="Arial" w:ascii="Arial" w:hAnsi="Arial"/>
                <w:color w:val="000000"/>
                <w:sz w:val="24"/>
                <w:szCs w:val="24"/>
                <w:lang w:val="en-US"/>
              </w:rPr>
              <w:t xml:space="preserve">Por ejemplo: -I--I-I--I-I--I-I-, etc. </w:t>
            </w:r>
            <w:r>
              <w:rPr>
                <w:rFonts w:cs="Arial" w:ascii="Arial" w:hAnsi="Arial"/>
                <w:color w:val="000000"/>
                <w:sz w:val="24"/>
                <w:szCs w:val="24"/>
              </w:rPr>
              <w:t>Aun reducido a ese esquema, el ritmo es algo más que medida, algo más que tiempo dividido en porciones. La sucesión de golpes y pausas revela una cierta intencionalidad, algo así como una dirección. El ritmo proporciona una expectación, suscita un anhelar. Si se interrumpe, sentimos un choque. Algo se ha roto. Si continúa, esperamos algo que no acertamos a nombrar. El ritmo engendra en nosotros una disposición de ánimo que sólo podrá calmarse cuando sobrevenga "algo". Nos coloca en actitud de espera. Sentimos que el ritmo es un ir hacia algo, aunque no sepamos qué pueda ser ese algo. Todo ritmo es sentido de algo, aunque no sepamos qué pueda ser ese algo. Todo ritmo es sentido de algo. Así pues, el ritmo no es exclusivamente una medida vacía de contenido, sino tiempo original. La medida no es tiempo sino manera de calcularlo. Heidegger ha mostrado que toda medida es una "forma de hacer presente el tiempo". Calendarios y relojes son maneras de marcar nuestros pasos. Esta presentación implica una reducción o abstracción del tiempo original: el reloj presenta al tiempo y para presentarlo lo divide en porciones iguales y carentes de sentido. La temporalidad —que es el hombre mismo y que, por tanto, da sentido a lo que toca— es anterior a la presentación y lo que la hace posible.</w:t>
            </w:r>
          </w:p>
          <w:p>
            <w:pPr>
              <w:pStyle w:val="Normal"/>
              <w:rPr/>
            </w:pPr>
            <w:r>
              <w:rPr>
                <w:rFonts w:cs="Arial" w:ascii="Arial" w:hAnsi="Arial"/>
                <w:color w:val="000000"/>
                <w:sz w:val="24"/>
                <w:szCs w:val="24"/>
              </w:rPr>
              <w:t xml:space="preserve">El tiempo no está fuera de nosotros, ni es algo que pasa frente a nuestros ojos como las manecillas del reloj: nosotros somos el tiempo y no son los años sino nosotros los que pasamos. El tiempo posee una dirección, un sentido, porque es nosotros mismos. El ritmo realiza una operación contraria a la de relojes y calendarios: el tiempo deja de ser medida abstracta y regresa a lo que es: algo concreto y dotado de una dirección. Continua manar, perpetuo ir más allá, el tiempo es permanente trascenderse. Su esencia es el </w:t>
            </w:r>
            <w:r>
              <w:rPr>
                <w:rFonts w:cs="Arial" w:ascii="Arial" w:hAnsi="Arial"/>
                <w:i/>
                <w:color w:val="000000"/>
                <w:sz w:val="24"/>
                <w:szCs w:val="24"/>
              </w:rPr>
              <w:t>más</w:t>
            </w:r>
            <w:r>
              <w:rPr>
                <w:rFonts w:cs="Arial" w:ascii="Arial" w:hAnsi="Arial"/>
                <w:color w:val="000000"/>
                <w:sz w:val="24"/>
                <w:szCs w:val="24"/>
              </w:rPr>
              <w:t xml:space="preserve"> —y la negación de ese más. El tiempo afirma el sentido de un modo paradójico: posee un sentido —el ir más allá, siempre fuera de sí— que no cesa de negarse así mismo como sentido. Se destruye y, al destruirse, se repite, pero cada repetición es un cambio. Siempre lo mismo y la negación de lo mismo. Así, nunca es medida sin más, sucesión vacía. Cuando el ritmo se despliega frente a nosotros, algo pasa con él: nosotros mismos. En el ritmo hay un "ir hacia", que sólo puede ser elucidado si, al mismo tiempo, se elucida qué somos nosotros. El ritmo no es medida, ni algo que está fuera de nosotros, sino que somos nosotros mismos los que nos vertemos en el ritmo y nos disparamos hacia "algo". El ritmo es sentido y dice "algo". Así, su contenido verbal o ideológico no es separable. Aquello que dicen las palabras del poeta ya está diciéndolo el ritmo en que se apoyan esas palabras. Y más: esas palabras surgen naturalmente del ritmo, como la flor del tallo. La relación entre ritmo y palabra poética no es distinta a la que reina entre danza y ritmo musical: no se puede decir que el ritmo es la representación sonora de la danza; tampoco que el baile sea la traducción corporal del ritmo. Todos los bailes son ritmos; todos los ritmos, bailes. En el ritmo está ya la danza; y a la inversa.</w:t>
            </w:r>
          </w:p>
          <w:p>
            <w:pPr>
              <w:pStyle w:val="Normal"/>
              <w:rPr>
                <w:rFonts w:ascii="Arial" w:hAnsi="Arial" w:cs="Arial"/>
                <w:color w:val="000000"/>
                <w:sz w:val="24"/>
                <w:szCs w:val="24"/>
              </w:rPr>
            </w:pPr>
            <w:r>
              <w:rPr>
                <w:rFonts w:cs="Arial" w:ascii="Arial" w:hAnsi="Arial"/>
                <w:color w:val="000000"/>
                <w:sz w:val="24"/>
                <w:szCs w:val="24"/>
              </w:rPr>
              <w:t>Rituales y relatos míticos muestran que es imposible disociar al ritmo de su sentido. El ritmo fue un procedimiento mágico con una finalidad inmediata: encantar y aprisionar ciertas fuerzas, exorcizar otras. Asimismo, sirvió para conmemorar o, más exactamente, para reproducir ciertos mitos: la aparición de un demonio o la llegada de un dios, el fin de un tiempo o el comienzo de otro. Doble del ritmo cósmico, era una fuerza creadora, en el sentido literal de la palabra, capaz de producir lo que el hombre deseaba: el descenso de la lluvia, la abundancia de la caza o la muerte del enemigo. La danza contenía ya, en germen, la representación; el baile y la pantomima eran también un drama y una ceremonia: un ritual. El ritmo era rito. Sabemos, por otra parte, que rito y mito son realidades inseparables. En todo cuento mítico se descubre la presencia del rito, porque el relato no es sino la traducción en palabras de la ceremonia ritual: el mito cuenta o describe el rito. Y el rito actualiza el relato; por medio de danzas y ceremonias el mito encarna y se repite: el héroe vuelve una vez más entre los hombres y vence los demonios, se cubre de verdor la tierra y aparece el rostro radiante de la desenterrada, el tiempo que acaba renace e inicia un nuevo ciclo. El relato y su representación son inseparables. Ambos se encuentran ya en el ritmo, que es drama y danza, mito y rito, relato y ceremonia. La doble realidad del mito y del rito se apoya en el ritmo, que las contiene. De nuevo se hace patente que, lejos de ser medida vacía y abstracta, el ritmo es inseparable de un contenido concreto. Otro tanto ocurre con el ritmo verbal: la frase o "idea poética" no precede al ritmo, ni éste a aquella. Ambos son la misma cosa. En el verso ya late la frase y su posible significación. Por eso hay metros heroicos y ligeros, danzantes y solemnes, alegres y fúnebres.</w:t>
            </w:r>
          </w:p>
          <w:p>
            <w:pPr>
              <w:pStyle w:val="Normal"/>
              <w:rPr/>
            </w:pPr>
            <w:r>
              <w:rPr>
                <w:rFonts w:cs="Arial" w:ascii="Arial" w:hAnsi="Arial"/>
                <w:color w:val="000000"/>
                <w:sz w:val="24"/>
                <w:szCs w:val="24"/>
              </w:rPr>
              <w:t xml:space="preserve">El ritmo no es medida: es visión del mundo. Calendarios, moral, política, técnica, artes, filosofías, todo, en fin, lo que llamamos cultura hunde sus raíces en el ritmo. Él es la fuente de todas nuestras creaciones. Ritmos binarios o terciarios, antagónicos o cíclicos alimentan las instituciones, las creencias, las artes y las filosofías. La historia misma es ritmo. Y cada civilización puede reducirse al desarrollo de un ritmo primordial. Los antiguos chinos veían (acaso sea más exacto decir: oían) al universo como la cíclica combinación de dos ritmos: "Una vez Yin —otra vez Yang: eso es el Tao". Yin y Yang no son ideas, al menos en el sentido occidental de la palabra, según observa Granet; tampoco son meros sonidos y notas: son emblemas, imágenes que contienen una representación concreta del universo. Dotados de un dinamismo creador de realidades, Yin y Yang se alternan y alternándose engendran la totalidad. En esa totalidad nada ha sido suprimido ni abstraído; cada aspecto está presente, vivo y sin perder sus particularidades. Yin es el invierno, la estación de las mujeres, la casa y la sombra. Su símbolo es la puerta, lo cerrado y escondido que madura en la oscuridad. Yang es la luz, los trabajos agrícolas, la caza y la pesca, el aire libre, el tiempo de los hombres, abierto. Calor y frío, luz y oscuridad, "tiempo de plenitud y tiempo de decrepitud: tiempo masculino y tiempo femenino —un aspecto dragón y un aspecto serpiente—, tal es la vida". El universo es un sistema bipartido de ritmos contrarios, alternantes y complementarios. El ritmo rige el crecimiento de las plantas y de los imperios, de las cosechas y de las instituciones. Preside la moral y la etiqueta. El libertinaje de los príncipes altera el orden cósmico; pero también lo altera, en ciertos periodos, su castidad. La cortesía y el buen gobierno son formas rítmicas, como el amor y el tránsito de las estaciones. El ritmo es imagen viva del universo, encarnación visible de la legalidad cósmica: Yi Yin - Yi Yang: "Una vez Yin otra vez Yang: eso es el Tao" </w:t>
            </w:r>
            <w:r>
              <w:rPr>
                <w:rFonts w:cs="Arial" w:ascii="Arial" w:hAnsi="Arial"/>
                <w:b/>
                <w:color w:val="000000"/>
                <w:sz w:val="24"/>
                <w:szCs w:val="24"/>
              </w:rPr>
              <w:t>(2)</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El pueblo chino no es el único que ha sentido el universo como unión, separación y reunión de ritmos. Todas las concepciones cosmológicas del hombre brotan de la intuición de un ritmo original. En el fondo de toda cultura se encuentra una actitud fundamental ante la vida que, antes de expresarse en creaciones religiosas, estéticas o filosóficas, se manifiesta como ritmo. Yin y Yang para los chinos; ritmo cuaternario para los aztecas; dual para los hebreos. Los griegos conciben el cosmos como lucha y combinación de contrarios. Nuestra cultura está impregnada de ritmos ternarios. Desde la lógica y la religión hasta la política y la medicina parecen regirse por dos elementos que se funden y absorben en una unidad: padre, madre, hijo; tesis, antítesis, síntesis; comedia, drama, tragedia; infierno, purgatorio, cielo; temperamentos sanguíneo, muscular, nervioso; memoria, voluntad y entendimiento; reinos mineral, vegetal y animal; aristocracia, monarquía y democracia... No es ésta ocasión para preguntarse si el ritmo es una expresión de las instituciones sociales primitivas, del sistema de producción o de otras "causas" o si, por el contrario, las llamadas estructuras sociales no son sino manifestaciones de esta primera de esta primera y espontánea actitud del hombre ante la realidad. Semejante pregunta, acaso la esencial de la historia, posee el mismo carácter vertiginoso de la pregunta sobre el ser del hombre —porque ese ser parece no tener sustento o fundamento, sino que, disparado o exhalado, diríase que se asienta en su propio sinfín. Pero si no podemos dar una respuesta a este problema, al menos sí es posible afirmar que el ritmo es inseparable de nuestra condición. Quiero decir: es la manifestación más simple, permanente y antigua del hecho decisivo que nos hace ser hombres: ser temporales, ser mortales y lanzados siempre hacia "algo", hacia lo "otro": la muerte, Dios, la amada, nuestros semejantes.</w:t>
            </w:r>
          </w:p>
          <w:p>
            <w:pPr>
              <w:pStyle w:val="Normal"/>
              <w:rPr>
                <w:rFonts w:ascii="Arial" w:hAnsi="Arial" w:cs="Arial"/>
                <w:color w:val="000000"/>
                <w:sz w:val="24"/>
                <w:szCs w:val="24"/>
              </w:rPr>
            </w:pPr>
            <w:r>
              <w:rPr>
                <w:rFonts w:cs="Arial" w:ascii="Arial" w:hAnsi="Arial"/>
                <w:color w:val="000000"/>
                <w:sz w:val="24"/>
                <w:szCs w:val="24"/>
              </w:rPr>
              <w:t>La constante presencia de formas rítmicas en todas las expresiones humanas no podía menos de provocar la tentación de edificar una filosofía fundada en el ritmo. Pero cada sociedad posee un ritmo propio. O más exactamente: cara ritmo es una actitud, un sentido y una imagen del mundo, distinta y particular. Del mismo modo que es imposible reducir los ritmos a pura medida, dividida en espacios homogéneos, tampoco es posible abstraerlos y convertirlos en esquemas racionales. Cada ritmo implica una visión concreta del mundo. Así, el ritmo universal de que hablan algunos filósofos es una abstracción que apenas si guarda relación con el ritmo original, creador de imágenes, poemas y obras. El rimo, que es imagen y sentido, actitud espontánea del hombre ante la vida, no está fuera de nosotros: es nosotros mismos, expresándonos. Es temporalidad concreta, vida humana irrepetible. El ritmo que Dante percibe y que mueve las estrellas y las almas se llama Amor; Lao-tsé y Chuang-tsé oyen otro ritmo, hecho de contrarios relativos: Heráclito lo sintió como guerra. No es posible reducir todos estos ritmos a unidad sin que al mismo tiempo se evapore el contenido particular de cada uno de ellos. El ritmo no es filosofía, sino imagen del mundo, es decir, aquello en que se apoyan las filosofías.</w:t>
            </w:r>
          </w:p>
          <w:p>
            <w:pPr>
              <w:pStyle w:val="Normal"/>
              <w:rPr>
                <w:rFonts w:ascii="Arial" w:hAnsi="Arial" w:cs="Arial"/>
                <w:color w:val="000000"/>
                <w:sz w:val="24"/>
                <w:szCs w:val="24"/>
              </w:rPr>
            </w:pPr>
            <w:r>
              <w:rPr>
                <w:rFonts w:cs="Arial" w:ascii="Arial" w:hAnsi="Arial"/>
                <w:color w:val="000000"/>
                <w:sz w:val="24"/>
                <w:szCs w:val="24"/>
              </w:rPr>
              <w:t>En todas las sociedades existen dos calendarios. Uno rige la vida diaria y las actividades profanas; otro, los periodos sagrados, los ritos y las fiestas. El primero consiste en una división del tiempo en porciones iguales: horas, días, meses, años. Cualquiera que sea el sistema adoptado para la medición del tiempo, éste es una sucesión cuantitativa de porciones homogéneas. En el calendario sagrado, por el contrario, se rompe la continuidad. La fecha mítica adviene si una serie de circunstancias se conjugan para reproducir el acontecimiento. A diferencia de la fecha profana, la sagrada no es una medida sino una realidad viviente, cargada de fuerzas sobrenaturales, que encarna en sitios determinados. En la representación profana del tiempo, el 1 de enero sucede necesariamente al 31 de diciembre. En la religiosa, puede muy bien ocurrir que el tiempo nuevo no suceda al viejo. Todas las culturas han sentido el horror del "fin del tiempo". De ahí la existencia de "ritos de entrada y salida". Entre los antiguos mexicanos el rito del fuego —celebrados cada fin de año y especialmente al terminar el ciclo de 52 años— no tenían más propósito que provocar la llegada del tiempo nuevo. Apenas se encendían las fogatas en el Cerro de la Estrella, todo el Valle de México, hasta entonces sumido en sombras, se iluminaba. Una vez más el mito había encarnado, El tiempo —un tiempo creador de vida y no vacía sucesión— había sido re-engendrado. La vida podía continuar hasta que ese tiempo, a su vez, se desgastase. Un admirable ejemplo plástico de esta concepción es el Entierro del Tiempo, pequeño monumento de piedra que se encuentra en el Museo de Antropología de México: rodeados de calaveras, yacen los signos del tiempo viejo: de sus restos brota el tiempo nuevo. Pero su renacer no es fatal. Hay mitos, como el de Grial, que aluden a la obstinación del tiempo viejo, que se empeña en no morir, en no irse: la esterilidad impera; los campos se agostan; las mujeres no conciben; los viejos gobiernan: Los "ritos de salida" —que casi siempre consisten en la intervención salvadora de un joven héroe— obligan al tiempo viejo a dejar el campo a su sucesor.</w:t>
            </w:r>
          </w:p>
          <w:p>
            <w:pPr>
              <w:pStyle w:val="Normal"/>
              <w:rPr>
                <w:rFonts w:ascii="Arial" w:hAnsi="Arial" w:cs="Arial"/>
                <w:color w:val="000000"/>
                <w:sz w:val="24"/>
                <w:szCs w:val="24"/>
              </w:rPr>
            </w:pPr>
            <w:r>
              <w:rPr>
                <w:rFonts w:cs="Arial" w:ascii="Arial" w:hAnsi="Arial"/>
                <w:color w:val="000000"/>
                <w:sz w:val="24"/>
                <w:szCs w:val="24"/>
              </w:rPr>
              <w:t>Si la fecha mítica no se inserta en la pura sucesión, ¿en qué tiempo pasa? La respuesta nos la dan los cuentos: "Una vez había un rey...". El mito no se sitúa en una fecha determinada, sino en "una vez...", nudo en el que espacio y tiempo se entrelazan. El mito es un pasado que también es un futuro. Pues la región temporal en donde acaecen los mitos no es el ayer irreparable y finito de todo acto humano, sino un pasado cargado de posibilidades, susceptible de actualizarse. El mito transcurre en un tiempo arquetípico. Y más: es tiempo arquetípico, capaz de re-encarnar. El calendario sagrado es rítmico porque es arquetípico. El mito es un pasado que es un futuro dispuesto a realizarse en un presente. Nada más distante de nuestra concepción cotidiana del tiempo. En la vida diaria nos aferramos a la representación cronométrica del tiempo, aunque hablemos de "mal tiempo" y de "buen tiempo" y aunque cada treinta y uno de diciembre despidamos al año viejo y saludemos la llegada del nuevo. Ninguna de estas actitudes —residuos de la antigua concepción del tiempo— nos impide arrancar cada día una hoja al calendario o consultar la hora en el reloj. Nuestro "buen tiempo" no se desprende de la sucesión; podemos suspirar por el pasado —que tiene fama de ser mejor que el presente— pero sabemos que el pasado no volverá. Nuestro "buen tiempo" muere de la misma muerte que todos los tiempos: es sucesión. En cambio, la fecha mítica no muere: se repite, encarna. Así, lo que distingue al tiempo mítico de toda otra representación del tiempo es el ser un arquetipo. Pasado susceptible siempre de ser hoy, el mito es una realidad flotante, siempre dispuesta a encarnar y volver a ser.</w:t>
            </w:r>
          </w:p>
          <w:p>
            <w:pPr>
              <w:pStyle w:val="Normal"/>
              <w:rPr/>
            </w:pPr>
            <w:r>
              <w:rPr>
                <w:rFonts w:cs="Arial" w:ascii="Arial" w:hAnsi="Arial"/>
                <w:color w:val="000000"/>
                <w:sz w:val="24"/>
                <w:szCs w:val="24"/>
              </w:rPr>
              <w:t xml:space="preserve">La función del ritmo se precisa ahora con mayor claridad: por obra de la repetición rítmica el mito regresa. Hubert Y Mauss, en su clásico estudio sobre este tema, advierten el carácter discontinuo del calendario sagrado y encuentran en la magia rítmica el origen de esta discontinuidad: "La representación mítica del tiempo es esencialmente rítmica. Para la religión y la magia el calendario no tiene por objeto medir, sino ritmar, el tiempo" </w:t>
            </w:r>
            <w:r>
              <w:rPr>
                <w:rFonts w:cs="Arial" w:ascii="Arial" w:hAnsi="Arial"/>
                <w:b/>
                <w:color w:val="000000"/>
                <w:sz w:val="24"/>
                <w:szCs w:val="24"/>
              </w:rPr>
              <w:t>(3)</w:t>
            </w:r>
            <w:r>
              <w:rPr>
                <w:rFonts w:cs="Arial" w:ascii="Arial" w:hAnsi="Arial"/>
                <w:color w:val="000000"/>
                <w:sz w:val="24"/>
                <w:szCs w:val="24"/>
              </w:rPr>
              <w:t>. Evidentemente no se trata de "ritmar" el tiempo —resabio positivista de estos autores— sino de volver al tiempo original. La repetición rítmica es invocación y convocación del tiempo original. Y más exactamente: recreación del tiempo arquetípico. No todos los mitos son poemas pero todo poema es mito. Como en el mito, en el poema el tiempo cotidiano sufre una transmutación: deja de ser sucesión homogénea y vacía para convertirse en ritmo. Tragedia, epopeya, canción, el poema tiende a repetir y recrear un instante, un hecho o conjunto de hechos que, de alguna manera, resultan arquetípicos. El tiempo del poema es distinto al tiempo cronométrico. "Lo que pasó, pasó", dice la gente. Para el poeta lo que pasó volverá a encarnar. El poeta, dice el centauro Quirón a Fausto, "no está atado por el tiempo". Y éste le responde: "Fuera del tiempo encontró Aquiles a Helena". ¿Fuera del tiempo? Más bien en el tiempo original. Incluso en las novelas históricas y en los de asunto contemporáneo el tiempo del relato se desprende de la sucesión. El pasado y el presente de las novelas no es el de la historia, ni el del reportaje periodístico. No es lo que fue, ni lo que está siendo, sino que se esta haciendo: lo que se está gestando. Es un pasado que re-engendra y reencarna. Y reencarna de dos maneras; en el momento de la creación poética, y después, como recreación, cuando el lector revive las imágenes del poeta y convoca de nuevo ese pasado que regresa. El poema es tiempo arquetípico, que se hace presente apenas unos labios repiten sus frases rítmicas. Esas frases rítmicas son los que llamamos versos y su función consiste en re-crear el tiempo.</w:t>
            </w:r>
          </w:p>
          <w:p>
            <w:pPr>
              <w:pStyle w:val="Normal"/>
              <w:rPr/>
            </w:pPr>
            <w:r>
              <w:rPr>
                <w:rFonts w:cs="Arial" w:ascii="Arial" w:hAnsi="Arial"/>
                <w:color w:val="000000"/>
                <w:sz w:val="24"/>
                <w:szCs w:val="24"/>
              </w:rPr>
              <w:t xml:space="preserve">A tratar el origen de la poesía, dice Aristóteles: "En total, dos parecen haber sido las causas especiales del origen de la poesía, y ambas naturales: primero, ya desde niños es connatural a los hombres reproducir imitativamente; y en esto se distingue de los demás animales: en que es muy más imitador el hombre que todos ellos y hace sus primeros pasos en el aprendizaje mediante imitación; segundo, en que todos se complacen en las reproducciones imitativas" </w:t>
            </w:r>
            <w:r>
              <w:rPr>
                <w:rFonts w:cs="Arial" w:ascii="Arial" w:hAnsi="Arial"/>
                <w:b/>
                <w:color w:val="000000"/>
                <w:sz w:val="24"/>
                <w:szCs w:val="24"/>
              </w:rPr>
              <w:t>(4)</w:t>
            </w:r>
            <w:r>
              <w:rPr>
                <w:rFonts w:cs="Arial" w:ascii="Arial" w:hAnsi="Arial"/>
                <w:color w:val="000000"/>
                <w:sz w:val="24"/>
                <w:szCs w:val="24"/>
              </w:rPr>
              <w:t>. Y más adelante agrega que el objeto propio de esta reproducción imitativa es la contemplación por semejanza o comparación: la metáfora es el principal instrumento de la poesía, ya que por medio de la imagen —que acerca y hace semejantes a los objetos distantes u opuestos— el poeta puede decir que esto sea parecido a aquello. La poética de Aristóteles ha sufrido muchas críticas. Sólo que, contra lo que uno se sentiría inclinado a pensar instintivamente, lo que nos resulta insuficiente no es tanto el concepto de reproducción imitativa como su idea de la metáfora y, sobre todo, su noción de naturaleza.</w:t>
            </w:r>
          </w:p>
          <w:p>
            <w:pPr>
              <w:pStyle w:val="Normal"/>
              <w:rPr/>
            </w:pPr>
            <w:r>
              <w:rPr>
                <w:rFonts w:cs="Arial" w:ascii="Arial" w:hAnsi="Arial"/>
                <w:color w:val="000000"/>
                <w:sz w:val="24"/>
                <w:szCs w:val="24"/>
              </w:rPr>
              <w:t xml:space="preserve">Según explica García Bacca en su Introducción a la </w:t>
            </w:r>
            <w:r>
              <w:rPr>
                <w:rFonts w:cs="Arial" w:ascii="Arial" w:hAnsi="Arial"/>
                <w:i/>
                <w:color w:val="000000"/>
                <w:sz w:val="24"/>
                <w:szCs w:val="24"/>
              </w:rPr>
              <w:t>Poética</w:t>
            </w:r>
            <w:r>
              <w:rPr>
                <w:rFonts w:cs="Arial" w:ascii="Arial" w:hAnsi="Arial"/>
                <w:color w:val="000000"/>
                <w:sz w:val="24"/>
                <w:szCs w:val="24"/>
              </w:rPr>
              <w:t>, "imitar no significa ponerse a copiar un original... sino toda acción cuyo efecto es una presencialización". Y el efecto de tal imitación, "que, al pie de la letra, no copia nada, será un objeto original y nunca visto, o nunca oído, como una sinfonía o una sonata". Mas, ¿de dónde saca el poeta esos objetos nunca vistos ni oídos? El modelo del poeta es la naturaleza, paradigma y fuente de inspiración para todos los griegos. Con más razón que al de Zola y sus discípulos, se puede llamar naturalista al arte griego. Pues bien, una de las cosas que nos distinguen de los griegos es nuestra concepción de la naturaleza. Nosotros no sabemos cómo es, ni cuál es su figura, si alguna tiene. La naturaleza ha dejado de ser algo animado, un todo orgánico y dueño de una forma. No es, ni siquiera, un objeto, porque la idea misma de objeto ha perdido su antigua consistencia. Si la noción de causa está en entredicho, ¿cómo no va a estarlo la de naturaleza con sus cuatro causas? Tampoco sabemos en dónde termina lo natural y empieza lo humano. El hombre, desde hace siglos, ha dejado de ser natural. Unos lo conciben como un haz de impulsos y reflejos, esto es, como un animal superior. Otros han transformado a este animal en una serie de respuestas a estímulos dados, es decir, a un ente cuya conducta es previsible y cuyas reacciones no son diversas a las de un aparato: para la cibernética el hombre se conduce como una máquina. En el extremo opuesto se encuentran los que nos conciben como entes históricos, sin más continuidad que la del cambio. No es eso todo. Naturaleza e historia se han vuelto términos incompatibles, al revés de lo que ocurría con los griegos. Si el hombre es una animal o una máquina, no veo cómo pueda se un ente político, a no ser reduciendo la política a una rama de la biología o de la física. Y a la inversa: si es histórico, no es natural ni mecánico. Así pues, lo que nos parece extraño y caduco —como bien observa García Bacca— no es la poética aristotélica, sino su ontología. La naturaleza no puede ser un modelo para nosotros, porque el término ha perdido toda su consistencia.</w:t>
            </w:r>
          </w:p>
          <w:p>
            <w:pPr>
              <w:pStyle w:val="Normal"/>
              <w:rPr>
                <w:rFonts w:ascii="Arial" w:hAnsi="Arial" w:cs="Arial"/>
                <w:color w:val="000000"/>
                <w:sz w:val="24"/>
                <w:szCs w:val="24"/>
              </w:rPr>
            </w:pPr>
            <w:r>
              <w:rPr>
                <w:rFonts w:cs="Arial" w:ascii="Arial" w:hAnsi="Arial"/>
                <w:color w:val="000000"/>
                <w:sz w:val="24"/>
                <w:szCs w:val="24"/>
              </w:rPr>
              <w:t>No menos insatisfactoria parece la idea aristotélica de la metáfora. Para Aristóteles la poesía ocupa un lugar intermedio entre la historia y la filosofía. La primera reina sobre los hechos: la segunda rige el mundo de lo necesario. Entre ambos extremos la poesía se ofrece "como lo optativo". "No es oficio del poeta —dice García Bacca— contar las cosas como sucedieron, sino cual desearíamos que hubiesen sucedido". El reino de la poesía es el "ojalá". El poeta es "varón de deseos". En efecto, la poesía es deseo. Mas ese deseo no se articula en lo posible, ni en lo verosímil. La imagen no es lo "imposible inverosímil", deseo de imposibles: la poesía es hambre de realidad. El deseo aspira siempre a suprimir las distancias, según se ve en el deseo por excelencia: el impulso amoroso. La imagen es el puente que tiende el deseo entre el hombre y la realidad. El mundo del "ojalá" es el de la imagen por comparación de semejanzas y su principal vehículo es la palabra "como" y dice: esto es como aquello. Pero hay otra metáfora que suprime el "como" y dice: esto es aquello. En ella el deseo entre en acción: no compara ni muestra semejanzas sino que revela —y más: provoca— la identidad última de objetos que nos parecían irreductibles.</w:t>
            </w:r>
          </w:p>
          <w:p>
            <w:pPr>
              <w:pStyle w:val="Normal"/>
              <w:rPr>
                <w:rFonts w:ascii="Arial" w:hAnsi="Arial" w:cs="Arial"/>
                <w:color w:val="000000"/>
                <w:sz w:val="24"/>
                <w:szCs w:val="24"/>
              </w:rPr>
            </w:pPr>
            <w:r>
              <w:rPr>
                <w:rFonts w:cs="Arial" w:ascii="Arial" w:hAnsi="Arial"/>
                <w:color w:val="000000"/>
                <w:sz w:val="24"/>
                <w:szCs w:val="24"/>
              </w:rPr>
              <w:t>Entonces, ¿en qué sentido nos parece verdadera la idea de Aristóteles? En el de ser la poesía una reproducción imitativa, si se entiende por esto que el poeta recrea arquetipos, en la acepción más antigua de la palabra: modelos, mitos. Aun el poeta lírico al recrear su experiencia convoca a un pasado que es un futuro. No es paradoja afirmar que el poeta —como los niños, los primitivos, y, en suma, como todos los hombres cuando dan rienda suelta a su tendencia más profunda y natural— es un imitador de profesión. Esa imitación es creación original: evocación, resurrección y recreación de algo que está en el origen de los tiempos y en el fondo de cada hombre, algo que se confunde con el tiempo mismo y con nosotros, y que siendo de todos es también único y singular. El ritmo poético es la actualización de ese pasado que es un futuro que es un presente: nosotros mismos. La frase poética es tiempo vivo, concreto: es ritmo, tiempo original, perpetuamente recreándose. Continuo renacer y remorir y renacer de nuevo. La unidad de la frase, que en la prosa se da por el sentido o significación, en el poema se logra por gracia del ritmo. La coherencia poética, por tanto, debe ser de orden distinto a la prosa. La frase rítmica nos lleva así al examen de su sentido. Sin embargo, antes de estudiar cómo se logra la unidad significativa de la frase poética, es necesario ver más de cerca las relaciones entre verso y prosa.</w:t>
            </w:r>
          </w:p>
          <w:p>
            <w:pPr>
              <w:pStyle w:val="Normal"/>
              <w:jc w:val="center"/>
              <w:rPr>
                <w:rFonts w:ascii="Arial" w:hAnsi="Arial" w:cs="Arial"/>
                <w:sz w:val="24"/>
                <w:szCs w:val="24"/>
                <w:vertAlign w:val="superscript"/>
              </w:rPr>
            </w:pPr>
            <w:r>
              <w:rPr>
                <w:rStyle w:val="StrongEmphasis"/>
                <w:rFonts w:cs="Arial" w:ascii="Arial" w:hAnsi="Arial"/>
                <w:color w:val="800080"/>
                <w:sz w:val="24"/>
                <w:szCs w:val="24"/>
              </w:rPr>
              <w:t>Notas</w:t>
            </w:r>
          </w:p>
          <w:p>
            <w:pPr>
              <w:pStyle w:val="Normal"/>
              <w:numPr>
                <w:ilvl w:val="0"/>
                <w:numId w:val="3"/>
              </w:numPr>
              <w:tabs>
                <w:tab w:val="clear" w:pos="708"/>
                <w:tab w:val="left" w:pos="720" w:leader="none"/>
              </w:tabs>
              <w:outlineLvl w:val="0"/>
              <w:rPr/>
            </w:pPr>
            <w:r>
              <w:rPr>
                <w:rFonts w:cs="Arial" w:ascii="Arial" w:hAnsi="Arial"/>
                <w:color w:val="000000"/>
                <w:sz w:val="24"/>
                <w:szCs w:val="24"/>
              </w:rPr>
              <w:t xml:space="preserve">La lingüística moderna parece contradecir esta opinión. No obstante, como se verá, la contradicción no es absoluta. Para Roman Jakobson, "la palabra es una parte constituyente de un contexto superior, la frase, y simultáneamente es un contexto de otros constituyentes más pequeños, los </w:t>
            </w:r>
            <w:r>
              <w:rPr>
                <w:rFonts w:cs="Arial" w:ascii="Arial" w:hAnsi="Arial"/>
                <w:i/>
                <w:color w:val="000000"/>
                <w:sz w:val="24"/>
                <w:szCs w:val="24"/>
              </w:rPr>
              <w:t>morfemas</w:t>
            </w:r>
            <w:r>
              <w:rPr>
                <w:rFonts w:cs="Arial" w:ascii="Arial" w:hAnsi="Arial"/>
                <w:color w:val="000000"/>
                <w:sz w:val="24"/>
                <w:szCs w:val="24"/>
              </w:rPr>
              <w:t xml:space="preserve"> (unidades mínimas dotadas de significación) y los </w:t>
            </w:r>
            <w:r>
              <w:rPr>
                <w:rFonts w:cs="Arial" w:ascii="Arial" w:hAnsi="Arial"/>
                <w:i/>
                <w:color w:val="000000"/>
                <w:sz w:val="24"/>
                <w:szCs w:val="24"/>
              </w:rPr>
              <w:t>fonemas</w:t>
            </w:r>
            <w:r>
              <w:rPr>
                <w:rFonts w:cs="Arial" w:ascii="Arial" w:hAnsi="Arial"/>
                <w:color w:val="000000"/>
                <w:sz w:val="24"/>
                <w:szCs w:val="24"/>
              </w:rPr>
              <w:t xml:space="preserve">". A su vez los fonemas son haces o manojos de </w:t>
            </w:r>
            <w:r>
              <w:rPr>
                <w:rFonts w:cs="Arial" w:ascii="Arial" w:hAnsi="Arial"/>
                <w:i/>
                <w:color w:val="000000"/>
                <w:sz w:val="24"/>
                <w:szCs w:val="24"/>
              </w:rPr>
              <w:t>rasgos diferenciales</w:t>
            </w:r>
            <w:r>
              <w:rPr>
                <w:rFonts w:cs="Arial" w:ascii="Arial" w:hAnsi="Arial"/>
                <w:color w:val="000000"/>
                <w:sz w:val="24"/>
                <w:szCs w:val="24"/>
              </w:rPr>
              <w:t>. Tanto cada rasgo diferencial como cada fonema se constituyen frente a las otras partículas en una relación de oposición o contraste: los fonemas "designan una mera alteridad". Ahora bien, aunque carecen de significación propia, los fonemas "participan de la significación" ya que su "función consiste en diferenciar, cimentar, separar o destacar" los morfemas y de tal modo distinguirlos entre sí. Por su parte, el morfema no alcanza efectiva significación sino en la palabra y ésta en la frase o en la palabra-frase. Así pues, rasgos diferenciales, fonemas, morfemas y palabras son signos que sólo significan plenamente dentro de un contexto. Por último, el contexto significa y es inteligible sólo dentro de una clave común al que habla y al que oye: el lenguaje. Las unidades semánticas (morfemas y palabras) y las fonológicas (rasgos diferenciales y fonemas) son elementos lingüísticos por pertenecer a un sistema de significados que los engloba. Las unidades lingüísticas no constituyen el lenguaje sino a la inversa: el lenguaje las constituye. Cada unidad, sea en el nivel fonológico o en el significativo, se define por su relación con las otras partes: "el lenguaje es una totalidad indivisible" (</w:t>
            </w:r>
            <w:r>
              <w:rPr>
                <w:rFonts w:cs="Arial" w:ascii="Arial" w:hAnsi="Arial"/>
                <w:i/>
                <w:color w:val="000000"/>
                <w:sz w:val="24"/>
                <w:szCs w:val="24"/>
              </w:rPr>
              <w:t>Nota de 1964</w:t>
            </w:r>
            <w:r>
              <w:rPr>
                <w:rFonts w:cs="Arial" w:ascii="Arial" w:hAnsi="Arial"/>
                <w:color w:val="000000"/>
                <w:sz w:val="24"/>
                <w:szCs w:val="24"/>
              </w:rPr>
              <w:t xml:space="preserve">). </w:t>
            </w:r>
          </w:p>
          <w:p>
            <w:pPr>
              <w:pStyle w:val="Normal"/>
              <w:numPr>
                <w:ilvl w:val="0"/>
                <w:numId w:val="1"/>
              </w:numPr>
              <w:tabs>
                <w:tab w:val="clear" w:pos="708"/>
                <w:tab w:val="left" w:pos="720" w:leader="none"/>
              </w:tabs>
              <w:outlineLvl w:val="0"/>
              <w:rPr/>
            </w:pPr>
            <w:r>
              <w:rPr>
                <w:rFonts w:cs="Arial" w:ascii="Arial" w:hAnsi="Arial"/>
                <w:color w:val="000000"/>
                <w:sz w:val="24"/>
                <w:szCs w:val="24"/>
                <w:lang w:val="fr-FR"/>
              </w:rPr>
              <w:t xml:space="preserve">Marcel Granet, </w:t>
            </w:r>
            <w:r>
              <w:rPr>
                <w:rFonts w:cs="Arial" w:ascii="Arial" w:hAnsi="Arial"/>
                <w:i/>
                <w:color w:val="000000"/>
                <w:sz w:val="24"/>
                <w:szCs w:val="24"/>
                <w:lang w:val="fr-FR"/>
              </w:rPr>
              <w:t>La pensée chinoise</w:t>
            </w:r>
            <w:r>
              <w:rPr>
                <w:rFonts w:cs="Arial" w:ascii="Arial" w:hAnsi="Arial"/>
                <w:color w:val="000000"/>
                <w:sz w:val="24"/>
                <w:szCs w:val="24"/>
                <w:lang w:val="fr-FR"/>
              </w:rPr>
              <w:t xml:space="preserve">, París, 1938. </w:t>
            </w:r>
          </w:p>
          <w:p>
            <w:pPr>
              <w:pStyle w:val="Normal"/>
              <w:numPr>
                <w:ilvl w:val="0"/>
                <w:numId w:val="1"/>
              </w:numPr>
              <w:tabs>
                <w:tab w:val="clear" w:pos="708"/>
                <w:tab w:val="left" w:pos="720" w:leader="none"/>
              </w:tabs>
              <w:outlineLvl w:val="0"/>
              <w:rPr/>
            </w:pPr>
            <w:r>
              <w:rPr>
                <w:rFonts w:cs="Arial" w:ascii="Arial" w:hAnsi="Arial"/>
                <w:color w:val="000000"/>
                <w:sz w:val="24"/>
                <w:szCs w:val="24"/>
                <w:lang w:val="fr-FR"/>
              </w:rPr>
              <w:t xml:space="preserve">H. Hubert y M. Mauss, </w:t>
            </w:r>
            <w:r>
              <w:rPr>
                <w:rFonts w:cs="Arial" w:ascii="Arial" w:hAnsi="Arial"/>
                <w:i/>
                <w:color w:val="000000"/>
                <w:sz w:val="24"/>
                <w:szCs w:val="24"/>
                <w:lang w:val="fr-FR"/>
              </w:rPr>
              <w:t>Mélanges d’histoire des religions</w:t>
            </w:r>
            <w:r>
              <w:rPr>
                <w:rFonts w:cs="Arial" w:ascii="Arial" w:hAnsi="Arial"/>
                <w:color w:val="000000"/>
                <w:sz w:val="24"/>
                <w:szCs w:val="24"/>
                <w:lang w:val="fr-FR"/>
              </w:rPr>
              <w:t xml:space="preserve">, París, 1929. </w:t>
            </w:r>
          </w:p>
          <w:p>
            <w:pPr>
              <w:pStyle w:val="Normal"/>
              <w:numPr>
                <w:ilvl w:val="0"/>
                <w:numId w:val="1"/>
              </w:numPr>
              <w:tabs>
                <w:tab w:val="clear" w:pos="708"/>
                <w:tab w:val="left" w:pos="720" w:leader="none"/>
              </w:tabs>
              <w:outlineLvl w:val="0"/>
              <w:rPr/>
            </w:pPr>
            <w:r>
              <w:rPr>
                <w:rFonts w:cs="Arial" w:ascii="Arial" w:hAnsi="Arial"/>
                <w:color w:val="000000"/>
                <w:sz w:val="24"/>
                <w:szCs w:val="24"/>
              </w:rPr>
              <w:t xml:space="preserve">Aristóteles, </w:t>
            </w:r>
            <w:r>
              <w:rPr>
                <w:rFonts w:cs="Arial" w:ascii="Arial" w:hAnsi="Arial"/>
                <w:i/>
                <w:color w:val="000000"/>
                <w:sz w:val="24"/>
                <w:szCs w:val="24"/>
              </w:rPr>
              <w:t>Poética</w:t>
            </w:r>
            <w:r>
              <w:rPr>
                <w:rFonts w:cs="Arial" w:ascii="Arial" w:hAnsi="Arial"/>
                <w:color w:val="000000"/>
                <w:sz w:val="24"/>
                <w:szCs w:val="24"/>
              </w:rPr>
              <w:t xml:space="preserve">, Versión directa, introducción y notas por Juan David García Bacca, México, 1945.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Style w:val="StrongEmphasis"/>
          <w:rFonts w:cs="Arial" w:ascii="Arial" w:hAnsi="Arial"/>
          <w:color w:val="800080"/>
          <w:sz w:val="28"/>
          <w:szCs w:val="28"/>
        </w:rPr>
        <w:t>"Máscaras mexicanas"</w:t>
      </w:r>
    </w:p>
    <w:p>
      <w:pPr>
        <w:pStyle w:val="Normal"/>
        <w:jc w:val="right"/>
        <w:rPr/>
      </w:pPr>
      <w:r>
        <w:rPr>
          <w:rFonts w:cs="Arial" w:ascii="Arial" w:hAnsi="Arial"/>
          <w:i/>
          <w:color w:val="000000"/>
          <w:sz w:val="24"/>
          <w:szCs w:val="24"/>
        </w:rPr>
        <w:t>Corazón apasionado</w:t>
        <w:br/>
        <w:t>disimula tu tristeza.</w:t>
        <w:br/>
      </w:r>
      <w:r>
        <w:rPr>
          <w:rFonts w:cs="Arial" w:ascii="Arial" w:hAnsi="Arial"/>
          <w:color w:val="000000"/>
          <w:sz w:val="24"/>
          <w:szCs w:val="24"/>
        </w:rPr>
        <w:t>Canción popular</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pPr>
      <w:r>
        <w:rPr>
          <w:rStyle w:val="StrongEmphasis"/>
          <w:rFonts w:cs="Arial" w:ascii="Arial" w:hAnsi="Arial"/>
          <w:color w:val="800080"/>
          <w:sz w:val="24"/>
          <w:szCs w:val="24"/>
        </w:rPr>
        <w:t>V</w:t>
      </w:r>
      <w:r>
        <w:rPr>
          <w:rFonts w:cs="Arial" w:ascii="Arial" w:hAnsi="Arial"/>
          <w:color w:val="000000"/>
          <w:sz w:val="24"/>
          <w:szCs w:val="24"/>
        </w:rPr>
        <w:t>iejo o adolescente, criollo o mestizo, general, obrero o licenciado, el mexicano se me aparece como un ser que se encierra y se preserva: máscara el rostro, máscara la sonrisa. Plantado en su arisca soledad, espinoso y cortés a un tiempo, todo le sirve para defenderse: el silencio y la palabra, la cortesía y el desprecio, la ironía y la resignación. Tan celoso de su intimidad como de la ajena, ni siquiera se atreve a rozar con los ojos al vecino: una mirada puede desencadenar la cólera de esas almas cargadas de electricidad. Atraviesa la vida como desollado; todo puede herirle, palabras y sospecha de palabras. Su lenguaje está lleno de reticencias, de figuras y alusiones, de puntos suspensivos; en su silencio hay repliegues, matices, nubarrones, arco iris súbitos, amenazas indescifrables. Aun en la disputa prefiere la expresión velada a la injuria: "al buen entendedor pocas palabras". En suma, entre la realidad y su persona se establece una muralla, no por invisible menos infranqueable, de impasibilidad y lejanía. El mexicano siempre está lejos, lejos del mundo y de los demás. Lejos, también, de sí mismo.</w:t>
      </w:r>
    </w:p>
    <w:p>
      <w:pPr>
        <w:pStyle w:val="Normal"/>
        <w:rPr>
          <w:rFonts w:ascii="Arial" w:hAnsi="Arial" w:cs="Arial"/>
          <w:color w:val="000000"/>
          <w:sz w:val="24"/>
          <w:szCs w:val="24"/>
        </w:rPr>
      </w:pPr>
      <w:r>
        <w:rPr>
          <w:rFonts w:cs="Arial" w:ascii="Arial" w:hAnsi="Arial"/>
          <w:color w:val="000000"/>
          <w:sz w:val="24"/>
          <w:szCs w:val="24"/>
        </w:rPr>
        <w:t>El lenguaje popular refleja hasta qué punto nos defendemos del exterior: el ideal de la "hombría" consiste en no "rajarse" nunca. Los que se "abren" son cobardes. Para nosotros, contrariamente a lo que ocurre con otros pueblos, abrirse es una debilidad o una traición. El mexicano puede doblarse, humillarse, "agacharse", pero no "rajarse", esto es, permitir que el mundo exterior penetre en su intimidad. El "rajado" es de poco fiar, un traidor o un hombre de dudosa fidelidad, que cuenta los secretos y es incapaz de afrontar los peligros como se debe. Las mujeres son seres inferiores porque, al entregarse, se abren. Su inferioridad es constitucional y radica en su sexo, en su "rajada", herida que jamás cicatriza.</w:t>
      </w:r>
    </w:p>
    <w:p>
      <w:pPr>
        <w:pStyle w:val="Normal"/>
        <w:rPr>
          <w:rFonts w:ascii="Arial" w:hAnsi="Arial" w:cs="Arial"/>
          <w:color w:val="000000"/>
          <w:sz w:val="24"/>
          <w:szCs w:val="24"/>
        </w:rPr>
      </w:pPr>
      <w:r>
        <w:rPr>
          <w:rFonts w:cs="Arial" w:ascii="Arial" w:hAnsi="Arial"/>
          <w:color w:val="000000"/>
          <w:sz w:val="24"/>
          <w:szCs w:val="24"/>
        </w:rPr>
        <w:t>El hermetismo es un recurso de nuestro recelo y desconfianza. Muestra que instintivamente consideramos peligroso al medio que nos rodea. Esta reacción se justifica si se piensa en lo que ha sido nuestra historia y en el carácter de la sociedad que hemos creado. La dureza y la hostilidad del ambiente —y esa amenaza, escondida e indefinible, que siempre flota en el aire— nos obligan a cerrarnos al exterior, como esas plantas de la meseta que acumulan sus jugos tras una cáscara espinosa. Pero esta conducta, legítima en su origen, se ha convertido en un mecanismo que funciona solo, automáticamente. Ante la simpatía y la dulzura nuestra respuesta es la reserva, pues no sabemos si esos sentimientos son verdaderos o simulados. Y además, nuestra integridad masculina corre tanto peligro ante la benevolencia como ante la hostilidad. Toda abertura de nuestro ser entraña una disminución de nuestra hombría.</w:t>
      </w:r>
    </w:p>
    <w:p>
      <w:pPr>
        <w:pStyle w:val="Normal"/>
        <w:rPr>
          <w:rFonts w:ascii="Arial" w:hAnsi="Arial" w:cs="Arial"/>
          <w:color w:val="000000"/>
          <w:sz w:val="24"/>
          <w:szCs w:val="24"/>
        </w:rPr>
      </w:pPr>
      <w:r>
        <w:rPr>
          <w:rFonts w:cs="Arial" w:ascii="Arial" w:hAnsi="Arial"/>
          <w:color w:val="000000"/>
          <w:sz w:val="24"/>
          <w:szCs w:val="24"/>
        </w:rPr>
        <w:t>Nuestras relaciones con los otros hombres también están teñidas de recelo. Cada vez que el mexicano se confía a un amigo o a un conocido, cada vez que se "abre", abdica. Y teme que el desprecio del confidente siga a su entrega. Por eso la confidencia deshonra y es tan peligrosa para el que la hace como para el que la escucha; no nos ahogamos en la fuente que nos refleja, como Narciso, sino que la cegamos. Nuestra cólera no se nutre nada más del temor de ser utilizados por nuestros confidentes —temor general a todos los hombres— sino de la vergüenza de haber renunciado a nuestra soledad. El que se confía, se enajena; "me he vendido con Fulano", decimos cuando nos confiamos a alguien que no lo merece. Esto es, nos hemos "rajado", alguien ha penetrado en el castillo fuerte. La distancia entre hombre y hombre, creadora del mutuo respeto y la mutua seguridad, ha desaparecido. No solamente estamos a merced del intruso, sino que hemos abdicado.</w:t>
      </w:r>
    </w:p>
    <w:p>
      <w:pPr>
        <w:pStyle w:val="Normal"/>
        <w:rPr>
          <w:rFonts w:ascii="Arial" w:hAnsi="Arial" w:cs="Arial"/>
          <w:color w:val="000000"/>
          <w:sz w:val="24"/>
          <w:szCs w:val="24"/>
        </w:rPr>
      </w:pPr>
      <w:r>
        <w:rPr>
          <w:rFonts w:cs="Arial" w:ascii="Arial" w:hAnsi="Arial"/>
          <w:color w:val="000000"/>
          <w:sz w:val="24"/>
          <w:szCs w:val="24"/>
        </w:rPr>
        <w:t>Todas esas expresiones revelan que el mexicano considera la vida como lucha, concepción que no lo distingue del resto de los hombres modernos. El ideal de hombría para los otros pueblos consiste en una abierta y agresiva disposición al combate; nosotros acentuamos el carácter defensivo, listos a repeler el ataque. El "macho" es un ser hermético, encerrado en sí mismo, capaz de guardarse y guardar lo que se le confía. La hombría se mide por la invulnerabilidad ante las armas enemigas o ante los impactos del mundo exterior. El estoicismo es la más alta de nuestras virtudes guerreras y políticas. Nuestra historia está llena de frases y episodios que revelan la indiferencia de nuestros héroes ante el dolor o el peligro. Desde niños nos enseñan a sufrir con dignidad las derrotas, concepción que no carece de grandeza. Y si no todos somos estoicos e impasibles —como Juárez y Cuauhtémoc— al menos procuramos ser resignados, pacientes y sufridos. La resignación es una de nuestras virtudes populares. Más que el brillo de la victoria nos conmueve la entereza ante la adversidad.</w:t>
      </w:r>
    </w:p>
    <w:p>
      <w:pPr>
        <w:pStyle w:val="Normal"/>
        <w:rPr>
          <w:rFonts w:ascii="Arial" w:hAnsi="Arial" w:cs="Arial"/>
          <w:color w:val="000000"/>
          <w:sz w:val="24"/>
          <w:szCs w:val="24"/>
        </w:rPr>
      </w:pPr>
      <w:r>
        <w:rPr>
          <w:rFonts w:cs="Arial" w:ascii="Arial" w:hAnsi="Arial"/>
          <w:color w:val="000000"/>
          <w:sz w:val="24"/>
          <w:szCs w:val="24"/>
        </w:rPr>
        <w:t>La preeminencia de lo cerrado frente a lo abierto no se manifiesta sólo como impasibilidad y desconfianza, ironía y recelo, sino como el amor a la forma. Ésta contiene y encierra a la intimidad, impide sus excesos, reprime sus explosiones, la separa y aísla, la preserva. La doble influencia indígena y española se conjugan en nuestra predilección por la ceremonia, las fórmulas y el orden. EL mexicano, contra lo que supone una superficial interpretación de nuestra historia, aspira a crear un mundo ordenado conforme a principios claros. La agitación y encono de nuestras luchas políticas prueba hasta que punto las nociones jurídicas juegan un papel importante en nuestra vida pública. Y en la de todos los días el mexicano es un hombre que se esfuerza por ser formal y que muy fácilmente se convierte en formulista. Y es explicable. El orden —jurídico, social, religioso o artístico— constituye una esfera segura y estable. En su ámbito basta con ajustarse a los modelos y principios que regulan la vida; nadie, para manifestarse, necesita recurrir a la continua invención que exige una sociedad libre. Quizá nuestro tradicionalismo —que es una de las constantes de nuestro ser y lo que le da coherencia y antigüedad a nuestro pueblo— parte del amor que profesamos a la forma.</w:t>
      </w:r>
    </w:p>
    <w:p>
      <w:pPr>
        <w:pStyle w:val="Normal"/>
        <w:rPr>
          <w:rFonts w:ascii="Arial" w:hAnsi="Arial" w:cs="Arial"/>
          <w:color w:val="000000"/>
          <w:sz w:val="24"/>
          <w:szCs w:val="24"/>
        </w:rPr>
      </w:pPr>
      <w:r>
        <w:rPr>
          <w:rFonts w:cs="Arial" w:ascii="Arial" w:hAnsi="Arial"/>
          <w:color w:val="000000"/>
          <w:sz w:val="24"/>
          <w:szCs w:val="24"/>
        </w:rPr>
        <w:t>Las complicaciones rituales de la cortesía, la persistencia del humanismo clásico, el gusto por las formas cerradas en la poesía (el soneto y la décima por ejemplo), nuestro amor por la geometría en las artes decorativas, por el dibujo y la composición en la pintura, la pobreza de nuestro romanticismo frente a la excelencia de nuestro arte barroco, el formalismo de nuestras instituciones políticas y, en fin, la peligrosa inclinación que mostramos por la fórmulas —sociales, morales y burocráticas—, son otras tantas excepciones de esta tendencia de nuestro carácter. El mexicano no sólo no se abre; tampoco se derrama.</w:t>
      </w:r>
    </w:p>
    <w:p>
      <w:pPr>
        <w:pStyle w:val="Normal"/>
        <w:rPr>
          <w:rFonts w:ascii="Arial" w:hAnsi="Arial" w:cs="Arial"/>
          <w:color w:val="000000"/>
          <w:sz w:val="24"/>
          <w:szCs w:val="24"/>
        </w:rPr>
      </w:pPr>
      <w:r>
        <w:rPr>
          <w:rFonts w:cs="Arial" w:ascii="Arial" w:hAnsi="Arial"/>
          <w:color w:val="000000"/>
          <w:sz w:val="24"/>
          <w:szCs w:val="24"/>
        </w:rPr>
        <w:t>A veces las formas nos ahogan. Durante el siglo pasado los liberales vanamente intentaron someter la realidad del país a la camisa de fuerza de la Constitución de 1857. Los resultados fueron la Dictadura de Porfirio Díaz y la Revolución de 1857. En cierto sentido la historia de México, como la de cada mexicano, consiste en una lucha entre las formas y fórmulas en que se pretende encerrar a nuestro ser y las explosiones con que nuestra espontaneidad se venga. Poca veces la forma ha sido una creación original, un equilibrio alcanzado no a expensas sino gracias a la expresión de nuestros instintos y quereres. Nuestras formas jurídicas y morales, por el contrario, mutilan con frecuencia a nuestro ser, nos impiden expresarnos y niegan satisfacción a nuestros apetitos vitales.</w:t>
      </w:r>
    </w:p>
    <w:p>
      <w:pPr>
        <w:pStyle w:val="Normal"/>
        <w:rPr/>
      </w:pPr>
      <w:r>
        <w:rPr>
          <w:rFonts w:cs="Arial" w:ascii="Arial" w:hAnsi="Arial"/>
          <w:color w:val="000000"/>
          <w:sz w:val="24"/>
          <w:szCs w:val="24"/>
        </w:rPr>
        <w:t xml:space="preserve">La preferencia por la forma, inclusive vacía de su contenido, se manifiesta a lo largo de la historia de nuestro arte, desde la época precortesiana hasta nuestros días. Antonio Castro Leal, en su excelente estudio sobre Juan Ruiz de Alarcón, muestra cómo la reserva frente al romanticismo —que es, por definición, expansivo y abierto— se expresa ya en el siglo XVIII, esto es, antes de que siquiera tuviésemos conciencia de nacionalidad. Tenían razón los contemporáneos de Juan Ruiz de Alarcón al acusarlo de entrometido, aunque más bien hablasen de la deformidad de su cuerpo que de la singularidad de su obra. En efecto, la porción más característica de su teatro niega al de sus contemporáneos españoles. Y su negación contiene, en cifra, la que México ha opuesto siempre a España. El teatro de Alarcón es una respuesta a la vitalidad española, afirmativa y deslumbrante en esa época, y que se expresa a través de un gran </w:t>
      </w:r>
      <w:r>
        <w:rPr>
          <w:rFonts w:cs="Arial" w:ascii="Arial" w:hAnsi="Arial"/>
          <w:i/>
          <w:color w:val="000000"/>
          <w:sz w:val="24"/>
          <w:szCs w:val="24"/>
        </w:rPr>
        <w:t>Sí</w:t>
      </w:r>
      <w:r>
        <w:rPr>
          <w:rFonts w:cs="Arial" w:ascii="Arial" w:hAnsi="Arial"/>
          <w:color w:val="000000"/>
          <w:sz w:val="24"/>
          <w:szCs w:val="24"/>
        </w:rPr>
        <w:t xml:space="preserve"> a la historia y a las pasiones. Lope exalta el amor, lo heroico, lo sobrehumano, lo increíble; Alarcón opone a estas virtudes desmesuradas otras más sutiles y burguesas: la dignidad, la cortesía, el estoicismo melancólico, un pudor sonriente. Los problemas morales interesan poco a Lope, que ama la acción, como todos sus contemporáneos. Más tarde Calderón mostrará el mismo desdén por la psicología; los conflictos morales y las oscilaciones, caídas y cambios del alma humana sólo son metáforas que transparentan un drama teológico cuyos dos personajes son el pecado original y la Gracia divina. En las comedias más representativas de Alarcón, en cambio, el cielo cuenta poco, tan poco como el viento pasional que arrebata a los personajes lopescos. El hombre, nos dice el mexicano, es un compuesto y el mal y el bien se mezclan sutilmente en su alma. En lugar de proceder por síntesis, utiliza el análisis: el héroe se vuelve problema, En varias comedias se plantea la cuestión de la mentira; ¿hasta qué punto el mentiroso de veras miente, de veras se propone engañar?; ¿no es él la primera víctima de sus engaños y no es a sí mismo a quien engaña? El mentiroso se miente a sí mismo: tiene miedo de sí. Al plantearse el problema de la autenticidad, Alarcón anticipa uno de los temas constantes de reflexión del mexicano, que más tarde recogerá Rodolfo Usigli en </w:t>
      </w:r>
      <w:r>
        <w:rPr>
          <w:rFonts w:cs="Arial" w:ascii="Arial" w:hAnsi="Arial"/>
          <w:i/>
          <w:color w:val="000000"/>
          <w:sz w:val="24"/>
          <w:szCs w:val="24"/>
        </w:rPr>
        <w:t>El gesticulador</w:t>
      </w:r>
      <w:r>
        <w:rPr>
          <w:rFonts w:cs="Arial" w:ascii="Arial" w:hAnsi="Arial"/>
          <w:color w:val="000000"/>
          <w:sz w:val="24"/>
          <w:szCs w:val="24"/>
        </w:rPr>
        <w:t>.</w:t>
      </w:r>
    </w:p>
    <w:p>
      <w:pPr>
        <w:pStyle w:val="Normal"/>
        <w:rPr/>
      </w:pPr>
      <w:r>
        <w:rPr>
          <w:rFonts w:cs="Arial" w:ascii="Arial" w:hAnsi="Arial"/>
          <w:color w:val="000000"/>
          <w:sz w:val="24"/>
          <w:szCs w:val="24"/>
        </w:rPr>
        <w:t xml:space="preserve">En el mundo de Alarcón no triunfan la pasión ni la Gracia; todo se subordina a lo razonable; sus arquetipos son los de la moral que sonríe y perdona. Al substituir los valores vitales y románticos de Lope por los abstractos de una moral universal y razonable, ¿no se evade, no nos escamotea su propio ser? Su negación, como la de México, no afirma nuestra singularidad frente a la de los españoles. Los valores que postula Alarcón pertenecen a todos los hombres y son una herencia grecorromana tanto como una profecía de la moral que impondrá el mundo burgués. No expresan nuestra espontaneidad, ni resuelven nuestros conflictos; son formas que no hemos creado ni sufrido, máscaras. Sólo hasta nuestros días hemos sido capaces de enfrentar al </w:t>
      </w:r>
      <w:r>
        <w:rPr>
          <w:rFonts w:cs="Arial" w:ascii="Arial" w:hAnsi="Arial"/>
          <w:i/>
          <w:color w:val="000000"/>
          <w:sz w:val="24"/>
          <w:szCs w:val="24"/>
        </w:rPr>
        <w:t>Sí</w:t>
      </w:r>
      <w:r>
        <w:rPr>
          <w:rFonts w:cs="Arial" w:ascii="Arial" w:hAnsi="Arial"/>
          <w:color w:val="000000"/>
          <w:sz w:val="24"/>
          <w:szCs w:val="24"/>
        </w:rPr>
        <w:t xml:space="preserve"> español un </w:t>
      </w:r>
      <w:r>
        <w:rPr>
          <w:rFonts w:cs="Arial" w:ascii="Arial" w:hAnsi="Arial"/>
          <w:i/>
          <w:color w:val="000000"/>
          <w:sz w:val="24"/>
          <w:szCs w:val="24"/>
        </w:rPr>
        <w:t>Sí</w:t>
      </w:r>
      <w:r>
        <w:rPr>
          <w:rFonts w:cs="Arial" w:ascii="Arial" w:hAnsi="Arial"/>
          <w:color w:val="000000"/>
          <w:sz w:val="24"/>
          <w:szCs w:val="24"/>
        </w:rPr>
        <w:t xml:space="preserve"> mexicano y no una afirmación intelectual, vacía de nuestras peculiaridades. La Revolución mexicana, al descubrir las artes populares, dio origen a la pintura moderna; al descubrir el lenguaje de los mexicanos, creó la nueva poesía.</w:t>
      </w:r>
    </w:p>
    <w:p>
      <w:pPr>
        <w:pStyle w:val="Normal"/>
        <w:rPr>
          <w:rFonts w:ascii="Arial" w:hAnsi="Arial" w:cs="Arial"/>
          <w:color w:val="000000"/>
          <w:sz w:val="24"/>
          <w:szCs w:val="24"/>
        </w:rPr>
      </w:pPr>
      <w:r>
        <w:rPr>
          <w:rFonts w:cs="Arial" w:ascii="Arial" w:hAnsi="Arial"/>
          <w:color w:val="000000"/>
          <w:sz w:val="24"/>
          <w:szCs w:val="24"/>
        </w:rPr>
        <w:t>Si en la política y el arte el mexicano aspira a crear mundos cerrados, en la esfera de las relaciones cotidianas procura que imperen el pudor, el recato y la reserva ceremoniosa. El pudor, que nace de la vergüenza ante la desnudez propia o ajena, es un reflejo casi físico entre nosotros. Nada más alejado de esta actitud que el miedo al cuerpo, característico de la vida norteamericana. No nos da miedo ni vergüenza nuestro cuerpo; lo afrontamos con naturalidad y lo vivimos con cierta plenitud —a la inversa de lo que ocurre con los puritanos. Para nosotros el cuerpo existe; da gravedad y límites a nuestro ser. Lo sufrimos y gozamos; no es un traje que estamos acostumbrados a habitar, ni algo ajeno a nosotros: somos nuestro cuerpo. Pero las miradas extrañas nos sobresaltan, porque el cuerpo no vela la intimidad, sino la descubre. El pudor, así, tiene un carácter defensivo, como la muralla china de la cortesía o las cercas de los órganos y cactus que separan en el campo a los jacales de los campesinos. Y por eso la virtud que más estimamos en las mujeres es el recato, como en los hombres la reserva. Ellas también deben defender su intimidad.</w:t>
      </w:r>
    </w:p>
    <w:p>
      <w:pPr>
        <w:pStyle w:val="Normal"/>
        <w:rPr>
          <w:rFonts w:ascii="Arial" w:hAnsi="Arial" w:cs="Arial"/>
          <w:color w:val="000000"/>
          <w:sz w:val="24"/>
          <w:szCs w:val="24"/>
        </w:rPr>
      </w:pPr>
      <w:r>
        <w:rPr>
          <w:rFonts w:cs="Arial" w:ascii="Arial" w:hAnsi="Arial"/>
          <w:color w:val="000000"/>
          <w:sz w:val="24"/>
          <w:szCs w:val="24"/>
        </w:rPr>
        <w:t>Sin duda en nuestra concepción del recato femenino interviene la vanidad masculina del señor —que hemos heredado de indios y españoles. Como casi todos los pueblos, los mexicanos consideran a la mujer como un instrumento, ya de los deseos del hombre, ya de los fines que le asignan la ley, la sociedad o la moral. Fines, hay que decirlo, sobre los que nunca se le ha pedido su consentimiento y en cuya realización participa sólo pasivamente, en tanto que "depositaria" de ciertos valores. Prostituta, diosa, gran señora, amante, la mujer transmite o conserva, pero no crea, los valores y energías que le confían la naturaleza o la sociedad. En un mundo hecho a la imagen de los hombres, la mujer es sólo un reflejo de la voluntad y querer masculinos. Pasiva, se convierte en diosa, amada, ser que encarna los elementos estables y antiguos del universo: la tierra, madre y virgen; activa, es siempre función, medio, canal. La feminidad nunca es un fin en sí mismo, como lo es la hombría.</w:t>
      </w:r>
    </w:p>
    <w:p>
      <w:pPr>
        <w:pStyle w:val="Normal"/>
        <w:rPr>
          <w:rFonts w:ascii="Arial" w:hAnsi="Arial" w:cs="Arial"/>
          <w:color w:val="000000"/>
          <w:sz w:val="24"/>
          <w:szCs w:val="24"/>
        </w:rPr>
      </w:pPr>
      <w:r>
        <w:rPr>
          <w:rFonts w:cs="Arial" w:ascii="Arial" w:hAnsi="Arial"/>
          <w:color w:val="000000"/>
          <w:sz w:val="24"/>
          <w:szCs w:val="24"/>
        </w:rPr>
        <w:t>En otros países estas funciones se realizan a la luz pública y con brillo. En algunos se reverencia a las prostitutas o a las vírgenes; en otros, se premia a las madres; en casi todos, se adula y respeta a la gran señora. Nosotros preferimos ocultar esas gracias y virtudes. El secreto debe acompañar a la mujer. Pero la mujer no sólo debe ocultarse sino que, además, debe ofrecer cierta impasibilidad sonriente al mundo exterior. Ante el escarceo erótico, debe ser "decente"; ante la adversidad, "sufrida". En ambos casos su respuesta no es instintiva ni personal, sino conforme a un modelo genérico. Y ese modelo, como en el caso del "macho", tiende a subrayar los aspectos defensivos y pasivos, en una gama que va desde el pudor y la "decencia" hasta el estoicismo, la resignación y la impasibilidad.</w:t>
      </w:r>
    </w:p>
    <w:p>
      <w:pPr>
        <w:pStyle w:val="Normal"/>
        <w:rPr>
          <w:rFonts w:ascii="Arial" w:hAnsi="Arial" w:cs="Arial"/>
          <w:color w:val="000000"/>
          <w:sz w:val="24"/>
          <w:szCs w:val="24"/>
        </w:rPr>
      </w:pPr>
      <w:r>
        <w:rPr>
          <w:rFonts w:cs="Arial" w:ascii="Arial" w:hAnsi="Arial"/>
          <w:color w:val="000000"/>
          <w:sz w:val="24"/>
          <w:szCs w:val="24"/>
        </w:rPr>
        <w:t>La herencia hispanoárabe no explica completamente esta conducta. La actitud de los españoles frente a las mujeres es muy simple y se expresa, con brutalidad y concisión, en dos refranes: "la mujer en la casa y con la pata rota" y "entre santa y santo, pared de cal y canto". La mujer es una fiera doméstica, lujuriosa y pecadora de nacimiento, a quien hay que someter con el palo y conducir con el "freno de la religión". De ahí que muchos españoles consideren a las extranjeras —y especialmente a las que pertenecen a países de raza o religión diversas a las suyas— como presa fácil. Para los mexicanos la mujer es un ser obscuro, secreto y pasivo. No se le atribuyen malos instintos: se pretende que ni siquiera los tiene. Mejor dicho, no son suyos sino de la especie; la mujer encarna la voluntad de la vida, que es por esencia impersonal. Ser ella misma, dueña de su deseo, su pasión o su capricho, es ser infiel a sí misma. Bastante más libre y pagano que el español —como heredero de las grandes religiones naturalistas precolombinas— el mexicano no condena al mundo natural. Tampoco el amor sexual está teñido de luto y horror, como en España. La peligrosidad no radica en el instinto sino en asumirlo personalmente. Reaparece así la idea de pasividad: tendida o erguida, vestida o desnuda, la mujer nunca es ella misma. Manifestación indiferenciada de la vida, es el canal del apetito cósmico. En ese sentido, no tiene deseos propios.</w:t>
      </w:r>
    </w:p>
    <w:p>
      <w:pPr>
        <w:pStyle w:val="Normal"/>
        <w:rPr>
          <w:rFonts w:ascii="Arial" w:hAnsi="Arial" w:cs="Arial"/>
          <w:color w:val="000000"/>
          <w:sz w:val="24"/>
          <w:szCs w:val="24"/>
        </w:rPr>
      </w:pPr>
      <w:r>
        <w:rPr>
          <w:rFonts w:cs="Arial" w:ascii="Arial" w:hAnsi="Arial"/>
          <w:color w:val="000000"/>
          <w:sz w:val="24"/>
          <w:szCs w:val="24"/>
        </w:rPr>
        <w:t>Las norteamericanas proclaman también la ausencia de instintos y deseos, pero la raíz de su pretensión es distinta y hasta contraria. La norteamericana oculta o niega ciertas partes de su cuerpo —y, con más frecuencia, de su psiquis: son inmorales y, por lo tanto, no existen. Al negarse, se reprime su espontaneidad. La mexicana simplemente no tiene voluntad. Su cuerpo duerme y sólo se enciende si alguien lo despierta. Nunca es pregunta, sino respuesta, materia fácil y vibrante que la imaginación y la sensualidad masculina esculpen. Frente a la actividad que despliegan las otras mujeres, que desean cautivar a los hombres a través de la agilidad de su espíritu o del movimiento de su cuerpo, la mexicana opone un cierto hieratismo, un reposo hecho al mismo tiempo de espera y desdén. El hombre revolotea a su alrededor, la festeja, la canta, hace caracolear su caballo o su imaginación. Ella se vela en el recato y la inmovilidad. Es un ídolo. Como todos los ídolos, es dueña de fuerzas magnéticas, cuya efectividad y poder crecen a medida que el foco emisor es más pasivo y secreto. Analogía cósmica: la mujer no busca, atrae. Y el centro de su atracción es su sexo, oculto, pasivo. Inmóvil sol secreto.</w:t>
      </w:r>
    </w:p>
    <w:p>
      <w:pPr>
        <w:pStyle w:val="Normal"/>
        <w:rPr>
          <w:rFonts w:ascii="Arial" w:hAnsi="Arial" w:cs="Arial"/>
          <w:color w:val="000000"/>
          <w:sz w:val="24"/>
          <w:szCs w:val="24"/>
        </w:rPr>
      </w:pPr>
      <w:r>
        <w:rPr>
          <w:rFonts w:cs="Arial" w:ascii="Arial" w:hAnsi="Arial"/>
          <w:color w:val="000000"/>
          <w:sz w:val="24"/>
          <w:szCs w:val="24"/>
        </w:rPr>
        <w:t>Esta concepción —bastante falsa si se piensa que la mexicana es muy sensible e inquieta— no la convierte en mero objeto, en cosa. La mujer mexicana, como todas las otras, es un símbolo que representa la estabilidad y continuidad de la raza. A su significación cósmica se alía la social: en la vida diaria su función consiste en hacer imperar la ley y el orden, la piedad y la dulzura. Todos cuidamos que nadie "falte al respeto a las señoras", noción universal, sin duda, pero que en México se lleva hasta sus últimas consecuencias. Gracias a ella se suavizan muchas de las asperezas de nuestras relaciones de "hombre a hombre". Naturalmente habría que preguntar a las mexicanas su opinión; ese "respeto" es a veces una hipócrita manera de sujetarlas e impedirles que se expresen. Quizá muchas preferirían ser tratadas con menos "respeto" (que, por lo demás, se les concede solamente en público) y con más libertad y autenticidad. Esto es, como seres humanos y no como símbolos o funciones. Pero, ¿cómo vamos a consentir que ellas se expresen, si toda nuestra vida tiende a paralizarse en una máscara que oculte nuestra identidad?</w:t>
      </w:r>
    </w:p>
    <w:p>
      <w:pPr>
        <w:pStyle w:val="Normal"/>
        <w:rPr>
          <w:rFonts w:ascii="Arial" w:hAnsi="Arial" w:cs="Arial"/>
          <w:color w:val="000000"/>
          <w:sz w:val="24"/>
          <w:szCs w:val="24"/>
        </w:rPr>
      </w:pPr>
      <w:r>
        <w:rPr>
          <w:rFonts w:cs="Arial" w:ascii="Arial" w:hAnsi="Arial"/>
          <w:color w:val="000000"/>
          <w:sz w:val="24"/>
          <w:szCs w:val="24"/>
        </w:rPr>
        <w:t>Ni la modestia propia, ni la vigilancia social, hacen invulnerable a la mujer. Tanto por la fatalidad de su anatomía "abierta" como por su situación social —depositaria de la honra, a la española— está expuesta a toda clase de peligros, contra los que nada pueden la moral personal ni la protección masculina. El mal radica en ella misma; por naturaleza es un ser "rajado", abierto. Más, en virtud de un mecanismo de compensación fácilmente explicable, se hace virtud de su flaqueza original y se crea el mito de la "sufrida mujer mexicana". El ídolo —siempre vulnerable, siempre en trance de convertirse en ser humano— se transforma en víctima endurecida e insensible al sufrimiento, encallecida a fuerza de sufrir. (Una persona "sufrida" es menos sensible al dolor que las que apenas si han sido tocadas por la adversidad.) Por obra del sufrimiento, las mujeres se vuelven como los hombres: invulnerables, impasibles y estoicas.</w:t>
      </w:r>
    </w:p>
    <w:p>
      <w:pPr>
        <w:pStyle w:val="Normal"/>
        <w:rPr>
          <w:rFonts w:ascii="Arial" w:hAnsi="Arial" w:cs="Arial"/>
          <w:color w:val="000000"/>
          <w:sz w:val="24"/>
          <w:szCs w:val="24"/>
        </w:rPr>
      </w:pPr>
      <w:r>
        <w:rPr>
          <w:rFonts w:cs="Arial" w:ascii="Arial" w:hAnsi="Arial"/>
          <w:color w:val="000000"/>
          <w:sz w:val="24"/>
          <w:szCs w:val="24"/>
        </w:rPr>
        <w:t>Se dirá que al transformar en virtud algo que debería ser motivo de vergüenza, sólo pretendemos descargar nuestra conciencia y encubrir con una imagen una realidad atroz. Es cierto, pero también lo es que al atribuir a la mujer la misma invulnerabilidad a que aspiramos, recubrimos con una inmunidad moral su fatalidad anatómica, abierta al exterior. Gracias al sufrimiento, y a su capacidad para resistirlo sin protesta, la mujer trasciende su condición y adquiere los mismos atributos del hombre.</w:t>
      </w:r>
    </w:p>
    <w:p>
      <w:pPr>
        <w:pStyle w:val="Normal"/>
        <w:rPr>
          <w:rFonts w:ascii="Arial" w:hAnsi="Arial" w:cs="Arial"/>
          <w:color w:val="000000"/>
          <w:sz w:val="24"/>
          <w:szCs w:val="24"/>
        </w:rPr>
      </w:pPr>
      <w:r>
        <w:rPr>
          <w:rFonts w:cs="Arial" w:ascii="Arial" w:hAnsi="Arial"/>
          <w:color w:val="000000"/>
          <w:sz w:val="24"/>
          <w:szCs w:val="24"/>
        </w:rPr>
        <w:t>Es curioso advertir que la imagen de la "mala mujer" casi siempre se presenta acompañada de la idea de actividad. A la inversa de la "abnegada madre", de la "novia que espera" y del ídolo hermético, seres estáticos, la "mala" va y viene, busca a los hombres, los abandona. Por un mecanismo análogo al descrito más arriba, su extrema movilidad la vuelve invulnerable. Actividad e impudicia se alían en ella y acaban por petrificar su alma. La "mala" es dura, impía, independiente, como el "macho". Por caminos distintos, ella también transciende su fisiología y se cierra al mundo.</w:t>
      </w:r>
    </w:p>
    <w:p>
      <w:pPr>
        <w:pStyle w:val="Normal"/>
        <w:rPr>
          <w:rFonts w:ascii="Arial" w:hAnsi="Arial" w:cs="Arial"/>
          <w:color w:val="000000"/>
          <w:sz w:val="24"/>
          <w:szCs w:val="24"/>
        </w:rPr>
      </w:pPr>
      <w:r>
        <w:rPr>
          <w:rFonts w:cs="Arial" w:ascii="Arial" w:hAnsi="Arial"/>
          <w:color w:val="000000"/>
          <w:sz w:val="24"/>
          <w:szCs w:val="24"/>
        </w:rPr>
        <w:t>Es significativo, por otra parte, que el homosexualismo masculino sea considerado con cierta indulgencia, por lo que toca al agente activo. El pasivo, al contrario, es un ser degrado y abyecto. El juego de los "albures" —esto es, el combate verbal hecho de alusiones obscenas y de doble sentido, que tanto se practica en la ciudad de México— transparenta esta ambigua concepción. Cada uno de los interlocutores, a través de trampas verbales y de ingeniosas combinaciones lingüísticas, procura anonadar a su adversario; el vencido es el que no puede contestar, el que se traga las palabras de su enemigo. Y esas palabras están teñidas de alusiones sexualmente agresivas: el perdidoso (sic) es poseído, violado, por el otro. Sobre él caen las burlas y escarnios de los espectadores. Así pues, el homosexualismo masculino es tolerado, a condición de que se trate de una violación del agente pasivo. Como en el caso de las relaciones heterosexuales, lo importante es "no abrirse" y, simultáneamente, rajar, herir al contrario.</w:t>
      </w:r>
    </w:p>
    <w:p>
      <w:pPr>
        <w:pStyle w:val="Normal"/>
        <w:rPr>
          <w:rFonts w:ascii="Arial" w:hAnsi="Arial" w:cs="Arial"/>
          <w:color w:val="000000"/>
          <w:sz w:val="24"/>
          <w:szCs w:val="24"/>
        </w:rPr>
      </w:pPr>
      <w:r>
        <w:rPr>
          <w:rFonts w:cs="Arial" w:ascii="Arial" w:hAnsi="Arial"/>
          <w:color w:val="000000"/>
          <w:sz w:val="24"/>
          <w:szCs w:val="24"/>
        </w:rPr>
        <w:t>Me parece que todas estas actitudes, por diversas que sean sus raíces, confirman el carácter "cerrado" de nuestras reacciones frente al mundo o frente a nuestros semejantes. Pero no nos bastan los mecanismos de preservación y defensa. La simulación, que no acude a nuestra pasividad sino que exige una invención activa y que se recrea a sí misma a cada instante, es una de nuestras formas de conducta habituales. Mentimos por placer y fantasía, sí, como todos los pueblos imaginativos, pero también para ocultarnos y ponernos al abrigo de intrusos. La mentira posee una importancia decisiva en nuestra vida cotidiana, en la política, el amor, la amistad. Con ella no pretendemos nada más engañar a los demás, sino a nosotros mismos. De ahí su fertilidad y lo que distingue a nuestras mentiras de las groseras invenciones de otros pueblos, La mentira es un juego trágico, en el que arriesgamos parte de nuestro ser. Por eso es estéril su denuncia.</w:t>
      </w:r>
    </w:p>
    <w:p>
      <w:pPr>
        <w:pStyle w:val="Normal"/>
        <w:rPr>
          <w:rFonts w:ascii="Arial" w:hAnsi="Arial" w:cs="Arial"/>
          <w:color w:val="000000"/>
          <w:sz w:val="24"/>
          <w:szCs w:val="24"/>
        </w:rPr>
      </w:pPr>
      <w:r>
        <w:rPr>
          <w:rFonts w:cs="Arial" w:ascii="Arial" w:hAnsi="Arial"/>
          <w:color w:val="000000"/>
          <w:sz w:val="24"/>
          <w:szCs w:val="24"/>
        </w:rPr>
        <w:t>El simulador pretende ser lo que no es. Su actividad reclama una constante improvisación, un ir hacia adelante siempre, entre arenas movedizas. A cada minuto hay que rehacer, recrear, modificar el personaje que fingimos, hasta que llega el momento en que realidad y apariencia, mentira y verdad, se confunden. De tejido de invenciones para deslumbrar al prójimo, la simulación se trueca en una forma superior, por artística, de la realidad. Nuestras mentiras reflejan, simultáneamente, nuestras carencias y nuestros apetitos, lo que no somos y lo que deseamos ser. Simulando, nos acercamos a nuestro modelo y a veces el gesticulador, como ha visto con hondura Usigli, se funde con sus gestos, los hace auténticos. La muerte del profesor Rubio lo convierte en lo que deseaba ser: el general Rubio, un revolucionario sincero y un hombre capaz de impulsar y purificar a la Revolución estancada. En la obra de Usigli el profesor Rubio se inventa a sí mismo y se transforma en general; su mentira es tan verdadera que Navarro, el corrompido, no tiene más remedio que volver a matar en él a su antiguo jefe, el general Rubio. Mata en él la verdad de la Revolución.</w:t>
      </w:r>
    </w:p>
    <w:p>
      <w:pPr>
        <w:pStyle w:val="Normal"/>
        <w:rPr>
          <w:rFonts w:ascii="Arial" w:hAnsi="Arial" w:cs="Arial"/>
          <w:color w:val="000000"/>
          <w:sz w:val="24"/>
          <w:szCs w:val="24"/>
        </w:rPr>
      </w:pPr>
      <w:r>
        <w:rPr>
          <w:rFonts w:cs="Arial" w:ascii="Arial" w:hAnsi="Arial"/>
          <w:color w:val="000000"/>
          <w:sz w:val="24"/>
          <w:szCs w:val="24"/>
        </w:rPr>
        <w:t>Si por el camino de la mentira podemos llegar a la autenticidad, un exceso de sinceridad puede conducirnos a formas más refinadas de la mentira. Cuando nos enamoramos nos "abrimos", mostramos nuestra intimidad, ya que una vieja tradición quiere que el que sufre de amor exhiba sus heridas ante la que ama. Pero al descubrir sus llagas de amor, el enamorado transforma su ser en una imagen, en un objeto que entrega a la contemplación de la mujer —y de sí mismo. Al mostrarse, invita a que lo contemplen con los mismos ojos piadosos con que él se contempla. La mirada ajena ya no lo desnuda: lo recubre de piedad. Y al presentarse como espectáculo y pretender que se le mire con los mismos ojos con que él se ve, se evade del juego erótico, pone a salvo su verdadero ser, lo substituye por una imagen. Substrae su intimidad, que se refugia en sus ojos, esos ojos que son nada más contemplación y piedad de sí mismo. Se vuelve su imagen y la mirada que lo contempla.</w:t>
      </w:r>
    </w:p>
    <w:p>
      <w:pPr>
        <w:pStyle w:val="Normal"/>
        <w:rPr>
          <w:rFonts w:ascii="Arial" w:hAnsi="Arial" w:cs="Arial"/>
          <w:color w:val="000000"/>
          <w:sz w:val="24"/>
          <w:szCs w:val="24"/>
        </w:rPr>
      </w:pPr>
      <w:r>
        <w:rPr>
          <w:rFonts w:cs="Arial" w:ascii="Arial" w:hAnsi="Arial"/>
          <w:color w:val="000000"/>
          <w:sz w:val="24"/>
          <w:szCs w:val="24"/>
        </w:rPr>
        <w:t>En todos los tiempos y en todos los climas, las relaciones humanas —y especialmente las amorosas— corren el riesgo de volverse equívocas. Narcisismo y masoquismo no son tendencias exclusivas del mexicano. Pero es notable la frecuencia con que canciones populares, refranes y conductas cotidianas aluden al amor como falsedad y mentira. Casi siempre eludimos los riesgos de una relación desnuda a través de una exageración, en su origen sincera, de nuestros sentimientos. Asimismo, es revelador cómo el carácter combativo del erotismo se acentúa entre nosotros y se encona. El amor es una tentativa de penetrar en otro ser, pero sólo puede realizarse a condición de que la entrega sea mutua. En todas partes es difícil este abandono de sí mismo; pocos coinciden en la entrega y más pocos aún logran trascender esa etapa posesiva y gozar del amor como lo que realmente es: un perpetuo descubrimiento, una inmersión en las aguas de la realidad y una recreación constante. Nosotros concebimos el amor como conquista y como lucha. No se trata tanto de penetrar la realidad, a través de un cuerpo, como de violarla. De ahí que la imagen del amante afortunado —herencia, acaso, del Don Juan español— se confunda con la del hombre que se vale de sus sentimientos —reales o inventados— para obtener a la mujer.</w:t>
      </w:r>
    </w:p>
    <w:p>
      <w:pPr>
        <w:pStyle w:val="Normal"/>
        <w:rPr>
          <w:rFonts w:ascii="Arial" w:hAnsi="Arial" w:cs="Arial"/>
          <w:color w:val="000000"/>
          <w:sz w:val="24"/>
          <w:szCs w:val="24"/>
        </w:rPr>
      </w:pPr>
      <w:r>
        <w:rPr>
          <w:rFonts w:cs="Arial" w:ascii="Arial" w:hAnsi="Arial"/>
          <w:color w:val="000000"/>
          <w:sz w:val="24"/>
          <w:szCs w:val="24"/>
        </w:rPr>
        <w:t>La simulación es una actividad parecida a la de los actores y puede expresarse en tantas formas como personajes fingimos. Pero el actor, si lo es de veras, se entrega a su personaje y lo encarna plenamente, aunque después, terminada la representación, lo abandone como su piel la serpiente. El simulador jamás se entrega y se olvida de sí, pues dejaría de simular si se fundiera con su imagen. Al mismo tiempo, esa ficción se convierte en una parte inseparable —y espuria— de su ser: está condenado a representar toda su vida, porque entre su personaje y él se ha establecido una complicidad que nada puede romper, excepto la muerte o el sacrificio. La mentira se instala en su ser y se convierte en el fondo último de su personalidad.</w:t>
      </w:r>
    </w:p>
    <w:p>
      <w:pPr>
        <w:pStyle w:val="Normal"/>
        <w:rPr>
          <w:rFonts w:ascii="Arial" w:hAnsi="Arial" w:cs="Arial"/>
          <w:color w:val="000000"/>
          <w:sz w:val="24"/>
          <w:szCs w:val="24"/>
        </w:rPr>
      </w:pPr>
      <w:r>
        <w:rPr>
          <w:rFonts w:cs="Arial" w:ascii="Arial" w:hAnsi="Arial"/>
          <w:color w:val="000000"/>
          <w:sz w:val="24"/>
          <w:szCs w:val="24"/>
        </w:rPr>
        <w:t>Simular es inventar o, mejor, aparentar y así eludir nuestra condición. La disimulación exige mayor sutileza: el que disimula no representa, sino que quiere hacerse invisible, pasar desapercibido, sin renunciar a su ser. El mexicano excede en el disimulo de sus pasiones y de sí mismo. Temeroso de la mirada ajena, se contrae, se reduce, se vuelve sombra y fantasma, eco. No camina, se desliza; no propone, insinúa; no replica, rezonga; no se queja, sonríe; hasta cuando canta —si no estalla y se abre el pecho— lo hace entre dientes y a media voz, disimulando su cantar:</w:t>
      </w:r>
    </w:p>
    <w:p>
      <w:pPr>
        <w:pStyle w:val="Normal"/>
        <w:jc w:val="center"/>
        <w:rPr>
          <w:rFonts w:ascii="Arial" w:hAnsi="Arial" w:cs="Arial"/>
          <w:color w:val="000000"/>
          <w:sz w:val="24"/>
          <w:szCs w:val="24"/>
        </w:rPr>
      </w:pPr>
      <w:r>
        <w:rPr>
          <w:rFonts w:cs="Arial" w:ascii="Arial" w:hAnsi="Arial"/>
          <w:color w:val="000000"/>
          <w:sz w:val="24"/>
          <w:szCs w:val="24"/>
        </w:rPr>
        <w:t>Y es tanta la tiranía</w:t>
        <w:br/>
        <w:t>de esta disimulación</w:t>
        <w:br/>
        <w:t>que aunque de raros anhelos</w:t>
        <w:br/>
        <w:t>se me hincha el corazón,</w:t>
        <w:br/>
        <w:t>tengo miradas de reto</w:t>
        <w:br/>
        <w:t>y voz de resignación.</w:t>
      </w:r>
    </w:p>
    <w:p>
      <w:pPr>
        <w:pStyle w:val="Normal"/>
        <w:rPr>
          <w:rFonts w:ascii="Arial" w:hAnsi="Arial" w:cs="Arial"/>
          <w:color w:val="000000"/>
          <w:sz w:val="24"/>
          <w:szCs w:val="24"/>
        </w:rPr>
      </w:pPr>
      <w:r>
        <w:rPr>
          <w:rFonts w:cs="Arial" w:ascii="Arial" w:hAnsi="Arial"/>
          <w:color w:val="000000"/>
          <w:sz w:val="24"/>
          <w:szCs w:val="24"/>
        </w:rPr>
        <w:t>Quizá el disimulo nació durante la Colonia. Indios y mestizos tenían, como en el poema de Reyes, que cantar quedo, pues "entre dientes mal se oyen las palabras de rebelión". El mundo colonial ha desaparecido, pero no el temor, la desconfianza y el recelo. Y ahora no solamente disimulamos nuestra cólera sino nuestra ternura. Cuando pide disculpas, la gente del campo suele decir: "Disimule usted, señor". Y disimulamos. Nos disimulamos con tal ahínco que casi no existimos.</w:t>
      </w:r>
    </w:p>
    <w:p>
      <w:pPr>
        <w:pStyle w:val="Normal"/>
        <w:rPr>
          <w:rFonts w:ascii="Arial" w:hAnsi="Arial" w:cs="Arial"/>
          <w:color w:val="000000"/>
          <w:sz w:val="24"/>
          <w:szCs w:val="24"/>
        </w:rPr>
      </w:pPr>
      <w:r>
        <w:rPr>
          <w:rFonts w:cs="Arial" w:ascii="Arial" w:hAnsi="Arial"/>
          <w:color w:val="000000"/>
          <w:sz w:val="24"/>
          <w:szCs w:val="24"/>
        </w:rPr>
        <w:t>En sus formas radicales el disimulo llega al mimetismo. El indio se funde con el paisaje, se confunde con la barda blanca en que se apoya por la tarde, con la tierra obscura en que se tiende a mediodía, con el silencio que lo rodea. Se disimula tanto su humana singularidad que acaba por abolirla y se vuelve piedra, pirú, muro, silencio: espacio. No quiero decir que comulgue con el Todo, a la manera panteísta, ni que en un árbol aprehenda todos los árboles, sino que efectivamente, esto es, de una manera concreta y particular, se confunde con un objeto determinado.</w:t>
      </w:r>
    </w:p>
    <w:p>
      <w:pPr>
        <w:pStyle w:val="Normal"/>
        <w:rPr>
          <w:rFonts w:ascii="Arial" w:hAnsi="Arial" w:cs="Arial"/>
          <w:color w:val="000000"/>
          <w:sz w:val="24"/>
          <w:szCs w:val="24"/>
        </w:rPr>
      </w:pPr>
      <w:r>
        <w:rPr>
          <w:rFonts w:cs="Arial" w:ascii="Arial" w:hAnsi="Arial"/>
          <w:color w:val="000000"/>
          <w:sz w:val="24"/>
          <w:szCs w:val="24"/>
        </w:rPr>
        <w:t>Roger Caillois observa que el mimetismo no implica siempre una tentativa de protección contra las amenazas virtuales que pululan en el mundo externo. A veces los insectos "se hacen los muertos" o imitan las formas de la materia en descomposición, fascinados por la muerte, por la inercia del espacio. Esta fascinación —fuerza de gravedad, diría yo, de la vida— es común a todos los seres y el hecho de que se exprese como mimetismo confirma que no debemos considerar a éste exclusivamente como un recurso del instinto vital para escapar del peligro y la muerte.</w:t>
      </w:r>
    </w:p>
    <w:p>
      <w:pPr>
        <w:pStyle w:val="Normal"/>
        <w:rPr>
          <w:rFonts w:ascii="Arial" w:hAnsi="Arial" w:cs="Arial"/>
          <w:color w:val="000000"/>
          <w:sz w:val="24"/>
          <w:szCs w:val="24"/>
        </w:rPr>
      </w:pPr>
      <w:r>
        <w:rPr>
          <w:rFonts w:cs="Arial" w:ascii="Arial" w:hAnsi="Arial"/>
          <w:color w:val="000000"/>
          <w:sz w:val="24"/>
          <w:szCs w:val="24"/>
        </w:rPr>
        <w:t>Defensa frente al exterior o fascinación ante la muerte, el mimetismo no consiste tanto en cambiar de naturaleza como de apariencia. Es revelador que la apariencia escogida sea la muerte o la del espacio inerte, en reposo. Extenderse, confundirse con el espacio, ser espacio, es una manera de rehusarse a las apariencias, pero también es una manera de ser sólo Apariencia. El mexicano tiene tanto horror a las apariencias, como amor le profesan sus demagogos y dirigentes. Por eso se disimula su propio existir hasta confundirse con los objetos que lo rodean. Y así, por medio de las apariencias, se vuelve sólo Apariencia. Aparenta ser otra cosa e incluso prefiere la apariencia de la muerte o del no ser antes que abrir su intimidad y cambiar. La disimulación mimética, en fin, es una de tantas manifestaciones de nuestro hermetismo. Si el gesticulador acude al disfraz, los demás queremos pasar desapercibidos. En ambos casos ocultamos nuestro ser. Y a veces lo negamos. Recuerdo que una tarde, como oyera un leve ruido en el cuarto vecino al mío, pregunté en voz alta: "¿Quién anda por ahí?". Y la voz de una criada recién llegada de su pueblo contestó: "No es nadie señor, soy yo".</w:t>
      </w:r>
    </w:p>
    <w:p>
      <w:pPr>
        <w:pStyle w:val="Normal"/>
        <w:rPr>
          <w:rFonts w:ascii="Arial" w:hAnsi="Arial" w:cs="Arial"/>
          <w:color w:val="000000"/>
          <w:sz w:val="24"/>
          <w:szCs w:val="24"/>
        </w:rPr>
      </w:pPr>
      <w:r>
        <w:rPr>
          <w:rFonts w:cs="Arial" w:ascii="Arial" w:hAnsi="Arial"/>
          <w:color w:val="000000"/>
          <w:sz w:val="24"/>
          <w:szCs w:val="24"/>
        </w:rPr>
        <w:t>No sólo nos disimulamos a nosotros mismos y nos hacemos transparentes y fantasmales; también disimulamos la existencia de nuestros semejantes. No quiero decir que los ignoremos o los hagamos menos, actos deliberados y soberbios. Los disimulamos de manera más definitiva y radical: los ninguneamos. El ninguneo es una operación que consiste en hacer de Alguien, Ninguno. La nada de pronto se individualiza, se hace cuerpo y ojos, se hace Ninguno.</w:t>
      </w:r>
    </w:p>
    <w:p>
      <w:pPr>
        <w:pStyle w:val="Normal"/>
        <w:rPr>
          <w:rFonts w:ascii="Arial" w:hAnsi="Arial" w:cs="Arial"/>
          <w:color w:val="000000"/>
          <w:sz w:val="24"/>
          <w:szCs w:val="24"/>
        </w:rPr>
      </w:pPr>
      <w:r>
        <w:rPr>
          <w:rFonts w:cs="Arial" w:ascii="Arial" w:hAnsi="Arial"/>
          <w:color w:val="000000"/>
          <w:sz w:val="24"/>
          <w:szCs w:val="24"/>
        </w:rPr>
        <w:t>Don Nadie, padre español de Ninguno, posee don, vientre, honra, cuenta en el banco y habla con voz fuerte y segura. Don Nadie llena al mundo con su vacía y vocinglera presencia. Está en todas partes y en todos los sitios tiene amigos. Es banquero, embajador, hombre de empresa. Se pasea por todos los salones, lo condecoran en Jamaica, en Estocolmo y en Londres. Don Nadie es funcionario o influyente y tiene una agresiva y engreída manera de no ser. Ninguno es silencioso y tímido, resignado. Es sensible e inteligente. Sonríe siempre, Espera siempre. Y cada vez que quiere hablar, tropieza con un muro de silencio; si saluda encuentra una espalda glacial; si suplica, llora o grita, sus gestos y gritos se pierden en el vacío que don Nadie crea con su vozarrón. Ninguno no se atreve a no ser: oscila, intenta una vez y otra vez ser Alguien. Al fin, entre vanos gestos, se pierde en el limbo de donde surgió.</w:t>
      </w:r>
    </w:p>
    <w:p>
      <w:pPr>
        <w:pStyle w:val="Normal"/>
        <w:rPr>
          <w:rFonts w:ascii="Arial" w:hAnsi="Arial" w:cs="Arial"/>
          <w:color w:val="000000"/>
          <w:sz w:val="24"/>
          <w:szCs w:val="24"/>
        </w:rPr>
      </w:pPr>
      <w:r>
        <w:rPr>
          <w:rFonts w:cs="Arial" w:ascii="Arial" w:hAnsi="Arial"/>
          <w:color w:val="000000"/>
          <w:sz w:val="24"/>
          <w:szCs w:val="24"/>
        </w:rPr>
        <w:t>Sería un error pensar que los demás le impiden existir. Simplemente disimulan su existencia, obran como si no existiera. Lo nulifican, lo anulan, lo ningunean. Es inútil que Ninguno hable, publique libros, pinte cuadros, se ponga de cabeza. Ninguno es la ausencia de nuestras miradas, la pausa de nuestra conversación, la reticencia de nuestro silencio. Es el nombre que olvidamos siempre por una extraña fatalidad. el eterno ausente, el invitado que no invitamos, el hueco que no llenamos. Es una omisión. Y sin embargo, Ninguno está presente siempre. Es nuestro secreto, nuestro crimen y nuestro remordimiento. Por eso el Ninguneador también se ningunea; él es la omisión de Alguien. Y si todos somos Ninguno, no existe ninguno de nosotros. El círculo se cierra y la sombra de Ninguno se extiende sobre México, asfixia al Gesticulador y lo cubre todo. En nuestro territorio, más fuerte que las pirámides y los sacrificios, que las iglesias, los motines y los campos populares, vuelve a imperar el silencio, anterior a la histo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color w:val="800080"/>
          <w:sz w:val="24"/>
          <w:szCs w:val="24"/>
        </w:rPr>
        <w:t>"Todos Santos, Día de Muertos"</w:t>
      </w:r>
    </w:p>
    <w:p>
      <w:pPr>
        <w:pStyle w:val="Normal"/>
        <w:jc w:val="center"/>
        <w:rPr>
          <w:rStyle w:val="StrongEmphasis"/>
          <w:rFonts w:ascii="Arial" w:hAnsi="Arial" w:cs="Arial"/>
          <w:color w:val="800080"/>
          <w:sz w:val="24"/>
          <w:szCs w:val="24"/>
        </w:rPr>
      </w:pPr>
      <w:r>
        <w:rPr/>
      </w:r>
    </w:p>
    <w:p>
      <w:pPr>
        <w:pStyle w:val="Normal"/>
        <w:rPr/>
      </w:pPr>
      <w:r>
        <w:rPr>
          <w:rStyle w:val="StrongEmphasis"/>
          <w:rFonts w:cs="Arial" w:ascii="Arial" w:hAnsi="Arial"/>
          <w:color w:val="800080"/>
          <w:sz w:val="24"/>
          <w:szCs w:val="24"/>
        </w:rPr>
        <w:t>E</w:t>
      </w:r>
      <w:r>
        <w:rPr>
          <w:rFonts w:cs="Arial" w:ascii="Arial" w:hAnsi="Arial"/>
          <w:color w:val="000000"/>
          <w:sz w:val="24"/>
          <w:szCs w:val="24"/>
        </w:rPr>
        <w:t>l solitario mexicano ama las fiestas y las reuniones públicas. Todo es ocasión para reunirse. Cualquier pretexto es bueno para interrumpir la marcha del tiempo y celebrar con festejos y ceremonias hombres y acontecimientos. Somos un pueblo ritual. Y esta tendencia beneficia a nuestra imaginación tanto como a nuestra sensibilidad, siempre afinadas y despiertas. El arte de la fiesta, envilecido en casi todas partes, se conserva intacto entre nosotros. En pocos lugares del mundo se puede vivir un espectáculo parecido al de las grandes fiestas religiosas de México, con sus colores violentos, agrios y puros y sus danzas, ceremonias, fuegos de artificio, trajes insólitos y la inagotable cascada de sorpresas de los frutos, dulces y objetos que se venden esos días en plazas y mercados.</w:t>
      </w:r>
    </w:p>
    <w:p>
      <w:pPr>
        <w:pStyle w:val="Normal"/>
        <w:rPr>
          <w:rFonts w:ascii="Arial" w:hAnsi="Arial" w:cs="Arial"/>
          <w:color w:val="000000"/>
          <w:sz w:val="24"/>
          <w:szCs w:val="24"/>
        </w:rPr>
      </w:pPr>
      <w:r>
        <w:rPr>
          <w:rFonts w:cs="Arial" w:ascii="Arial" w:hAnsi="Arial"/>
          <w:color w:val="000000"/>
          <w:sz w:val="24"/>
          <w:szCs w:val="24"/>
        </w:rPr>
        <w:t>Nuestro calendario está poblado de fiestas. Ciertos días, lo mismo en los lugarejos más apartados que en las grandes ciudades, el país entero reza, grita, come, se emborracha y mata en honor de la Virgen de Guadalupe o del general Zaragoza. Cada año, el 15 de septiembre a las once de la noche, en todas las plazas de México celebramos la fiesta del Grito; y una multitud enardecida efectivamente grita por espacio de una hora, quizá para callar mejor el resto del año. Durante los días que preceden y suceden al 12 de diciembre, el tiempo suspende su carrera, hace un alto y en lugar de empujarnos hacia un mañana siempre inalcanzable y mentiroso, nos ofrece un presente redondo y perfecto, de danza y juerga, de comunión y comilona con los más antiguo y secreto de México. El tiempo deja de ser sucesión y vuelve a ser lo que fue, y es, originariamente: un presente en donde pasado y futuro al fin se reconcilian.</w:t>
      </w:r>
    </w:p>
    <w:p>
      <w:pPr>
        <w:pStyle w:val="Normal"/>
        <w:rPr>
          <w:rFonts w:ascii="Arial" w:hAnsi="Arial" w:cs="Arial"/>
          <w:color w:val="000000"/>
          <w:sz w:val="24"/>
          <w:szCs w:val="24"/>
        </w:rPr>
      </w:pPr>
      <w:r>
        <w:rPr>
          <w:rFonts w:cs="Arial" w:ascii="Arial" w:hAnsi="Arial"/>
          <w:color w:val="000000"/>
          <w:sz w:val="24"/>
          <w:szCs w:val="24"/>
        </w:rPr>
        <w:t>Pero no bastan las fiestas que ofrecen a todo el país la Iglesia y la república. La vida de cada ciudad y de cada pueblo está regida por un santo, al que se festeja con devoción y regularidad. Los barrios y los gremios tienen también sus fiestas anuales, sus ceremonias y sus ferias. Y, en fin, cada uno de nosotros —ateos, católicos o indiferentes— poseemos nuestro santo, al que cada año honramos. Son incalculables las fiestas que celebramos y los recursos y tiempo que gastamos en festejar. Recuerdo que hace años pregunté a un presidente municipal de un poblado vecino a Mitla: "¿A cuánto ascienden los ingresos del municipio por contribuciones?". "A unos tres mil pesos anuales. Somos muy pobres. Por eso el señor gobernador y la Federación nos ayudan cada año a completar nuestros gastos." "¿Y en qué utilizan esos tres mil pesos?" " Pues casi todo en fiestas, señor. Chico como lo ve, el pueblo tiene dos Santos Patrones."</w:t>
      </w:r>
    </w:p>
    <w:p>
      <w:pPr>
        <w:pStyle w:val="Normal"/>
        <w:rPr/>
      </w:pPr>
      <w:r>
        <w:rPr>
          <w:rFonts w:cs="Arial" w:ascii="Arial" w:hAnsi="Arial"/>
          <w:color w:val="000000"/>
          <w:sz w:val="24"/>
          <w:szCs w:val="24"/>
        </w:rPr>
        <w:t xml:space="preserve">Esa respuesta no es asombrosa. Nuestra pobreza puede medirse por el número y suntuosidad de las fiestas populares. Los países ricos pocas: no hay tiempo, ni humor. Y no son necesarias; las gentes tienen otras cosas que hacer y cuando se divierten lo hacen en grupos pequeños. Las masas modernas son aglomeraciones de solitarios. En las grandes ocasiones, en París o en Nueva York, cuando el público se congrega en plazas o estadios, es notable la ausencia de pueblo: se ven parejas y grupos, nunca una comunidad viva en donde la persona humana se disuelve y rescata simultáneamente. Pero un pobre mexicano, ¿cómo podría vivir sin esa dos o tres fiestas anuales que lo compensan de su estrechez y de su miseria? Las fiestas son nuestro único lujo; ellas substituyen, acaso con ventaja, al teatro y a las vacaciones, el </w:t>
      </w:r>
      <w:r>
        <w:rPr>
          <w:rFonts w:cs="Arial" w:ascii="Arial" w:hAnsi="Arial"/>
          <w:i/>
          <w:color w:val="000000"/>
          <w:sz w:val="24"/>
          <w:szCs w:val="24"/>
        </w:rPr>
        <w:t>week end</w:t>
      </w:r>
      <w:r>
        <w:rPr>
          <w:rFonts w:cs="Arial" w:ascii="Arial" w:hAnsi="Arial"/>
          <w:color w:val="000000"/>
          <w:sz w:val="24"/>
          <w:szCs w:val="24"/>
        </w:rPr>
        <w:t xml:space="preserve"> y el </w:t>
      </w:r>
      <w:r>
        <w:rPr>
          <w:rFonts w:cs="Arial" w:ascii="Arial" w:hAnsi="Arial"/>
          <w:i/>
          <w:color w:val="000000"/>
          <w:sz w:val="24"/>
          <w:szCs w:val="24"/>
        </w:rPr>
        <w:t>cocktail party</w:t>
      </w:r>
      <w:r>
        <w:rPr>
          <w:rFonts w:cs="Arial" w:ascii="Arial" w:hAnsi="Arial"/>
          <w:color w:val="000000"/>
          <w:sz w:val="24"/>
          <w:szCs w:val="24"/>
        </w:rPr>
        <w:t xml:space="preserve"> de los sajones, a las recepciones de la burguesía y al café de los mediterráneos.</w:t>
      </w:r>
    </w:p>
    <w:p>
      <w:pPr>
        <w:pStyle w:val="Normal"/>
        <w:rPr>
          <w:rFonts w:ascii="Arial" w:hAnsi="Arial" w:cs="Arial"/>
          <w:color w:val="000000"/>
          <w:sz w:val="24"/>
          <w:szCs w:val="24"/>
        </w:rPr>
      </w:pPr>
      <w:r>
        <w:rPr>
          <w:rFonts w:cs="Arial" w:ascii="Arial" w:hAnsi="Arial"/>
          <w:color w:val="000000"/>
          <w:sz w:val="24"/>
          <w:szCs w:val="24"/>
        </w:rPr>
        <w:t>En esas ceremonias —nacionales, locales, gremiales o familiares— el mexicano se abre al exterior. Todas ellas le dan ocasión de revelarse y dialogar con la divinidad, la patria, los amigos o los parientes. Durante esos días el silencioso mexicano silba, grita, canta, arroja petardos, descarga su pistola en el aire. Descarga su alma. Y su grito, como los cohetes que tanto nos gustan, sube hasta el cielo, estalla en una explosión verde, roja, azul y blanca y cae vertiginoso dejando una cauda de chispas doradas. Esa noche los amigos, que durante meses no pronunciaron más palabras que las prescritas por la indispensable cortesía, se emborrachan juntos, se hacen confidencias, lloran las mismas penas, se descubren hermanos y a veces, para probarse, se matan entre sí. La noche se puebla de canciones y aullidos. Los enamorados despiertan con orquestas a las muchachas. Hay diálogos y burlas de balcón a balcón, de acera a acera. Nadie habla en voz baja. Se arrojan los sombreros al aire. Las malas palabras y los chistes caen como cascadas de pesos fuertes. Brotan las guitarras. En ocasiones, es cierto, la alegría mal: hay riñas, injurias, balazos, cuchilladas. También eso forma parte de la fiesta. Porque el mexicano no se divierte: quiere sobrepasarse, saltar el muro de la soledad que el resto del año lo incomunica. Todos están poseídos por la violencia y el frenesí. Las almas estallan como los colores, las voces, los sentimientos, ¿Se olvidan de sí mismos, muestran su verdadero rostro? Nadie lo sabe. Lo importante es salir, abrirse paso, embriagarse de ruido, de gente, de color. México está de fiesta. Y esa fiesta, cruzada por relámpagos y delirios, es como el revés brillante de nuestro silencio y apatía, de nuestra reserva y hosquedad.</w:t>
      </w:r>
    </w:p>
    <w:p>
      <w:pPr>
        <w:pStyle w:val="Normal"/>
        <w:rPr>
          <w:rFonts w:ascii="Arial" w:hAnsi="Arial" w:cs="Arial"/>
          <w:color w:val="000000"/>
          <w:sz w:val="24"/>
          <w:szCs w:val="24"/>
        </w:rPr>
      </w:pPr>
      <w:r>
        <w:rPr>
          <w:rFonts w:cs="Arial" w:ascii="Arial" w:hAnsi="Arial"/>
          <w:color w:val="000000"/>
          <w:sz w:val="24"/>
          <w:szCs w:val="24"/>
        </w:rPr>
        <w:t>Algunos sociólogos franceses consideran a la fiesta como un gasto ritual. Gracias al derroche, la colectividad se pone el abrigo de la envidia celeste y humana. Los sacrificios y las ofrendas calman o compran a dioses y santos patrones; las dádivas y festejos, al pueblo. El exceso en el gastar y el desprecio de energías afirman la opulencia de la colectividad. Ese lujo es una prueba de salud, una exhibición de abundancia y poder. O una trampa mágica. Porque con el derroche se espera atraer, por contagio, a la verdadera abundancia. Dinero llama dinero. La vida que se riega, da más vida: la orgía, gasto sexual, es también una ceremonia de regeneración genésica; y el desperdicio, fortalece. Las ceremonias de fin de año, en todas las culturas, significan algo más que la conmemoración de una fecha. Ese día es una pausa; efectivamente el tiempo se acaba, se extingue. Los ritos que celebran su extinción están destinados a provocar su renacimiento: la fiesta de fin de año es también la de año nuevo, la del tiempo que empieza. Todo atrae a su contrario. En suma, la función de la fiesta es más utilitaria de lo que se piensa; el desperdicio atrae o suscita la abundancia y es una inversión como cualquier otra. Sólo que aquí la ganancia no se mide, ni cuenta. Se trata de adquirir potencia, vida, salud. En este sentido la fiesta es una de las formas económicas más antiguas, como el don y la ofrenda.</w:t>
      </w:r>
    </w:p>
    <w:p>
      <w:pPr>
        <w:pStyle w:val="Normal"/>
        <w:rPr/>
      </w:pPr>
      <w:r>
        <w:rPr>
          <w:rFonts w:cs="Arial" w:ascii="Arial" w:hAnsi="Arial"/>
          <w:color w:val="000000"/>
          <w:sz w:val="24"/>
          <w:szCs w:val="24"/>
        </w:rPr>
        <w:t xml:space="preserve">Esta interpretación me ha parecido siempre incompleta. Inscrita en la órbita de lo sagrado, la fiesta es ante todo el advenimiento de lo insólito. La rigen reglas especiales, privativas, que la aíslan y hacen un día de excepción. Y con ellas se introduce una lógica, una moral, y hasta una economía que frecuentemente contradicen a las de todos los días. Todo ocurre en un mundo encantado: el tiempo es </w:t>
      </w:r>
      <w:r>
        <w:rPr>
          <w:rFonts w:cs="Arial" w:ascii="Arial" w:hAnsi="Arial"/>
          <w:i/>
          <w:color w:val="000000"/>
          <w:sz w:val="24"/>
          <w:szCs w:val="24"/>
        </w:rPr>
        <w:t>otro tiempo</w:t>
      </w:r>
      <w:r>
        <w:rPr>
          <w:rFonts w:cs="Arial" w:ascii="Arial" w:hAnsi="Arial"/>
          <w:color w:val="000000"/>
          <w:sz w:val="24"/>
          <w:szCs w:val="24"/>
        </w:rPr>
        <w:t xml:space="preserve"> (situado en un pasado mítico o en una actualidad pura); el espacio en que se verifica cambia de aspecto, se desliga de, resto de la tierra, se engalana y convierte en un "sitio de fiesta" (en general se escogen lugares especiales o poco frecuentados); los personajes que intervienen abandonan su rasgo humano o social y se transforman en vivas, aunque efímeras, representaciones. Y todo pasa como si no fuera cierto, como en los sueños. Ocurra lo que ocurra, nuestras acciones poseen mayor ligereza, una gravedad distinta: asumen significaciones diversas y contraemos con ellas responsabilidades singulares. Nos aligeramos de nuestra carga de tiempo y razón.</w:t>
      </w:r>
    </w:p>
    <w:p>
      <w:pPr>
        <w:pStyle w:val="Normal"/>
        <w:rPr/>
      </w:pPr>
      <w:r>
        <w:rPr>
          <w:rFonts w:cs="Arial" w:ascii="Arial" w:hAnsi="Arial"/>
          <w:color w:val="000000"/>
          <w:sz w:val="24"/>
          <w:szCs w:val="24"/>
        </w:rPr>
        <w:t xml:space="preserve">En ciertas fiestas desaparece la noción misma de </w:t>
      </w:r>
      <w:r>
        <w:rPr>
          <w:rFonts w:cs="Arial" w:ascii="Arial" w:hAnsi="Arial"/>
          <w:i/>
          <w:color w:val="000000"/>
          <w:sz w:val="24"/>
          <w:szCs w:val="24"/>
        </w:rPr>
        <w:t>orden</w:t>
      </w:r>
      <w:r>
        <w:rPr>
          <w:rFonts w:cs="Arial" w:ascii="Arial" w:hAnsi="Arial"/>
          <w:color w:val="000000"/>
          <w:sz w:val="24"/>
          <w:szCs w:val="24"/>
        </w:rPr>
        <w:t>. El caos regresa y reina la licencia. Todo se permite: desaparecen las jerarquías habituales, las distinciones sociales, los sexos, las clases, los gremios. Los hombres se disfrazan de mujeres, los señores de esclavos, los pobres de ricos. Se ridiculiza al ejército, al clero, a la magistratura. Gobiernan los niños o los locos. Se cometen profanaciones rituales, sacrilegios obligatorios. El amor se vuelve promiscuo. A veces la fiesta se convierte en misa negra. Se violan reglamentos, hábitos, costumbres. El individuo respetable arroja su máscara de carne y la ropa obscura que lo aísla y, vestido de colorines, se esconde en una careta, que lo libera de sí mismo.</w:t>
      </w:r>
    </w:p>
    <w:p>
      <w:pPr>
        <w:pStyle w:val="Normal"/>
        <w:rPr>
          <w:rFonts w:ascii="Arial" w:hAnsi="Arial" w:cs="Arial"/>
          <w:color w:val="000000"/>
          <w:sz w:val="24"/>
          <w:szCs w:val="24"/>
        </w:rPr>
      </w:pPr>
      <w:r>
        <w:rPr>
          <w:rFonts w:cs="Arial" w:ascii="Arial" w:hAnsi="Arial"/>
          <w:color w:val="000000"/>
          <w:sz w:val="24"/>
          <w:szCs w:val="24"/>
        </w:rPr>
        <w:t>Así pues, la fiesta no es solamente un exceso, un desperdicio ritual de los bienes penosamente acumulados durante el año; también es una revuelta, una súbita inmersión en lo informe, en la vida pura. A través de la fiesta la sociedad se libera de las normas que se ha impuesto. Se burla de sus dioses, de sus principios y de sus leyes: se niega a sí misma.</w:t>
      </w:r>
    </w:p>
    <w:p>
      <w:pPr>
        <w:pStyle w:val="Normal"/>
        <w:rPr>
          <w:rFonts w:ascii="Arial" w:hAnsi="Arial" w:cs="Arial"/>
          <w:color w:val="000000"/>
          <w:sz w:val="24"/>
          <w:szCs w:val="24"/>
        </w:rPr>
      </w:pPr>
      <w:r>
        <w:rPr>
          <w:rFonts w:cs="Arial" w:ascii="Arial" w:hAnsi="Arial"/>
          <w:color w:val="000000"/>
          <w:sz w:val="24"/>
          <w:szCs w:val="24"/>
        </w:rPr>
        <w:t>La fiesta es una Revuelta, en el sentido literal de la palabra. En la confusión que engendra, la sociedad se disuelve, se ahoga, en tanto que organismo regido conforme a ciertas reglas y principios. Pero se ahoga en sí misma, en su caos o libertad original. Todo se comunica; se mezcla el bien con el mal, el día con la noche, lo santo con lo maldito. Todo cohabita, pierde forma, singularidad y vuelve al amasijo primordial. La fiesta es una operación cósmica: la experiencia del desorden, la reunión de los elementos y principios contrarios para provocar el renacimiento de la vida. La muerte ritual suscita el renacer; el vómito, el apetito; la orgía, estéril en sí misma, la fecundidad de las madres o de la tierra. La fiesta es un regreso a un estado remoto o indiferenciado, prenatal o presocial, por decirlo así. Regreso que es también un comienzo, según quiere la dialéctica inherente a los hechos sociales.</w:t>
      </w:r>
    </w:p>
    <w:p>
      <w:pPr>
        <w:pStyle w:val="Normal"/>
        <w:rPr>
          <w:rFonts w:ascii="Arial" w:hAnsi="Arial" w:cs="Arial"/>
          <w:color w:val="000000"/>
          <w:sz w:val="24"/>
          <w:szCs w:val="24"/>
        </w:rPr>
      </w:pPr>
      <w:r>
        <w:rPr>
          <w:rFonts w:cs="Arial" w:ascii="Arial" w:hAnsi="Arial"/>
          <w:color w:val="000000"/>
          <w:sz w:val="24"/>
          <w:szCs w:val="24"/>
        </w:rPr>
        <w:t>El grupo sale purificado de ese baño de caos. Se ha sumergido en sí, en la entraña misma de donde salió. Dicho de otro modo, la fiesta niega a la sociedad en tanto que conjunto orgánico de formas y principios diferenciados, pero la afirma en cuanto fuente de energía y creación. Es una verdadera re-creación, al contrario de lo que ocurre con las vacaciones modernas, que no entrañan rito o ceremonia alguna, individuales y estériles como el mundo que las ha inventado.</w:t>
      </w:r>
    </w:p>
    <w:p>
      <w:pPr>
        <w:pStyle w:val="Normal"/>
        <w:rPr>
          <w:rFonts w:ascii="Arial" w:hAnsi="Arial" w:cs="Arial"/>
          <w:color w:val="000000"/>
          <w:sz w:val="24"/>
          <w:szCs w:val="24"/>
        </w:rPr>
      </w:pPr>
      <w:r>
        <w:rPr>
          <w:rFonts w:cs="Arial" w:ascii="Arial" w:hAnsi="Arial"/>
          <w:color w:val="000000"/>
          <w:sz w:val="24"/>
          <w:szCs w:val="24"/>
        </w:rPr>
        <w:t>La sociedad comulga consigo misma en la fiesta. Todos sus miembros vuelven a la confusión y libertad originales. La estructura social se deshace y se crean nuevas formas de relación, reglas inesperadas, jerarquías caprichosas. En el desorden general, cada quién se abandona y atraviesa por situaciones y lugares que habitualmente le estaban vedados. Las fronteras entre espectadores y actores, entre oficiantes y asistentes, se borran. Todos forman parte de la fiesta, todos se disuelven en su torbellino. Cualquiera que sea su índole, su carácter, su significado, la fiesta es participación. Este rasgo la distingue finalmente de otros fenómenos y ceremonias: laica o religiosa, orgía o saturnal, la fiesta es un hecho social basado en la activa participación de los asistentes.</w:t>
      </w:r>
    </w:p>
    <w:p>
      <w:pPr>
        <w:pStyle w:val="Normal"/>
        <w:rPr>
          <w:rFonts w:ascii="Arial" w:hAnsi="Arial" w:cs="Arial"/>
          <w:color w:val="000000"/>
          <w:sz w:val="24"/>
          <w:szCs w:val="24"/>
        </w:rPr>
      </w:pPr>
      <w:r>
        <w:rPr>
          <w:rFonts w:cs="Arial" w:ascii="Arial" w:hAnsi="Arial"/>
          <w:color w:val="000000"/>
          <w:sz w:val="24"/>
          <w:szCs w:val="24"/>
        </w:rPr>
        <w:t>Gracias a las fiestas el mexicano se abre, participa, comulga con sus semejantes y con los valores que dan sentido a su existencia religiosa o política. Y es significativo que un país tan triste como el nuestro tenga tantas y tan alegres fiestas. Su frecuencia, el brillo que alcanzan, el entusiasmo con que todos participamos, parecen revelar que, sin ellas, estallaríamos. Ellas nos liberan, así sea momentáneamente, de todos esos impulsos sin salida y de todas esas materias inflamables que guardamos en nuestro interior. Pero a diferencia de lo que ocurre en otras sociedades, la fiesta mexicana no es nada más un regreso a un estado original de indiferenciación y libertad; el mexicano no intenta regresar, sino salir de sí mismo, sobrepasarse. Entre nosotros la fiesta es una explosión, un estallido. Muerte y vida, júbilo y lamento, canto y aullido se alían en nuestros festejos, no para recrearse o reconocerse, sino para entredevorarse. No hay nada más alegre que una fiesta mexicana, pero también no hay nada más triste. La noche de fiesta es también noche de duelo.</w:t>
      </w:r>
    </w:p>
    <w:p>
      <w:pPr>
        <w:pStyle w:val="Normal"/>
        <w:rPr>
          <w:rFonts w:ascii="Arial" w:hAnsi="Arial" w:cs="Arial"/>
          <w:color w:val="000000"/>
          <w:sz w:val="24"/>
          <w:szCs w:val="24"/>
        </w:rPr>
      </w:pPr>
      <w:r>
        <w:rPr>
          <w:rFonts w:cs="Arial" w:ascii="Arial" w:hAnsi="Arial"/>
          <w:color w:val="000000"/>
          <w:sz w:val="24"/>
          <w:szCs w:val="24"/>
        </w:rPr>
        <w:t>Si en la vida diaria nos ocultamos a nosotros mismos, en el remolino de la fiesta nos disparamos. Más que abrirnos, nos desgarramos. Todo termina en alarido y desgarradura: el canto, el amor, la amistad. La violencia de nuestros festejos muestra hasta qué punto nuestro hermetismo nos cierra las vías de comunicación con el mundo. Conocemos el delirio, la canción, el aullido, el monólogo, pero no el diálogo. Nuestras fiestas, como nuestras confidencias, nuestros amores y nuestras tentativas para reordenar nuestra sociedad, son rupturas violentas con lo antiguo o con lo establecido. Cada vez que intentamos expresarnos, necesitamos romper con nosotros mismos. Y la fiesta sólo es un ejemplo, acaso el más típico, de ruptura violenta. No sería difícil enumerar otros, igualmente reveladores: el juego, que es siempre un ir a los extremos, mortal con frecuencia; nuestra prodigalidad en el gastar, reverso de la timidez de nuestras inversiones y empresas económicas; nuestras confesiones. El mexicano, ser hosco, encerrado en sí mismo, de pronto estalla, se abre el pecho y se exhibe, con cierta complacencia y deteniéndose en los repliegues vergonzosos o terribles de su intimidad. No somos francos, pero nuestra sinceridad puede llegar a extremos que horrorizarían a un europeo. La manera explosiva y dramática, a veces suicida, con que nos desnudamos y entregamos, inermes casi, revela que algo nos asfixia y cohibe. Algo nos impide ser. Y porque no nos atrevemos o no podemos enfrentarnos con nuestro ser, recurrimos a la fiesta. Ella nos lanza al vacío, embriaguez que se quema a sí misma, disparo al aire, fuego de artificio.</w:t>
      </w:r>
    </w:p>
    <w:p>
      <w:pPr>
        <w:pStyle w:val="Normal"/>
        <w:rPr>
          <w:rFonts w:ascii="Arial" w:hAnsi="Arial" w:cs="Arial"/>
          <w:color w:val="000000"/>
          <w:sz w:val="24"/>
          <w:szCs w:val="24"/>
        </w:rPr>
      </w:pPr>
      <w:r>
        <w:rPr>
          <w:rFonts w:cs="Arial" w:ascii="Arial" w:hAnsi="Arial"/>
          <w:color w:val="000000"/>
          <w:sz w:val="24"/>
          <w:szCs w:val="24"/>
        </w:rPr>
        <w:t>La muerte es un espejo que refleja las vanas gesticulaciones de la vida. Toda esa abigarrada confusión de actos, omisiones, arrepentimientos y tentativas —obras y sobras— que es cada vida, encuentran en la muerte, ya que no sentido o explicación, fin. Frente a ella nuestra vida se dibuja e inmoviliza. Antes de desmoronarse y hundirse en la nada, se esculpe y vuelve forma inmutable: ya no cambiaremos sino para desaparecer. Nuestra muerte ilumina nuestra vida. Si nuestra muerte carece de sentido, tampoco lo tuvo nuestra vida. Por eso cuando alguien muere de muerte violenta, solemos decir: "se lo buscó". Y es cierto, cada quien tiene la muerte que se busca, la muerte que se hace. Muerte de cristiano o muerte de perro son maneras de morir que reflejan maneras de vivir. Si la muerte nos traiciona y morimos de mala manera, todos se lamentan: hay que morir como se vive. La muerte es intransferible, como la vida. Si no morimos como vivimos es porque realmente no fue nuestra la vida que vivimos: no nos pertenecía como no nos pertenece la mala suerte que nos mata. Dime cómo mueres y te diré quién eres.</w:t>
      </w:r>
    </w:p>
    <w:p>
      <w:pPr>
        <w:pStyle w:val="Normal"/>
        <w:rPr>
          <w:rFonts w:ascii="Arial" w:hAnsi="Arial" w:cs="Arial"/>
          <w:color w:val="000000"/>
          <w:sz w:val="24"/>
          <w:szCs w:val="24"/>
        </w:rPr>
      </w:pPr>
      <w:r>
        <w:rPr>
          <w:rFonts w:cs="Arial" w:ascii="Arial" w:hAnsi="Arial"/>
          <w:color w:val="000000"/>
          <w:sz w:val="24"/>
          <w:szCs w:val="24"/>
        </w:rPr>
        <w:t>Para los antiguos mexicanos la oposición entre muerte y vida no era tan absoluta como para nosotros. La vida se prolongaba en la muerte. Y a la inversa. La muerte no era el fin natural de la vida, sino fase de un ciclo infinito. Vida, muerte y resurrección eran estadios de un proceso cósmico, que se repetía insaciable. La vida no tenía función más alta que desembocar en la muerte, su contrario y complemento; y la muerte, a su vez, no era un fin en sí; el hombre alimentaba con su muerte la voracidad de la vida, siempre insatisfecha. El sacrificio poseía un doble objeto: por una parte, el hombre accedía al proceso creador (pagando a los dioses, simultáneamente, la deuda contraída por la especie); por la otra, alimentaba la vida cósmica y la social, que se nutría de la primera.</w:t>
      </w:r>
    </w:p>
    <w:p>
      <w:pPr>
        <w:pStyle w:val="Normal"/>
        <w:rPr>
          <w:rFonts w:ascii="Arial" w:hAnsi="Arial" w:cs="Arial"/>
          <w:color w:val="000000"/>
          <w:sz w:val="24"/>
          <w:szCs w:val="24"/>
        </w:rPr>
      </w:pPr>
      <w:r>
        <w:rPr>
          <w:rFonts w:cs="Arial" w:ascii="Arial" w:hAnsi="Arial"/>
          <w:color w:val="000000"/>
          <w:sz w:val="24"/>
          <w:szCs w:val="24"/>
        </w:rPr>
        <w:t>Posiblemente el rasgo más característico de esta concepción es el sentido impersonal del sacrificio. Del mismo modo que su vida no les pertenecía, su muerte carecía de todo propósito personal. Los muertos —incluso los guerreros caídos en el combate y la mujeres muertas en el parto, compañeros de Huitzilopochtli, el dios solar— desaparecerían al cabo de algún tiempo, ya para volver al país indiferenciado de las sombras, ya para fundirse al aire, a la tierra, al fuego, a la substancia animadora del universo. Nuestros antepasados indígenas no creían que su muerte les pertenecía, como jamás pensaron que su vida fuese realmente "su vida", en el sentido cristiano de la palabra. Todo se conjugaba para determinar, desde el nacimiento, la vida y la muerte de cada hombre: la clase social, el año, el lugar, el día, la hora. El azteca era tan poco responsable de sus actos como de su muerte.</w:t>
      </w:r>
    </w:p>
    <w:p>
      <w:pPr>
        <w:pStyle w:val="Normal"/>
        <w:rPr>
          <w:rFonts w:ascii="Arial" w:hAnsi="Arial" w:cs="Arial"/>
          <w:color w:val="000000"/>
          <w:sz w:val="24"/>
          <w:szCs w:val="24"/>
        </w:rPr>
      </w:pPr>
      <w:r>
        <w:rPr>
          <w:rFonts w:cs="Arial" w:ascii="Arial" w:hAnsi="Arial"/>
          <w:color w:val="000000"/>
          <w:sz w:val="24"/>
          <w:szCs w:val="24"/>
        </w:rPr>
        <w:t>Espacio y tiempo estaban ligados y formaba una unidad inseparable. A cada espacio, a cada uno de los puntos cardinales, y al centro en que se inmovilizaban, correspondía un "tiempo" particular. Y este complejo de espacio-tiempo poseía virtudes y poderes propios, que influían y determinaban profundamente la vida humana. Nacer un día cualquiera, era pertenecer a un espacio, a un tiempo, a un color y a un destino. Todo estaba previamente trazado. En tanto que nosotros disociamos espacio y tiempo, meros escenarios que atraviesan nuestras vidas, para ellos había tantos "espacios-tiempos" como combinaciones poseía el calendario sacerdotal. Y cada uno estaba dotado de una significación cualitativa particular, superior a la voluntad humana.</w:t>
      </w:r>
    </w:p>
    <w:p>
      <w:pPr>
        <w:pStyle w:val="Normal"/>
        <w:rPr>
          <w:rFonts w:ascii="Arial" w:hAnsi="Arial" w:cs="Arial"/>
          <w:color w:val="000000"/>
          <w:sz w:val="24"/>
          <w:szCs w:val="24"/>
        </w:rPr>
      </w:pPr>
      <w:r>
        <w:rPr>
          <w:rFonts w:cs="Arial" w:ascii="Arial" w:hAnsi="Arial"/>
          <w:color w:val="000000"/>
          <w:sz w:val="24"/>
          <w:szCs w:val="24"/>
        </w:rPr>
        <w:t>Religión y destino regían su vida, como moral y libertad presiden la nuestra. Mientras nosotros vivimos bajo el signo de la libertad y todo —aun la fatalidad griega y la Gracia de los teólogos— es elección y lucha, para los aztecas el problema se reducía a investigar la no siempre clara voluntad de los dioses. De ahí la importancia de la prácticas adivinatorias. Los únicos libres eran los dioses. Ellos podían escoger y, por lo tanto, en un sentido profundo, pecar. La religión azteca está llena de grandes dioses pecadores —Quetzatcóatl, como ejemplo máximo—, dioses que desfallecen y pueden abandonar a sus creyentes, del mismo modo que los cristianos reniegan a veces de su Dios. La Conquista de México sería inexplicable sin la traición de los dioses que reniegan de su pueblo.</w:t>
      </w:r>
    </w:p>
    <w:p>
      <w:pPr>
        <w:pStyle w:val="Normal"/>
        <w:rPr>
          <w:rFonts w:ascii="Arial" w:hAnsi="Arial" w:cs="Arial"/>
          <w:color w:val="000000"/>
          <w:sz w:val="24"/>
          <w:szCs w:val="24"/>
        </w:rPr>
      </w:pPr>
      <w:r>
        <w:rPr>
          <w:rFonts w:cs="Arial" w:ascii="Arial" w:hAnsi="Arial"/>
          <w:color w:val="000000"/>
          <w:sz w:val="24"/>
          <w:szCs w:val="24"/>
        </w:rPr>
        <w:t>El advenimiento del catolicismo modifica radicalmente esta situación. El sacrificio y la idea de salvación, que antes eran colectivos, se vuelven personales. La libertad se humaniza, encarna en los hombres. Para los antiguos aztecas lo esencial era asegurar la continuidad de la creación; el sacrificio no entrañaba la salvación ultraterrena, sino la salud cósmica; el mundo, y no el individuo, vivía gracias a la sangre y a la muerte de los hombres. Para los cristianos, el individuo es lo que cuenta. El mundo —la historia, la sociedad— está condenado de antemano. La muerte de Cristo salva a cada hombre en particular. Cada uno de nosotros es el Hombre y en cada uno están depositadas las esperanzas y posibilidades de la especie. La redención es obra personal.</w:t>
      </w:r>
    </w:p>
    <w:p>
      <w:pPr>
        <w:pStyle w:val="Normal"/>
        <w:rPr>
          <w:rFonts w:ascii="Arial" w:hAnsi="Arial" w:cs="Arial"/>
          <w:color w:val="000000"/>
          <w:sz w:val="24"/>
          <w:szCs w:val="24"/>
        </w:rPr>
      </w:pPr>
      <w:r>
        <w:rPr>
          <w:rFonts w:cs="Arial" w:ascii="Arial" w:hAnsi="Arial"/>
          <w:color w:val="000000"/>
          <w:sz w:val="24"/>
          <w:szCs w:val="24"/>
        </w:rPr>
        <w:t>Ambas actitudes, por más opuestas que nos parezcan, poseen una nota común: la vida, colectiva o individual, está abierta a la perspectiva de una muerte que es, a su modo, una nueva vida. La vida sólo se justifica y trasciende cuando se realiza en la muerte. Y ésta también es trascendencia, más allá, puesto que consiste en una nueva vida. Para los cristianos la muerte es un tránsito, un salto mortal entre dos vidas, la temporal y la ultraterrena; para los aztecas, la manera más honda de participar en la continua regeneración de las fuerzas creadoras, siempre en peligro de extinguirse si no se les provee de la sangre, alimento sagrado. En ambos sistemas vida y muerte carecen de autonomía; son las dos caras de una misma realidad. Toda su significación proviene de otros valores, que las rigen. Son referencias a realidades invisibles.</w:t>
      </w:r>
    </w:p>
    <w:p>
      <w:pPr>
        <w:pStyle w:val="Normal"/>
        <w:rPr/>
      </w:pPr>
      <w:r>
        <w:rPr>
          <w:rFonts w:cs="Arial" w:ascii="Arial" w:hAnsi="Arial"/>
          <w:color w:val="000000"/>
          <w:sz w:val="24"/>
          <w:szCs w:val="24"/>
        </w:rPr>
        <w:t xml:space="preserve">La muerte moderna no posee ninguna significación que la trascienda o refiera a otros valores. En casi todos los casos es, simplemente, el fin inevitable de un proceso natural. En un mundo de hechos, la muerte es un hecho más. Pero como es un hecho desagradable, un hecho que pone en tela de juicio todas nuestras concepciones y el sentido mismo de nuestra vida, la filosofía del progreso (¿el progreso hacia dónde y desde dónde?, se preguntaba Scheler) pretende escamotearnos su presencia. En el mundo moderno todo funciona como si la muerte no existiera. Nadie cuenta con ella. Todo la suprime: las prédicas de los políticos, los anuncios de los comerciantes, la moral pública, las costumbres, la alegría a bajo precio y la salud al alcance de todos que nos ofrecen hospitales, farmacias y campos deportivos. Pero la muerte, ya no como tránsito, sino como gran boca vacía que nada sacia, habita todo lo que emprendemos. El siglo de la salud, de la higiene, los anticonceptivos, las drogas milagrosas y los alimentos sintéticos, es también el siglo de los campos de concentración, del Estado policíaco, de la exterminación atómica y del </w:t>
      </w:r>
      <w:r>
        <w:rPr>
          <w:rFonts w:cs="Arial" w:ascii="Arial" w:hAnsi="Arial"/>
          <w:i/>
          <w:color w:val="000000"/>
          <w:sz w:val="24"/>
          <w:szCs w:val="24"/>
        </w:rPr>
        <w:t>murder story</w:t>
      </w:r>
      <w:r>
        <w:rPr>
          <w:rFonts w:cs="Arial" w:ascii="Arial" w:hAnsi="Arial"/>
          <w:color w:val="000000"/>
          <w:sz w:val="24"/>
          <w:szCs w:val="24"/>
        </w:rPr>
        <w:t>. Nadie piensa en la muerte, en su muerte propia, como quería Rilke, porque nadie vive una vida personal. La matanza colectiva no es sino el fruto de la colectivización.</w:t>
      </w:r>
    </w:p>
    <w:p>
      <w:pPr>
        <w:pStyle w:val="Normal"/>
        <w:rPr>
          <w:rFonts w:ascii="Arial" w:hAnsi="Arial" w:cs="Arial"/>
          <w:color w:val="000000"/>
          <w:sz w:val="24"/>
          <w:szCs w:val="24"/>
        </w:rPr>
      </w:pPr>
      <w:r>
        <w:rPr>
          <w:rFonts w:cs="Arial" w:ascii="Arial" w:hAnsi="Arial"/>
          <w:color w:val="000000"/>
          <w:sz w:val="24"/>
          <w:szCs w:val="24"/>
        </w:rPr>
        <w:t>También para el mexicano moderno la muerte carece de significación. Ha dejado de ser tránsito, acceso a otra vida más vida que la nuestra. Pero la intranscendencia de la muerte no nos lleva a eliminarla de nuestra vida diaria. Para el habitante de Nueva York, París o Londres, la muerte es la palabra que jamás se pronuncia porque quema los labios. El mexicano, en cambio, la frecuenta, la burla, la acaricia, duerme con ella, la festeja, es uno de sus juguetes favoritos y su amor más permanente. Cierto, en su actitud hay quizá tanto miedo como en la de los otros; mas al menos no se esconde ni la esconde; la contempla cara a cara con impaciencia, desdén o ironía: "si me han de matar mañana, que me maten de una vez".</w:t>
      </w:r>
    </w:p>
    <w:p>
      <w:pPr>
        <w:pStyle w:val="Normal"/>
        <w:rPr>
          <w:rFonts w:ascii="Arial" w:hAnsi="Arial" w:cs="Arial"/>
          <w:color w:val="000000"/>
          <w:sz w:val="24"/>
          <w:szCs w:val="24"/>
        </w:rPr>
      </w:pPr>
      <w:r>
        <w:rPr>
          <w:rFonts w:cs="Arial" w:ascii="Arial" w:hAnsi="Arial"/>
          <w:color w:val="000000"/>
          <w:sz w:val="24"/>
          <w:szCs w:val="24"/>
        </w:rPr>
        <w:t>La indiferencia del mexicano ante la muerte se nutre de su indiferencia ante la vida. El mexicano no solamente se postula la intranscendencia del morir, sino del vivir. Nuestras canciones, refranes, fiestas y reflexiones populares manifiestan de una manera inequívoca que la muerte no nos asusta porque "la vida nos ha curado de espantos". Morir es natural y hasta deseable; cuanto más pronto, mejor. Nuestra indiferencia ante la muerte es la otra cara de nuestra indiferencia ante la vida. Matamos porque la vida, la nuestra y la ajena, carece de valor. Y es natural que así ocurra: vida y muerte son inseparables y cada vez que la primera pierde significación, la segunda se vuelve intranscendente. La muerte mexicana es el espejo de la vida de los mexicanos. Ante ambas el mexicano se cierra, las ignora.</w:t>
      </w:r>
    </w:p>
    <w:p>
      <w:pPr>
        <w:pStyle w:val="Normal"/>
        <w:rPr>
          <w:rFonts w:ascii="Arial" w:hAnsi="Arial" w:cs="Arial"/>
          <w:color w:val="000000"/>
          <w:sz w:val="24"/>
          <w:szCs w:val="24"/>
        </w:rPr>
      </w:pPr>
      <w:r>
        <w:rPr>
          <w:rFonts w:cs="Arial" w:ascii="Arial" w:hAnsi="Arial"/>
          <w:color w:val="000000"/>
          <w:sz w:val="24"/>
          <w:szCs w:val="24"/>
        </w:rPr>
        <w:t>El desprecio a la muerte no está reñido con el culto que le profesamos. Ella está presente en nuestra fiestas, en nuestros juegos, en nuestros pensamientos. Morir y matar son ideas que pocas veces nos abandonan. La muerte nos seduce. La fascinación que ejerce sobre nosotros quizá brote de nuestro hermetismo y de la furia con que lo rompemos. La presión de nuestra vitalidad, constreñida a expresarse en formas que la traicionan, explica el carácter mortal, agresivo o suicida, de nuestras explosiones. Cuando estallamos, además, tocamos el punto más alto de la tensión, rozamos el vértice vibrante de la vida. Y allí, en la altura del frenesí, sentimos el vértigo: la muerte nos atrae.</w:t>
      </w:r>
    </w:p>
    <w:p>
      <w:pPr>
        <w:pStyle w:val="Normal"/>
        <w:rPr>
          <w:rFonts w:ascii="Arial" w:hAnsi="Arial" w:cs="Arial"/>
          <w:color w:val="000000"/>
          <w:sz w:val="24"/>
          <w:szCs w:val="24"/>
        </w:rPr>
      </w:pPr>
      <w:r>
        <w:rPr>
          <w:rFonts w:cs="Arial" w:ascii="Arial" w:hAnsi="Arial"/>
          <w:color w:val="000000"/>
          <w:sz w:val="24"/>
          <w:szCs w:val="24"/>
        </w:rPr>
        <w:t>Por otra parte, la muerte nos venga de la vida, la desnuda de todas sus vanidades y pretensiones y la convierte en lo que es: unos huesos mondos y una mueca espantable. En un mundo cerrado y sin salida, en donde todo es muerte, lo único valioso es la muerte. Pero afirmamos algo negativo. Calaveras de azúcar o de papel de China, esqueletos coloridos de fuegos artificiales, nuestras representaciones populares son siempre burla de la vida, afirmación de la nadería e insignificancia de la humana existencia. Adornamos nuestras casas con cráneos, comemos el día de los Difuntos panes que fingen huesos y nos divierten canciones y chascarrillos en los que ríe la muerte pelona, pero toda esa fanfarronada familiaridad no nos dispensa de la pregunta que todos nos hacemos: ¿qué es la muerte? No hemos inventado una nueva respuesta. Y cada vez que nos la preguntamos, nos encogemos de hombros: ¿qué me importa la muerte, si no me importa la vida?</w:t>
      </w:r>
    </w:p>
    <w:p>
      <w:pPr>
        <w:pStyle w:val="Normal"/>
        <w:rPr>
          <w:rFonts w:ascii="Arial" w:hAnsi="Arial" w:cs="Arial"/>
          <w:color w:val="000000"/>
          <w:sz w:val="24"/>
          <w:szCs w:val="24"/>
        </w:rPr>
      </w:pPr>
      <w:r>
        <w:rPr>
          <w:rFonts w:cs="Arial" w:ascii="Arial" w:hAnsi="Arial"/>
          <w:color w:val="000000"/>
          <w:sz w:val="24"/>
          <w:szCs w:val="24"/>
        </w:rPr>
        <w:t>El mexicano, obstinadamente cerrado ante el mundo y sus semejantes, ¿se abre la muerte? La adula, la festeja, la cultiva, se abraza a ella, definitivamente y para siempre, pero no se entrega. Todo está lejos del mexicano, todo le es extraño y, en primer término, la muerte, la extraña por excelencia. El mexicano no se entrega a la muerte, porque la entrega entraña sacrificio. Y el sacrificio, a su vez, exige que alguien dé y alguien reciba. Esto es, que alguien se abra y se encare a una realidad que lo trasciende. En un mundo intranscendente, cerrado sobre sí mismo, la muerte mexicana no da ni recibe; se consume en sí misma y a sí misma se satisface. Así pues, nuestras relaciones con la muerte son íntimas —más íntimas, acaso, que las de cualquier otro pueblo— pero desnudas de significación y desprovistas de erotismo. La muerte mexicana es estéril, no engendra como la de los aztecas y cristianos.</w:t>
      </w:r>
    </w:p>
    <w:p>
      <w:pPr>
        <w:pStyle w:val="Normal"/>
        <w:rPr/>
      </w:pPr>
      <w:r>
        <w:rPr>
          <w:rFonts w:cs="Arial" w:ascii="Arial" w:hAnsi="Arial"/>
          <w:color w:val="000000"/>
          <w:sz w:val="24"/>
          <w:szCs w:val="24"/>
        </w:rPr>
        <w:t xml:space="preserve">Nada más opuesto a esta actitud que la de europeos y norteamericanos. Leyes, costumbres, moral pública y privada, tienden a preservar la vida humana. Esta protección no impide que aparezcan cada vez con más frecuencia ingeniosos y refinados asesinos, eficaces productores del crimen perfecto y en serie. La reiterada interrupción de criminales profesionales, que maduran y calculan sus asesinatos con una precisión inaccesible a cualquier mexicano; el placer con que relatan sus experiencias, sus goces y sus procedimientos; la fascinación con que le público y los periódicos recogen sus confesiones; y, finalmente, la reconocida ineficacia de los sistemas de represión con que se pretende evitar nuevos crímenes, muestran que el respeto a la vida humana que tanto enorgullece a la civilización occidental es una noción incompleta o hipócrita. El culto a la vida, si de verdad es profundo y total, es también culto a la muerte. Ambas son inseparables. Una civilización que niega a la muerte, acaba por negar a la vida. La perfección de los criminales modernos no es nada más una consecuencia del progreso de la técnica moderna, sino del desprecio a la vida inexorablemente implícito en todo voluntario escamoteo de la muerte. Y podría agregarse que la perfección de la técnica moderna y la popularidad del </w:t>
      </w:r>
      <w:r>
        <w:rPr>
          <w:rFonts w:cs="Arial" w:ascii="Arial" w:hAnsi="Arial"/>
          <w:i/>
          <w:color w:val="000000"/>
          <w:sz w:val="24"/>
          <w:szCs w:val="24"/>
        </w:rPr>
        <w:t>murder story</w:t>
      </w:r>
      <w:r>
        <w:rPr>
          <w:rFonts w:cs="Arial" w:ascii="Arial" w:hAnsi="Arial"/>
          <w:color w:val="000000"/>
          <w:sz w:val="24"/>
          <w:szCs w:val="24"/>
        </w:rPr>
        <w:t xml:space="preserve"> no son sino frutos (como los campos de concentración y el empleo de sistemas de exterminación colectiva) de una concepción optimista y unilateral de la existencia. Y así, es inútil excluir a la muerte de nuestras representaciones, de nuestras palabras, de nuestras ideas, porque ella acabará por suprimirnos a todos y en primer término a los que viven ignorándolo o fingiendo que lo ignoran.</w:t>
      </w:r>
    </w:p>
    <w:p>
      <w:pPr>
        <w:pStyle w:val="Normal"/>
        <w:rPr>
          <w:rFonts w:ascii="Arial" w:hAnsi="Arial" w:cs="Arial"/>
          <w:color w:val="000000"/>
          <w:sz w:val="24"/>
          <w:szCs w:val="24"/>
        </w:rPr>
      </w:pPr>
      <w:r>
        <w:rPr>
          <w:rFonts w:cs="Arial" w:ascii="Arial" w:hAnsi="Arial"/>
          <w:color w:val="000000"/>
          <w:sz w:val="24"/>
          <w:szCs w:val="24"/>
        </w:rPr>
        <w:t>Cuando el mexicano mata —por vergüenza, placer o capricho— mata a una persona, a un semejante. Los criminales y estadistas modernos no matan: suprimen. Experimentan con seres que han perdido ya su calidad humana. En los campos de concentración primero se degrada al hombre; una vez convertido en objeto, se le extermina en masa. El criminal típico de la gran ciudad —más allá de los móviles concretos que lo impulsan— realiza en pequeña escala lo que el caudillo moderno hace en grande. También a su modo experimenta: envenena, disgrega cadáveres con ácidos, incinera despojos, convierte en objeto a su víctima. La antigua relación entre víctima y victimario, que es lo único que humaniza al crimen, lo único que lo hace imaginable, ha desaparecido. Como en las novelas de Sade, no hay ya sino verdugos y objetos, instrumentos de placer y destrucción. Y la existencia de la víctima hace más intolerable y total la infinita soledad del victimario. Para nosotros el crimen es todavía una relación —y en ese sentido posee el mismo significado liberador que la fiesta o la confesión. De ahí su dramatismo, su poesía y —¿por qué no decirlo?— su grandeza. Gracias al crimen, accedemos a una efímera transcendencia.</w:t>
      </w:r>
    </w:p>
    <w:p>
      <w:pPr>
        <w:pStyle w:val="Normal"/>
        <w:rPr/>
      </w:pPr>
      <w:r>
        <w:rPr>
          <w:rFonts w:cs="Arial" w:ascii="Arial" w:hAnsi="Arial"/>
          <w:color w:val="000000"/>
          <w:sz w:val="24"/>
          <w:szCs w:val="24"/>
        </w:rPr>
        <w:t xml:space="preserve">En los primeros versos de la octava elegía de Duino, Rilke dice que la criatura —el ser en su inocencia animal— contempla lo </w:t>
      </w:r>
      <w:r>
        <w:rPr>
          <w:rFonts w:cs="Arial" w:ascii="Arial" w:hAnsi="Arial"/>
          <w:i/>
          <w:color w:val="000000"/>
          <w:sz w:val="24"/>
          <w:szCs w:val="24"/>
        </w:rPr>
        <w:t>abierto</w:t>
      </w:r>
      <w:r>
        <w:rPr>
          <w:rFonts w:cs="Arial" w:ascii="Arial" w:hAnsi="Arial"/>
          <w:color w:val="000000"/>
          <w:sz w:val="24"/>
          <w:szCs w:val="24"/>
        </w:rPr>
        <w:t xml:space="preserve">, al contrario de nosotros, que jamás vemos hacia adelante, hacia lo absoluto. El miedo nos hace volver el rostro, darle la espalda a la muerte. Y al negarnos a contemplarla, nos cerramos fatalmente a la vida, que es una totalidad que la lleva en sí. Lo </w:t>
      </w:r>
      <w:r>
        <w:rPr>
          <w:rFonts w:cs="Arial" w:ascii="Arial" w:hAnsi="Arial"/>
          <w:i/>
          <w:color w:val="000000"/>
          <w:sz w:val="24"/>
          <w:szCs w:val="24"/>
        </w:rPr>
        <w:t>abierto</w:t>
      </w:r>
      <w:r>
        <w:rPr>
          <w:rFonts w:cs="Arial" w:ascii="Arial" w:hAnsi="Arial"/>
          <w:color w:val="000000"/>
          <w:sz w:val="24"/>
          <w:szCs w:val="24"/>
        </w:rPr>
        <w:t xml:space="preserve"> es el mundo en donde los contrarios se reconcilian y la luz y la sombre se funden. Esta concepción tiende a devolver a la muerte su sentido original, que muestra época le ha arrebatado: muerte y vida son contrarios que se complementan. Ambas son mitades de una esfera que nosotros, sujetos a tiempo y espacio, no podemos sino entrever. En el mundo prenatal, muerte y vida se confunden; en el nuestro. Se oponen; en el más allá, vuelven a reunirse, pero ya no en la ceguera animal, anterior al pecado y a la conciencia, sino como inocencia reconquistada. El hombre puede trascender la oposición temporal que las escinde —y que no reside en ellas, sino en su conciencia— y percibirlas como una unidad superior. Este conocimiento no se opera sino a través de un desprendimiento: la criatura debe renunciar a su vida temporal y a la nostalgia del limbo, del mundo animal. Debe abrirse a la muerte si quiere abrirse a la vida; entonces "será como los ángeles".</w:t>
      </w:r>
    </w:p>
    <w:p>
      <w:pPr>
        <w:pStyle w:val="Normal"/>
        <w:rPr>
          <w:rFonts w:ascii="Arial" w:hAnsi="Arial" w:cs="Arial"/>
          <w:color w:val="000000"/>
          <w:sz w:val="24"/>
          <w:szCs w:val="24"/>
        </w:rPr>
      </w:pPr>
      <w:r>
        <w:rPr>
          <w:rFonts w:cs="Arial" w:ascii="Arial" w:hAnsi="Arial"/>
          <w:color w:val="000000"/>
          <w:sz w:val="24"/>
          <w:szCs w:val="24"/>
        </w:rPr>
        <w:t>Así, frente a la muerte hay dos actitudes: una, hacia adelante, que la concibe como creación; otra, de regreso, que se expresa como fascinación ante la nada o como nostalgia del limbo. Ningún poeta mexicano o hispanoamericano, con la excepción, acaso, de César Vallejo, se aproxima a la primera de estas dos concepciones. En cambio, dos poetas mexicanos, José Gorostiza y Xavier Villaurrutia, encarnan la segunda de estas dos direcciones. Si para Gorostiza la vida es "una muerte sin fin", un continuo despeñarse en la nada, para Villaurrutia la vida no es más que "nostalgia de la muerte".</w:t>
      </w:r>
    </w:p>
    <w:p>
      <w:pPr>
        <w:pStyle w:val="Normal"/>
        <w:rPr/>
      </w:pPr>
      <w:r>
        <w:rPr>
          <w:rFonts w:cs="Arial" w:ascii="Arial" w:hAnsi="Arial"/>
          <w:color w:val="000000"/>
          <w:sz w:val="24"/>
          <w:szCs w:val="24"/>
        </w:rPr>
        <w:t xml:space="preserve">La afortunada imagen que da título al libro de Villaurrutia, </w:t>
      </w:r>
      <w:r>
        <w:rPr>
          <w:rFonts w:cs="Arial" w:ascii="Arial" w:hAnsi="Arial"/>
          <w:i/>
          <w:color w:val="000000"/>
          <w:sz w:val="24"/>
          <w:szCs w:val="24"/>
        </w:rPr>
        <w:t>Nostalgia de la muerte</w:t>
      </w:r>
      <w:r>
        <w:rPr>
          <w:rFonts w:cs="Arial" w:ascii="Arial" w:hAnsi="Arial"/>
          <w:color w:val="000000"/>
          <w:sz w:val="24"/>
          <w:szCs w:val="24"/>
        </w:rPr>
        <w:t>, es algo más que un acierto verbal. Con él, su autor quiere señalarnos la significación última de la poesía. La muerte como nostalgia y no como fruto o fin de la vida, equivale a afirmar que no venimos de la vida sino de la muerte. Lo antiguo y original, la entraña materna, es la huesa y no la nariz. Esta aseveración corre el riesgo de parecer una vana paradoja o la reiteración de un viejo lugar común: todos somos polvos y vamos al polvo. Creo, pues, que el poeta desea encontrar en la muerte (que es, en efecto, nuestro origen) una revelación que la vida temporal no le ha dado: la de la verdadera vida. Al morir</w:t>
      </w:r>
    </w:p>
    <w:p>
      <w:pPr>
        <w:pStyle w:val="Normal"/>
        <w:jc w:val="center"/>
        <w:rPr>
          <w:rFonts w:ascii="Arial" w:hAnsi="Arial" w:cs="Arial"/>
          <w:color w:val="000000"/>
          <w:sz w:val="24"/>
          <w:szCs w:val="24"/>
        </w:rPr>
      </w:pPr>
      <w:r>
        <w:rPr>
          <w:rFonts w:cs="Arial" w:ascii="Arial" w:hAnsi="Arial"/>
          <w:color w:val="000000"/>
          <w:sz w:val="24"/>
          <w:szCs w:val="24"/>
        </w:rPr>
        <w:t>la aguja del instantero</w:t>
        <w:br/>
        <w:t>recorrerá su cuadrante</w:t>
        <w:br/>
        <w:t>todo cabrá en un instante</w:t>
        <w:br/>
        <w:t>...</w:t>
        <w:br/>
        <w:t>y será posible acaso</w:t>
        <w:br/>
        <w:t>vivir, después de haber muerto.</w:t>
      </w:r>
    </w:p>
    <w:p>
      <w:pPr>
        <w:pStyle w:val="Normal"/>
        <w:rPr>
          <w:rFonts w:ascii="Arial" w:hAnsi="Arial" w:cs="Arial"/>
          <w:color w:val="000000"/>
          <w:sz w:val="24"/>
          <w:szCs w:val="24"/>
        </w:rPr>
      </w:pPr>
      <w:r>
        <w:rPr>
          <w:rFonts w:cs="Arial" w:ascii="Arial" w:hAnsi="Arial"/>
          <w:color w:val="000000"/>
          <w:sz w:val="24"/>
          <w:szCs w:val="24"/>
        </w:rPr>
        <w:t>Regresar a la muerte original será volver a la vida de antes de la vida, a la vida de antes de la muerte: al limbo, a la entraña materna.</w:t>
      </w:r>
    </w:p>
    <w:p>
      <w:pPr>
        <w:pStyle w:val="Normal"/>
        <w:rPr/>
      </w:pPr>
      <w:r>
        <w:rPr>
          <w:rFonts w:cs="Arial" w:ascii="Arial" w:hAnsi="Arial"/>
          <w:i/>
          <w:color w:val="000000"/>
          <w:sz w:val="24"/>
          <w:szCs w:val="24"/>
        </w:rPr>
        <w:t>Muerte sin fin</w:t>
      </w:r>
      <w:r>
        <w:rPr>
          <w:rFonts w:cs="Arial" w:ascii="Arial" w:hAnsi="Arial"/>
          <w:color w:val="000000"/>
          <w:sz w:val="24"/>
          <w:szCs w:val="24"/>
        </w:rPr>
        <w:t>, el poema de José Gorostiza, es quizá el más alto testimonio que poseemos los hispanoamericanos de una conciencia verdaderamente moderna, inclinada sobre sí misma, presa de sí, de su propia claridad cegadora. El poeta, al mismo tiempo lúcido y exasperado, desea arrancar su máscara a la existencia, para contemplarla en su desnudez. El diálogo entre el mundo y el hombre, viejo como la poesía y el amor, se transforma en el del agua y el vaso que la ciñe, el del pensamiento y la forma en que se vierte y a la que acaba por corroer. Preso en las apariencias —árboles y pensamientos, piedras y emociones, días y noches, crepúsculos, no son sino metáforas, cintas de colores— el poeta advierte que el soplo que hincha la substancia, la modela y la erige forma, es el mismo que la carcome y arruga y destrona. En este drama sin personajes, pues todos son nada más reflejos, disfraces de un suicida que dialoga consigo mismo en un lenguaje de espejos y ecos, tampoco la inteligencia es otra cosa que reflejo, forma, y la más pura, de la muerte, una muerte enamorada de sí misma. Todo se desempeña en su propia claridad, todo se anega en su fulgor, todo se dirige hacia esa muerte transparente: la vida no es sino una metáfora, una invención conque la muerte —¡también ella!— quiere engañarse. El poema es el tenso desarrollo del viejo tema de Narciso —al que, por otra parte, no se alude una sola vez en el texto. Y no solamente la conciencia se contempla a sí misma en sus aguas transparentes y vacías, espejo y ojo al mismo tiempo, como en el poema de Valéry: la nada, que se miente en la forma y vida, respiración y pecho, que se finge corrupción y muerte, termina por desnudarse y, ya vacía, se inclina sobre sí misma: se enamora de sí, cae en sí, incansable muerte sin fin.</w:t>
      </w:r>
    </w:p>
    <w:p>
      <w:pPr>
        <w:pStyle w:val="Normal"/>
        <w:rPr>
          <w:rFonts w:ascii="Arial" w:hAnsi="Arial" w:cs="Arial"/>
          <w:color w:val="000000"/>
          <w:sz w:val="24"/>
          <w:szCs w:val="24"/>
        </w:rPr>
      </w:pPr>
      <w:r>
        <w:rPr>
          <w:rFonts w:cs="Arial" w:ascii="Arial" w:hAnsi="Arial"/>
          <w:color w:val="000000"/>
          <w:sz w:val="24"/>
          <w:szCs w:val="24"/>
        </w:rPr>
        <w:t>En suma, si en la fiesta, la borrachera o la confidencia nos abrimos, lo hacemos con tal violencia que nos desgarramos y acabamos por anularnos, Y ante la muerte, como ante la vida, nos alzamos de hombros y le oponemos un silencio o una sonrisa desdeñosa. La fiesta y el crimen pasional o gratuito revelan que el equilibrio de que hacemos gala sólo es una máscara, siempre en peligro de ser desgarrada por una súbita explosión de nuestra intimidad.</w:t>
      </w:r>
    </w:p>
    <w:p>
      <w:pPr>
        <w:pStyle w:val="Normal"/>
        <w:rPr>
          <w:rFonts w:ascii="Arial" w:hAnsi="Arial" w:cs="Arial"/>
          <w:color w:val="000000"/>
          <w:sz w:val="24"/>
          <w:szCs w:val="24"/>
        </w:rPr>
      </w:pPr>
      <w:r>
        <w:rPr>
          <w:rFonts w:cs="Arial" w:ascii="Arial" w:hAnsi="Arial"/>
          <w:color w:val="000000"/>
          <w:sz w:val="24"/>
          <w:szCs w:val="24"/>
        </w:rPr>
        <w:t>Todas estas actitudes indican que el mexicano siente, en sí mismo y en la carne del país, la presencia de una mancha, no por difusa menos viva, original e imborrable. Todos nuestros gestos tienden a ocultar esa llaga, siempre fresca, siempre lista a encenderse y arder bajo el sol de la mirada ajena.</w:t>
      </w:r>
    </w:p>
    <w:p>
      <w:pPr>
        <w:pStyle w:val="Normal"/>
        <w:rPr>
          <w:rFonts w:ascii="Arial" w:hAnsi="Arial" w:cs="Arial"/>
          <w:color w:val="000000"/>
          <w:sz w:val="24"/>
          <w:szCs w:val="24"/>
        </w:rPr>
      </w:pPr>
      <w:r>
        <w:rPr>
          <w:rFonts w:cs="Arial" w:ascii="Arial" w:hAnsi="Arial"/>
          <w:color w:val="000000"/>
          <w:sz w:val="24"/>
          <w:szCs w:val="24"/>
        </w:rPr>
        <w:t>Ahora bien, todo desprendimiento provoca una herida. A reserva de indagar cómo y en qué momento se produjo ese desprendimiento, debo apuntar que cualquier ruptura (con nosotros mismos o con lo que nos rodea, con el pasado o con el presente) engendra un sentimiento de soledad, En los caos extremos —separación de los padres, de la Matriz o de la tierra natal, muerte de los dioses o conciencia aguda de sí— la soledad se identifica con la orfandad. Y ambas se manifiestan generalmente como conciencia del pecado. Las penalidades y vergüenza que infligen el estado de separación pueden ser consideradas, gracias a la introducción de las nociones de expiación y redención, como sacrificios necesarios, prendas o promesas de una futura comunión que pondrá fin al exilio. La culpa puede desaparecer, la herida cicatrizar, el exilio resolverse en comunión. La soledad adquiere así un carácter purgatorio, purificador. El solitario o aislado trasciende su soledad, la vive como una prueba y como una promesa de comunión.</w:t>
      </w:r>
    </w:p>
    <w:p>
      <w:pPr>
        <w:pStyle w:val="Normal"/>
        <w:rPr>
          <w:rFonts w:ascii="Arial" w:hAnsi="Arial" w:cs="Arial"/>
          <w:sz w:val="24"/>
          <w:szCs w:val="24"/>
        </w:rPr>
      </w:pPr>
      <w:r>
        <w:rPr>
          <w:rFonts w:cs="Arial" w:ascii="Arial" w:hAnsi="Arial"/>
          <w:color w:val="000000"/>
          <w:sz w:val="24"/>
          <w:szCs w:val="24"/>
        </w:rPr>
        <w:t>El mexicano, según se ha visto en las descripciones anteriores, nos transciende su soledad. Al contrario, se encierra en ella. Habitamos nuestra soledad como Filoctetes su isla, no esperando, sino temiendo volver al mundo. No soportamos la presencia de nuestros compañeros. Encerrados en nosotros mismos, cuando no desgarrados y enajenados, apuramos una soledad sin referencias a un más allá redentor o a un más acá creador. Oscilamos entre la entrega y la reserva, entre el grito y el silencio, entre la fiesta y el velorio, sin entregarnos jamás. Nuestra impasibilidad recubre la vida con la máscara de la muerte; nuestro grito desgarra esa más cara y sube al cielo hasta distenderse, romperse y caer como derrota y silencio. Por ambos caminos el mexicano se cierra al mundo: a la vida y a la mue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pPr>
            <w:r>
              <w:rPr>
                <w:rFonts w:cs="Arial" w:ascii="Arial" w:hAnsi="Arial"/>
                <w:b/>
                <w:color w:val="800080"/>
                <w:sz w:val="24"/>
                <w:szCs w:val="24"/>
              </w:rPr>
              <w:t>"Tres momentos de la literatura Japonesa"</w:t>
            </w:r>
          </w:p>
          <w:p>
            <w:pPr>
              <w:pStyle w:val="Normal"/>
              <w:jc w:val="center"/>
              <w:rPr>
                <w:rFonts w:ascii="Arial" w:hAnsi="Arial" w:cs="Arial"/>
                <w:b/>
                <w:b/>
                <w:color w:val="800080"/>
                <w:sz w:val="24"/>
                <w:szCs w:val="24"/>
              </w:rPr>
            </w:pPr>
            <w:r>
              <w:rPr>
                <w:rFonts w:cs="Arial" w:ascii="Arial" w:hAnsi="Arial"/>
                <w:b/>
                <w:color w:val="800080"/>
                <w:sz w:val="24"/>
                <w:szCs w:val="24"/>
              </w:rPr>
            </w:r>
          </w:p>
          <w:p>
            <w:pPr>
              <w:pStyle w:val="Normal"/>
              <w:rPr/>
            </w:pPr>
            <w:r>
              <w:rPr>
                <w:rStyle w:val="StrongEmphasis"/>
                <w:rFonts w:cs="Arial" w:ascii="Arial" w:hAnsi="Arial"/>
                <w:color w:val="800080"/>
                <w:sz w:val="24"/>
                <w:szCs w:val="24"/>
              </w:rPr>
              <w:t>E</w:t>
            </w:r>
            <w:r>
              <w:rPr>
                <w:rFonts w:cs="Arial" w:ascii="Arial" w:hAnsi="Arial"/>
                <w:color w:val="000000"/>
                <w:sz w:val="24"/>
                <w:szCs w:val="24"/>
              </w:rPr>
              <w:t xml:space="preserve">s un lugar común decir que la primera impresión que produce cualquier contacto —aun el más distraído y casual— con la cultura del Japón es la extrañeza. Sólo que, contra lo que se piensa generalmente, este sentimiento no proviene tanto del sentirnos frente a un mundo distinto como del darnos cuenta de que estamos ante un universo autosuficiente y cerrado sobre sí mismo. Organismo al que nada le falta, como esas plantas del desierto que secretan sus propios alimentos, el Japón vive de su propia substancia. Pocos pueblos han creado un estilo de vida tan inconfundible. Y sin embargo, muchas de las instituciones japonesas son de origen extranjero. La moral y la filosofía política de Confucio, la mística de Chuang-tsé, la etiqueta y la caligrafía, la poesía de Po Chü-i y el </w:t>
            </w:r>
            <w:r>
              <w:rPr>
                <w:rFonts w:cs="Arial" w:ascii="Arial" w:hAnsi="Arial"/>
                <w:i/>
                <w:color w:val="000000"/>
                <w:sz w:val="24"/>
                <w:szCs w:val="24"/>
              </w:rPr>
              <w:t>Libro de la piedad filial</w:t>
            </w:r>
            <w:r>
              <w:rPr>
                <w:rFonts w:cs="Arial" w:ascii="Arial" w:hAnsi="Arial"/>
                <w:color w:val="000000"/>
                <w:sz w:val="24"/>
                <w:szCs w:val="24"/>
              </w:rPr>
              <w:t>, la arquitectura, la escultura y la pintura de los Tang y los Sung modelaron durante siglos a los japoneses. Gracias a esta influencia china, Japón conoció las especulaciones de Nagarjuna y otros grandes metafísicos del budismo Mahayana y las técnicas de meditación de los hindúes.</w:t>
            </w:r>
          </w:p>
          <w:p>
            <w:pPr>
              <w:pStyle w:val="Normal"/>
              <w:rPr>
                <w:rFonts w:ascii="Arial" w:hAnsi="Arial" w:cs="Arial"/>
                <w:color w:val="000000"/>
                <w:sz w:val="24"/>
                <w:szCs w:val="24"/>
              </w:rPr>
            </w:pPr>
            <w:r>
              <w:rPr>
                <w:rFonts w:cs="Arial" w:ascii="Arial" w:hAnsi="Arial"/>
                <w:color w:val="000000"/>
                <w:sz w:val="24"/>
                <w:szCs w:val="24"/>
              </w:rPr>
              <w:t>La importancia y el número de elementos chinos —o previamente pasados por el cedazo de China— no impiden sino subrayan el carácter único y singular de la cultura japonesa. Varias razones explican esta aparente anomalía. En primer término, la absorción fue muy lenta: se inicia en los primeros siglos de la era cristiana y no termina sino hasta entrada la época moderna. En segundo lugar, no se trata de una influencia sufrida sino libremente elegida. Los chinos ni llevaron su cultura al Japón; tampoco, excepto durante las abortadas invasiones mongólicas, quisieron imponerla por la fuerza: los mismos japoneses enviaron embajadores y estudiantes, monjes y mercaderes a Corea y a China para que estudiasen y comprasen libros y obras de arte o para que contratasen artesanos, maestros y filósofos. Así, la influencia exterior jamás puso en peligro el estilo de vida nacional. Y cada vez que se presentó un conflicto entre lo propio y lo ajeno se encontró una solución feliz como en el caso del budismo, que pudo convivir con el culto nativo. La admiración que siempre profesaron los japoneses a la cultura china, no los llevó a la imitación suicida ni a desnaturalizar sus propias inclinaciones. La única excepción fue, y sigue siendo, la escritura. Nada más ajeno a la índole de la lengua japonesa que el sistema ideográfico de los chinos; y aún en esto se encontró un método que combina la escritura fonética con la ideográfica y que, acaso, hace innecesaria esa reforma que predican muchos extranjeros con más apresuramiento que buen sentido.</w:t>
            </w:r>
          </w:p>
          <w:p>
            <w:pPr>
              <w:pStyle w:val="Normal"/>
              <w:rPr>
                <w:rFonts w:ascii="Arial" w:hAnsi="Arial" w:cs="Arial"/>
                <w:color w:val="000000"/>
                <w:sz w:val="24"/>
                <w:szCs w:val="24"/>
              </w:rPr>
            </w:pPr>
            <w:r>
              <w:rPr>
                <w:rFonts w:cs="Arial" w:ascii="Arial" w:hAnsi="Arial"/>
                <w:color w:val="000000"/>
                <w:sz w:val="24"/>
                <w:szCs w:val="24"/>
              </w:rPr>
              <w:t>La literatura es el ejemplo más alto de la naturalidad con que los elementos propios lograron triunfar de los modelos ajenos. La poesía, el teatro y la novela son creaciones realmente japonesas. A pesar de la influencia de los clásicos chinos, la poesía nunca perdió, ni en los momentos de mayor postración, sus características: brevedad, claridad del dibujo, mágica condensación. Puede decirse lo mismo del teatro y la novela. En cambio, la especulación filosófica, el pensamiento puro, el poema largo y la historia no parecen ser géneros propicios al genio japonés.</w:t>
            </w:r>
          </w:p>
          <w:p>
            <w:pPr>
              <w:pStyle w:val="Normal"/>
              <w:rPr/>
            </w:pPr>
            <w:r>
              <w:rPr>
                <w:rFonts w:cs="Arial" w:ascii="Arial" w:hAnsi="Arial"/>
                <w:color w:val="000000"/>
                <w:sz w:val="24"/>
                <w:szCs w:val="24"/>
              </w:rPr>
              <w:t xml:space="preserve">A principios del siglo V se introduce oficialmente la escritura sínica; un poco después, en 760, aparece la primera antología japonesa, el </w:t>
            </w:r>
            <w:r>
              <w:rPr>
                <w:rFonts w:cs="Arial" w:ascii="Arial" w:hAnsi="Arial"/>
                <w:i/>
                <w:color w:val="000000"/>
                <w:sz w:val="24"/>
                <w:szCs w:val="24"/>
              </w:rPr>
              <w:t>Manyoshu</w:t>
            </w:r>
            <w:r>
              <w:rPr>
                <w:rFonts w:cs="Arial" w:ascii="Arial" w:hAnsi="Arial"/>
                <w:color w:val="000000"/>
                <w:sz w:val="24"/>
                <w:szCs w:val="24"/>
              </w:rPr>
              <w:t xml:space="preserve"> o </w:t>
            </w:r>
            <w:r>
              <w:rPr>
                <w:rFonts w:cs="Arial" w:ascii="Arial" w:hAnsi="Arial"/>
                <w:i/>
                <w:color w:val="000000"/>
                <w:sz w:val="24"/>
                <w:szCs w:val="24"/>
              </w:rPr>
              <w:t>Colección de las diez mil hojas</w:t>
            </w:r>
            <w:r>
              <w:rPr>
                <w:rFonts w:cs="Arial" w:ascii="Arial" w:hAnsi="Arial"/>
                <w:color w:val="000000"/>
                <w:sz w:val="24"/>
                <w:szCs w:val="24"/>
              </w:rPr>
              <w:t>. Se trata de una obra de rara perfección, de la que están ausentes los titubeos de una lengua que se busca. La poesía japonesa se inicia con un fruto de madurez; para encontrar acentos más espontáneos y populares habrá que esperar hasta Basho. A finales del siglo VIII la corte Imperial se traslada de Nara a Heian-Kio (la actual Kioto). Como la antigua capital, la nueva fue trazada conforme al modelo de la dinastía china entonces reinante. En la primera parte de este período se acentúa la influencia china pero desde principios del siglo X el arte y la literatura producen algunas de sus obras clásicas. Se trata de una época de excepcional brillo, sobre la que tenemos dos documentos extraordinarios: un diario y una novela. Ambos son obras de dos damas de la corte: las señoras Murasaki Shikibu y Sei Shonagon.</w:t>
            </w:r>
          </w:p>
          <w:p>
            <w:pPr>
              <w:pStyle w:val="Normal"/>
              <w:rPr>
                <w:rFonts w:ascii="Arial" w:hAnsi="Arial" w:cs="Arial"/>
                <w:sz w:val="24"/>
                <w:szCs w:val="24"/>
              </w:rPr>
            </w:pPr>
            <w:r>
              <w:rPr>
                <w:rFonts w:cs="Arial" w:ascii="Arial" w:hAnsi="Arial"/>
                <w:color w:val="000000"/>
                <w:sz w:val="24"/>
                <w:szCs w:val="24"/>
              </w:rPr>
              <w:t xml:space="preserve">Nada más alejado de nuestro mundo que el que rodeó a estas dos mujeres excepcionales. Dominada por una familia de hábiles políticos y administradores (los Fujiwara), aquella sociedad era un mundo cerrado. La corte constituía por sí misma un universo autónomo, en el que predominaban como supremos los valores estéticos y, sobre todo, los literarios. "Nunca entre gentes de exquisita cultura y despierta inteligencia tuvieron tan poca importancia los problemas intelectuales" </w:t>
            </w:r>
            <w:r>
              <w:rPr>
                <w:rFonts w:cs="Arial" w:ascii="Arial" w:hAnsi="Arial"/>
                <w:b/>
                <w:color w:val="000000"/>
                <w:sz w:val="24"/>
                <w:szCs w:val="24"/>
              </w:rPr>
              <w:t>(1)</w:t>
            </w:r>
            <w:r>
              <w:rPr>
                <w:rFonts w:cs="Arial" w:ascii="Arial" w:hAnsi="Arial"/>
                <w:color w:val="000000"/>
                <w:sz w:val="24"/>
                <w:szCs w:val="24"/>
              </w:rPr>
              <w:t>. Y hay que agregar: los morales y religiosos. La vida era un espectáculo, una ceremonia, un ballet animado y gracioso. Cierto, la religión —mejor dicho: las funciones religiosas— ocupaban buena parte del tiempo de señoras y señores. Pero Sei Shonagon nos revela con naturalidad cuál era el estado de espíritu con que se asistía a los servicios budistas: "El lector de las Escrituras debe ser guapo, aunque sea sólo para que su belleza, por el placer que experimentamos al verla, mantenga viva nuestra tradición. De lo contrario, una empieza a distraerse y a pensar en otras cosas. Así, la fealdad del lector se convierte en ocasión de nuestro pecado". En realidad, la verdadera religión era la poesía y, aun, la caligrafía. Los señores se enamoraban de las damas por la elegancia de su escritura tanto como por su ingenio para versificar. El buen tono lo presidía todo: amores y ceremonias, sentimientos y actos. Sería vano juzgar con severidad esta concepción estética de la vida. Los artistas modernos sienten cierta repulsión por el "buen gusto", pero esta repugnancia no se justifica del todo. Nuestro "buen gusto" es el de una sociedad de advenedizos que se han apropiado de valores y formas que no les corresponden. El de la sociedad heiana estaba hecho de gracia natural y de espontánea distinción.</w:t>
            </w:r>
          </w:p>
        </w:tc>
      </w:tr>
    </w:tbl>
    <w:p>
      <w:pPr>
        <w:pStyle w:val="Normal"/>
        <w:jc w:val="center"/>
        <w:rPr>
          <w:rFonts w:ascii="Arial" w:hAnsi="Arial" w:cs="Arial"/>
          <w:sz w:val="24"/>
          <w:szCs w:val="24"/>
        </w:rPr>
      </w:pPr>
      <w:r>
        <w:rPr>
          <w:rFonts w:cs="Arial" w:ascii="Arial" w:hAnsi="Arial"/>
          <w:sz w:val="24"/>
          <w:szCs w:val="24"/>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Arial" w:ascii="Arial" w:hAnsi="Arial"/>
                <w:color w:val="000000"/>
                <w:sz w:val="24"/>
                <w:szCs w:val="24"/>
              </w:rPr>
              <w:t xml:space="preserve">La ligereza danzante con que esos personajes se mueven por la vida, como si hubiesen abolido las leyes de la gravedad, se debe entre otras cosas a que esas almas no conocían el peso de la moral. Las cosas para ellos no eran graves sino hermosas o feas. Mundo de dos dimensiones, sin profundidad, es cierto, pero también sin espesor; mundo transparente, nítido, como un dibujo rápido y precioso sobre una hoja inmaculada. En su diario, Sei Shonagon divide a las cosas en placenteras y desagradables. Entre las primeras están, por ejemplo, cruzar un río en una noche de luna brillante y ver bajo el fondo brillar los guijarros; o recorrer en carruaje el campo y luego aspirar el perfume que desprenden las ruedas, entre las que se han quedado prendidos manojos de hierba fresca. En otra parte Shonagon anota que "es muy importante que un amante sepa despedirse. Para empezar, no se debería levantar con apresuración sino aguardar a que se le insista un poco: </w:t>
            </w:r>
            <w:r>
              <w:rPr>
                <w:rFonts w:cs="Arial" w:ascii="Arial" w:hAnsi="Arial"/>
                <w:i/>
                <w:color w:val="000000"/>
                <w:sz w:val="24"/>
                <w:szCs w:val="24"/>
              </w:rPr>
              <w:t>Anda, ya hay luz... no te gustaría que te sorprendieran aquí</w:t>
            </w:r>
            <w:r>
              <w:rPr>
                <w:rFonts w:cs="Arial" w:ascii="Arial" w:hAnsi="Arial"/>
                <w:color w:val="000000"/>
                <w:sz w:val="24"/>
                <w:szCs w:val="24"/>
              </w:rPr>
              <w:t xml:space="preserve">. Tampoco debería ponerse los pantalones de un golpe, como si tuviera mucha prisa y sin antes acercarse a su compañera, para murmurar en su oído lo que sólo ha ducho a medias durante la noche". Más adelante la señora Shonagon pinta al amante perfecto: "Me gusta pensar en un soltero —su ánimo aventurero le ha hecho escoger este estado— al regresar a su casa, después de una incursión amorosa. Es el alba y tiene un poco de sueño pero, apenas llega, se acerca a su escritorio y se pone a escribir una carta de amor —no escribiendo lo primero que se le ocurre sino entregado a su tarea y trazando con gusto hermosos caracteres. Luego de enviar su misiva con un paje, aguarda la respuesta mientras murmura ese o aquel pasaje de las Escrituras budistas. Más tarde lee algunos poemas chinos y espera a que esté listo el baño. Vestido con su manto de corte —quizá escarlata y que lleva como una bata de casa— toma el sexto capítulo de la </w:t>
            </w:r>
            <w:r>
              <w:rPr>
                <w:rFonts w:cs="Arial" w:ascii="Arial" w:hAnsi="Arial"/>
                <w:i/>
                <w:color w:val="000000"/>
                <w:sz w:val="24"/>
                <w:szCs w:val="24"/>
              </w:rPr>
              <w:t>Escritura del Loto</w:t>
            </w:r>
            <w:r>
              <w:rPr>
                <w:rFonts w:cs="Arial" w:ascii="Arial" w:hAnsi="Arial"/>
                <w:color w:val="000000"/>
                <w:sz w:val="24"/>
                <w:szCs w:val="24"/>
              </w:rPr>
              <w:t xml:space="preserve"> y lo lee en silencio. Precisamente en el momento más solemne y devoto de su lectura religiosa, regresa el mensajero con la respuesta. Con asombrosa si blasfema rapidez, el amante salta del libro a la carta". </w:t>
            </w:r>
          </w:p>
          <w:p>
            <w:pPr>
              <w:pStyle w:val="Normal"/>
              <w:rPr/>
            </w:pPr>
            <w:r>
              <w:rPr>
                <w:rFonts w:cs="Arial" w:ascii="Arial" w:hAnsi="Arial"/>
                <w:color w:val="000000"/>
                <w:sz w:val="24"/>
                <w:szCs w:val="24"/>
              </w:rPr>
              <w:t xml:space="preserve">La prosa de Sei Shonagon es transparente. A través de ella vemos un mundo milagrosamente suspendido en sí mismo, cercano y remoto a un tiempo, como encerrado en una esfera de cristal. Los valores estéticos de esa sociedad —por más exquisitos y refinados que nos parezcan— no eran sino los de la moda. Mundo </w:t>
            </w:r>
            <w:r>
              <w:rPr>
                <w:rFonts w:cs="Arial" w:ascii="Arial" w:hAnsi="Arial"/>
                <w:i/>
                <w:color w:val="000000"/>
                <w:sz w:val="24"/>
                <w:szCs w:val="24"/>
              </w:rPr>
              <w:t>up to date</w:t>
            </w:r>
            <w:r>
              <w:rPr>
                <w:rFonts w:cs="Arial" w:ascii="Arial" w:hAnsi="Arial"/>
                <w:color w:val="000000"/>
                <w:sz w:val="24"/>
                <w:szCs w:val="24"/>
              </w:rPr>
              <w:t xml:space="preserve">, sin pasado y sin futuro, con los ojos fijos en el presente. Mas el presente es una aparición, algo que se deshace apenas se le toca. Este sentimiento de la fugacidad de las cosas —subrayado por el budismo, que afirma la irrealidad de la existencia— tiñe de melancolía las páginas del </w:t>
            </w:r>
            <w:r>
              <w:rPr>
                <w:rFonts w:cs="Arial" w:ascii="Arial" w:hAnsi="Arial"/>
                <w:i/>
                <w:color w:val="000000"/>
                <w:sz w:val="24"/>
                <w:szCs w:val="24"/>
              </w:rPr>
              <w:t>Libro de cabecera</w:t>
            </w:r>
            <w:r>
              <w:rPr>
                <w:rFonts w:cs="Arial" w:ascii="Arial" w:hAnsi="Arial"/>
                <w:color w:val="000000"/>
                <w:sz w:val="24"/>
                <w:szCs w:val="24"/>
              </w:rPr>
              <w:t xml:space="preserve"> de Sei Shonagon. El mismo sentimiento —sólo que profundizado, convertido, por decirlo así, en conciencia creadora— constituye el tema central de la obra de la señora Murasaki.</w:t>
            </w:r>
          </w:p>
          <w:p>
            <w:pPr>
              <w:pStyle w:val="Normal"/>
              <w:rPr/>
            </w:pPr>
            <w:r>
              <w:rPr>
                <w:rFonts w:cs="Arial" w:ascii="Arial" w:hAnsi="Arial"/>
                <w:color w:val="000000"/>
                <w:sz w:val="24"/>
                <w:szCs w:val="24"/>
              </w:rPr>
              <w:t xml:space="preserve">La </w:t>
            </w:r>
            <w:r>
              <w:rPr>
                <w:rFonts w:cs="Arial" w:ascii="Arial" w:hAnsi="Arial"/>
                <w:i/>
                <w:color w:val="000000"/>
                <w:sz w:val="24"/>
                <w:szCs w:val="24"/>
              </w:rPr>
              <w:t>Historia de Genji</w:t>
            </w:r>
            <w:r>
              <w:rPr>
                <w:rFonts w:cs="Arial" w:ascii="Arial" w:hAnsi="Arial"/>
                <w:color w:val="000000"/>
                <w:sz w:val="24"/>
                <w:szCs w:val="24"/>
              </w:rPr>
              <w:t xml:space="preserve"> no sólo es una de las más antiguas novelas del mundo, sino que, además, ha sido comparada a los grandes clásicos occidentales: Cervantes, Balzac, Jane Austen, Boccacio. En realidad, según se ha dicho varias veces, la </w:t>
            </w:r>
            <w:r>
              <w:rPr>
                <w:rFonts w:cs="Arial" w:ascii="Arial" w:hAnsi="Arial"/>
                <w:i/>
                <w:color w:val="000000"/>
                <w:sz w:val="24"/>
                <w:szCs w:val="24"/>
              </w:rPr>
              <w:t>Historia de Genji</w:t>
            </w:r>
            <w:r>
              <w:rPr>
                <w:rFonts w:cs="Arial" w:ascii="Arial" w:hAnsi="Arial"/>
                <w:color w:val="000000"/>
                <w:sz w:val="24"/>
                <w:szCs w:val="24"/>
              </w:rPr>
              <w:t xml:space="preserve"> recuerda, y no sólo por su extensión y por la sociedad aristocrática que pinta, a la obra de Proust. En un pasaje Murasaki pone en boca de uno de los personajes sus ideas sobre la novela: "Este arte no consiste únicamente en narrar las aventuras de gentes ajenas al autor. Al contrario, su propia experiencia de los hombres y de las cosas, buena o mala —y no sólo lo que a él mismo le ha ocurrido sino los sucesos que ha presenciado o que le han contado—, despierta en su ser una emoción tan profunda y poderosa que lo obliga a escribir. Una y otra vez algo de su propia vida, o de la de su contorno, le parece de tal importancia que no se resigna a dejarlo hundirse en el olvido". El arte, nos dice Murasaki, es un acto personal contra el olvido; la lucha contra la muerte, raíz de todo gran arte, lleva al novelista a escribir.</w:t>
            </w:r>
          </w:p>
          <w:p>
            <w:pPr>
              <w:pStyle w:val="Normal"/>
              <w:rPr>
                <w:rFonts w:ascii="Arial" w:hAnsi="Arial" w:cs="Arial"/>
                <w:color w:val="000000"/>
                <w:sz w:val="24"/>
                <w:szCs w:val="24"/>
              </w:rPr>
            </w:pPr>
            <w:r>
              <w:rPr>
                <w:rFonts w:cs="Arial" w:ascii="Arial" w:hAnsi="Arial"/>
                <w:color w:val="000000"/>
                <w:sz w:val="24"/>
                <w:szCs w:val="24"/>
              </w:rPr>
              <w:t>A semejanza de Proust, lo característico de Murasaki es la conciencia del tiempo. Esto, más que la aventuras amorosas de Genji y sus hermosas amantes, es el verdadero tema de la obra. La conciencia del tiempo es tan aguda en Murasaki que de pronto se vuelve irreal. Inclinado sobre sí mismo, en un momento de soledad o al lado de su amante, Genji ve al mundo como una fantasmal sucesión de apariencias. Todo es imagen cambiante, aire, nada. "El sonido de las campanas del templo de Heion proclama la fugacidad de todas las cosas". Simultáneamente, la conciencia de la irrealidad del mundo y de nosotros mismos nos lleva a darnos cuenta de que también el tiempo es irreal. Nada existe, excepto esa instantánea conciencia de que todo, sin excluir a nuestra conciencia, es inexistente. Y así, por medio de una paradoja, se recobra de un golpe la existencia, ya no como acción, deseo, goce o sufrimiento, sino como conciencia de la irrealidad de todo. Para Proust sólo es real el tiempo; apresarlo, resucitarlo por obra de la memoria creadora, es aprehender la realidad. Este tiempo ya no es la mera sucesión cuantitativa, el pasar de los minutos, sino el instante que no transcurre. No es el tiempo cronométrico sino la conciencia de la duración. Para Murasaki, como para todos los budistas, el tiempo es una ilusión y la conciencia del tiempo, y la de la muerte misma, meras imágenes en nuestra conciencia; apenas tenemos conciencia de nosotros mismos y de nuestra nadería, sin excluir la de nuestra conciencia, nos libramos de la pesadilla de la ilusión y penetramos al reino en donde ya no hay tiempo ni conciencia, ni muerte ni vida. La única realidad es la irrealidad de nuestros pensamientos y sentimientos.</w:t>
            </w:r>
          </w:p>
          <w:p>
            <w:pPr>
              <w:pStyle w:val="Normal"/>
              <w:rPr/>
            </w:pPr>
            <w:r>
              <w:rPr>
                <w:rFonts w:cs="Arial" w:ascii="Arial" w:hAnsi="Arial"/>
                <w:color w:val="000000"/>
                <w:sz w:val="24"/>
                <w:szCs w:val="24"/>
              </w:rPr>
              <w:t xml:space="preserve">No es casual la importancia de la música en la obra de Proust. La sonata de Vinteuil simboliza la nostalgia del tiempo perdido y, asimismo, su recaptura. La novela está regida por un ritmo que no es inexacto llamar musical; los personajes desaparecen y reaparecen como temas o frases musicales. La música es un arte temporal: fluye, transcurre. El arte que preside la historia de Genji es estático y mudo: la pintura. Donald Keene ha comparado la novela de Murasaki a uno de los rollos chinos pletóricos de personajes, objetos y paisajes </w:t>
            </w:r>
            <w:r>
              <w:rPr>
                <w:rFonts w:cs="Arial" w:ascii="Arial" w:hAnsi="Arial"/>
                <w:b/>
                <w:color w:val="000000"/>
                <w:sz w:val="24"/>
                <w:szCs w:val="24"/>
              </w:rPr>
              <w:t>(2)</w:t>
            </w:r>
            <w:r>
              <w:rPr>
                <w:rFonts w:cs="Arial" w:ascii="Arial" w:hAnsi="Arial"/>
                <w:color w:val="000000"/>
                <w:sz w:val="24"/>
                <w:szCs w:val="24"/>
              </w:rPr>
              <w:t>. A medida que se va desenvolviendo el lienzo, ese mundo se disuelve gradualmente "hasta que sólo quedan aquí y allá dos o tres pequeñas y melancólicas figuras aisladas, junto a un árbol o una piedra". El resto es espacio, espacio vacío. ¡Más qué lleno de vida real esté ese espacio, ese silencio! La obra de Murasaki no implica la reconquista del tiempo sino su disolución final en una conciencia más ancha y libre.</w:t>
            </w:r>
          </w:p>
          <w:p>
            <w:pPr>
              <w:pStyle w:val="Normal"/>
              <w:rPr/>
            </w:pPr>
            <w:r>
              <w:rPr>
                <w:rFonts w:cs="Arial" w:ascii="Arial" w:hAnsi="Arial"/>
                <w:color w:val="000000"/>
                <w:sz w:val="24"/>
                <w:szCs w:val="24"/>
              </w:rPr>
              <w:t xml:space="preserve">La sociedad que pintan Sei Shonagon y Murasaki fue desgarrada por las luchas intestinas de dos familias rivales: los Taira y los Minamoto. Dos siglos después se instaura una dictadura militar, el Shogunato, y se traslada la capital administrativa y política a Kamakura, aunque la corte sigue residiendo en Kioto. Tras un nuevo período de guerras civiles, ascienden al poder los shogunes de la casa Ashikaga, en el siglo XIV. El gobierno regresa a Kioto y el Shogún se instala en un barrio, Muromachi, que da nombre a este período. La clase militar da el tono a la nueva sociedad, como los cortesanos dieron el suyo a la época heiana. La primera diferencia es ésta: la ausencia de mujeres escritoras. Quizá, dice Waley, durante la dominación de los Fujiwara los hombres estaban demasiado ocupados en aclarar y allanar las dificultades de los clásicos chinos y las sutilezas de los metafísicos indios. En efecto, la literatura docta de ese período fue escrita en chino y por hombres; la de mera diversión —novelas y diarios— en japonés y por mujeres. No es ésta la única ni la más importante, de las diferencias que separan a estas dos épocas. La casta militar, como en su tiempo la cortesana, cede a la fascinación de la cultura china y especialmente a la del budismo; pero la rama del budismo que escoge —llamada </w:t>
            </w:r>
            <w:r>
              <w:rPr>
                <w:rFonts w:cs="Arial" w:ascii="Arial" w:hAnsi="Arial"/>
                <w:i/>
                <w:color w:val="000000"/>
                <w:sz w:val="24"/>
                <w:szCs w:val="24"/>
              </w:rPr>
              <w:t>zen</w:t>
            </w:r>
            <w:r>
              <w:rPr>
                <w:rFonts w:cs="Arial" w:ascii="Arial" w:hAnsi="Arial"/>
                <w:color w:val="000000"/>
                <w:sz w:val="24"/>
                <w:szCs w:val="24"/>
              </w:rPr>
              <w:t>— tiene características especiales y que exigen un breve paréntesis.</w:t>
            </w:r>
          </w:p>
          <w:p>
            <w:pPr>
              <w:pStyle w:val="Normal"/>
              <w:rPr/>
            </w:pPr>
            <w:r>
              <w:rPr>
                <w:rFonts w:cs="Arial" w:ascii="Arial" w:hAnsi="Arial"/>
                <w:color w:val="000000"/>
                <w:sz w:val="24"/>
                <w:szCs w:val="24"/>
              </w:rPr>
              <w:t>Tanto en su forma primera (hinayana) como en la tardía (mahayana), el budismo sostiene que la única manera de detener la rueda sin fin del nacer y del morir y, por consiguiente, del dolor, es acabar con el origen del mal. Filosofía antes que religión, el budismo postula como primera condición de una vida recta la desaparición de la ignorancia acerca de nuestra verdadera naturaleza y la del mundo. Sólo si nos damos cuenta de la irrealidad del mundo fenomenal, podemos abrazar la buena vía y escapar del ciclo de las reencarnaciones, alimentado por el fuego del deseo y el error. El yo se revela ilusorio. Es una entidad sin realidad propia, compuesta por agregados o factores mentales. El conocimiento consiste ante todo en percibir la irrealidad del yo, causa principal del deseo y de nuestro apego al mundo. Así, la meditación no es otra cosa que la gradual destrucción dl yo y las ilusiones que engendra; ella nos despierta del sueño o mentira que somos y vivimos. Este despertar es la iluminación (</w:t>
            </w:r>
            <w:r>
              <w:rPr>
                <w:rFonts w:cs="Arial" w:ascii="Arial" w:hAnsi="Arial"/>
                <w:i/>
                <w:color w:val="000000"/>
                <w:sz w:val="24"/>
                <w:szCs w:val="24"/>
              </w:rPr>
              <w:t>Satori</w:t>
            </w:r>
            <w:r>
              <w:rPr>
                <w:rFonts w:cs="Arial" w:ascii="Arial" w:hAnsi="Arial"/>
                <w:color w:val="000000"/>
                <w:sz w:val="24"/>
                <w:szCs w:val="24"/>
              </w:rPr>
              <w:t xml:space="preserve"> en japonés). La iluminación nos lleva a la liberación definitiva (Nirvana). Aunque las buenas obras, la compasión y otras virtudes forman parte de la ética budista, lo esencial consiste en los ejercicios de meditación y contemplación. El estado satori implica no tanto un saber la verdad como un </w:t>
            </w:r>
            <w:r>
              <w:rPr>
                <w:rFonts w:cs="Arial" w:ascii="Arial" w:hAnsi="Arial"/>
                <w:i/>
                <w:color w:val="000000"/>
                <w:sz w:val="24"/>
                <w:szCs w:val="24"/>
              </w:rPr>
              <w:t>estar</w:t>
            </w:r>
            <w:r>
              <w:rPr>
                <w:rFonts w:cs="Arial" w:ascii="Arial" w:hAnsi="Arial"/>
                <w:color w:val="000000"/>
                <w:sz w:val="24"/>
                <w:szCs w:val="24"/>
              </w:rPr>
              <w:t xml:space="preserve"> en ella y, en los casos supremos, un ser la verdad. Algunas de las sectas buscan la iluminación por medio del estudio de los libros canónicos (Sutras); otras por la vía de la devoción (ciertas corrientes de la tendencia mahayana); otras más por la magia ritual y sexual (tantrismo); algunas por la oración y aun por la repetición de la fórmula </w:t>
            </w:r>
            <w:r>
              <w:rPr>
                <w:rFonts w:cs="Arial" w:ascii="Arial" w:hAnsi="Arial"/>
                <w:i/>
                <w:color w:val="000000"/>
                <w:sz w:val="24"/>
                <w:szCs w:val="24"/>
              </w:rPr>
              <w:t>Nanu Amida Butsu</w:t>
            </w:r>
            <w:r>
              <w:rPr>
                <w:rFonts w:cs="Arial" w:ascii="Arial" w:hAnsi="Arial"/>
                <w:color w:val="000000"/>
                <w:sz w:val="24"/>
                <w:szCs w:val="24"/>
              </w:rPr>
              <w:t xml:space="preserve"> (Gloria Buda Amida). Todos estos caminos y prácticas se enlazan a la vía central: la meditación. Los ritos sexuales del tantrismo son también meditación. No consisten en abandonarse a los sentidos sino en utilizarlos, por medio de un control físico y mental, para alcanzar la iluminación. El cuerpo y las sensaciones ocupan en el tantrismo el lugar de las imágenes y la oración en las prácticas de otras religiones: son un "apoyo". La doctrina zen —y esto la opone a las demás tendencias budistas— afirma que las fórmulas, los libros canónicos, las enseñanzas de los grandes teólogos y aun la palabras misma de Buda son innecesarios. Zen predica la iluminación súbita. Los demás budistas creen que el Nirvana sólo puede alcanzarse después de pasar muchas reencarnaciones; Gautama mismo logró la iluminación cuando ya era un hombre maduro y después de haber pasado por miles de existencias previas, que la leyenda budista ha recogido con gran poesía (</w:t>
            </w:r>
            <w:r>
              <w:rPr>
                <w:rFonts w:cs="Arial" w:ascii="Arial" w:hAnsi="Arial"/>
                <w:i/>
                <w:color w:val="000000"/>
                <w:sz w:val="24"/>
                <w:szCs w:val="24"/>
              </w:rPr>
              <w:t>Jakatas</w:t>
            </w:r>
            <w:r>
              <w:rPr>
                <w:rFonts w:cs="Arial" w:ascii="Arial" w:hAnsi="Arial"/>
                <w:color w:val="000000"/>
                <w:sz w:val="24"/>
                <w:szCs w:val="24"/>
              </w:rPr>
              <w:t>). Zen afirma que el estado satori es aquí y ahora mismo, un instante que es todos los instantes, momento de revelación en que el universo entero —y con él la corriente de temporalidad que lo sostiene— se derrumba. Este instante niega al tiempo y nos enfrenta a la verdad.</w:t>
            </w:r>
          </w:p>
          <w:p>
            <w:pPr>
              <w:pStyle w:val="Normal"/>
              <w:rPr/>
            </w:pPr>
            <w:r>
              <w:rPr>
                <w:rFonts w:cs="Arial" w:ascii="Arial" w:hAnsi="Arial"/>
                <w:color w:val="000000"/>
                <w:sz w:val="24"/>
                <w:szCs w:val="24"/>
              </w:rPr>
              <w:t xml:space="preserve">Por su misma naturaleza el momento de la iluminación es indecible. Como el taoísmo, a quien sin duda debe mucho, zen es una "doctrina sin palabras". Para provocar dentro del discípulo el estado propicio a la iluminación, los maestros acuden a las paradojas, al absurdo, al contrasentido y, en general, a todas aquellas formas que tienden a destruir nuestra lógica y la perspectiva normal y limitada de las cosas. Pero la destrucción de la lógica no tiene por objeto remitirnos al caos y al absurdo sino, a través de la experiencia de lo sin sentido, descubrir un nuevo </w:t>
            </w:r>
            <w:r>
              <w:rPr>
                <w:rFonts w:cs="Arial" w:ascii="Arial" w:hAnsi="Arial"/>
                <w:i/>
                <w:color w:val="000000"/>
                <w:sz w:val="24"/>
                <w:szCs w:val="24"/>
              </w:rPr>
              <w:t>sentido</w:t>
            </w:r>
            <w:r>
              <w:rPr>
                <w:rFonts w:cs="Arial" w:ascii="Arial" w:hAnsi="Arial"/>
                <w:color w:val="000000"/>
                <w:sz w:val="24"/>
                <w:szCs w:val="24"/>
              </w:rPr>
              <w:t xml:space="preserve">. Sólo que ese </w:t>
            </w:r>
            <w:r>
              <w:rPr>
                <w:rFonts w:cs="Arial" w:ascii="Arial" w:hAnsi="Arial"/>
                <w:i/>
                <w:color w:val="000000"/>
                <w:sz w:val="24"/>
                <w:szCs w:val="24"/>
              </w:rPr>
              <w:t>sentido</w:t>
            </w:r>
            <w:r>
              <w:rPr>
                <w:rFonts w:cs="Arial" w:ascii="Arial" w:hAnsi="Arial"/>
                <w:color w:val="000000"/>
                <w:sz w:val="24"/>
                <w:szCs w:val="24"/>
              </w:rPr>
              <w:t xml:space="preserve"> es incomunicable por las palabras. Apenas el humor, la poesía o la imagen pueden hacernos vislumbrar en qué consiste la nueva visión. El carácter incomunicable de la experiencia zen se revela en esta anécdota: un maestro cae en un precipicio pero puede asir con los dientes la rama de un árbol; en ese instante llega uno de los discípulos y le pregunta: ¿en qué consiste el zen, maestro? Evidentemente, no hay respuesta posible: enunciarla doctrina implica abandonar el estado satori y volver a caer en el mundo de los contrarios relativos, en el "esto" y el "aquello". Ahora bien, zen no es ni "esto" ni "aquello", sino, más bien, "esto y aquello". Así, para emplear la conocida frase Chuang-tsé, "el verdadero sabio predica la doctrina sin palabras".</w:t>
            </w:r>
          </w:p>
          <w:p>
            <w:pPr>
              <w:pStyle w:val="Normal"/>
              <w:rPr/>
            </w:pPr>
            <w:r>
              <w:rPr>
                <w:rFonts w:cs="Arial" w:ascii="Arial" w:hAnsi="Arial"/>
                <w:color w:val="000000"/>
                <w:sz w:val="24"/>
                <w:szCs w:val="24"/>
              </w:rPr>
              <w:t xml:space="preserve">El período Muromachi está impregnado de zen. Para los militares, zen era el otro platillo de la balanza. En un extremo, el estilo de vida </w:t>
            </w:r>
            <w:r>
              <w:rPr>
                <w:rFonts w:cs="Arial" w:ascii="Arial" w:hAnsi="Arial"/>
                <w:i/>
                <w:color w:val="000000"/>
                <w:sz w:val="24"/>
                <w:szCs w:val="24"/>
              </w:rPr>
              <w:t>bushido</w:t>
            </w:r>
            <w:r>
              <w:rPr>
                <w:rFonts w:cs="Arial" w:ascii="Arial" w:hAnsi="Arial"/>
                <w:color w:val="000000"/>
                <w:sz w:val="24"/>
                <w:szCs w:val="24"/>
              </w:rPr>
              <w:t xml:space="preserve">, es decir, del guerrero vertido hacia el exterior; en el otro, la Ceremonia del Té, la decoración floral, el Teatro Nô y, sustento al mismo tiempo que cima de toda esta vida estética, cara al interior, la meditación zen. Según Isotei Nishikawa esta vertiente estética se llama </w:t>
            </w:r>
            <w:r>
              <w:rPr>
                <w:rFonts w:cs="Arial" w:ascii="Arial" w:hAnsi="Arial"/>
                <w:i/>
                <w:color w:val="000000"/>
                <w:sz w:val="24"/>
                <w:szCs w:val="24"/>
              </w:rPr>
              <w:t>furyu</w:t>
            </w:r>
            <w:r>
              <w:rPr>
                <w:rFonts w:cs="Arial" w:ascii="Arial" w:hAnsi="Arial"/>
                <w:color w:val="000000"/>
                <w:sz w:val="24"/>
                <w:szCs w:val="24"/>
              </w:rPr>
              <w:t xml:space="preserve"> o sea "diversión elegante" </w:t>
            </w:r>
            <w:r>
              <w:rPr>
                <w:rFonts w:cs="Arial" w:ascii="Arial" w:hAnsi="Arial"/>
                <w:b/>
                <w:color w:val="000000"/>
                <w:sz w:val="24"/>
                <w:szCs w:val="24"/>
              </w:rPr>
              <w:t>(3)</w:t>
            </w:r>
            <w:r>
              <w:rPr>
                <w:rFonts w:cs="Arial" w:ascii="Arial" w:hAnsi="Arial"/>
                <w:color w:val="000000"/>
                <w:sz w:val="24"/>
                <w:szCs w:val="24"/>
              </w:rPr>
              <w:t>. Las palabras "diversión" y "elegante" tienen aquí un sentido peculiar y no denotan distracción mundana y lujosa sino recogimiento, soledad, intimidad, renuncia. El símbolo de furyu sería la decoración floral —</w:t>
            </w:r>
            <w:r>
              <w:rPr>
                <w:rFonts w:cs="Arial" w:ascii="Arial" w:hAnsi="Arial"/>
                <w:i/>
                <w:color w:val="000000"/>
                <w:sz w:val="24"/>
                <w:szCs w:val="24"/>
              </w:rPr>
              <w:t>ikebana</w:t>
            </w:r>
            <w:r>
              <w:rPr>
                <w:rFonts w:cs="Arial" w:ascii="Arial" w:hAnsi="Arial"/>
                <w:color w:val="000000"/>
                <w:sz w:val="24"/>
                <w:szCs w:val="24"/>
              </w:rPr>
              <w:t>— cuyo arquetipo no es el adorno simétrico occidental, ni la suntuosidad o la riqueza del colorido, sino la pobreza, la simplicidad y la irregularidad. Los objetos imperfectos y frágiles —una piedra rodada, una rama torcida, un paisaje no muy interesante por sí mismo pero dueño de cierta belleza secreta— poseen una calidad fuyru. Bushido y fuyru fueron los dos polos de la vida japonesa. Economía vital y psíquica que nos deja entrever el verdadero sentido de muchas actitudes que de otra manera nos parecían contradictorias.</w:t>
            </w:r>
          </w:p>
          <w:p>
            <w:pPr>
              <w:pStyle w:val="Normal"/>
              <w:rPr>
                <w:rFonts w:ascii="Arial" w:hAnsi="Arial" w:cs="Arial"/>
                <w:color w:val="000000"/>
                <w:sz w:val="24"/>
                <w:szCs w:val="24"/>
              </w:rPr>
            </w:pPr>
            <w:r>
              <w:rPr>
                <w:rFonts w:cs="Arial" w:ascii="Arial" w:hAnsi="Arial"/>
                <w:color w:val="000000"/>
                <w:sz w:val="24"/>
                <w:szCs w:val="24"/>
              </w:rPr>
              <w:t>El sentido de los valores estéticos que regían la sociedad del período Muromachi es muy distinto al de la época heiana. En el universo de Murasaki triunfa la apariencia; corroído o no por el tiempo, mera ilusión acaso, el mundo exterior existe. Para los Ashikaga y su círculo, la distinción entre "esto" y "aquello", entre el sujeto y el objeto, es innecesaria y superflua. Se acentúa el lado interior de las cosas: el refinamiento es simplicidad; la simplicidad, comunión con la naturaleza. Gracias al budismo zen, la religiosidad japonesa se ahonda y tiene conciencia de sí. Las almas se afina y templan. El culto a la naturaleza, presente desde la época más remota, se transforma en una suerte de mística. La pintura Sung, con su amor por los espacios vacíos, influye profundamente en la estética de esta época. El octavo shogún Ashikaga (Yoshimasa) introduce la Ceremonia del Té, regida por los mismos principios: simplicidad, serenidad, desinterés. En una palabra: quietismo. Pero nada más lejos del quietismo furibundo y contraído de los místicos occidentales, desgarrados por la oposición inconciliable entre este mundo y el otro, entre el creador y la criatura, que el de los adeptos de zen. La ausencia de la noción de un Dios creador, por una parte, y la de la idea cristiana de una naturaleza caída, por la otra, explican la diferencia de actitudes. Buda dijo de todos, hasta los árboles y las yerbas, algún día alcanzarían el Nirvana. El estado búdico es un trascender la naturaleza pero también un volver a a ella. El culto a lo irregular, a la armonía asimétrica, brota con esta idea de la naturaleza como arquetipo de todo lo existente. Los jardineros japoneses no pretenden someter el paisaje a una armonía racional, como ocurre con el arte francés de Le Nôtre, sino al contrario: hacen del jardín un microcosmo de la inmensidad natural.</w:t>
            </w:r>
          </w:p>
          <w:p>
            <w:pPr>
              <w:pStyle w:val="Normal"/>
              <w:rPr/>
            </w:pPr>
            <w:r>
              <w:rPr>
                <w:rFonts w:cs="Arial" w:ascii="Arial" w:hAnsi="Arial"/>
                <w:color w:val="000000"/>
                <w:sz w:val="24"/>
                <w:szCs w:val="24"/>
              </w:rPr>
              <w:t xml:space="preserve">El teatro Nô está profundamente influido por la estética zen. Como en el caso del teatro griego, que nace de los cultos agrarios de fertilidad, el género Nô hunde sus raíces en ciertas danzas populares llamadas </w:t>
            </w:r>
            <w:r>
              <w:rPr>
                <w:rFonts w:cs="Arial" w:ascii="Arial" w:hAnsi="Arial"/>
                <w:i/>
                <w:color w:val="000000"/>
                <w:sz w:val="24"/>
                <w:szCs w:val="24"/>
              </w:rPr>
              <w:t>Dengaku Nô</w:t>
            </w:r>
            <w:r>
              <w:rPr>
                <w:rFonts w:cs="Arial" w:ascii="Arial" w:hAnsi="Arial"/>
                <w:color w:val="000000"/>
                <w:sz w:val="24"/>
                <w:szCs w:val="24"/>
              </w:rPr>
              <w:t xml:space="preserve">. Según Waley era un espectáculo de juglares y acróbatas que, hacia le siglo XIV, se transformó en una suerte de ópera. En los mismos años una gran danza llamada Saragaku (música de monos) alcanzó gran popularidad. El origen al mismo tiempo sagrado y licencioso de este arte puede comprobarse con esta leyenda que relata el nacimiento de la danza: "La diosa del Sol se había retirado y no quería salir a iluminar al mundo; entonces la diosa Uzumi se desnudó los pechos, alzó su falda, mostró su ombligo y su sexo y danzó. Los dioses se rieron a carcajadas y la diosa Sol volvió a aparecer". La unión de estas dos formas artísticas, </w:t>
            </w:r>
            <w:r>
              <w:rPr>
                <w:rFonts w:cs="Arial" w:ascii="Arial" w:hAnsi="Arial"/>
                <w:i/>
                <w:color w:val="000000"/>
                <w:sz w:val="24"/>
                <w:szCs w:val="24"/>
              </w:rPr>
              <w:t>Dengaku</w:t>
            </w:r>
            <w:r>
              <w:rPr>
                <w:rFonts w:cs="Arial" w:ascii="Arial" w:hAnsi="Arial"/>
                <w:color w:val="000000"/>
                <w:sz w:val="24"/>
                <w:szCs w:val="24"/>
              </w:rPr>
              <w:t xml:space="preserve"> y </w:t>
            </w:r>
            <w:r>
              <w:rPr>
                <w:rFonts w:cs="Arial" w:ascii="Arial" w:hAnsi="Arial"/>
                <w:i/>
                <w:color w:val="000000"/>
                <w:sz w:val="24"/>
                <w:szCs w:val="24"/>
              </w:rPr>
              <w:t>Sarugaku</w:t>
            </w:r>
            <w:r>
              <w:rPr>
                <w:rFonts w:cs="Arial" w:ascii="Arial" w:hAnsi="Arial"/>
                <w:color w:val="000000"/>
                <w:sz w:val="24"/>
                <w:szCs w:val="24"/>
              </w:rPr>
              <w:t xml:space="preserve">, produjo finalmente el Nô </w:t>
            </w:r>
            <w:r>
              <w:rPr>
                <w:rFonts w:cs="Arial" w:ascii="Arial" w:hAnsi="Arial"/>
                <w:b/>
                <w:color w:val="000000"/>
                <w:sz w:val="24"/>
                <w:szCs w:val="24"/>
              </w:rPr>
              <w:t>(4)</w:t>
            </w:r>
            <w:r>
              <w:rPr>
                <w:rFonts w:cs="Arial" w:ascii="Arial" w:hAnsi="Arial"/>
                <w:color w:val="000000"/>
                <w:sz w:val="24"/>
                <w:szCs w:val="24"/>
              </w:rPr>
              <w:t>. Esta evolución no deja de ofrecer analogías con la evolución del teatro español, desde las comedias y "pasos" de Gil Vicente, Juan del Encina y Lope de Rueda a la estilización intelectual del "auto sacramental". Dos hombres de genio hacen del Nô el complejo mecanismo poética que admiramos: Kan’ami Kiyotsugu (1333-1384) y su hijo Zeami Motokiyo (1363-1443). Ambos fueron protegidos del shogún Yoshimitsu, que se distinguió por su devoción a las artes y al budismo zen. Es probable que el shogún haya instruido al joven Zeami, con quien vivió en términos más bien íntimos, en la "doctrina sin palabras".</w:t>
            </w:r>
          </w:p>
          <w:p>
            <w:pPr>
              <w:pStyle w:val="Normal"/>
              <w:rPr/>
            </w:pPr>
            <w:r>
              <w:rPr>
                <w:rFonts w:cs="Arial" w:ascii="Arial" w:hAnsi="Arial"/>
                <w:color w:val="000000"/>
                <w:sz w:val="24"/>
                <w:szCs w:val="24"/>
              </w:rPr>
              <w:t xml:space="preserve">La palabra Nô quiere decir talento y, por extensión, exhibición de talento, o sea: representación. El número de personajes de una pieza Nô se reduce a dos: el </w:t>
            </w:r>
            <w:r>
              <w:rPr>
                <w:rFonts w:cs="Arial" w:ascii="Arial" w:hAnsi="Arial"/>
                <w:i/>
                <w:color w:val="000000"/>
                <w:sz w:val="24"/>
                <w:szCs w:val="24"/>
              </w:rPr>
              <w:t>chite</w:t>
            </w:r>
            <w:r>
              <w:rPr>
                <w:rFonts w:cs="Arial" w:ascii="Arial" w:hAnsi="Arial"/>
                <w:color w:val="000000"/>
                <w:sz w:val="24"/>
                <w:szCs w:val="24"/>
              </w:rPr>
              <w:t xml:space="preserve"> y el </w:t>
            </w:r>
            <w:r>
              <w:rPr>
                <w:rFonts w:cs="Arial" w:ascii="Arial" w:hAnsi="Arial"/>
                <w:i/>
                <w:color w:val="000000"/>
                <w:sz w:val="24"/>
                <w:szCs w:val="24"/>
              </w:rPr>
              <w:t>waki</w:t>
            </w:r>
            <w:r>
              <w:rPr>
                <w:rFonts w:cs="Arial" w:ascii="Arial" w:hAnsi="Arial"/>
                <w:color w:val="000000"/>
                <w:sz w:val="24"/>
                <w:szCs w:val="24"/>
              </w:rPr>
              <w:t xml:space="preserve">. El primero es el héroe de la pieza y, en realidad, su único autor; el </w:t>
            </w:r>
            <w:r>
              <w:rPr>
                <w:rFonts w:cs="Arial" w:ascii="Arial" w:hAnsi="Arial"/>
                <w:i/>
                <w:color w:val="000000"/>
                <w:sz w:val="24"/>
                <w:szCs w:val="24"/>
              </w:rPr>
              <w:t>waki</w:t>
            </w:r>
            <w:r>
              <w:rPr>
                <w:rFonts w:cs="Arial" w:ascii="Arial" w:hAnsi="Arial"/>
                <w:color w:val="000000"/>
                <w:sz w:val="24"/>
                <w:szCs w:val="24"/>
              </w:rPr>
              <w:t xml:space="preserve"> es un peregrino que encuentra al </w:t>
            </w:r>
            <w:r>
              <w:rPr>
                <w:rFonts w:cs="Arial" w:ascii="Arial" w:hAnsi="Arial"/>
                <w:i/>
                <w:color w:val="000000"/>
                <w:sz w:val="24"/>
                <w:szCs w:val="24"/>
              </w:rPr>
              <w:t>chite</w:t>
            </w:r>
            <w:r>
              <w:rPr>
                <w:rFonts w:cs="Arial" w:ascii="Arial" w:hAnsi="Arial"/>
                <w:color w:val="000000"/>
                <w:sz w:val="24"/>
                <w:szCs w:val="24"/>
              </w:rPr>
              <w:t xml:space="preserve"> y provoca, casi siempre involuntariamente, lo que llamaríamos la descarga dramática. El </w:t>
            </w:r>
            <w:r>
              <w:rPr>
                <w:rFonts w:cs="Arial" w:ascii="Arial" w:hAnsi="Arial"/>
                <w:i/>
                <w:color w:val="000000"/>
                <w:sz w:val="24"/>
                <w:szCs w:val="24"/>
              </w:rPr>
              <w:t>chite</w:t>
            </w:r>
            <w:r>
              <w:rPr>
                <w:rFonts w:cs="Arial" w:ascii="Arial" w:hAnsi="Arial"/>
                <w:color w:val="000000"/>
                <w:sz w:val="24"/>
                <w:szCs w:val="24"/>
              </w:rPr>
              <w:t xml:space="preserve"> lleva una máscara. Ambos actores pueden tener cuatro o cinco acompañantes (</w:t>
            </w:r>
            <w:r>
              <w:rPr>
                <w:rFonts w:cs="Arial" w:ascii="Arial" w:hAnsi="Arial"/>
                <w:i/>
                <w:color w:val="000000"/>
                <w:sz w:val="24"/>
                <w:szCs w:val="24"/>
              </w:rPr>
              <w:t>tsure</w:t>
            </w:r>
            <w:r>
              <w:rPr>
                <w:rFonts w:cs="Arial" w:ascii="Arial" w:hAnsi="Arial"/>
                <w:color w:val="000000"/>
                <w:sz w:val="24"/>
                <w:szCs w:val="24"/>
              </w:rPr>
              <w:t>). Hay además un coro de unas diez personas. Cada obra dura poco menso de un acto del teatro occidental moderno. Una sesión de Nô está compuesta por seis piezas y varios interludios cómicos (</w:t>
            </w:r>
            <w:r>
              <w:rPr>
                <w:rFonts w:cs="Arial" w:ascii="Arial" w:hAnsi="Arial"/>
                <w:i/>
                <w:color w:val="000000"/>
                <w:sz w:val="24"/>
                <w:szCs w:val="24"/>
              </w:rPr>
              <w:t>Kyogen</w:t>
            </w:r>
            <w:r>
              <w:rPr>
                <w:rFonts w:cs="Arial" w:ascii="Arial" w:hAnsi="Arial"/>
                <w:color w:val="000000"/>
                <w:sz w:val="24"/>
                <w:szCs w:val="24"/>
              </w:rPr>
              <w:t xml:space="preserve">), arreglados de tal modo que formen una unidad estética: piezas religiosas, guerreras, femeninas, demoniacas, etc. Los argumentos proceden del fondo legendario, la historia y los clásicos. La palabra es sólo uno de los elementos del espectáculo; los otros son la danza, la mímica y la música (flauta y tambores). También hay que señalar la riqueza de los trajes, el carácter estilizado del decorado y la función simbólica del mobiliario y los objetos. Todos los actores son hombres. La expresión verbal pasa del lenguaje hablado a una recitación que linda con el canto aunque sin jamás convertirse en palabra cantada. Más que la ópera o al ballet, el Nô podría parecerse a la liturgia. O al auto sacramental. La acción se inicia con una cita de los Sutras budistas, por ejemplo: "nuestras vidas son gotas de rocío que sólo esperan que sople el viento, el viento de la mañana"; o esta otra, que recuerda a Calderón: "la vida es un sueño mentiroso del que despierta sólo aquel que arroja a un lado, como harapo, el manto del mundo". Inmediatamente después el </w:t>
            </w:r>
            <w:r>
              <w:rPr>
                <w:rFonts w:cs="Arial" w:ascii="Arial" w:hAnsi="Arial"/>
                <w:i/>
                <w:color w:val="000000"/>
                <w:sz w:val="24"/>
                <w:szCs w:val="24"/>
              </w:rPr>
              <w:t>waki</w:t>
            </w:r>
            <w:r>
              <w:rPr>
                <w:rFonts w:cs="Arial" w:ascii="Arial" w:hAnsi="Arial"/>
                <w:color w:val="000000"/>
                <w:sz w:val="24"/>
                <w:szCs w:val="24"/>
              </w:rPr>
              <w:t xml:space="preserve"> se presenta a sí mismo, declara que debe hacer un viaje a un templo, una ermita o un lugar célebre, y danza. La danza simboliza el viaje. La descripción del viaje es siempre un fragmento poético, en el que abundan juegos de palabras que aluden a los sitios que recorre el viajero. Al llegar al término de su recorrido, en un momento inesperado, el </w:t>
            </w:r>
            <w:r>
              <w:rPr>
                <w:rFonts w:cs="Arial" w:ascii="Arial" w:hAnsi="Arial"/>
                <w:i/>
                <w:color w:val="000000"/>
                <w:sz w:val="24"/>
                <w:szCs w:val="24"/>
              </w:rPr>
              <w:t>chite</w:t>
            </w:r>
            <w:r>
              <w:rPr>
                <w:rFonts w:cs="Arial" w:ascii="Arial" w:hAnsi="Arial"/>
                <w:color w:val="000000"/>
                <w:sz w:val="24"/>
                <w:szCs w:val="24"/>
              </w:rPr>
              <w:t xml:space="preserve"> aparece. Tras una escena de "reconocimiento" irrumpe en un monólogo entrecortado y violento que revive los episodios de su vida y, si se trata de un fantasma, de su muerte. Es el instante de la crisis y el delirio, en el que la intensidad dramática se alía a un lirismo sonámbulo. Aquí la poesía del Nô se revela como una de las formas más puras del teatro universal. El </w:t>
            </w:r>
            <w:r>
              <w:rPr>
                <w:rFonts w:cs="Arial" w:ascii="Arial" w:hAnsi="Arial"/>
                <w:i/>
                <w:color w:val="000000"/>
                <w:sz w:val="24"/>
                <w:szCs w:val="24"/>
              </w:rPr>
              <w:t>chite</w:t>
            </w:r>
            <w:r>
              <w:rPr>
                <w:rFonts w:cs="Arial" w:ascii="Arial" w:hAnsi="Arial"/>
                <w:color w:val="000000"/>
                <w:sz w:val="24"/>
                <w:szCs w:val="24"/>
              </w:rPr>
              <w:t xml:space="preserve">, poseído por el alma en pena de un muerto al que estuvo íntimamente ligado en el pasado (su amante, su enemigo, su señor, su hijo), se habla a sí mismo con el lenguaje del otro. Cambia de alma, por decirlo así. Identificado con aquel que odia, ama o teme, el </w:t>
            </w:r>
            <w:r>
              <w:rPr>
                <w:rFonts w:cs="Arial" w:ascii="Arial" w:hAnsi="Arial"/>
                <w:i/>
                <w:color w:val="000000"/>
                <w:sz w:val="24"/>
                <w:szCs w:val="24"/>
              </w:rPr>
              <w:t>chite</w:t>
            </w:r>
            <w:r>
              <w:rPr>
                <w:rFonts w:cs="Arial" w:ascii="Arial" w:hAnsi="Arial"/>
                <w:color w:val="000000"/>
                <w:sz w:val="24"/>
                <w:szCs w:val="24"/>
              </w:rPr>
              <w:t xml:space="preserve"> resucita el pasado en una forma que hace pensar en los mimodramas de la psicología moderna. La escena termina cuando, apaciguado por el peregrino que le promete ayudar a su salvación, el </w:t>
            </w:r>
            <w:r>
              <w:rPr>
                <w:rFonts w:cs="Arial" w:ascii="Arial" w:hAnsi="Arial"/>
                <w:i/>
                <w:color w:val="000000"/>
                <w:sz w:val="24"/>
                <w:szCs w:val="24"/>
              </w:rPr>
              <w:t>chite</w:t>
            </w:r>
            <w:r>
              <w:rPr>
                <w:rFonts w:cs="Arial" w:ascii="Arial" w:hAnsi="Arial"/>
                <w:color w:val="000000"/>
                <w:sz w:val="24"/>
                <w:szCs w:val="24"/>
              </w:rPr>
              <w:t xml:space="preserve"> se retira. La obra concluye casi siempre con una nueva invocación de los textos budistas.</w:t>
            </w:r>
          </w:p>
          <w:p>
            <w:pPr>
              <w:pStyle w:val="Normal"/>
              <w:rPr/>
            </w:pPr>
            <w:r>
              <w:rPr>
                <w:rFonts w:cs="Arial" w:ascii="Arial" w:hAnsi="Arial"/>
                <w:color w:val="000000"/>
                <w:sz w:val="24"/>
                <w:szCs w:val="24"/>
              </w:rPr>
              <w:t xml:space="preserve">Dentro de estos modelos rígidos, Kan’ami y Zeami vertieron una poesía dramática de gran intensidad. El monólogo de Komachi, en la pieza de ese nombre, me parece uno de los momentos más altos del teatro universal. Es imposible dar una idea, siquiera aproximada, de la belleza de los textos. Baste decir que Arthur Waley piensa que "si por algún cataclismo el teatro Nô desapareciese, como espectáculo, los textos, por su valor puramente literario, perdurarían". Eso fue lo que ocurrió con el teatro griego, del cual sólo nos quedan las palabras; y sin embargo, esas palabras nos siguen alimentando. El género Nô ha dejado de ser un espectáculo popular pero ha influido en otros dos géneros: el teatro de títeres y el </w:t>
            </w:r>
            <w:r>
              <w:rPr>
                <w:rFonts w:cs="Arial" w:ascii="Arial" w:hAnsi="Arial"/>
                <w:i/>
                <w:color w:val="000000"/>
                <w:sz w:val="24"/>
                <w:szCs w:val="24"/>
              </w:rPr>
              <w:t>Kabuki</w:t>
            </w:r>
            <w:r>
              <w:rPr>
                <w:rFonts w:cs="Arial" w:ascii="Arial" w:hAnsi="Arial"/>
                <w:color w:val="000000"/>
                <w:sz w:val="24"/>
                <w:szCs w:val="24"/>
              </w:rPr>
              <w:t>. No es ocioso agregar que estas obras están salpicadas de fragmentos de poesía clásica, japonesa y china, y de citas de las Escrituras budistas. Zeami y sus contemporáneos no procedieron de manera distinta a la de Shakespeare, Marlowe, Lope de Vega y Calderón.</w:t>
            </w:r>
          </w:p>
          <w:p>
            <w:pPr>
              <w:pStyle w:val="Normal"/>
              <w:rPr/>
            </w:pPr>
            <w:r>
              <w:rPr>
                <w:rFonts w:cs="Arial" w:ascii="Arial" w:hAnsi="Arial"/>
                <w:color w:val="000000"/>
                <w:sz w:val="24"/>
                <w:szCs w:val="24"/>
              </w:rPr>
              <w:t xml:space="preserve">Con frecuencia se ha comparado el teatro Nô a la tragedia griega. Los coros, las máscaras, la escasez de personajes, la importancia de música y danza y, sobre todo, la alianza de poesía pasional y lírica con la meditación sobre el hombre y su destino, recuerdan, en efecto, al teatro griego. Como las obras de Esquilo y Sófocles, el teatro Nô es un misterio y un espectáculo, quiero decir, es una visión estética y simbólica de la condición humana y de la intervención, ora nefasta, ora benéfica, de ciertos poderes a los que, alternativamente, el hombre se enfrenta o se inmola. Pero la tragedia griega es más amplia y humana: sus héroes no son fantasmas sino seres terriblemente vivos, poseídos, sí, mas también lúcidos. Por otra parte, es una meditación sobre el hombre y el cosmos infinitamente más arriesgada y profunda; su verdadero tema es la libertad humana frente a los dioses y el destino. El pensamiento de los trágicos griegos es de raíz religiosa y todo su teatro es una reflexión sobre la </w:t>
            </w:r>
            <w:r>
              <w:rPr>
                <w:rFonts w:cs="Arial" w:ascii="Arial" w:hAnsi="Arial"/>
                <w:i/>
                <w:color w:val="000000"/>
                <w:sz w:val="24"/>
                <w:szCs w:val="24"/>
              </w:rPr>
              <w:t>hybris</w:t>
            </w:r>
            <w:r>
              <w:rPr>
                <w:rFonts w:cs="Arial" w:ascii="Arial" w:hAnsi="Arial"/>
                <w:color w:val="000000"/>
                <w:sz w:val="24"/>
                <w:szCs w:val="24"/>
              </w:rPr>
              <w:t xml:space="preserve">, esto es, sobre las causas y los efectos del </w:t>
            </w:r>
            <w:r>
              <w:rPr>
                <w:rFonts w:cs="Arial" w:ascii="Arial" w:hAnsi="Arial"/>
                <w:i/>
                <w:color w:val="000000"/>
                <w:sz w:val="24"/>
                <w:szCs w:val="24"/>
              </w:rPr>
              <w:t>sacrilegio</w:t>
            </w:r>
            <w:r>
              <w:rPr>
                <w:rFonts w:cs="Arial" w:ascii="Arial" w:hAnsi="Arial"/>
                <w:color w:val="000000"/>
                <w:sz w:val="24"/>
                <w:szCs w:val="24"/>
              </w:rPr>
              <w:t xml:space="preserve"> por excelencia: la desmesura, la ruptura de la medida cósmica y divina. Esta reflexión no es dogmática sino de tal modo libre que no retrocede ante la blasfemia, según se ve en Eurípides y aun en Sófocles y Esquilo. La tradición intelectual de los poetas dramáticos griegos es la poesía homérica y la osada especulación de los filósofos; y el clima social que envuelve a sus creaciones, la democracia ateniense. La "política" —en el sentido original y mejor de la palabra— es la esencia de la actividad griega y lo que hizo posible su inigualable libertad de espíritu. En cambio, los autores japoneses viven en la atmósfera cerrada de una corte y su tradición intelectual es la teología budista y la estricta poesía de China y Japón.</w:t>
            </w:r>
          </w:p>
          <w:p>
            <w:pPr>
              <w:pStyle w:val="Normal"/>
              <w:rPr>
                <w:rFonts w:ascii="Arial" w:hAnsi="Arial" w:cs="Arial"/>
                <w:color w:val="000000"/>
                <w:sz w:val="24"/>
                <w:szCs w:val="24"/>
              </w:rPr>
            </w:pPr>
            <w:r>
              <w:rPr>
                <w:rFonts w:cs="Arial" w:ascii="Arial" w:hAnsi="Arial"/>
                <w:color w:val="000000"/>
                <w:sz w:val="24"/>
                <w:szCs w:val="24"/>
              </w:rPr>
              <w:t>Me parece que el teatro Nô ofrece mayores semejanzas con el español; no es arbitrario comparar las piezas de Kan’ami y Zeami a los "autos sacramentales" de Calderón, Tirso o Mira de Amescua. La brevedad de las obras y su carácter simbólico, la importancia de la poesía y el canto —en unos a través del coro, en otros por medio de las canciones—, la estricta arquitectura teatral, la tonalidad religiosa y, especialmente, la importancia de la especulación teológica —dentro y no frente a los dogmas— son notas comunes a estas dos formas artísticas. El "auto sacramental" español y el Nô japonés son intelectuales y poéticos. Teatro suspendido por hilos racionales entre el cielo y la tierra, construido con la precisión de un razonamiento y con la violencia fantasmal del deseo que sólo encarna para aniquilarse mejor.</w:t>
            </w:r>
          </w:p>
          <w:p>
            <w:pPr>
              <w:pStyle w:val="Normal"/>
              <w:rPr>
                <w:rFonts w:ascii="Arial" w:hAnsi="Arial" w:cs="Arial"/>
                <w:color w:val="000000"/>
                <w:sz w:val="24"/>
                <w:szCs w:val="24"/>
              </w:rPr>
            </w:pPr>
            <w:r>
              <w:rPr>
                <w:rFonts w:cs="Arial" w:ascii="Arial" w:hAnsi="Arial"/>
                <w:color w:val="000000"/>
                <w:sz w:val="24"/>
                <w:szCs w:val="24"/>
              </w:rPr>
              <w:t>En arte Nô no es realista, al menos en el sentido moderno de la palabra. Tampoco es fantástico. Zeami dice: "música, danza y actuación son artes imitativas". Ahora bien, esta imitación quiere decir: reproducción o recreación simbólica de una realidad. Así, el abanico que llevan los actores puede simbolizar un cuchillo, un pañuelo o una carta, según la acción lo pida. El teatro Nô, como todo el arte japonés, es alusivo y elusivo. Chikamtsu nos ha dejado una excelente definición de la estética japonesa: "El arte vive en las delgadas fronteras que separan lo real de lo irreal". Y en otra parte dice: "Es esencial no decir: esto es triste, sino que el objeto mismo sea triste, sin necesidad de que el autor lo subraye". El artista muestra; el propagandista y el moralista demuestran.</w:t>
            </w:r>
          </w:p>
          <w:p>
            <w:pPr>
              <w:pStyle w:val="Normal"/>
              <w:rPr/>
            </w:pPr>
            <w:r>
              <w:rPr>
                <w:rFonts w:cs="Arial" w:ascii="Arial" w:hAnsi="Arial"/>
                <w:color w:val="000000"/>
                <w:sz w:val="24"/>
                <w:szCs w:val="24"/>
              </w:rPr>
              <w:t xml:space="preserve">Las reflexiones críticas de Zeami están impregnadas del espíritu zen. En un pasaje nos habla de que hay tres clases de actuación: una es para los ojos, otra para los oídos y la última para el espíritu. En la primera sobresalen la danza, los trajes y los gestos de los actores; en la segunda, la música, la dicción y el ritmo de la acción; en la tercera se apela al espíritu: "un maestro del arte no moverá el corazón de su auditorio sino cuando haya eliminado todo: danza, canto gesticulaciones y las palabras mismas. Entonces, la emoción brota de la quietud. Esto se llama </w:t>
            </w:r>
            <w:r>
              <w:rPr>
                <w:rFonts w:cs="Arial" w:ascii="Arial" w:hAnsi="Arial"/>
                <w:i/>
                <w:color w:val="000000"/>
                <w:sz w:val="24"/>
                <w:szCs w:val="24"/>
              </w:rPr>
              <w:t>danza congelada</w:t>
            </w:r>
            <w:r>
              <w:rPr>
                <w:rFonts w:cs="Arial" w:ascii="Arial" w:hAnsi="Arial"/>
                <w:color w:val="000000"/>
                <w:sz w:val="24"/>
                <w:szCs w:val="24"/>
              </w:rPr>
              <w:t>". Y agrega: "Este estilo místico, aunque se llama: Nô que habla al entendimiento, también podría llamarse: Nô sin entendimiento". Es decir, Nô en el que la conciencia se ha disuelto en la quietud. Zeami muestra la transición de los estados de ánimo del espectador, verdadera escala del éxtasis, de este modo: "</w:t>
            </w:r>
            <w:r>
              <w:rPr>
                <w:rFonts w:cs="Arial" w:ascii="Arial" w:hAnsi="Arial"/>
                <w:i/>
                <w:color w:val="000000"/>
                <w:sz w:val="24"/>
                <w:szCs w:val="24"/>
              </w:rPr>
              <w:t>El libro de la crítica</w:t>
            </w:r>
            <w:r>
              <w:rPr>
                <w:rFonts w:cs="Arial" w:ascii="Arial" w:hAnsi="Arial"/>
                <w:color w:val="000000"/>
                <w:sz w:val="24"/>
                <w:szCs w:val="24"/>
              </w:rPr>
              <w:t xml:space="preserve"> dice: olvida el espectáculo y mira al Nô; olvida el Nô y mira al actor; olvida al actor y mira la idea; olvida la idea y entenderás el Nô" </w:t>
            </w:r>
            <w:r>
              <w:rPr>
                <w:rFonts w:cs="Arial" w:ascii="Arial" w:hAnsi="Arial"/>
                <w:b/>
                <w:color w:val="000000"/>
                <w:sz w:val="24"/>
                <w:szCs w:val="24"/>
              </w:rPr>
              <w:t>(5)</w:t>
            </w:r>
            <w:r>
              <w:rPr>
                <w:rFonts w:cs="Arial" w:ascii="Arial" w:hAnsi="Arial"/>
                <w:color w:val="000000"/>
                <w:sz w:val="24"/>
                <w:szCs w:val="24"/>
              </w:rPr>
              <w:t xml:space="preserve">. El arte es una forma superior del conocimiento. Y este conocer, con todas nuestras potencias y sentidos, sí, pero también sin ellos, suspendidos en un arrobo inmóvil y vertiginoso, culmina en un instante de comunión: ya no hay nada que contemplar porque nosotros mismos nos hemos fundido con aquello que contemplamos. Sólo que la contemplación que nos propone Zeami posee —y ésta es una diferencia capital— un carácter distinto al del éxtasis occidental: el arte no convoca una presencia sino una </w:t>
            </w:r>
            <w:r>
              <w:rPr>
                <w:rFonts w:cs="Arial" w:ascii="Arial" w:hAnsi="Arial"/>
                <w:i/>
                <w:color w:val="000000"/>
                <w:sz w:val="24"/>
                <w:szCs w:val="24"/>
              </w:rPr>
              <w:t>ausencia</w:t>
            </w:r>
            <w:r>
              <w:rPr>
                <w:rFonts w:cs="Arial" w:ascii="Arial" w:hAnsi="Arial"/>
                <w:color w:val="000000"/>
                <w:sz w:val="24"/>
                <w:szCs w:val="24"/>
              </w:rPr>
              <w:t>. La cima del instante es un estado paradójico del ser: es un no ser en el que, de alguna manera, se da el pleno ser. Plenitud del vacío.</w:t>
            </w:r>
          </w:p>
          <w:p>
            <w:pPr>
              <w:pStyle w:val="Normal"/>
              <w:rPr/>
            </w:pPr>
            <w:r>
              <w:rPr>
                <w:rFonts w:cs="Arial" w:ascii="Arial" w:hAnsi="Arial"/>
                <w:color w:val="000000"/>
                <w:sz w:val="24"/>
                <w:szCs w:val="24"/>
              </w:rPr>
              <w:t xml:space="preserve">En la época de los Ashikaga declina el poder central, mientras crecen las rivalidades entre los señores feudales. La sociedad del período Muromachi puede compararse a las pequeñas cortes italianas del Renacimiento, dedicadas al cultivo de las artes y de la filosofía neoplatónica en tanto que el resto del país era desgarrado por guerras que no es exagerado llamar privadas. En el siglo XV el poder de los shogunes Ashikaga se desmorona. Kioto es destruida y saqueada. Tras un largo interregno se restablece el poder central, nuevamente en manos de la clase militar. Al iniciarse el siglo XVII una nueva familia —los Tokuwaga— asume la dirección del Estado, que no dejará sino hasta la restauración del poder imperial, a mediados del siglo pasado. La residencia de los shogunes se traslada a Edo (la actual Tokio). Durante estos siglos el Japón cierra sus puertas al mundo exterior. Los shogunes establecen una rígida disciplina política, social y económica que a veces hace pensar en las modernas sociedades totalitarias o en el Estado que fundaron los jesuitas en Paraguay. Pero desde mediados del siglo XVII una nueva clase urbana empieza a surgir en Edo, Osaka y Kioto. Son los mercaderes, los </w:t>
            </w:r>
            <w:r>
              <w:rPr>
                <w:rFonts w:cs="Arial" w:ascii="Arial" w:hAnsi="Arial"/>
                <w:i/>
                <w:color w:val="000000"/>
                <w:sz w:val="24"/>
                <w:szCs w:val="24"/>
              </w:rPr>
              <w:t>chonines</w:t>
            </w:r>
            <w:r>
              <w:rPr>
                <w:rFonts w:cs="Arial" w:ascii="Arial" w:hAnsi="Arial"/>
                <w:color w:val="000000"/>
                <w:sz w:val="24"/>
                <w:szCs w:val="24"/>
              </w:rPr>
              <w:t xml:space="preserve"> u hombres del común, que si no destruyen la supremacía feudal de los militares, sí modifican profundamente la atmósfera de las grandes ciudades. Esta clase se convierte en patrona de las artes y la vida social. Un nuevo estilo de vida, más libre y espontáneo, menos formal y aristocrático, llega a imponerse. Por oposición a la cultura tradicional japonesa —siempre de corte y de cerrado círculo religioso— esta sociedad es abierta. Se vive en la calle y se multiplican los teatros, los restaurantes, las casas de prostitución, los baños públicos atendidos por muchachas, los espectáculos de luchadores. Una burguesía próspera y refinada protege y fomenta los placeres del cuerpo y del espíritu. El barrio alegre de Edo no sólo es lugar de libertinaje elegante, en donde reinan las cortesanas y los actores, sino que, a diferencia de lo que pasa en nuestras abyectas ciudades modernas, también es un centro de creación artística. Genroku —tal es el nombre del período— se distingue por una vitalidad y un desenfado ausentes en el arte de épocas anteriores. Este mundo brillante y popular, compuesto por nuevos ricos y mujeres hermosas, por grandes actores y juglares, se llama </w:t>
            </w:r>
            <w:r>
              <w:rPr>
                <w:rFonts w:cs="Arial" w:ascii="Arial" w:hAnsi="Arial"/>
                <w:i/>
                <w:color w:val="000000"/>
                <w:sz w:val="24"/>
                <w:szCs w:val="24"/>
              </w:rPr>
              <w:t>Ukiyo</w:t>
            </w:r>
            <w:r>
              <w:rPr>
                <w:rFonts w:cs="Arial" w:ascii="Arial" w:hAnsi="Arial"/>
                <w:color w:val="000000"/>
                <w:sz w:val="24"/>
                <w:szCs w:val="24"/>
              </w:rPr>
              <w:t>, es decir el Mundo que Flota o Pasa, bello como las nubes de un día de verano. El grabado de madera —</w:t>
            </w:r>
            <w:r>
              <w:rPr>
                <w:rFonts w:cs="Arial" w:ascii="Arial" w:hAnsi="Arial"/>
                <w:i/>
                <w:color w:val="000000"/>
                <w:sz w:val="24"/>
                <w:szCs w:val="24"/>
              </w:rPr>
              <w:t>Ukiyoe</w:t>
            </w:r>
            <w:r>
              <w:rPr>
                <w:rFonts w:cs="Arial" w:ascii="Arial" w:hAnsi="Arial"/>
                <w:color w:val="000000"/>
                <w:sz w:val="24"/>
                <w:szCs w:val="24"/>
              </w:rPr>
              <w:t xml:space="preserve">: imágenes del mundo fugitivo— se inicia en esta época. Arte gemelo del Ukiyoe, nace la novela picaresca y pornográfica: </w:t>
            </w:r>
            <w:r>
              <w:rPr>
                <w:rFonts w:cs="Arial" w:ascii="Arial" w:hAnsi="Arial"/>
                <w:i/>
                <w:color w:val="000000"/>
                <w:sz w:val="24"/>
                <w:szCs w:val="24"/>
              </w:rPr>
              <w:t>Ukiyo-Soshi</w:t>
            </w:r>
            <w:r>
              <w:rPr>
                <w:rFonts w:cs="Arial" w:ascii="Arial" w:hAnsi="Arial"/>
                <w:color w:val="000000"/>
                <w:sz w:val="24"/>
                <w:szCs w:val="24"/>
              </w:rPr>
              <w:t>. Las obras licenciosas —llamadas con elíptico ingenio: Libros de la primavera— se vuelven tan populares como en Europa la literatura libertina de fines del siglo XVIII. El teatro Kabuki, que combina el drama con el ballet, alcanza su mediodía y el gran poeta Chikamatsu escribe para el teatro de muñecos obras que maravillaron a sus contemporáneos y que todavía hieren la imaginación de hombres como Yeats y Claudel. La poesía japonesa, gracias sobre todo a Matsuo Basho, alcanza una libertad y una frescura ignoradas hasta entonces. Y asimismo, se convierte en réplica al tumulto mundano. Ante ese mundo vertiginoso y colorido, el haikú de Basho es un círculo de silencio y recogimiento: manantial, pozo de agua oscura y secreta.</w:t>
            </w:r>
          </w:p>
          <w:p>
            <w:pPr>
              <w:pStyle w:val="Normal"/>
              <w:rPr/>
            </w:pPr>
            <w:r>
              <w:rPr>
                <w:rFonts w:cs="Arial" w:ascii="Arial" w:hAnsi="Arial"/>
                <w:color w:val="000000"/>
                <w:sz w:val="24"/>
                <w:szCs w:val="24"/>
              </w:rPr>
              <w:t xml:space="preserve">Basho no rompe con la tradición sino que la continúa de una manera inesperada; o como el mismo dice: "No busco el camino de los antiguos: busco lo que ellos buscaron". Basho aspira a expresar, con medios nuevos, el mismo sentimiento concentrado a la gran poesía clásica. Así, transforma las formas populares de su época (el </w:t>
            </w:r>
            <w:r>
              <w:rPr>
                <w:rFonts w:cs="Arial" w:ascii="Arial" w:hAnsi="Arial"/>
                <w:i/>
                <w:color w:val="000000"/>
                <w:sz w:val="24"/>
                <w:szCs w:val="24"/>
              </w:rPr>
              <w:t>haikai no renga</w:t>
            </w:r>
            <w:r>
              <w:rPr>
                <w:rFonts w:cs="Arial" w:ascii="Arial" w:hAnsi="Arial"/>
                <w:color w:val="000000"/>
                <w:sz w:val="24"/>
                <w:szCs w:val="24"/>
              </w:rPr>
              <w:t>) en vehículos de la más alta poesía. Esto requiere una breve explicación. La poesía japonesa no conoce la rima ni la versificación acentual y su recurso principal, como sucede con la francesa, es la medida silábica. Esta limitación no es pobreza, pues el japonés está compuesto por versos de siete y cinco sílabas; la forma clásica consiste en un poema corto —</w:t>
            </w:r>
            <w:r>
              <w:rPr>
                <w:rFonts w:cs="Arial" w:ascii="Arial" w:hAnsi="Arial"/>
                <w:i/>
                <w:color w:val="000000"/>
                <w:sz w:val="24"/>
                <w:szCs w:val="24"/>
              </w:rPr>
              <w:t>waka</w:t>
            </w:r>
            <w:r>
              <w:rPr>
                <w:rFonts w:cs="Arial" w:ascii="Arial" w:hAnsi="Arial"/>
                <w:color w:val="000000"/>
                <w:sz w:val="24"/>
                <w:szCs w:val="24"/>
              </w:rPr>
              <w:t xml:space="preserve"> o </w:t>
            </w:r>
            <w:r>
              <w:rPr>
                <w:rFonts w:cs="Arial" w:ascii="Arial" w:hAnsi="Arial"/>
                <w:i/>
                <w:color w:val="000000"/>
                <w:sz w:val="24"/>
                <w:szCs w:val="24"/>
              </w:rPr>
              <w:t>tanka</w:t>
            </w:r>
            <w:r>
              <w:rPr>
                <w:rFonts w:cs="Arial" w:ascii="Arial" w:hAnsi="Arial"/>
                <w:color w:val="000000"/>
                <w:sz w:val="24"/>
                <w:szCs w:val="24"/>
              </w:rPr>
              <w:t xml:space="preserve">— de treinta y una sílabas, dividido en dos estrofas: la primera de tres versos (cinco, siete y cinco sílabas) y la segunda de dos (ambos de siete sílabas). La estructura misma del poema permitió, desde el principio, que dos poemas participasen en la creación de un poema: uno escribía las tres primeras líneas y el otro las dos últimas. Escribir poesía se convirtió en un juego poético parecido al "cadáver exquisito" de los surrealistas; pronto, en lugar de un sólo poema, se empezaron a escribir series enteras, ligados tenuemente por el tema de la estación. Estas series de poemas en cadena se llamaron </w:t>
            </w:r>
            <w:r>
              <w:rPr>
                <w:rFonts w:cs="Arial" w:ascii="Arial" w:hAnsi="Arial"/>
                <w:i/>
                <w:color w:val="000000"/>
                <w:sz w:val="24"/>
                <w:szCs w:val="24"/>
              </w:rPr>
              <w:t>renga</w:t>
            </w:r>
            <w:r>
              <w:rPr>
                <w:rFonts w:cs="Arial" w:ascii="Arial" w:hAnsi="Arial"/>
                <w:color w:val="000000"/>
                <w:sz w:val="24"/>
                <w:szCs w:val="24"/>
              </w:rPr>
              <w:t xml:space="preserve"> o </w:t>
            </w:r>
            <w:r>
              <w:rPr>
                <w:rFonts w:cs="Arial" w:ascii="Arial" w:hAnsi="Arial"/>
                <w:i/>
                <w:color w:val="000000"/>
                <w:sz w:val="24"/>
                <w:szCs w:val="24"/>
              </w:rPr>
              <w:t>renku</w:t>
            </w:r>
            <w:r>
              <w:rPr>
                <w:rFonts w:cs="Arial" w:ascii="Arial" w:hAnsi="Arial"/>
                <w:color w:val="000000"/>
                <w:sz w:val="24"/>
                <w:szCs w:val="24"/>
              </w:rPr>
              <w:t xml:space="preserve">. El género ligero, cómico o epigramático, se llamó </w:t>
            </w:r>
            <w:r>
              <w:rPr>
                <w:rFonts w:cs="Arial" w:ascii="Arial" w:hAnsi="Arial"/>
                <w:i/>
                <w:color w:val="000000"/>
                <w:sz w:val="24"/>
                <w:szCs w:val="24"/>
              </w:rPr>
              <w:t>renga haikai</w:t>
            </w:r>
            <w:r>
              <w:rPr>
                <w:rFonts w:cs="Arial" w:ascii="Arial" w:hAnsi="Arial"/>
                <w:color w:val="000000"/>
                <w:sz w:val="24"/>
                <w:szCs w:val="24"/>
              </w:rPr>
              <w:t xml:space="preserve"> y el poema inicial, </w:t>
            </w:r>
            <w:r>
              <w:rPr>
                <w:rFonts w:cs="Arial" w:ascii="Arial" w:hAnsi="Arial"/>
                <w:i/>
                <w:color w:val="000000"/>
                <w:sz w:val="24"/>
                <w:szCs w:val="24"/>
              </w:rPr>
              <w:t>hokku</w:t>
            </w:r>
            <w:r>
              <w:rPr>
                <w:rFonts w:cs="Arial" w:ascii="Arial" w:hAnsi="Arial"/>
                <w:color w:val="000000"/>
                <w:sz w:val="24"/>
                <w:szCs w:val="24"/>
              </w:rPr>
              <w:t>. Basho practicó con sus discípulos y amigos —dándole nuevo sentido— al arte del renga haikai o cadena de poemas, adelantándose así a la profecía de Lautréamont y a una de las tentativas del surrealismo: la creación poética colectiva.</w:t>
            </w:r>
          </w:p>
          <w:p>
            <w:pPr>
              <w:pStyle w:val="Normal"/>
              <w:rPr>
                <w:rFonts w:ascii="Arial" w:hAnsi="Arial" w:cs="Arial"/>
                <w:color w:val="000000"/>
                <w:sz w:val="24"/>
                <w:szCs w:val="24"/>
              </w:rPr>
            </w:pPr>
            <w:r>
              <w:rPr>
                <w:rFonts w:cs="Arial" w:ascii="Arial" w:hAnsi="Arial"/>
                <w:color w:val="000000"/>
                <w:sz w:val="24"/>
                <w:szCs w:val="24"/>
              </w:rPr>
              <w:t>Cualquiera que haya practicado el juego del "cadáver exquisito", el de las "cartas rusas" o algún otro que entrañe la participación de un grupo de personas en la elaboración de una frase o de un poema, podrá darse cuenta de los riesgos: las fronteras entre la comunión poética y el simple pasatiempo mundano son muy tenues. Pero si, gracias a la intervención de ese magnetismo o poesía objetiva que obliga a rimar una cosa con otra, se logra realmente la comunicación poética y se establece una corriente de simpatía creadora entre los participantes, los resultados son sorprendentes: lo inesperado brota como un pez o un chorro de agua. Lo más extraño es que esta súbita irrupción parece natural y, más que nada, fatal, necesaria. Los poemas escritos por Basho y sus amigos son memorables y la complicación de las reglas a que debían someterse no hace sino subrayar la naturalidad y la felicidad de los hallazgos. Cito, en pobre traducción, uno de esos poemas colectivos:</w:t>
            </w:r>
          </w:p>
          <w:p>
            <w:pPr>
              <w:pStyle w:val="Normal"/>
              <w:jc w:val="center"/>
              <w:rPr/>
            </w:pPr>
            <w:r>
              <w:rPr>
                <w:rFonts w:cs="Arial" w:ascii="Arial" w:hAnsi="Arial"/>
                <w:color w:val="000000"/>
                <w:sz w:val="24"/>
                <w:szCs w:val="24"/>
              </w:rPr>
              <w:t>El aguacero invernal,</w:t>
              <w:br/>
              <w:t>incapaz de esconder la luna,</w:t>
              <w:br/>
              <w:t xml:space="preserve">la deja escaparse de su puño, </w:t>
            </w:r>
            <w:r>
              <w:rPr>
                <w:rFonts w:cs="Arial" w:ascii="Arial" w:hAnsi="Arial"/>
                <w:i/>
                <w:color w:val="000000"/>
                <w:sz w:val="24"/>
                <w:szCs w:val="24"/>
              </w:rPr>
              <w:t>Tokoku</w:t>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Al caminar sobre el hielo</w:t>
              <w:br/>
              <w:t xml:space="preserve">piso la luz de mi linterna. </w:t>
            </w:r>
            <w:r>
              <w:rPr>
                <w:rFonts w:cs="Arial" w:ascii="Arial" w:hAnsi="Arial"/>
                <w:i/>
                <w:color w:val="000000"/>
                <w:sz w:val="24"/>
                <w:szCs w:val="24"/>
              </w:rPr>
              <w:t>Jugo</w:t>
            </w:r>
          </w:p>
          <w:p>
            <w:pPr>
              <w:pStyle w:val="Normal"/>
              <w:jc w:val="center"/>
              <w:rPr>
                <w:rFonts w:ascii="Arial" w:hAnsi="Arial" w:cs="Arial"/>
                <w:color w:val="000000"/>
                <w:sz w:val="24"/>
                <w:szCs w:val="24"/>
              </w:rPr>
            </w:pPr>
            <w:r>
              <w:rPr>
                <w:rFonts w:cs="Arial" w:ascii="Arial" w:hAnsi="Arial"/>
                <w:color w:val="000000"/>
                <w:sz w:val="24"/>
                <w:szCs w:val="24"/>
              </w:rPr>
              <w:t>Al alba los cazadores</w:t>
              <w:br/>
              <w:t>atan a sus flechas</w:t>
              <w:br/>
              <w:t xml:space="preserve">blancas hojas de helechos. </w:t>
            </w:r>
            <w:r>
              <w:rPr>
                <w:rFonts w:cs="Arial" w:ascii="Arial" w:hAnsi="Arial"/>
                <w:i/>
                <w:color w:val="000000"/>
                <w:sz w:val="24"/>
                <w:szCs w:val="24"/>
              </w:rPr>
              <w:t>Yasui</w:t>
            </w:r>
          </w:p>
          <w:p>
            <w:pPr>
              <w:pStyle w:val="Normal"/>
              <w:jc w:val="center"/>
              <w:rPr>
                <w:rFonts w:ascii="Arial" w:hAnsi="Arial" w:cs="Arial"/>
                <w:color w:val="000000"/>
                <w:sz w:val="24"/>
                <w:szCs w:val="24"/>
              </w:rPr>
            </w:pPr>
            <w:r>
              <w:rPr>
                <w:rFonts w:cs="Arial" w:ascii="Arial" w:hAnsi="Arial"/>
                <w:color w:val="000000"/>
                <w:sz w:val="24"/>
                <w:szCs w:val="24"/>
              </w:rPr>
              <w:t>Abriendo de par en par</w:t>
              <w:br/>
              <w:t xml:space="preserve">la puerta norte del Palacio: ¡la Primavera! </w:t>
            </w:r>
            <w:r>
              <w:rPr>
                <w:rFonts w:cs="Arial" w:ascii="Arial" w:hAnsi="Arial"/>
                <w:i/>
                <w:color w:val="000000"/>
                <w:sz w:val="24"/>
                <w:szCs w:val="24"/>
              </w:rPr>
              <w:t>Basho</w:t>
            </w:r>
          </w:p>
          <w:p>
            <w:pPr>
              <w:pStyle w:val="Normal"/>
              <w:jc w:val="center"/>
              <w:rPr>
                <w:rFonts w:ascii="Arial" w:hAnsi="Arial" w:cs="Arial"/>
                <w:color w:val="000000"/>
                <w:sz w:val="24"/>
                <w:szCs w:val="24"/>
              </w:rPr>
            </w:pPr>
            <w:r>
              <w:rPr>
                <w:rFonts w:cs="Arial" w:ascii="Arial" w:hAnsi="Arial"/>
                <w:color w:val="000000"/>
                <w:sz w:val="24"/>
                <w:szCs w:val="24"/>
              </w:rPr>
              <w:t>Entre los rastrillos</w:t>
              <w:br/>
              <w:t>y el estiércol de los caballos</w:t>
              <w:br/>
              <w:t xml:space="preserve">humea, cálido, el aire. </w:t>
            </w:r>
            <w:r>
              <w:rPr>
                <w:rFonts w:cs="Arial" w:ascii="Arial" w:hAnsi="Arial"/>
                <w:i/>
                <w:color w:val="000000"/>
                <w:sz w:val="24"/>
                <w:szCs w:val="24"/>
              </w:rPr>
              <w:t xml:space="preserve">Kakei </w:t>
            </w:r>
            <w:r>
              <w:rPr>
                <w:rFonts w:cs="Arial" w:ascii="Arial" w:hAnsi="Arial"/>
                <w:b/>
                <w:color w:val="000000"/>
                <w:sz w:val="24"/>
                <w:szCs w:val="24"/>
              </w:rPr>
              <w:t>(6)</w:t>
            </w:r>
          </w:p>
          <w:p>
            <w:pPr>
              <w:pStyle w:val="Normal"/>
              <w:rPr>
                <w:rFonts w:ascii="Arial" w:hAnsi="Arial" w:cs="Arial"/>
                <w:color w:val="000000"/>
                <w:sz w:val="24"/>
                <w:szCs w:val="24"/>
              </w:rPr>
            </w:pPr>
            <w:r>
              <w:rPr>
                <w:rFonts w:cs="Arial" w:ascii="Arial" w:hAnsi="Arial"/>
                <w:color w:val="000000"/>
                <w:sz w:val="24"/>
                <w:szCs w:val="24"/>
              </w:rPr>
              <w:t>El poema se inicia con la lluvia, el invierno y la noche. La imagen de la caminata nocturna sobre el hielo convoca a la del alba fría. Luego, como en la realidad, hay un salto e irrumpe, sin previo aviso, la primavera. El realismo de la última estrofa modera el excesivo lirismo de la anterior.</w:t>
            </w:r>
          </w:p>
          <w:p>
            <w:pPr>
              <w:pStyle w:val="Normal"/>
              <w:rPr/>
            </w:pPr>
            <w:r>
              <w:rPr>
                <w:rFonts w:cs="Arial" w:ascii="Arial" w:hAnsi="Arial"/>
                <w:color w:val="000000"/>
                <w:sz w:val="24"/>
                <w:szCs w:val="24"/>
              </w:rPr>
              <w:t xml:space="preserve">El poema suelto, desprendido del renga haikai, empezó a llamarse </w:t>
            </w:r>
            <w:r>
              <w:rPr>
                <w:rFonts w:cs="Arial" w:ascii="Arial" w:hAnsi="Arial"/>
                <w:i/>
                <w:color w:val="000000"/>
                <w:sz w:val="24"/>
                <w:szCs w:val="24"/>
              </w:rPr>
              <w:t>haikú</w:t>
            </w:r>
            <w:r>
              <w:rPr>
                <w:rFonts w:cs="Arial" w:ascii="Arial" w:hAnsi="Arial"/>
                <w:color w:val="000000"/>
                <w:sz w:val="24"/>
                <w:szCs w:val="24"/>
              </w:rPr>
              <w:t>, palabra compuesta de haikai y hokku. Un haikú es un poema de 17 sílabas y tres versos: cinco, siete, cinco. Basho no inventó esa forma; tampoco la alteró: simplemente transformó su sentido. Cuando empezó a escribir, la poesía se había convertido en un pasatiempo: poema quería decir poesía cómica, epigrama o juego de sociedad. Basho recoge este nuevo lenguaje coloquial, libre y desenfadado, y con él busca lo mismo que los antiguos: el instante poético. El haikú se convierte en la anotación rápida, verdadera recreación, de un momento; exclamación poética, caligrafía, pintura y escuela de meditación, todo junto. Discípulo del monje Buccho —y él mismo medio ermitaño que alterna la poesía con la meditación—, el haikú de Basho es ejercicio espiritual. La filosofía zen reaparece en su obra, como reconquista del instante. O mejor: como abolición del instante. Uno de sus sucesores, el poeta Oshima Ryoto, alude a esta suspensión del ánimo en un poema admirable:</w:t>
            </w:r>
          </w:p>
          <w:p>
            <w:pPr>
              <w:pStyle w:val="Normal"/>
              <w:jc w:val="center"/>
              <w:rPr>
                <w:rFonts w:ascii="Arial" w:hAnsi="Arial" w:cs="Arial"/>
                <w:color w:val="000000"/>
                <w:sz w:val="24"/>
                <w:szCs w:val="24"/>
              </w:rPr>
            </w:pPr>
            <w:r>
              <w:rPr>
                <w:rFonts w:cs="Arial" w:ascii="Arial" w:hAnsi="Arial"/>
                <w:color w:val="000000"/>
                <w:sz w:val="24"/>
                <w:szCs w:val="24"/>
              </w:rPr>
              <w:t>No hablan palabra</w:t>
              <w:br/>
              <w:t>el anfitrión, el huésped</w:t>
              <w:br/>
              <w:t>y el crisantemo.</w:t>
            </w:r>
          </w:p>
          <w:p>
            <w:pPr>
              <w:pStyle w:val="Normal"/>
              <w:rPr>
                <w:rFonts w:ascii="Arial" w:hAnsi="Arial" w:cs="Arial"/>
                <w:color w:val="000000"/>
                <w:sz w:val="24"/>
                <w:szCs w:val="24"/>
              </w:rPr>
            </w:pPr>
            <w:r>
              <w:rPr>
                <w:rFonts w:cs="Arial" w:ascii="Arial" w:hAnsi="Arial"/>
                <w:color w:val="000000"/>
                <w:sz w:val="24"/>
                <w:szCs w:val="24"/>
              </w:rPr>
              <w:t>Yosa Buson, pintor, calígrafo y uno de los maestros del haikú (con Basho, Issa y Shiki), expresa la misma intuición aunque con una ironía ausente en el poema de Ryoto y que es una de las grandes contribuciones del haikú:</w:t>
            </w:r>
          </w:p>
          <w:p>
            <w:pPr>
              <w:pStyle w:val="Normal"/>
              <w:jc w:val="center"/>
              <w:rPr>
                <w:rFonts w:ascii="Arial" w:hAnsi="Arial" w:cs="Arial"/>
                <w:color w:val="000000"/>
                <w:sz w:val="24"/>
                <w:szCs w:val="24"/>
              </w:rPr>
            </w:pPr>
            <w:r>
              <w:rPr>
                <w:rFonts w:cs="Arial" w:ascii="Arial" w:hAnsi="Arial"/>
                <w:color w:val="000000"/>
                <w:sz w:val="24"/>
                <w:szCs w:val="24"/>
              </w:rPr>
              <w:t>Llovizna: plática</w:t>
              <w:br/>
              <w:t>de la capa de paja</w:t>
              <w:br/>
              <w:t>y la sombrilla.</w:t>
            </w:r>
          </w:p>
          <w:p>
            <w:pPr>
              <w:pStyle w:val="Normal"/>
              <w:rPr>
                <w:rFonts w:ascii="Arial" w:hAnsi="Arial" w:cs="Arial"/>
                <w:color w:val="000000"/>
                <w:sz w:val="24"/>
                <w:szCs w:val="24"/>
              </w:rPr>
            </w:pPr>
            <w:r>
              <w:rPr>
                <w:rFonts w:cs="Arial" w:ascii="Arial" w:hAnsi="Arial"/>
                <w:color w:val="000000"/>
                <w:sz w:val="24"/>
                <w:szCs w:val="24"/>
              </w:rPr>
              <w:t>A lo que responde Masaoka Shiki, un siglo después:</w:t>
            </w:r>
          </w:p>
          <w:p>
            <w:pPr>
              <w:pStyle w:val="Normal"/>
              <w:jc w:val="center"/>
              <w:rPr>
                <w:rFonts w:ascii="Arial" w:hAnsi="Arial" w:cs="Arial"/>
                <w:color w:val="000000"/>
                <w:sz w:val="24"/>
                <w:szCs w:val="24"/>
              </w:rPr>
            </w:pPr>
            <w:r>
              <w:rPr>
                <w:rFonts w:cs="Arial" w:ascii="Arial" w:hAnsi="Arial"/>
                <w:color w:val="000000"/>
                <w:sz w:val="24"/>
                <w:szCs w:val="24"/>
              </w:rPr>
              <w:t>Ah, si me vuelvo,</w:t>
              <w:br/>
              <w:t>ese que se pasa ya</w:t>
              <w:br/>
              <w:t>no es sino bruma.</w:t>
            </w:r>
          </w:p>
          <w:p>
            <w:pPr>
              <w:pStyle w:val="Normal"/>
              <w:rPr/>
            </w:pPr>
            <w:r>
              <w:rPr>
                <w:rFonts w:cs="Arial" w:ascii="Arial" w:hAnsi="Arial"/>
                <w:color w:val="000000"/>
                <w:sz w:val="24"/>
                <w:szCs w:val="24"/>
              </w:rPr>
              <w:t xml:space="preserve">Los ejemplos anteriores muestran la aptitud del haikú para convertirse en medio de expresión de la sensibilidad del zen. Quizá el genio de Basho reside en haber descubierto que, a pesar de su aparente simplicidad, el haikú es un organismo poético muy complejo. Su misma brevedad obliga al poeta a significar mucho diciendo lo mínimo </w:t>
            </w:r>
            <w:r>
              <w:rPr>
                <w:rFonts w:cs="Arial" w:ascii="Arial" w:hAnsi="Arial"/>
                <w:b/>
                <w:color w:val="000000"/>
                <w:sz w:val="24"/>
                <w:szCs w:val="24"/>
              </w:rPr>
              <w:t>(7)</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Desde un punto de vista formal el haikú se divide en dos parte. Una da la condición general y la ubicación temporal y espacial del poema (otoño o primavera, mediodía o atardecer, un árbol o una roca, la luna, un ruiseñor); la otra, relampagueante, debe contener un elemento activo. Una es descriptiva y casi enunciativa; la otra, inesperada. La percepción poética surge del choque entre ambas. La índole misma del haikú es favorable a un humor seco, nada sentimental, y a los juegos de palabras, onomatopeyas y aliteraciones, recursos constantes de Basho, Buson e Issa. Arte no intelectual, siempre concreto y antiliterario, el haikú es una pequeña cápsula cargada de poesía capaz de hacer saltar la realidad aparente. Un poema de Basho —que ha resistido, es cierto, a todas las traducciones y que doy aquí en una inepta versión— quizá ilumine lo que quiero decir:</w:t>
            </w:r>
          </w:p>
          <w:p>
            <w:pPr>
              <w:pStyle w:val="Normal"/>
              <w:jc w:val="center"/>
              <w:rPr>
                <w:rFonts w:ascii="Arial" w:hAnsi="Arial" w:cs="Arial"/>
                <w:color w:val="000000"/>
                <w:sz w:val="24"/>
                <w:szCs w:val="24"/>
              </w:rPr>
            </w:pPr>
            <w:r>
              <w:rPr>
                <w:rFonts w:cs="Arial" w:ascii="Arial" w:hAnsi="Arial"/>
                <w:color w:val="000000"/>
                <w:sz w:val="24"/>
                <w:szCs w:val="24"/>
              </w:rPr>
              <w:t>Un viejo estanque:</w:t>
              <w:br/>
              <w:t>salta una rana ¡zas!</w:t>
              <w:br/>
              <w:t>chapalateo.</w:t>
            </w:r>
          </w:p>
          <w:p>
            <w:pPr>
              <w:pStyle w:val="Normal"/>
              <w:rPr>
                <w:rFonts w:ascii="Arial" w:hAnsi="Arial" w:cs="Arial"/>
                <w:color w:val="000000"/>
                <w:sz w:val="24"/>
                <w:szCs w:val="24"/>
              </w:rPr>
            </w:pPr>
            <w:r>
              <w:rPr>
                <w:rFonts w:cs="Arial" w:ascii="Arial" w:hAnsi="Arial"/>
                <w:color w:val="000000"/>
                <w:sz w:val="24"/>
                <w:szCs w:val="24"/>
              </w:rPr>
              <w:t>Nos enfrentamos a una casi prosaica enunciación de hechos: el estanque, el salto de la rana, el chasquido del agua. Nada menos "poético": palabras comunes y un hecho insignificante. Basho nos ha dado simples apuntes, como si nos mostrase con el dedo dos o tres realidades inconexas que, sin embargo, tienen un "sentido" que nos toca a nosotros descubrir. El lector debe recrear el poema. En la primera línea encontramos el elemento pasivo: el viejo estanque y su silencio. En la segunda, la sorpresa del salto de la rana, que rompe la quietud. Del encuentro de estos dos elementos debe brotar la iluminación poética. Y esta iluminación consiste en volver al silencio del que partió el poema, sólo que ahora cargado de significación. A la manera del agua que se extiende en círculos concéntricos, nuestra conciencia debe extenderse en oleadas sucesivas de asociaciones. El pequeño haikú es un mundo de resonancias, ecos y correspondencias:</w:t>
            </w:r>
          </w:p>
          <w:p>
            <w:pPr>
              <w:pStyle w:val="Normal"/>
              <w:jc w:val="center"/>
              <w:rPr>
                <w:rFonts w:ascii="Arial" w:hAnsi="Arial" w:cs="Arial"/>
                <w:color w:val="000000"/>
                <w:sz w:val="24"/>
                <w:szCs w:val="24"/>
              </w:rPr>
            </w:pPr>
            <w:r>
              <w:rPr>
                <w:rFonts w:cs="Arial" w:ascii="Arial" w:hAnsi="Arial"/>
                <w:color w:val="000000"/>
                <w:sz w:val="24"/>
                <w:szCs w:val="24"/>
              </w:rPr>
              <w:t>Tregua de vidrio:</w:t>
              <w:br/>
              <w:t>el son de la cigarra</w:t>
              <w:br/>
              <w:t>taladra rocas.</w:t>
            </w:r>
          </w:p>
          <w:p>
            <w:pPr>
              <w:pStyle w:val="Normal"/>
              <w:rPr>
                <w:rFonts w:ascii="Arial" w:hAnsi="Arial" w:cs="Arial"/>
                <w:color w:val="000000"/>
                <w:sz w:val="24"/>
                <w:szCs w:val="24"/>
              </w:rPr>
            </w:pPr>
            <w:r>
              <w:rPr>
                <w:rFonts w:cs="Arial" w:ascii="Arial" w:hAnsi="Arial"/>
                <w:color w:val="000000"/>
                <w:sz w:val="24"/>
                <w:szCs w:val="24"/>
              </w:rPr>
              <w:t>El paisaje no puede ser más nítido. Mediodía en un lugar desierto; el sol y las rocas. Lo único vivo en el aire seco es el rumor de las cigarras. Hay un gran silencio. Todo calla y nos enfrenta a algo que no podemos nombrar: la naturaleza se nos presenta como algo concreto y, al mismo tiempo, inasible, que rechaza toda comprensión. El canto de las cigarras se funde al callar de las rocas. Y nosotros también quedamos paralizados y, literalmente, petrificados. El haikú es satori:</w:t>
            </w:r>
          </w:p>
          <w:p>
            <w:pPr>
              <w:pStyle w:val="Normal"/>
              <w:jc w:val="center"/>
              <w:rPr>
                <w:rFonts w:ascii="Arial" w:hAnsi="Arial" w:cs="Arial"/>
                <w:color w:val="000000"/>
                <w:sz w:val="24"/>
                <w:szCs w:val="24"/>
              </w:rPr>
            </w:pPr>
            <w:r>
              <w:rPr>
                <w:rFonts w:cs="Arial" w:ascii="Arial" w:hAnsi="Arial"/>
                <w:color w:val="000000"/>
                <w:sz w:val="24"/>
                <w:szCs w:val="24"/>
              </w:rPr>
              <w:t>El mar ya oscuro:</w:t>
              <w:br/>
              <w:t>los gritos de los patos</w:t>
              <w:br/>
              <w:t>apenas blancos.</w:t>
            </w:r>
          </w:p>
          <w:p>
            <w:pPr>
              <w:pStyle w:val="Normal"/>
              <w:rPr>
                <w:rFonts w:ascii="Arial" w:hAnsi="Arial" w:cs="Arial"/>
                <w:color w:val="000000"/>
                <w:sz w:val="24"/>
                <w:szCs w:val="24"/>
              </w:rPr>
            </w:pPr>
            <w:r>
              <w:rPr>
                <w:rFonts w:cs="Arial" w:ascii="Arial" w:hAnsi="Arial"/>
                <w:color w:val="000000"/>
                <w:sz w:val="24"/>
                <w:szCs w:val="24"/>
              </w:rPr>
              <w:t>Aquí predomina la imagen visual: lo blanco brilla débilmente sobre el dorso oscuro del mar. Pero no es el plumaje de los patos, ni la cresta de las olas sino los gritos de los pájaros lo que, extrañamente, es blanco para el poeta. En general Basho prefiere alusiones más sutiles y contrastes más velados:</w:t>
            </w:r>
          </w:p>
          <w:p>
            <w:pPr>
              <w:pStyle w:val="Normal"/>
              <w:jc w:val="center"/>
              <w:rPr>
                <w:rFonts w:ascii="Arial" w:hAnsi="Arial" w:cs="Arial"/>
                <w:color w:val="000000"/>
                <w:sz w:val="24"/>
                <w:szCs w:val="24"/>
              </w:rPr>
            </w:pPr>
            <w:r>
              <w:rPr>
                <w:rFonts w:cs="Arial" w:ascii="Arial" w:hAnsi="Arial"/>
                <w:color w:val="000000"/>
                <w:sz w:val="24"/>
                <w:szCs w:val="24"/>
              </w:rPr>
              <w:t>Este camino</w:t>
              <w:br/>
              <w:t>nadie ya lo recorre</w:t>
              <w:br/>
              <w:t>salvo el crepúsculo.</w:t>
            </w:r>
          </w:p>
          <w:p>
            <w:pPr>
              <w:pStyle w:val="Normal"/>
              <w:rPr>
                <w:rFonts w:ascii="Arial" w:hAnsi="Arial" w:cs="Arial"/>
                <w:color w:val="000000"/>
                <w:sz w:val="24"/>
                <w:szCs w:val="24"/>
              </w:rPr>
            </w:pPr>
            <w:r>
              <w:rPr>
                <w:rFonts w:cs="Arial" w:ascii="Arial" w:hAnsi="Arial"/>
                <w:color w:val="000000"/>
                <w:sz w:val="24"/>
                <w:szCs w:val="24"/>
              </w:rPr>
              <w:t>La melancolía no excluye una buena, humilde y sana alegría ante el hecho sorprendente de estar vivos y ser hombres:</w:t>
            </w:r>
          </w:p>
          <w:p>
            <w:pPr>
              <w:pStyle w:val="Normal"/>
              <w:jc w:val="center"/>
              <w:rPr>
                <w:rFonts w:ascii="Arial" w:hAnsi="Arial" w:cs="Arial"/>
                <w:color w:val="000000"/>
                <w:sz w:val="24"/>
                <w:szCs w:val="24"/>
              </w:rPr>
            </w:pPr>
            <w:r>
              <w:rPr>
                <w:rFonts w:cs="Arial" w:ascii="Arial" w:hAnsi="Arial"/>
                <w:color w:val="000000"/>
                <w:sz w:val="24"/>
                <w:szCs w:val="24"/>
              </w:rPr>
              <w:t>Bajo las abiertas campánulas</w:t>
              <w:br/>
              <w:t>comemos nuestra comida,</w:t>
              <w:br/>
              <w:t>nosotros, que sólo somos hombres.</w:t>
            </w:r>
          </w:p>
          <w:p>
            <w:pPr>
              <w:pStyle w:val="Normal"/>
              <w:rPr>
                <w:rFonts w:ascii="Arial" w:hAnsi="Arial" w:cs="Arial"/>
                <w:color w:val="000000"/>
                <w:sz w:val="24"/>
                <w:szCs w:val="24"/>
              </w:rPr>
            </w:pPr>
            <w:r>
              <w:rPr>
                <w:rFonts w:cs="Arial" w:ascii="Arial" w:hAnsi="Arial"/>
                <w:color w:val="000000"/>
                <w:sz w:val="24"/>
                <w:szCs w:val="24"/>
              </w:rPr>
              <w:t>Un poema de Issa contiene el mismo sentimiento, sólo que teñido de una suerte de simpatía cósmica:</w:t>
            </w:r>
          </w:p>
          <w:p>
            <w:pPr>
              <w:pStyle w:val="Normal"/>
              <w:jc w:val="center"/>
              <w:rPr>
                <w:rFonts w:ascii="Arial" w:hAnsi="Arial" w:cs="Arial"/>
                <w:color w:val="000000"/>
                <w:sz w:val="24"/>
                <w:szCs w:val="24"/>
              </w:rPr>
            </w:pPr>
            <w:r>
              <w:rPr>
                <w:rFonts w:cs="Arial" w:ascii="Arial" w:hAnsi="Arial"/>
                <w:color w:val="000000"/>
                <w:sz w:val="24"/>
                <w:szCs w:val="24"/>
              </w:rPr>
              <w:t>Luna montañesa,</w:t>
              <w:br/>
              <w:t>también iluminas</w:t>
              <w:br/>
              <w:t>al ladrón de flores.</w:t>
            </w:r>
          </w:p>
          <w:p>
            <w:pPr>
              <w:pStyle w:val="Normal"/>
              <w:rPr>
                <w:rFonts w:ascii="Arial" w:hAnsi="Arial" w:cs="Arial"/>
                <w:color w:val="000000"/>
                <w:sz w:val="24"/>
                <w:szCs w:val="24"/>
              </w:rPr>
            </w:pPr>
            <w:r>
              <w:rPr>
                <w:rFonts w:cs="Arial" w:ascii="Arial" w:hAnsi="Arial"/>
                <w:color w:val="000000"/>
                <w:sz w:val="24"/>
                <w:szCs w:val="24"/>
              </w:rPr>
              <w:t>El haikú no sólo es poesía escrita —o, más exactamente, dibujada— sino poesía vivida, experiencia poética recreada. Con inmensa cortesía, Basho no nos dice todo: se limita a entregarnos unos cuantos elementos, los suficientes para encender la chispa. Es una invitación al viaje, un viaje que debemos hacer con nuestras propias piernas. Pues como él mismo dice: "No hay que viajar a los lomos de otro. Piensa en el que te sirve como su fuera otra y más débil pierna tuya". Y en otro pasaje agrega: "No duermas dos veces en el mismo sitio; desea siempre una estera que no hayas calentado aún".</w:t>
            </w:r>
          </w:p>
          <w:p>
            <w:pPr>
              <w:pStyle w:val="Normal"/>
              <w:rPr/>
            </w:pPr>
            <w:r>
              <w:rPr>
                <w:rFonts w:cs="Arial" w:ascii="Arial" w:hAnsi="Arial"/>
                <w:color w:val="000000"/>
                <w:sz w:val="24"/>
                <w:szCs w:val="24"/>
              </w:rPr>
              <w:t>Los diarios de viaje son un género muy popular en la literatura japonesa. Zeami escribió uno —</w:t>
            </w:r>
            <w:r>
              <w:rPr>
                <w:rFonts w:cs="Arial" w:ascii="Arial" w:hAnsi="Arial"/>
                <w:i/>
                <w:color w:val="000000"/>
                <w:sz w:val="24"/>
                <w:szCs w:val="24"/>
              </w:rPr>
              <w:t>El libro de la Isla de Oro</w:t>
            </w:r>
            <w:r>
              <w:rPr>
                <w:rFonts w:cs="Arial" w:ascii="Arial" w:hAnsi="Arial"/>
                <w:color w:val="000000"/>
                <w:sz w:val="24"/>
                <w:szCs w:val="24"/>
              </w:rPr>
              <w:t xml:space="preserve">— en el que entrevera pensamientos sueltos, poemas y descripciones. Basho escribió cinco diarios de viaje, cuadernos de bocetos, impresiones y apuntes. Estos diarios son ejemplos perfectos de un género en boga en la época de Basho y del cual él es uno de los grandes maestros: el </w:t>
            </w:r>
            <w:r>
              <w:rPr>
                <w:rFonts w:cs="Arial" w:ascii="Arial" w:hAnsi="Arial"/>
                <w:i/>
                <w:color w:val="000000"/>
                <w:sz w:val="24"/>
                <w:szCs w:val="24"/>
              </w:rPr>
              <w:t>haibun</w:t>
            </w:r>
            <w:r>
              <w:rPr>
                <w:rFonts w:cs="Arial" w:ascii="Arial" w:hAnsi="Arial"/>
                <w:color w:val="000000"/>
                <w:sz w:val="24"/>
                <w:szCs w:val="24"/>
              </w:rPr>
              <w:t xml:space="preserve">, texto en prosa que rodea, como si fuesen islotes, a los haikú. Poemas y pasajes en prosa se completan y recíprocamente se iluminan. El mejor de esos diarios, según la opinión general, es el famoso </w:t>
            </w:r>
            <w:r>
              <w:rPr>
                <w:rFonts w:cs="Arial" w:ascii="Arial" w:hAnsi="Arial"/>
                <w:i/>
                <w:color w:val="000000"/>
                <w:sz w:val="24"/>
                <w:szCs w:val="24"/>
              </w:rPr>
              <w:t>Oku no Hosomichi</w:t>
            </w:r>
            <w:r>
              <w:rPr>
                <w:rFonts w:cs="Arial" w:ascii="Arial" w:hAnsi="Arial"/>
                <w:color w:val="000000"/>
                <w:sz w:val="24"/>
                <w:szCs w:val="24"/>
              </w:rPr>
              <w:t xml:space="preserve"> (</w:t>
            </w:r>
            <w:r>
              <w:rPr>
                <w:rFonts w:cs="Arial" w:ascii="Arial" w:hAnsi="Arial"/>
                <w:i/>
                <w:color w:val="000000"/>
                <w:sz w:val="24"/>
                <w:szCs w:val="24"/>
              </w:rPr>
              <w:t>Sendas de Oku</w:t>
            </w:r>
            <w:r>
              <w:rPr>
                <w:rFonts w:cs="Arial" w:ascii="Arial" w:hAnsi="Arial"/>
                <w:color w:val="000000"/>
                <w:sz w:val="24"/>
                <w:szCs w:val="24"/>
              </w:rPr>
              <w:t xml:space="preserve">) </w:t>
            </w:r>
            <w:r>
              <w:rPr>
                <w:rFonts w:cs="Arial" w:ascii="Arial" w:hAnsi="Arial"/>
                <w:b/>
                <w:color w:val="000000"/>
                <w:sz w:val="24"/>
                <w:szCs w:val="24"/>
              </w:rPr>
              <w:t>(8)</w:t>
            </w:r>
            <w:r>
              <w:rPr>
                <w:rFonts w:cs="Arial" w:ascii="Arial" w:hAnsi="Arial"/>
                <w:color w:val="000000"/>
                <w:sz w:val="24"/>
                <w:szCs w:val="24"/>
              </w:rPr>
              <w:t>. En este breve cuaderno, hecho de veloces dibujos verbales y súbitas alusiones —signos de inteligencia que el autor cambia con el lector— la poesía se mezcla a la reflexión, el humor a la melancolía, la anécdota a la contemplación. Es difícil leer un libro —y más aún cuando casi todo su aroma se ha perdido en la traducción— que no nos ofrece asidero alguno y que se despliega como una sucesión de paisajes. Quizás haya que leerlo como se mira al campo: sin prestar mucha atención al principio, recorriendo con mirada distraída la colina, los árboles, el cielo y su rincón de nubes, las rocas... De pronto nos detenemos ante una piedra cualquiera, de la que no podemos apartar la vista y entonces conversamos, por un instante sin medida, con las cosas que nos rodean. En este libro de Basho no pasa nada, salvo el sol, la lluvia, las nubes, unas cortesanas, una niña, otros peregrinos. No pasa nada, excepto la vida y la muerte:</w:t>
            </w:r>
          </w:p>
          <w:p>
            <w:pPr>
              <w:pStyle w:val="Normal"/>
              <w:jc w:val="center"/>
              <w:rPr>
                <w:rFonts w:ascii="Arial" w:hAnsi="Arial" w:cs="Arial"/>
                <w:color w:val="000000"/>
                <w:sz w:val="24"/>
                <w:szCs w:val="24"/>
              </w:rPr>
            </w:pPr>
            <w:r>
              <w:rPr>
                <w:rFonts w:cs="Arial" w:ascii="Arial" w:hAnsi="Arial"/>
                <w:color w:val="000000"/>
                <w:sz w:val="24"/>
                <w:szCs w:val="24"/>
              </w:rPr>
              <w:t>Es primavera:</w:t>
              <w:br/>
              <w:t>la colina sin nombre</w:t>
              <w:br/>
              <w:t>entre la niebla.</w:t>
            </w:r>
          </w:p>
          <w:p>
            <w:pPr>
              <w:pStyle w:val="Normal"/>
              <w:rPr>
                <w:rFonts w:ascii="Arial" w:hAnsi="Arial" w:cs="Arial"/>
                <w:color w:val="000000"/>
                <w:sz w:val="24"/>
                <w:szCs w:val="24"/>
              </w:rPr>
            </w:pPr>
            <w:r>
              <w:rPr>
                <w:rFonts w:cs="Arial" w:ascii="Arial" w:hAnsi="Arial"/>
                <w:color w:val="000000"/>
                <w:sz w:val="24"/>
                <w:szCs w:val="24"/>
              </w:rPr>
              <w:t>La idea del viaje —un viaje desde las nubes de esta existencia hasta las nubes de la otra— está presente en toda la obra de Basho. Viajero fantasma, un día antes de morir escribe este poema:</w:t>
            </w:r>
          </w:p>
          <w:p>
            <w:pPr>
              <w:pStyle w:val="Normal"/>
              <w:jc w:val="center"/>
              <w:rPr>
                <w:rFonts w:ascii="Arial" w:hAnsi="Arial" w:cs="Arial"/>
                <w:color w:val="000000"/>
                <w:sz w:val="24"/>
                <w:szCs w:val="24"/>
              </w:rPr>
            </w:pPr>
            <w:r>
              <w:rPr>
                <w:rFonts w:cs="Arial" w:ascii="Arial" w:hAnsi="Arial"/>
                <w:color w:val="000000"/>
                <w:sz w:val="24"/>
                <w:szCs w:val="24"/>
              </w:rPr>
              <w:t>Caído en el viaje:</w:t>
              <w:br/>
              <w:t>mis sueños en el llano</w:t>
              <w:br/>
              <w:t>dan vueltas y vueltas.</w:t>
            </w:r>
          </w:p>
          <w:p>
            <w:pPr>
              <w:pStyle w:val="Normal"/>
              <w:rPr>
                <w:rFonts w:ascii="Arial" w:hAnsi="Arial" w:cs="Arial"/>
                <w:color w:val="000000"/>
                <w:sz w:val="24"/>
                <w:szCs w:val="24"/>
              </w:rPr>
            </w:pPr>
            <w:r>
              <w:rPr>
                <w:rFonts w:cs="Arial" w:ascii="Arial" w:hAnsi="Arial"/>
                <w:color w:val="000000"/>
                <w:sz w:val="24"/>
                <w:szCs w:val="24"/>
              </w:rPr>
              <w:t>En una forma voluntariamente antiheroica la poesía de Basho nos llama a una aventura de veras importante: la de perdernos en lo cotidiano para encontrar lo maravilloso. Viaje inmóvil, al término del cual nos encontramos con nosotros mismos: lo maravilloso es nuestra verdad humana. En tres versos el poeta insinúa el sentido de este encuentro:</w:t>
            </w:r>
          </w:p>
          <w:p>
            <w:pPr>
              <w:pStyle w:val="Normal"/>
              <w:jc w:val="center"/>
              <w:rPr>
                <w:rFonts w:ascii="Arial" w:hAnsi="Arial" w:cs="Arial"/>
                <w:color w:val="000000"/>
                <w:sz w:val="24"/>
                <w:szCs w:val="24"/>
              </w:rPr>
            </w:pPr>
            <w:r>
              <w:rPr>
                <w:rFonts w:cs="Arial" w:ascii="Arial" w:hAnsi="Arial"/>
                <w:color w:val="000000"/>
                <w:sz w:val="24"/>
                <w:szCs w:val="24"/>
              </w:rPr>
              <w:t>Un relámpago</w:t>
              <w:br/>
              <w:t>y el grito de la garza,</w:t>
              <w:br/>
              <w:t>hondo en lo oscuro.</w:t>
            </w:r>
          </w:p>
          <w:p>
            <w:pPr>
              <w:pStyle w:val="Normal"/>
              <w:rPr/>
            </w:pPr>
            <w:r>
              <w:rPr>
                <w:rFonts w:cs="Arial" w:ascii="Arial" w:hAnsi="Arial"/>
                <w:color w:val="000000"/>
                <w:sz w:val="24"/>
                <w:szCs w:val="24"/>
              </w:rPr>
              <w:t xml:space="preserve">El grito del pájaro se funde al relámpago y ambos desaparecen en la noche. ¿Un símbolo de la muerte? La poesía de Basho no es simbólica: la noche es la noche y nada más. Al mismo tiempo, sí es algo más que la noche, pero es un algo que, rebelde a la definición, se rehusa a ser nombrado. Si el poeta lo nombrase, se evaporaría. No es la cara escondida de la realidad: al contrario, es su cara de todos los días... y es aquello que no está en cara alguna. El haikú es una crítica de la realidad: en toda realidad hay algo más de la que llamamos </w:t>
            </w:r>
            <w:r>
              <w:rPr>
                <w:rFonts w:cs="Arial" w:ascii="Arial" w:hAnsi="Arial"/>
                <w:i/>
                <w:color w:val="000000"/>
                <w:sz w:val="24"/>
                <w:szCs w:val="24"/>
              </w:rPr>
              <w:t>realidad</w:t>
            </w:r>
            <w:r>
              <w:rPr>
                <w:rFonts w:cs="Arial" w:ascii="Arial" w:hAnsi="Arial"/>
                <w:color w:val="000000"/>
                <w:sz w:val="24"/>
                <w:szCs w:val="24"/>
              </w:rPr>
              <w:t>. Simultáneamente, es una crítica del lenguaje:</w:t>
            </w:r>
          </w:p>
          <w:p>
            <w:pPr>
              <w:pStyle w:val="Normal"/>
              <w:jc w:val="center"/>
              <w:rPr>
                <w:rFonts w:ascii="Arial" w:hAnsi="Arial" w:cs="Arial"/>
                <w:color w:val="000000"/>
                <w:sz w:val="24"/>
                <w:szCs w:val="24"/>
              </w:rPr>
            </w:pPr>
            <w:r>
              <w:rPr>
                <w:rFonts w:cs="Arial" w:ascii="Arial" w:hAnsi="Arial"/>
                <w:color w:val="000000"/>
                <w:sz w:val="24"/>
                <w:szCs w:val="24"/>
              </w:rPr>
              <w:t>Admirable</w:t>
              <w:br/>
              <w:t>aquel que ante el relámpago</w:t>
              <w:br/>
              <w:t>no dice: la vida huye...</w:t>
            </w:r>
          </w:p>
          <w:p>
            <w:pPr>
              <w:pStyle w:val="Normal"/>
              <w:rPr/>
            </w:pPr>
            <w:r>
              <w:rPr>
                <w:rFonts w:cs="Arial" w:ascii="Arial" w:hAnsi="Arial"/>
                <w:color w:val="000000"/>
                <w:sz w:val="24"/>
                <w:szCs w:val="24"/>
              </w:rPr>
              <w:t xml:space="preserve">Crítica del lugar común pero también crítica a nuestra pretensión de identificar, significar y decir. El lenguaje tiende a dar sentido a todo lo que vemos y una de las misiones del poeta es hacer la crítica del sentido. Y hacerla con las palabras, instrumentos y vehículos del sentido. Si decimos que la vida es corta como el relámpago no sólo repetimos un lugar común sino que atentamos contra la originalidad de la vida, contra aquello que efectivamente la hace única. La verdad original de la vida es su vivacidad y esa vivacidad es consecuencia de ser mortal, finita: la vida está tejida de muerte. Pero al decirlo convertimos en dos conceptos, vida y muerte, la vivaz y fúnebre unidad vida-muerte. ¿Hay un lenguaje que diga, sin decirla, esa unidad? Sí, el haikú: una palabra que es la crítica de la realidad, una realidad que es la burla oblicua del significado. El haikú de Basho nos abre las puertas de satori: sentido y falta de sentido, vida y muerte, coexisten. No es tanto la anulación de los contrarios ni su fusión como una suspensión del ánimo. Instante de la exclamación o de la sonrisa: la poesía ya no se distingue de la vida, la realidad reabsorbe a la significación. La vida no es ni larga ni corta sino que es como el relámpago de Basho. Ese relámpago no nos avisa de nuestra mortalidad; su misma intensidad de luz, semejante a la intensidad verbal del poema, nos dice que el hombre no es únicamente esclavo del tiempo y de la muerte sino que, dentro de sí, lleva a </w:t>
            </w:r>
            <w:r>
              <w:rPr>
                <w:rFonts w:cs="Arial" w:ascii="Arial" w:hAnsi="Arial"/>
                <w:i/>
                <w:color w:val="000000"/>
                <w:sz w:val="24"/>
                <w:szCs w:val="24"/>
              </w:rPr>
              <w:t>otro tiempo</w:t>
            </w:r>
            <w:r>
              <w:rPr>
                <w:rFonts w:cs="Arial" w:ascii="Arial" w:hAnsi="Arial"/>
                <w:color w:val="000000"/>
                <w:sz w:val="24"/>
                <w:szCs w:val="24"/>
              </w:rPr>
              <w:t>. Y la visión instantánea de ese otro tiempo se llama poesía: crítica del lenguaje y de la realidad: crítica del tiempo. La subversión del sentido produce una reversión del tiempo: el instante del haikú es inconmensurable. La poesía de Basho, ese hombre frugal y pobre que escribió ya entrado en años y que vagabundeó por todo el Japón durmiendo en ermitas y posadas populares —ese reconcentrado que contemplaba largamente un árbol y un cuervo sobre el árbol, el brillo de la luz sobre una piedra— ese poeta que después de remendarse las ropas raídas leía a los clásicos chinos— ese silencioso que hablaba en los caminos son los labradores y las prostitutas, los monjes y los niños—, es algo más que una obra literaria: es una invitación a vivir de veras la vida y la poesía. Dos realidades inseparables y que, no obstante, jamás se funden enteramente: el grito del pájaro y la luz del relámpago.</w:t>
            </w:r>
          </w:p>
          <w:p>
            <w:pPr>
              <w:pStyle w:val="Normal"/>
              <w:jc w:val="center"/>
              <w:rPr>
                <w:rFonts w:ascii="Arial" w:hAnsi="Arial" w:cs="Arial"/>
                <w:sz w:val="24"/>
                <w:szCs w:val="24"/>
              </w:rPr>
            </w:pPr>
            <w:r>
              <w:rPr>
                <w:rStyle w:val="StrongEmphasis"/>
                <w:rFonts w:cs="Arial" w:ascii="Arial" w:hAnsi="Arial"/>
                <w:color w:val="800080"/>
                <w:sz w:val="24"/>
                <w:szCs w:val="24"/>
              </w:rPr>
              <w:t>Notas</w:t>
            </w:r>
          </w:p>
          <w:p>
            <w:pPr>
              <w:pStyle w:val="Normal"/>
              <w:numPr>
                <w:ilvl w:val="0"/>
                <w:numId w:val="1"/>
              </w:numPr>
              <w:tabs>
                <w:tab w:val="clear" w:pos="708"/>
                <w:tab w:val="left" w:pos="720" w:leader="none"/>
              </w:tabs>
              <w:outlineLvl w:val="0"/>
              <w:rPr/>
            </w:pPr>
            <w:r>
              <w:rPr>
                <w:rFonts w:cs="Arial" w:ascii="Arial" w:hAnsi="Arial"/>
                <w:color w:val="000000"/>
                <w:sz w:val="24"/>
                <w:szCs w:val="24"/>
                <w:lang w:val="en-US"/>
              </w:rPr>
              <w:t xml:space="preserve">Arthur Waley, </w:t>
            </w:r>
            <w:r>
              <w:rPr>
                <w:rFonts w:cs="Arial" w:ascii="Arial" w:hAnsi="Arial"/>
                <w:i/>
                <w:color w:val="000000"/>
                <w:sz w:val="24"/>
                <w:szCs w:val="24"/>
                <w:lang w:val="en-US"/>
              </w:rPr>
              <w:t>The Pillow Boof of Sei-Shonagon</w:t>
            </w:r>
            <w:r>
              <w:rPr>
                <w:rFonts w:cs="Arial" w:ascii="Arial" w:hAnsi="Arial"/>
                <w:color w:val="000000"/>
                <w:sz w:val="24"/>
                <w:szCs w:val="24"/>
                <w:lang w:val="en-US"/>
              </w:rPr>
              <w:t xml:space="preserve">, Londres, 1928. </w:t>
            </w:r>
          </w:p>
          <w:p>
            <w:pPr>
              <w:pStyle w:val="Normal"/>
              <w:numPr>
                <w:ilvl w:val="0"/>
                <w:numId w:val="1"/>
              </w:numPr>
              <w:tabs>
                <w:tab w:val="clear" w:pos="708"/>
                <w:tab w:val="left" w:pos="720" w:leader="none"/>
              </w:tabs>
              <w:outlineLvl w:val="0"/>
              <w:rPr/>
            </w:pPr>
            <w:r>
              <w:rPr>
                <w:rFonts w:cs="Arial" w:ascii="Arial" w:hAnsi="Arial"/>
                <w:color w:val="000000"/>
                <w:sz w:val="24"/>
                <w:szCs w:val="24"/>
              </w:rPr>
              <w:t xml:space="preserve">Donald Keene, </w:t>
            </w:r>
            <w:r>
              <w:rPr>
                <w:rFonts w:cs="Arial" w:ascii="Arial" w:hAnsi="Arial"/>
                <w:i/>
                <w:color w:val="000000"/>
                <w:sz w:val="24"/>
                <w:szCs w:val="24"/>
              </w:rPr>
              <w:t>Japanese Literature</w:t>
            </w:r>
            <w:r>
              <w:rPr>
                <w:rFonts w:cs="Arial" w:ascii="Arial" w:hAnsi="Arial"/>
                <w:color w:val="000000"/>
                <w:sz w:val="24"/>
                <w:szCs w:val="24"/>
              </w:rPr>
              <w:t xml:space="preserve">, Londres, 1953. </w:t>
            </w:r>
          </w:p>
          <w:p>
            <w:pPr>
              <w:pStyle w:val="Normal"/>
              <w:numPr>
                <w:ilvl w:val="0"/>
                <w:numId w:val="1"/>
              </w:numPr>
              <w:tabs>
                <w:tab w:val="clear" w:pos="708"/>
                <w:tab w:val="left" w:pos="720" w:leader="none"/>
              </w:tabs>
              <w:outlineLvl w:val="0"/>
              <w:rPr/>
            </w:pPr>
            <w:r>
              <w:rPr>
                <w:rFonts w:cs="Arial" w:ascii="Arial" w:hAnsi="Arial"/>
                <w:color w:val="000000"/>
                <w:sz w:val="24"/>
                <w:szCs w:val="24"/>
                <w:lang w:val="en-US"/>
              </w:rPr>
              <w:t xml:space="preserve">Isotei Nishikawa, </w:t>
            </w:r>
            <w:r>
              <w:rPr>
                <w:rFonts w:cs="Arial" w:ascii="Arial" w:hAnsi="Arial"/>
                <w:i/>
                <w:color w:val="000000"/>
                <w:sz w:val="24"/>
                <w:szCs w:val="24"/>
                <w:lang w:val="en-US"/>
              </w:rPr>
              <w:t>Floral Art of Japan</w:t>
            </w:r>
            <w:r>
              <w:rPr>
                <w:rFonts w:cs="Arial" w:ascii="Arial" w:hAnsi="Arial"/>
                <w:color w:val="000000"/>
                <w:sz w:val="24"/>
                <w:szCs w:val="24"/>
                <w:lang w:val="en-US"/>
              </w:rPr>
              <w:t xml:space="preserve">, Tokio, 1936. </w:t>
            </w:r>
          </w:p>
          <w:p>
            <w:pPr>
              <w:pStyle w:val="Normal"/>
              <w:numPr>
                <w:ilvl w:val="0"/>
                <w:numId w:val="1"/>
              </w:numPr>
              <w:tabs>
                <w:tab w:val="clear" w:pos="708"/>
                <w:tab w:val="left" w:pos="720" w:leader="none"/>
              </w:tabs>
              <w:outlineLvl w:val="0"/>
              <w:rPr/>
            </w:pPr>
            <w:r>
              <w:rPr>
                <w:rFonts w:cs="Arial" w:ascii="Arial" w:hAnsi="Arial"/>
                <w:color w:val="000000"/>
                <w:sz w:val="24"/>
                <w:szCs w:val="24"/>
              </w:rPr>
              <w:t xml:space="preserve">Sobre el nacimiento y evolución del Nô véase </w:t>
            </w:r>
            <w:r>
              <w:rPr>
                <w:rFonts w:cs="Arial" w:ascii="Arial" w:hAnsi="Arial"/>
                <w:i/>
                <w:color w:val="000000"/>
                <w:sz w:val="24"/>
                <w:szCs w:val="24"/>
              </w:rPr>
              <w:t>The Nô Plays of Japan</w:t>
            </w:r>
            <w:r>
              <w:rPr>
                <w:rFonts w:cs="Arial" w:ascii="Arial" w:hAnsi="Arial"/>
                <w:color w:val="000000"/>
                <w:sz w:val="24"/>
                <w:szCs w:val="24"/>
              </w:rPr>
              <w:t xml:space="preserve">, de Arthur Waley, Londres 1950. Después de escrito este ensayo ha aparecido un libro fundamental: </w:t>
            </w:r>
            <w:r>
              <w:rPr>
                <w:rFonts w:cs="Arial" w:ascii="Arial" w:hAnsi="Arial"/>
                <w:i/>
                <w:color w:val="000000"/>
                <w:sz w:val="24"/>
                <w:szCs w:val="24"/>
              </w:rPr>
              <w:t>La Tradition secrè du Nô, suivie d’Une journée de</w:t>
            </w:r>
            <w:r>
              <w:rPr>
                <w:rFonts w:cs="Arial" w:ascii="Arial" w:hAnsi="Arial"/>
                <w:color w:val="000000"/>
                <w:sz w:val="24"/>
                <w:szCs w:val="24"/>
              </w:rPr>
              <w:t xml:space="preserve"> Nô, traducción y comentario de René Seiffert, París, 1960, que publica por primera vez en una lengua europea el texto casi completo de los tratados de Zeami, a quien el erudito francés no vacila en comparar con Aristóteles. Por último, en 1968, Kasuya Sakai publicó en México su excelente </w:t>
            </w:r>
            <w:r>
              <w:rPr>
                <w:rFonts w:cs="Arial" w:ascii="Arial" w:hAnsi="Arial"/>
                <w:i/>
                <w:color w:val="000000"/>
                <w:sz w:val="24"/>
                <w:szCs w:val="24"/>
              </w:rPr>
              <w:t>Introducción al Nô</w:t>
            </w:r>
            <w:r>
              <w:rPr>
                <w:rFonts w:cs="Arial" w:ascii="Arial" w:hAnsi="Arial"/>
                <w:color w:val="000000"/>
                <w:sz w:val="24"/>
                <w:szCs w:val="24"/>
              </w:rPr>
              <w:t>, que contiene la traducción, la primera que se haya hecho al castellano, de cuatro piezas. (</w:t>
            </w:r>
            <w:r>
              <w:rPr>
                <w:rFonts w:cs="Arial" w:ascii="Arial" w:hAnsi="Arial"/>
                <w:i/>
                <w:color w:val="000000"/>
                <w:sz w:val="24"/>
                <w:szCs w:val="24"/>
              </w:rPr>
              <w:t>Nota de 1970</w:t>
            </w:r>
            <w:r>
              <w:rPr>
                <w:rFonts w:cs="Arial" w:ascii="Arial" w:hAnsi="Arial"/>
                <w:color w:val="000000"/>
                <w:sz w:val="24"/>
                <w:szCs w:val="24"/>
              </w:rPr>
              <w:t xml:space="preserve">). </w:t>
            </w:r>
          </w:p>
          <w:p>
            <w:pPr>
              <w:pStyle w:val="Normal"/>
              <w:numPr>
                <w:ilvl w:val="0"/>
                <w:numId w:val="1"/>
              </w:numPr>
              <w:tabs>
                <w:tab w:val="clear" w:pos="708"/>
                <w:tab w:val="left" w:pos="720" w:leader="none"/>
              </w:tabs>
              <w:outlineLvl w:val="0"/>
              <w:rPr/>
            </w:pPr>
            <w:r>
              <w:rPr>
                <w:rFonts w:cs="Arial" w:ascii="Arial" w:hAnsi="Arial"/>
                <w:color w:val="000000"/>
                <w:sz w:val="24"/>
                <w:szCs w:val="24"/>
                <w:lang w:val="en-US"/>
              </w:rPr>
              <w:t xml:space="preserve">Citado por Arthur Waley en </w:t>
            </w:r>
            <w:r>
              <w:rPr>
                <w:rFonts w:cs="Arial" w:ascii="Arial" w:hAnsi="Arial"/>
                <w:i/>
                <w:color w:val="000000"/>
                <w:sz w:val="24"/>
                <w:szCs w:val="24"/>
                <w:lang w:val="en-US"/>
              </w:rPr>
              <w:t>The Nô Plays of Japan</w:t>
            </w:r>
            <w:r>
              <w:rPr>
                <w:rFonts w:cs="Arial" w:ascii="Arial" w:hAnsi="Arial"/>
                <w:color w:val="000000"/>
                <w:sz w:val="24"/>
                <w:szCs w:val="24"/>
                <w:lang w:val="en-US"/>
              </w:rPr>
              <w:t xml:space="preserve">, Londres, 1950. </w:t>
            </w:r>
          </w:p>
          <w:p>
            <w:pPr>
              <w:pStyle w:val="Normal"/>
              <w:numPr>
                <w:ilvl w:val="0"/>
                <w:numId w:val="1"/>
              </w:numPr>
              <w:tabs>
                <w:tab w:val="clear" w:pos="708"/>
                <w:tab w:val="left" w:pos="720" w:leader="none"/>
              </w:tabs>
              <w:outlineLvl w:val="0"/>
              <w:rPr/>
            </w:pPr>
            <w:r>
              <w:rPr>
                <w:rFonts w:cs="Arial" w:ascii="Arial" w:hAnsi="Arial"/>
                <w:color w:val="000000"/>
                <w:sz w:val="24"/>
                <w:szCs w:val="24"/>
              </w:rPr>
              <w:t xml:space="preserve">Utilizo la versión inglesa de Donald Keene, </w:t>
            </w:r>
            <w:r>
              <w:rPr>
                <w:rFonts w:cs="Arial" w:ascii="Arial" w:hAnsi="Arial"/>
                <w:i/>
                <w:color w:val="000000"/>
                <w:sz w:val="24"/>
                <w:szCs w:val="24"/>
              </w:rPr>
              <w:t>Japanese Literature</w:t>
            </w:r>
            <w:r>
              <w:rPr>
                <w:rFonts w:cs="Arial" w:ascii="Arial" w:hAnsi="Arial"/>
                <w:color w:val="000000"/>
                <w:sz w:val="24"/>
                <w:szCs w:val="24"/>
              </w:rPr>
              <w:t xml:space="preserve">, Londres, 1953. </w:t>
            </w:r>
          </w:p>
          <w:p>
            <w:pPr>
              <w:pStyle w:val="Normal"/>
              <w:numPr>
                <w:ilvl w:val="0"/>
                <w:numId w:val="1"/>
              </w:numPr>
              <w:tabs>
                <w:tab w:val="clear" w:pos="708"/>
                <w:tab w:val="left" w:pos="720" w:leader="none"/>
              </w:tabs>
              <w:outlineLvl w:val="0"/>
              <w:rPr/>
            </w:pPr>
            <w:r>
              <w:rPr>
                <w:rFonts w:cs="Arial" w:ascii="Arial" w:hAnsi="Arial"/>
                <w:color w:val="000000"/>
                <w:sz w:val="24"/>
                <w:szCs w:val="24"/>
              </w:rPr>
              <w:t xml:space="preserve">Sobre el haikú, su técnica y sus fuentes espirituales, véase la obra que, en cuatro volúmenes, ha dedicado R. H. Blyth al tema: </w:t>
            </w:r>
            <w:r>
              <w:rPr>
                <w:rFonts w:cs="Arial" w:ascii="Arial" w:hAnsi="Arial"/>
                <w:i/>
                <w:color w:val="000000"/>
                <w:sz w:val="24"/>
                <w:szCs w:val="24"/>
              </w:rPr>
              <w:t>Haikú</w:t>
            </w:r>
            <w:r>
              <w:rPr>
                <w:rFonts w:cs="Arial" w:ascii="Arial" w:hAnsi="Arial"/>
                <w:color w:val="000000"/>
                <w:sz w:val="24"/>
                <w:szCs w:val="24"/>
              </w:rPr>
              <w:t xml:space="preserve">, 1949-1952. Después de escritas estas páginas la bibliografía sobre el haikú se ha multiplicado, especialmente en lengua inglesa. Véase </w:t>
            </w:r>
            <w:r>
              <w:rPr>
                <w:rFonts w:cs="Arial" w:ascii="Arial" w:hAnsi="Arial"/>
                <w:i/>
                <w:color w:val="000000"/>
                <w:sz w:val="24"/>
                <w:szCs w:val="24"/>
              </w:rPr>
              <w:t>The Haiku Handbook</w:t>
            </w:r>
            <w:r>
              <w:rPr>
                <w:rFonts w:cs="Arial" w:ascii="Arial" w:hAnsi="Arial"/>
                <w:color w:val="000000"/>
                <w:sz w:val="24"/>
                <w:szCs w:val="24"/>
              </w:rPr>
              <w:t xml:space="preserve">, de William J. Higginson, 1985. </w:t>
            </w:r>
          </w:p>
          <w:p>
            <w:pPr>
              <w:pStyle w:val="Normal"/>
              <w:numPr>
                <w:ilvl w:val="0"/>
                <w:numId w:val="1"/>
              </w:numPr>
              <w:tabs>
                <w:tab w:val="clear" w:pos="708"/>
                <w:tab w:val="left" w:pos="720" w:leader="none"/>
              </w:tabs>
              <w:outlineLvl w:val="0"/>
              <w:rPr>
                <w:rFonts w:ascii="Arial" w:hAnsi="Arial" w:cs="Arial"/>
                <w:color w:val="000000"/>
                <w:sz w:val="24"/>
                <w:szCs w:val="24"/>
              </w:rPr>
            </w:pPr>
            <w:r>
              <w:rPr>
                <w:rFonts w:cs="Arial" w:ascii="Arial" w:hAnsi="Arial"/>
                <w:color w:val="000000"/>
                <w:sz w:val="24"/>
                <w:szCs w:val="24"/>
              </w:rPr>
              <w:t xml:space="preserve">Publicado por la Imprenta Universitaria de México en 1957, traducción de Eikichi Hayashiya y Octavio Paz. Segunda edición, Barcelona, Seix Barral, 1970.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StrongEmphasis"/>
          <w:rFonts w:cs="Arial" w:ascii="Arial" w:hAnsi="Arial"/>
          <w:color w:val="800080"/>
          <w:sz w:val="24"/>
          <w:szCs w:val="24"/>
        </w:rPr>
        <w:t>"Bombay"</w:t>
      </w:r>
    </w:p>
    <w:p>
      <w:pPr>
        <w:pStyle w:val="Normal"/>
        <w:jc w:val="right"/>
        <w:rPr/>
      </w:pPr>
      <w:r>
        <w:rPr>
          <w:rFonts w:cs="Arial" w:ascii="Arial" w:hAnsi="Arial"/>
          <w:color w:val="000000"/>
          <w:sz w:val="24"/>
          <w:szCs w:val="24"/>
        </w:rPr>
        <w:t>Las antípodas de ida y vuelta</w:t>
        <w:br/>
        <w:t>...para no caer en los errores en que</w:t>
        <w:br/>
        <w:t>estuvieron los antiguos Philósophos,</w:t>
        <w:br/>
        <w:t>que creyeron no haber Antípodas.</w:t>
        <w:br/>
      </w:r>
      <w:r>
        <w:rPr>
          <w:rFonts w:cs="Arial" w:ascii="Arial" w:hAnsi="Arial"/>
          <w:i/>
          <w:color w:val="000000"/>
          <w:sz w:val="24"/>
          <w:szCs w:val="24"/>
        </w:rPr>
        <w:t>Diccionario de autoridades</w:t>
        <w:br/>
      </w:r>
      <w:r>
        <w:rPr>
          <w:rFonts w:cs="Arial" w:ascii="Arial" w:hAnsi="Arial"/>
          <w:color w:val="000000"/>
          <w:sz w:val="24"/>
          <w:szCs w:val="24"/>
        </w:rPr>
        <w:t>(Padre Alfonso de Ovalle)</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pPr>
      <w:r>
        <w:rPr>
          <w:rStyle w:val="StrongEmphasis"/>
          <w:rFonts w:cs="Arial" w:ascii="Arial" w:hAnsi="Arial"/>
          <w:color w:val="800080"/>
          <w:sz w:val="24"/>
          <w:szCs w:val="24"/>
        </w:rPr>
        <w:t>E</w:t>
      </w:r>
      <w:r>
        <w:rPr>
          <w:rFonts w:cs="Arial" w:ascii="Arial" w:hAnsi="Arial"/>
          <w:color w:val="000000"/>
          <w:sz w:val="24"/>
          <w:szCs w:val="24"/>
        </w:rPr>
        <w:t>n 1951 vivía en París. Ocupaba un empleo modesto en la Embajada de México. Había llegado hacía seis años, en diciembre de 1945; la medianía de mi posición explica que no se me hubiese enviado, al cabo de dos o tres años, como es la costumbre diplomática, a un puesto en otra ciudad. Mis superiores se había olvidado de mí y yo, en mi interior, se lo agradecía. Trataba de escribir y, sobre todo, exploraba esa ciudad, que es tal vez el ejemplo más hermoso del genio de nuestra civilización: sólida sin pesadez, grande sin gigantismo, atada a la tierra pero con la voluntad de vuelo. Una ciudad en donde la mesura rige con el mismo imperio, suave e inquebrantable, los excesos del cuerpo y los de la cabeza. En sus momentos más afortunados —una plaza, una avenida, un conjunto de edificios— la tensión que la habita se resuelve en armonía. Placer para los ojos y para la mente. Exploración y reconocimiento: en mis paseos y caminatas descubría lugares y barrios desconocidos pero también reconocía otros, no vistos sino leídos en novelas y poemas. París era, para mí, una ciudad, más que inventada, reconstruida por la memoria y por la imaginación. Frecuentaba a unos pocos amigos y amigas, franceses y de otras partes, en sus casas y, sobre todo, en cafés y bares. En París, como en otras ciudades latinas, se vive más en las calles que en las casas. Me unían a mis amigos afinidades artísticas e intelectuales. Vivía inmerso en la vida literaria de aquellos días, mezclada a ruidosos debates filosóficos y políticos. Pero mi secreta idea fija era la poesía: escribirla, pensarla, vivirla. Agitado por muchos pensamientos, emociones y sentimientos contrarios, vivía intensamente cada momento que nunca se me ocurrió que aquel género de vida pudiera cambiar. El futuro, es decir: lo inesperado, se había esfumado casi totalmente.</w:t>
      </w:r>
    </w:p>
    <w:p>
      <w:pPr>
        <w:pStyle w:val="Normal"/>
        <w:rPr>
          <w:rFonts w:ascii="Arial" w:hAnsi="Arial" w:cs="Arial"/>
          <w:color w:val="000000"/>
          <w:sz w:val="24"/>
          <w:szCs w:val="24"/>
        </w:rPr>
      </w:pPr>
      <w:r>
        <w:rPr>
          <w:rFonts w:cs="Arial" w:ascii="Arial" w:hAnsi="Arial"/>
          <w:color w:val="000000"/>
          <w:sz w:val="24"/>
          <w:szCs w:val="24"/>
        </w:rPr>
        <w:t>Un día el embajador de México me llamó a su oficina y me mostró, sin decir palabra, un cable: se ordenaba mi traslado. La noticia me conturbó. Y más, me dolió. Era natural que se me enviase a otro sitio pero era triste dejar París. La razón de mi traslado: el gobierno de México había establecido relaciones con el de la India, que acababa de conquistar su Independencia (1947) y se proponía abrir una misión en Delhi. Saber que se me destinaba a ese país, me consoló un poco: ritos, templos, ciudades cuyos nombres evocaban historias insólitas, multitudes abigarradas y multicolores, mujeres de movimientos de felino y ojos obscuros y centelleantes, santos, mendigos... Esa misma mañana me enteré también de que la persona nombrada como embajador de la nueva misión era un hombre muy conocido e influyente: Emilio Portes Gil. En efecto, Portes Gil había sido presidente de México. El personal, además del embajador, estaría compuesto por un consejero, un segundo secretario (yo) y dos cancilleres.</w:t>
      </w:r>
    </w:p>
    <w:p>
      <w:pPr>
        <w:pStyle w:val="Normal"/>
        <w:rPr>
          <w:rFonts w:ascii="Arial" w:hAnsi="Arial" w:cs="Arial"/>
          <w:color w:val="000000"/>
          <w:sz w:val="24"/>
          <w:szCs w:val="24"/>
        </w:rPr>
      </w:pPr>
      <w:r>
        <w:rPr>
          <w:rFonts w:cs="Arial" w:ascii="Arial" w:hAnsi="Arial"/>
          <w:color w:val="000000"/>
          <w:sz w:val="24"/>
          <w:szCs w:val="24"/>
        </w:rPr>
        <w:t>¿Porqué me habían escogido a mí? Nadie me lo dijo y yo nunca pude saberlo. Sin embargo, no faltaron indiscretos que me dieron a entender que mi traslado obedecía a una sugerencia de Jaime Torres Bodet, entonces director general de la UNESCO, a Manuel Tello, ministro de Relaciones Exteriores. Parece que a Torres Bodet le molestaban algunas de mis actividades literarias y que le había desplacido particularmente mi participación, con Albert Camus y María Casares, en un acto destinado a recordar la iniciación de la guerra de España (18 de julio de 1936), organizado por un grupo más o menos cercano a los anarquistas españoles. Aunque el gobierno de México no mantenía relaciones con el de Franco —al contrario, excepción única en la comunidad internacional, había un embajador mexicano acreditado ante el gobierno de la República Española en el exilio— a Torres Bodet le habían parecido "impropias" mi presencia en aquella reunión político-cultural y algunas de mis expresiones. Confieso que jamás pude verificar la verdad del asunto. Me dolería calumniar a Torres Bodet. Nos separaron algunas diferencias pero siempre lo estimé, como pude mostrarlo en el ensayo que le dediqué a su memoria. Fue un mexicano eminente. Pero debo confesar también que el rumor no era implausible. Aparte de que nunca fui santo de la devoción del señor Tello, años después oí al mismo Torres Bodet hacer, en una comida, una curiosa referencia. Se hablaba de los escritores en la diplomacia y él, tras recordar los casos de Reyes y de Gorostiza en México, los de Claudel y Saint-John Perse en Francia, añadió: pero debe evitarse a toda costa que dos escritores coincidan en la misma embajada.</w:t>
      </w:r>
    </w:p>
    <w:p>
      <w:pPr>
        <w:pStyle w:val="Normal"/>
        <w:rPr/>
      </w:pPr>
      <w:r>
        <w:rPr>
          <w:rFonts w:cs="Arial" w:ascii="Arial" w:hAnsi="Arial"/>
          <w:color w:val="000000"/>
          <w:sz w:val="24"/>
          <w:szCs w:val="24"/>
        </w:rPr>
        <w:t xml:space="preserve">Me despedí de mis amigos. Henri Michaux me regaló una pequeña antología del poeta Kabir, Krishna Riboud un grabado de la diosa Gurga y Kostas Papaioannou un ejemplar del Bhagavad Gita. Este libro fue mi guía espiritual en el mundo de la India. A la mitad de mis preparativos de viaje, recibí una carta de México con instrucciones del embajador: me daba una cita en El Cairo para que desde ahí, con el resto del personal, abordásemos en Port-Said un barco polaco que nos llevaría a Bombay: el </w:t>
      </w:r>
      <w:r>
        <w:rPr>
          <w:rFonts w:cs="Arial" w:ascii="Arial" w:hAnsi="Arial"/>
          <w:i/>
          <w:color w:val="000000"/>
          <w:sz w:val="24"/>
          <w:szCs w:val="24"/>
        </w:rPr>
        <w:t>Battory</w:t>
      </w:r>
      <w:r>
        <w:rPr>
          <w:rFonts w:cs="Arial" w:ascii="Arial" w:hAnsi="Arial"/>
          <w:color w:val="000000"/>
          <w:sz w:val="24"/>
          <w:szCs w:val="24"/>
        </w:rPr>
        <w:t xml:space="preserve">. La noticia me extrañó: lo normal habría sido usar el avión directo de París a Delhi. Sin embargo, me alegré: echaría un vistazo a El Cairo, a su museo y a las pirámides, atravesaría el Mar Rojo y visitaría Adén antes de llegar a Bombay. Ya en El Cairo el señor Portes Gil nos dijo que había cambiado de opinión y que él llegaría a Delhi por la vía aérea. En realidad, según me enteré después, quería visitar algunos lugares de Egipto antes de emprender el vuelo hacia Delhi. En mi caso era demasiado tarde para cambiar de planes: había que esperar algún tiempo para que la compañía naviera accediese a reembolsar mi pasaje y yo no tenía dinero disponible para pagar el billete de avión. Decidí embarcarme en el </w:t>
      </w:r>
      <w:r>
        <w:rPr>
          <w:rFonts w:cs="Arial" w:ascii="Arial" w:hAnsi="Arial"/>
          <w:i/>
          <w:color w:val="000000"/>
          <w:sz w:val="24"/>
          <w:szCs w:val="24"/>
        </w:rPr>
        <w:t>Battory</w:t>
      </w:r>
      <w:r>
        <w:rPr>
          <w:rFonts w:cs="Arial" w:ascii="Arial" w:hAnsi="Arial"/>
          <w:color w:val="000000"/>
          <w:sz w:val="24"/>
          <w:szCs w:val="24"/>
        </w:rPr>
        <w:t>. Eran los últimos días del gobierno del rey Faruk, los disturbios eran frecuentes —poco después ocurrió el incendio del célebre hotel Sepherd— y la ruta entre El Cairo y Port-Said no era segura: la carretera había sido cortada varias veces. Viajé a Port-Said, en compañía de dos pasajeros más, en un automóvil que llevaba enarbolada la bandera polaca. Sea por esta circunstancia o por otra, el viaje transcurrió sin incidentes.</w:t>
      </w:r>
    </w:p>
    <w:p>
      <w:pPr>
        <w:pStyle w:val="Normal"/>
        <w:rPr/>
      </w:pPr>
      <w:r>
        <w:rPr>
          <w:rFonts w:cs="Arial" w:ascii="Arial" w:hAnsi="Arial"/>
          <w:color w:val="000000"/>
          <w:sz w:val="24"/>
          <w:szCs w:val="24"/>
        </w:rPr>
        <w:t xml:space="preserve">El </w:t>
      </w:r>
      <w:r>
        <w:rPr>
          <w:rFonts w:cs="Arial" w:ascii="Arial" w:hAnsi="Arial"/>
          <w:i/>
          <w:color w:val="000000"/>
          <w:sz w:val="24"/>
          <w:szCs w:val="24"/>
        </w:rPr>
        <w:t>Battory</w:t>
      </w:r>
      <w:r>
        <w:rPr>
          <w:rFonts w:cs="Arial" w:ascii="Arial" w:hAnsi="Arial"/>
          <w:color w:val="000000"/>
          <w:sz w:val="24"/>
          <w:szCs w:val="24"/>
        </w:rPr>
        <w:t xml:space="preserve"> era un barco alemán dado a Polonia como compensación de guerra. La travesía fue placentera aunque la monotonía del paisaje al atravesar el Mar Rojo a veces oprime el ánimo: a derecha e izquierda se extienden unas tierras áridas y apenas onduladas. El mar era grisáceo y quieto. Pensé: también puede ser aburrida la naturaleza. La llegada a Adén rompió la monotonía. Una carretera pintoresca rodeada de altos peñascos blancos lleva del puerto propiamente dicho a la ciudad. Recorrí encantado los bazares ruidosos, atendidos por levantinos, indios y chinos. Me interné por las calles y callejuelas de las inmediaciones. Una multitud abigarrada y colorida, mujeres veladas y de ojos profundos como el agua de un pozo, rostros anónimos de transeúntes parecidos a los que se encuentran en todas las ciudades pero vestidos a la oriental, mendigos, gente atareada, grupos que reían y hablaban en voz alta y, entre todo aquel gentío, árabes silenciosos, de semblante noble y porte arrogante. Colgaba de sus cinturas, la vaina vacía de un puñal o una daga. Eran gente del desierto y la desarmaban antes de entrar a la ciudad. Solamente en Afganistán he visto un pueblo con semejante garbo y señorío.</w:t>
      </w:r>
    </w:p>
    <w:p>
      <w:pPr>
        <w:pStyle w:val="Normal"/>
        <w:rPr/>
      </w:pPr>
      <w:r>
        <w:rPr>
          <w:rFonts w:cs="Arial" w:ascii="Arial" w:hAnsi="Arial"/>
          <w:color w:val="000000"/>
          <w:sz w:val="24"/>
          <w:szCs w:val="24"/>
        </w:rPr>
        <w:t xml:space="preserve">La vida en el </w:t>
      </w:r>
      <w:r>
        <w:rPr>
          <w:rFonts w:cs="Arial" w:ascii="Arial" w:hAnsi="Arial"/>
          <w:i/>
          <w:color w:val="000000"/>
          <w:sz w:val="24"/>
          <w:szCs w:val="24"/>
        </w:rPr>
        <w:t>Battory</w:t>
      </w:r>
      <w:r>
        <w:rPr>
          <w:rFonts w:cs="Arial" w:ascii="Arial" w:hAnsi="Arial"/>
          <w:color w:val="000000"/>
          <w:sz w:val="24"/>
          <w:szCs w:val="24"/>
        </w:rPr>
        <w:t xml:space="preserve"> era animada. El pasaje era heterogéneo. El personaje más extraño era un maharaja, rodeado de sirvientes solícitos; obligado por algún voto ritual, evitaba el contacto con los extraños y en la cubierta su silla estaba rodeada por una cuerda, para impedir la cercanía de los otros pasajeros. También viajaba una vieja señora que había sido la esposa (o la amiga) del escultor Brancusi. Iba a la India invitada por un magnate admirador de su marido. Nos acompañaba asimismo un grupo de monjas, la mayoría polacas, que todos los días rezaban, a las cinco de la mañana, una misa que celebraban dos sacerdotes también polacos. Todos iban a Madrás, a un convento fundado por su orden. Aunque los comunistas habían tomado el poder en Polonia, las autoridades del barco cerraban los ojos ante las actividades de las religiosas. O quizá esa tolerancia era parte de la política gubernamental en aquellos días. Me conmovió presenciar y oír la misa cantada por aquellas monjas y los dos sacerdotes la mañana de nuestro desembarco en Bombay. Frente a nosotros se alzaban las costas de un país inmenso y extraño, poblado por millones de infieles, unos que adoraban ídolos masculinos y femeninos de cuerpos poderosos, algunos con rasgos animales y otros que rezaban al Dios sin rostro del Islam. No me atreví a preguntarles si se daban cuenta de que su llegada a la India era un episodio tardío del gran fracaso del cristianismo en esas tierras... Una pareja que inmediatamente atrajo mi atención fue la de una agraciada joven hindú y su marido, un muchacho norteamericano. Pronto trabamos conversación y al final del viaje ya éramos amigos. Ella era Santha Rama Rau, conocida escritora y autora de dos notables adaptaciones, una para el teatro y otra para el cine, de </w:t>
      </w:r>
      <w:r>
        <w:rPr>
          <w:rFonts w:cs="Arial" w:ascii="Arial" w:hAnsi="Arial"/>
          <w:i/>
          <w:color w:val="000000"/>
          <w:sz w:val="24"/>
          <w:szCs w:val="24"/>
        </w:rPr>
        <w:t>A Passage to India</w:t>
      </w:r>
      <w:r>
        <w:rPr>
          <w:rFonts w:cs="Arial" w:ascii="Arial" w:hAnsi="Arial"/>
          <w:color w:val="000000"/>
          <w:sz w:val="24"/>
          <w:szCs w:val="24"/>
        </w:rPr>
        <w:t>; él era Faubian Bowers, que había sido edecán del general MacArthur y autor de un libro sobre el teatro japonés (</w:t>
      </w:r>
      <w:r>
        <w:rPr>
          <w:rFonts w:cs="Arial" w:ascii="Arial" w:hAnsi="Arial"/>
          <w:i/>
          <w:color w:val="000000"/>
          <w:sz w:val="24"/>
          <w:szCs w:val="24"/>
        </w:rPr>
        <w:t>Kabuki</w:t>
      </w:r>
      <w:r>
        <w:rPr>
          <w:rFonts w:cs="Arial" w:ascii="Arial" w:hAnsi="Arial"/>
          <w:color w:val="000000"/>
          <w:sz w:val="24"/>
          <w:szCs w:val="24"/>
        </w:rPr>
        <w:t>).</w:t>
      </w:r>
    </w:p>
    <w:p>
      <w:pPr>
        <w:pStyle w:val="Normal"/>
        <w:rPr/>
      </w:pPr>
      <w:r>
        <w:rPr>
          <w:rFonts w:cs="Arial" w:ascii="Arial" w:hAnsi="Arial"/>
          <w:color w:val="000000"/>
          <w:sz w:val="24"/>
          <w:szCs w:val="24"/>
        </w:rPr>
        <w:t xml:space="preserve">Llegamos a Bombay una madrugada de noviembre de 1951. Recuerdo la intensidad de la luz, a pesar de lo temprano de la hora; recuerdo también mi impaciencia ante la lentitud con que el barco atravesaba la quieta bahía. Una inmensa masa de mercurio líquido apenas ondulante; vagas colinas a lo lejos; bandadas de pájaros; un cielo pálido y jirones de nubes rosadas. A medida que avanzaba nuestro barco, crecía la excitación de los pasajeros. Poco a poco brotaban las arquitectura blancas y azules de la ciudad, el chorro de humo de una chimenea, las manchas ocres y verdes de un jardín lejano. Apareció un arco de piedra, plantado en un muelle y rematado por cuatro torrecillas en forma de piña. Alguien cerca de mí y como yo acodado a la borda, exclamó con júbilo: </w:t>
      </w:r>
      <w:r>
        <w:rPr>
          <w:rFonts w:cs="Arial" w:ascii="Arial" w:hAnsi="Arial"/>
          <w:i/>
          <w:color w:val="000000"/>
          <w:sz w:val="24"/>
          <w:szCs w:val="24"/>
        </w:rPr>
        <w:t>¡The Gateway of India!</w:t>
      </w:r>
      <w:r>
        <w:rPr>
          <w:rFonts w:cs="Arial" w:ascii="Arial" w:hAnsi="Arial"/>
          <w:color w:val="000000"/>
          <w:sz w:val="24"/>
          <w:szCs w:val="24"/>
        </w:rPr>
        <w:t xml:space="preserve"> Era un inglés, un geólogo que iba a Calcuta. Lo había conocido dos días antes y me enteré de que era hermano del poeta W.H. Auden. Me explicó que el monumento era un arco, levantado en 1911 para recibir al rey Jorge II y a su esposa (Queen Mary). Me pareció una versión fantasiosa de los arcos romanos. Más tarde me enteré de que el estilo del arco se inspiraba en el que, en el siglo XVI, prevalecía en Gujarat, una provincia india. Atrás del monumento, flotando en el aire cálido, se veía la silueta del Hotel Taj Mahal, enorme pastel, delirio de un Oriente finisecular, caído como una gigantesca pompa no de jabón sino de piedra en el regazo de Bombay. Me restregué los ojos: ¿el hotel se acercaba o se alejaba? Al advertir mi sorpresa, el ingeniero Auden me contó que el aspecto del hotel se debía a un error: los constructores no habían sabido interpretar los planos que el arquitecto había enviado desde París y levantaron el edificio al revés, es decir, la fachada hacia la ciudad, dando la espalda al mar. El error me pareció un "acto fallido" que delataba una negación inconsciente de Europa y la voluntad de internarse para siempre en la India. Un gesto simbólico, algo así como la quema de las naves de Cortés. ¿Cuántos habríamos experimentado esta tentación?</w:t>
      </w:r>
    </w:p>
    <w:p>
      <w:pPr>
        <w:pStyle w:val="Normal"/>
        <w:rPr/>
      </w:pPr>
      <w:r>
        <w:rPr>
          <w:rFonts w:cs="Arial" w:ascii="Arial" w:hAnsi="Arial"/>
          <w:color w:val="000000"/>
          <w:sz w:val="24"/>
          <w:szCs w:val="24"/>
        </w:rPr>
        <w:t xml:space="preserve">Una vez en la tierra, rodeados de una multitud que vocifera en inglés y en varias lenguas nativas, recorrimos unos cincuenta metros del sucio muelle y llegamos al destartalado edificio de la aduana. Era un enorme galerón. El calor era agobiante y el desorden indescriptible. No sin trabajos identifiqué mi pequeño equipaje y me sometí al engorroso interrogatorio del empleado aduanal. Creo que la India y México tienen los peores servicios aduanales del mundo. Al fin liberado, salí de la aduana y me encontré en la calle, en medio de la batahola de cargadores, guías y choferes. Encontré al fin un taxi, que me llevó en una carrera loca a mi hotel, el Taj Mahal. Si este libro no fuese un ensayo sino unos memorias, le dedicaría varias páginas a ese hotel. Es real y es quimérico, es ostentoso y es cómodo, es cursi y es sublime. Es el sueño inglés de la India a principios de siglo, poblado por hombres obscuros, de bigotes puntiagudos y cimitarra al cinto, por mujeres de piel ámbar, cejas y pelo negros como alas de cuervo, inmensos ojos de leona en celo. Sus arcos de complicados ornamentos, sus recovecos imprevistos, sus patios, terrazas y jardines nos encantan y nos marean. Es una arquitectura literaria, una novela por entregas. Sus pasillos son los corredores de un sueño fastuoso, siniestro e inacabable. Escenario para un cuento sentimental y también para una crónica depravada. Pero el Taj Mahal ya no existe; más exactamente, ha sido modernizado y así lo han degradado como si fuese un motel para turistas del </w:t>
      </w:r>
      <w:r>
        <w:rPr>
          <w:rFonts w:cs="Arial" w:ascii="Arial" w:hAnsi="Arial"/>
          <w:i/>
          <w:color w:val="000000"/>
          <w:sz w:val="24"/>
          <w:szCs w:val="24"/>
        </w:rPr>
        <w:t>Middle West</w:t>
      </w:r>
      <w:r>
        <w:rPr>
          <w:rFonts w:cs="Arial" w:ascii="Arial" w:hAnsi="Arial"/>
          <w:color w:val="000000"/>
          <w:sz w:val="24"/>
          <w:szCs w:val="24"/>
        </w:rPr>
        <w:t>... Un servidor de turbante e inmaculada chaqueta blanca me llevó a mi habitación. Era pequeña pero agradable. Acomodé mis efectos en el ropero, me bañé rápidamente y me puse una camisa blanca. Bajé corriendo la escalera y me lancé a la ciudad. Afuera me esperaba una realidad insólita:</w:t>
      </w:r>
    </w:p>
    <w:p>
      <w:pPr>
        <w:pStyle w:val="Normal"/>
        <w:rPr/>
      </w:pPr>
      <w:r>
        <w:rPr>
          <w:rFonts w:cs="Arial" w:ascii="Arial" w:hAnsi="Arial"/>
          <w:color w:val="000000"/>
          <w:sz w:val="24"/>
          <w:szCs w:val="24"/>
        </w:rPr>
        <w:t>oleadas de calor, vastos edificios grises y rojos como los de un Londres victoriano crecidos entre las palmeras y los banianos como una pesadilla pertinaz, muros leprosos, anchas y hermosas avenidas, grandes árboles desconocidos, callejas malolientes,</w:t>
        <w:br/>
        <w:t>torrentes de autos, ir y venir de gente, vacas esqueléticas sin dueño, mendigos, carros chirreantes tirados por bueyes abúlicos, ríos de bicicletas,</w:t>
        <w:br/>
        <w:t xml:space="preserve">algún sobreviviente del </w:t>
      </w:r>
      <w:r>
        <w:rPr>
          <w:rFonts w:cs="Arial" w:ascii="Arial" w:hAnsi="Arial"/>
          <w:i/>
          <w:color w:val="000000"/>
          <w:sz w:val="24"/>
          <w:szCs w:val="24"/>
        </w:rPr>
        <w:t>British Raj</w:t>
      </w:r>
      <w:r>
        <w:rPr>
          <w:rFonts w:cs="Arial" w:ascii="Arial" w:hAnsi="Arial"/>
          <w:color w:val="000000"/>
          <w:sz w:val="24"/>
          <w:szCs w:val="24"/>
        </w:rPr>
        <w:t xml:space="preserve"> de riguroso y raído traje blanco y paraguas negro,</w:t>
        <w:br/>
        <w:t>otra vez un mendigo, cuatro santones semidesnudos pintarrajeados, manchas rojizas de betel en el pavimento,</w:t>
        <w:br/>
        <w:t>batallas a claxonazos entre un taxi y un autobús polvoriento, más bicicletas, otras vacas y otro santón semidesnudo,</w:t>
        <w:br/>
        <w:t>al cruza una esquina, la aparición de una muchacha como una flor que se entreabre,</w:t>
        <w:br/>
        <w:t>rachas de hedores, materias en descomposición, hálitos de perfumes frescos y puros,</w:t>
        <w:br/>
        <w:t>puestecillos de vendedores de cocos y rebanadas de piña, vagos andrajosos sin oficio ni beneficio, una banda de adolescentes como un tropel de venados,</w:t>
        <w:br/>
        <w:t>mujeres de sarís rojos, azules, amarillos, colores delirantes, unos solares y otros nocturnos, mujeres morenas de ajorcas en los tobillos y sandalias no para andar sobre el asfalto ardiente sino sobre un prado,</w:t>
        <w:br/>
        <w:t>jardines públicos agobiados por el calor, monos en las cornisas de los edificios, mierda y jazmines, niños vagabundos,</w:t>
        <w:br/>
        <w:t>un baniano, imagen de la lluvia como en el cactus es el emblema de la sequía, y adosada contra un muro una piedra embadurnada de pintura roja, a sus pies unas flores ajadas: la silueta del dios mono,</w:t>
        <w:br/>
        <w:t xml:space="preserve">la risa de una jovencita esbelta como una vara de nardo, un leproso sentado bajo la estatua de un prócer </w:t>
      </w:r>
      <w:r>
        <w:rPr>
          <w:rFonts w:cs="Arial" w:ascii="Arial" w:hAnsi="Arial"/>
          <w:i/>
          <w:color w:val="000000"/>
          <w:sz w:val="24"/>
          <w:szCs w:val="24"/>
        </w:rPr>
        <w:t>parsi</w:t>
      </w:r>
      <w:r>
        <w:rPr>
          <w:rFonts w:cs="Arial" w:ascii="Arial" w:hAnsi="Arial"/>
          <w:color w:val="000000"/>
          <w:sz w:val="24"/>
          <w:szCs w:val="24"/>
        </w:rPr>
        <w:t>,</w:t>
        <w:br/>
        <w:t>en la puerta de un tugurio, mirando con indiferencia a la gente, un anciano de rostro noble,</w:t>
        <w:br/>
        <w:t>un eucalipto generoso en la desolación de un basurero, el enorme cartel en un lote baldío con la foto de una estrella de cine: luna llena sobre la terraza del sultán,</w:t>
        <w:br/>
        <w:t>más muros decrépitos, paredes encaladas y sobre ellas consignas políticas escritas en caracteres rojos y negros incomprensibles para mí,</w:t>
        <w:br/>
        <w:t xml:space="preserve">rejas doradas y negras de una villa lujosa con una insolente inscripción: </w:t>
      </w:r>
      <w:r>
        <w:rPr>
          <w:rFonts w:cs="Arial" w:ascii="Arial" w:hAnsi="Arial"/>
          <w:i/>
          <w:color w:val="000000"/>
          <w:sz w:val="24"/>
          <w:szCs w:val="24"/>
        </w:rPr>
        <w:t>Easy Money</w:t>
      </w:r>
      <w:r>
        <w:rPr>
          <w:rFonts w:cs="Arial" w:ascii="Arial" w:hAnsi="Arial"/>
          <w:color w:val="000000"/>
          <w:sz w:val="24"/>
          <w:szCs w:val="24"/>
        </w:rPr>
        <w:t>, otras rejas aún más lujosas que dejaban ver un jardín exuberante, en la puerta una inscripción dorada sobre el mármol negro,</w:t>
        <w:br/>
        <w:t>en el cielo, violentamente azul, en círculos o en zigzag, los vuelos de gavilanes y buitres, cuervos, cuervos, cuervos...</w:t>
      </w:r>
    </w:p>
    <w:p>
      <w:pPr>
        <w:pStyle w:val="Normal"/>
        <w:rPr/>
      </w:pPr>
      <w:r>
        <w:rPr>
          <w:rFonts w:cs="Arial" w:ascii="Arial" w:hAnsi="Arial"/>
          <w:color w:val="000000"/>
          <w:sz w:val="24"/>
          <w:szCs w:val="24"/>
        </w:rPr>
        <w:t xml:space="preserve">Al anochecer regresé al hotel, rendido. Cené en mi habitación pero mi curiosidad era más fuerte que mi fatiga y, después de otro baño, me lancé de nuevo a la ciudad. Encontré muchos bultos blancos tendidos en las aceras: hombres y mujeres que no tenían casa. Tomé un taxi y recorrí distintos desiertos y barrios populosos, calles animadas por la doble fiebre del vicio y del dinero. Vi monstruos y me cegaron relámpagos de belleza. Deambulé por callejas infames y me asomé a burdeles y tendejones: putas pintarrajeadas y gitones con collares de vidrio y faldas de colorines. Vagué por Malabar Hill y sus jardines serenos. Caminé por una calle solitaria y, al final, una visión vertiginosa: allá abajo el mar negro golpeaba las rocas de la costa y las cubría de un manto hirviente de espuma. Tomé otro taxi y volví a las cercanías. Pero no entré; la noche me atraía y decidí dar otro paseo por la gran avenida que bordea a los muelles. Era una zona de calma. En el cielo ardían silenciosamente las estrellas. Me senté al pie de una gran árbol, estatua de la noche, e intenté hacer un resumen de lo que había visto, oído, olido y sentido: mareo, horror, estupor, asombro, alegría, entusiasmo, nauseas, invencible atracción. </w:t>
      </w:r>
      <w:r>
        <w:rPr>
          <w:rFonts w:cs="Arial" w:ascii="Arial" w:hAnsi="Arial"/>
          <w:color w:val="000000"/>
          <w:sz w:val="24"/>
          <w:szCs w:val="24"/>
          <w:lang w:val="en-US"/>
        </w:rPr>
        <w:t xml:space="preserve">¿Qué me atraía? Era difícil responder: </w:t>
      </w:r>
      <w:r>
        <w:rPr>
          <w:rFonts w:cs="Arial" w:ascii="Arial" w:hAnsi="Arial"/>
          <w:i/>
          <w:color w:val="000000"/>
          <w:sz w:val="24"/>
          <w:szCs w:val="24"/>
          <w:lang w:val="en-US"/>
        </w:rPr>
        <w:t>Human kind cannot bear much reality</w:t>
      </w:r>
      <w:r>
        <w:rPr>
          <w:rFonts w:cs="Arial" w:ascii="Arial" w:hAnsi="Arial"/>
          <w:color w:val="000000"/>
          <w:sz w:val="24"/>
          <w:szCs w:val="24"/>
          <w:lang w:val="en-US"/>
        </w:rPr>
        <w:t xml:space="preserve">. </w:t>
      </w:r>
      <w:r>
        <w:rPr>
          <w:rFonts w:cs="Arial" w:ascii="Arial" w:hAnsi="Arial"/>
          <w:color w:val="000000"/>
          <w:sz w:val="24"/>
          <w:szCs w:val="24"/>
        </w:rPr>
        <w:t>Sí, el exceso de realidad se vuelve irrealidad pero esa irrealidad se había convertido para mí en un súbito balcón desde el que me asomaba, ¿hacia qué? Hacia lo que está más allá y que todavía no tiene nombre...</w:t>
      </w:r>
    </w:p>
    <w:p>
      <w:pPr>
        <w:pStyle w:val="Normal"/>
        <w:rPr>
          <w:rFonts w:ascii="Arial" w:hAnsi="Arial" w:cs="Arial"/>
          <w:color w:val="000000"/>
          <w:sz w:val="24"/>
          <w:szCs w:val="24"/>
        </w:rPr>
      </w:pPr>
      <w:r>
        <w:rPr>
          <w:rFonts w:cs="Arial" w:ascii="Arial" w:hAnsi="Arial"/>
          <w:color w:val="000000"/>
          <w:sz w:val="24"/>
          <w:szCs w:val="24"/>
        </w:rPr>
        <w:t>Mi repentina fascinación no me parece insólita: en aquel tiempo yo era un joven poeta bárbaro. Juventud, poesía y barbarie no son enemigas: en la mirada del bárbaro hay inocencia, en la del joven apetito de vida y en la del poeta hay asombro. Al día siguiente llamé a Santha y a Faubian. Me invitaron a tomar una copa en su casa. Vivían con los padres de Santha en una lujosa mansión que, como todas las de Bombay, estaba rodeada por un jardín. Nos sentamos en la terraza, alrededor de una mesa con refrescos. Al poco tiempo llegó su padre. Un hombre elegante. Había sido el primer embajador de la India ante el gobierno de Washington y acababa de dejar su puesto. Al enterarse de mi nacionalidad, me preguntó, me preguntó con una risotada: "¿Y México es una de las barras o de las estrellas?". Enrojecí y estuve a punto de contestar con una insolencia pero Santha intervino y respondió con una sonrisa: "Perdona, Octavio. Los europeos so saben geografía pero mis compatriotas no saben historia". El señor Rama Rau se excusó: "Era sólo una broma... Nosotros mismos, hasta hace poco, éramos una colonia". Pensé en mis compatriotas: también ellos decían sandeces semejantes cuando hablaban de la India. Santha y Faubian me preguntaron si ya había visitado algunos de los edificios y lugares famosos. Me recomendaron ir al museo y, sobre todo, visitar la isla de Elefanta.</w:t>
      </w:r>
    </w:p>
    <w:p>
      <w:pPr>
        <w:pStyle w:val="Normal"/>
        <w:rPr/>
      </w:pPr>
      <w:r>
        <w:rPr>
          <w:rFonts w:cs="Arial" w:ascii="Arial" w:hAnsi="Arial"/>
          <w:color w:val="000000"/>
          <w:sz w:val="24"/>
          <w:szCs w:val="24"/>
        </w:rPr>
        <w:t xml:space="preserve">Un día después volví al muelle y encontré pasaje en un barquito que hacia el servicio entre Bombay y Elefanta. Conmigo viajaban algunos turistas y unos pocos indios. El mar estaba en calma; atravesamos la bahía bajo un cielo sin nubes y en menos de una hora llegamos a un islote. Altas peñas blancas y una vegetación rica y violenta. Caminamos por un sendero gris y rojo que nos llevó a la boca de la cueva inmensa. Penetré en un mundo hecho de penumbra y súbitas claridades. Los juegos de la luz, la amplitud de los espacios y sus formas irregulares, las figuras talladas en los muros, todo, daba al lugar un carácter </w:t>
      </w:r>
      <w:r>
        <w:rPr>
          <w:rFonts w:cs="Arial" w:ascii="Arial" w:hAnsi="Arial"/>
          <w:i/>
          <w:color w:val="000000"/>
          <w:sz w:val="24"/>
          <w:szCs w:val="24"/>
        </w:rPr>
        <w:t>sagrado</w:t>
      </w:r>
      <w:r>
        <w:rPr>
          <w:rFonts w:cs="Arial" w:ascii="Arial" w:hAnsi="Arial"/>
          <w:color w:val="000000"/>
          <w:sz w:val="24"/>
          <w:szCs w:val="24"/>
        </w:rPr>
        <w:t>, en el sentido más hondo de la palabra. Entre las sombras, los relieves y las estatuas poderosas, muchas mutiladas por el celo fanático de los portugueses y los musulmanes, pero todas majestuosas, sólidas, hechas de una materia solar. Hermosura corpórea, vuelta piedra viva. Divinidades de la tierra, encarnaciones sexuales del pensamiento más abstracto, dioses a un tiempo intelectuales y carnales, terribles y pacíficos. Shiva sonríe desde un más allá en donde el tiempo es una nubecilla a la deriva y esa nube, de pronto, se convierte en un chorro de agua y el chorro de agua en una esbelta muchacha que es la primavera misma: la diosa Parvati. La pareja divina es la imagen de la felicidad que nuestra condición mortal nos ofrece sólo para, un instante después, disiparla. Ese mundo palpable, tangible y eterno no es para nosotros. Visión de una felicidad al mismo tiempo terrestre e inalcanzable. Así comenzó mi iniciación en el arte de la Ind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color w:val="800080"/>
          <w:sz w:val="24"/>
          <w:szCs w:val="24"/>
        </w:rPr>
        <w:t>"Picasso: el cuerpo a cuerpo con la pintura"</w:t>
      </w:r>
    </w:p>
    <w:p>
      <w:pPr>
        <w:pStyle w:val="Normal"/>
        <w:jc w:val="center"/>
        <w:rPr>
          <w:rStyle w:val="StrongEmphasis"/>
          <w:rFonts w:ascii="Arial" w:hAnsi="Arial" w:cs="Arial"/>
          <w:color w:val="800080"/>
          <w:sz w:val="24"/>
          <w:szCs w:val="24"/>
        </w:rPr>
      </w:pPr>
      <w:r>
        <w:rPr/>
      </w:r>
    </w:p>
    <w:p>
      <w:pPr>
        <w:pStyle w:val="Normal"/>
        <w:rPr/>
      </w:pPr>
      <w:r>
        <w:rPr>
          <w:rStyle w:val="StrongEmphasis"/>
          <w:rFonts w:cs="Arial" w:ascii="Arial" w:hAnsi="Arial"/>
          <w:color w:val="800080"/>
          <w:sz w:val="24"/>
          <w:szCs w:val="24"/>
        </w:rPr>
        <w:t>E</w:t>
      </w:r>
      <w:r>
        <w:rPr>
          <w:rFonts w:cs="Arial" w:ascii="Arial" w:hAnsi="Arial"/>
          <w:color w:val="000000"/>
          <w:sz w:val="24"/>
          <w:szCs w:val="24"/>
        </w:rPr>
        <w:t>l Museo Tamayo inicia sus actividades con una exposición de Pablo Picasso. Se trata de una antología cronológica, a un tiempo exigente y generosa, de modo que el visitante, al recorrerla, puede seguir la evolución del pintor a través de una sucesión de obras —pinturas, esculturas, grabados— que corresponden a cada periodo del artista. Se cumple así uno de los propósitos de los fundadores, Rufino y Olga Tamayo: convertir al Museo en un centro mexicano de irradiación del arte vivo de nuestra época. En México, como quizá algunos recuerden, se celebró en junio de 1944 una exposición de Picasso. Aunque fue un acontecimiento memorable, como esfuerzo y por su intrínseco valor artístico, es indudable que la exposición que ahora ofrece el Museo Tamayo es más vasta, variada y representativa. Al fin el público de México podrá tener una visión viva y directa del mundo de Picasso. En este mismo catálogo un gran conocedor del arte moderno, William Lieberman, conservador de arte contemporáneo del Museo Metropolitano de Nueva York, describe con sensibilidad y competencia las características de esta exposición y subraya su importancia histórica y estética. Para evitar repeticiones inútiles, me pareció preferible resumir, rápidamente, en unas cuantas páginas, lo que siente y piensa hoy, en 1983, un escritor mexicano ante la obra y la figura de Picasso. No es ni un juicio ni un retrato: es una impresión.</w:t>
      </w:r>
    </w:p>
    <w:p>
      <w:pPr>
        <w:pStyle w:val="Normal"/>
        <w:rPr>
          <w:rFonts w:ascii="Arial" w:hAnsi="Arial" w:cs="Arial"/>
          <w:color w:val="000000"/>
          <w:sz w:val="24"/>
          <w:szCs w:val="24"/>
        </w:rPr>
      </w:pPr>
      <w:r>
        <w:rPr>
          <w:rFonts w:cs="Arial" w:ascii="Arial" w:hAnsi="Arial"/>
          <w:color w:val="000000"/>
          <w:sz w:val="24"/>
          <w:szCs w:val="24"/>
        </w:rPr>
        <w:t>La vida y la obra de Picasso se confunden con la historia del arte del siglo XX. Es imposible comprender a la pintura moderna sin Picasso pero, asimismo, es imposible comprender a Picasso sin ella. No sé si Picasso es el mejor pintor de nuestro tiempo; sé que su pintura, en todos sus cambios brutales y sorprendentes, es la pintura de nuestro tiempo. Quiero decir: su arte no está frente, contra o aparte de su época; tampoco es una profecía del arte de mañana o una nostalgia del pasado, como ha sido el de tantos grandes artistas en discordia con su mundo y su tiempo. Picasso nunca se mantuvo aparte, ni siquiera en el momento de la gran ruptura que fue el cubismo. Incluso cuando estuvo en contra, fue el pintor de su tiempo. Extraordinaria fusión del genio individual con el genio colectivo... Apenas escrito lo anterior, me detengo. Picasso fue un artista inconforme que rompió la tradición pictórica, que vivió al margen de la sociedad y, a veces, en lucha contra su moral. Individualista salvaje y artista rebelde, su conducta social, su vida íntima y su estética estuvieron regidas por el mismo principio: la ruptura. ¿Cómo es posible, entonces, decir que es el pintor representativo de nuestra época?</w:t>
      </w:r>
    </w:p>
    <w:p>
      <w:pPr>
        <w:pStyle w:val="Normal"/>
        <w:rPr/>
      </w:pPr>
      <w:r>
        <w:rPr>
          <w:rFonts w:cs="Arial" w:ascii="Arial" w:hAnsi="Arial"/>
          <w:color w:val="000000"/>
          <w:sz w:val="24"/>
          <w:szCs w:val="24"/>
        </w:rPr>
        <w:t xml:space="preserve">Representar significa ser la imagen de una cosa, su perfecta imitación. La representación requiere no sólo el acuerdo y la afinidad con aquello que se representa sino la conformidad y, sobre todo, el parecido. ¿Picasso se parece a su tiempo? Ya dije que se parece tanto que esa semejanza se vuelve identidad: Picasso </w:t>
      </w:r>
      <w:r>
        <w:rPr>
          <w:rFonts w:cs="Arial" w:ascii="Arial" w:hAnsi="Arial"/>
          <w:i/>
          <w:color w:val="000000"/>
          <w:sz w:val="24"/>
          <w:szCs w:val="24"/>
        </w:rPr>
        <w:t>es</w:t>
      </w:r>
      <w:r>
        <w:rPr>
          <w:rFonts w:cs="Arial" w:ascii="Arial" w:hAnsi="Arial"/>
          <w:color w:val="000000"/>
          <w:sz w:val="24"/>
          <w:szCs w:val="24"/>
        </w:rPr>
        <w:t xml:space="preserve"> nuestro tiempo. Pero su parecido brota, precisamente, de su inconformidad, sus negaciones, sus disonancias. En medio del barullo anónimo de la publicidad, se preservó; fue solitario, violento sarcástico y no pocas veces desdeñoso; supo reírse del mundo y, en ocasiones, de sí mismo. Esos desafíos eran un espejo en el que la sociedad entera se veía: la ruptura era un abrazo y el sarcasmo una coincidencia. Así, sus negaciones y singularidades confirmaron a su época: sus contemporáneos se reconocían en ellas, aunque no siempre las comprendiesen. Sabían obscuramente que aquellas negaciones eran también afirmaciones; sabían también, con el mismo saber oscuro, que cualquiera que fuese su tema o su intención estética, esos cuadros expresaban (y expresan) una realidad que es y no es la nuestra. No es la nuestra porque esos cuadros expresan un </w:t>
      </w:r>
      <w:r>
        <w:rPr>
          <w:rFonts w:cs="Arial" w:ascii="Arial" w:hAnsi="Arial"/>
          <w:i/>
          <w:color w:val="000000"/>
          <w:sz w:val="24"/>
          <w:szCs w:val="24"/>
        </w:rPr>
        <w:t>más</w:t>
      </w:r>
      <w:r>
        <w:rPr>
          <w:rFonts w:cs="Arial" w:ascii="Arial" w:hAnsi="Arial"/>
          <w:color w:val="000000"/>
          <w:sz w:val="24"/>
          <w:szCs w:val="24"/>
        </w:rPr>
        <w:t xml:space="preserve"> allá; es la nuestra porque ese más allá no está antes ni después de nosotros sino </w:t>
      </w:r>
      <w:r>
        <w:rPr>
          <w:rFonts w:cs="Arial" w:ascii="Arial" w:hAnsi="Arial"/>
          <w:i/>
          <w:color w:val="000000"/>
          <w:sz w:val="24"/>
          <w:szCs w:val="24"/>
        </w:rPr>
        <w:t>aquí mismo</w:t>
      </w:r>
      <w:r>
        <w:rPr>
          <w:rFonts w:cs="Arial" w:ascii="Arial" w:hAnsi="Arial"/>
          <w:color w:val="000000"/>
          <w:sz w:val="24"/>
          <w:szCs w:val="24"/>
        </w:rPr>
        <w:t xml:space="preserve">: es lo que está dentro de cada uno. Más bien, lo que está </w:t>
      </w:r>
      <w:r>
        <w:rPr>
          <w:rFonts w:cs="Arial" w:ascii="Arial" w:hAnsi="Arial"/>
          <w:i/>
          <w:color w:val="000000"/>
          <w:sz w:val="24"/>
          <w:szCs w:val="24"/>
        </w:rPr>
        <w:t>abajo</w:t>
      </w:r>
      <w:r>
        <w:rPr>
          <w:rFonts w:cs="Arial" w:ascii="Arial" w:hAnsi="Arial"/>
          <w:color w:val="000000"/>
          <w:sz w:val="24"/>
          <w:szCs w:val="24"/>
        </w:rPr>
        <w:t>: el sexo, las pasiones, los sueños. Es la realidad que lleva dentro cada civilizado, la realidad indomada.</w:t>
      </w:r>
    </w:p>
    <w:p>
      <w:pPr>
        <w:pStyle w:val="Normal"/>
        <w:rPr>
          <w:rFonts w:ascii="Arial" w:hAnsi="Arial" w:cs="Arial"/>
          <w:color w:val="000000"/>
          <w:sz w:val="24"/>
          <w:szCs w:val="24"/>
        </w:rPr>
      </w:pPr>
      <w:r>
        <w:rPr>
          <w:rFonts w:cs="Arial" w:ascii="Arial" w:hAnsi="Arial"/>
          <w:color w:val="000000"/>
          <w:sz w:val="24"/>
          <w:szCs w:val="24"/>
        </w:rPr>
        <w:t>Una sociedad que se niega a sí misma y que ha hecho de esa negación el trampolín de sus delirios y sus utopías, estaba destinada a reconocerse en Picasso, el gran nihilista y, asimismo, el gran apasionado. El arte moderno ha sido una sucesión ininterrumpida de saltos y cambios bruscos; la tradición, que había sido la de Occidente desde el Renacimiento, ha sido quebrantada, una y otra vez, lo mismo por cada nuevo movimiento y sus proclamas que por la aparición de cada nuevo artista. Fue una tradición que se apoyó en el descubrimiento de la perspectiva, es decir, en una representación de la realidad que depende, simultáneamente, de un orden objetivo (la óptica) y de un punto de vista individual (la sensibilidad del artista). La perspectiva impuso una visión del mundo que era, al mismo tiempo, racional y sensible. Los artistas del siglo XX rompieron esa visión de dos maneras, ambas radicales: en unos casos por el predominio de la geometría y, en otros, por el de la sensibilidad y la pasión. Esta ruptura estuvo asociada a la resurrección de las artes de las civilizaciones lejanas o extinguidas así como a la irrupción de las imágenes de los salvajes, los niños y los locos. El arte de Picasso encarna con una suerte de feroz fidelidad —una fidelidad hecha de invenciones— la estética de la ruptura que ha dominado a nuestro siglo. Lo mismo ocurre con su vida: no fue un ejemplo de armonía y conformidad con las normas sociales sino de pasión y apasionamientos. Todo lo que, en otras épocas, lo habría condenado al ostracismo social y al subsuelo del arte, lo convirtió en la imagen cabal de las obsesiones y los delirios, los terrores y las piruetas, las trampas y las iluminaciones del siglo XX.</w:t>
      </w:r>
    </w:p>
    <w:p>
      <w:pPr>
        <w:pStyle w:val="Normal"/>
        <w:rPr/>
      </w:pPr>
      <w:r>
        <w:rPr>
          <w:rFonts w:cs="Arial" w:ascii="Arial" w:hAnsi="Arial"/>
          <w:color w:val="000000"/>
          <w:sz w:val="24"/>
          <w:szCs w:val="24"/>
        </w:rPr>
        <w:t xml:space="preserve">La paradoja de Picasso, como fenómeno histórico, consiste en ser la figura representativa de una sociedad que detesta la representación. Mejor dicho; que prefiere reconocerse en las representaciones que la desfiguran o la niegan: las excepciones, las desviaciones y las disidencias. La excentricidad de Picasso es arquetípica. Un arquetipo contradictorio, en el que se funden las imágenes del pintor, el torero y el cirquero. Las tres figuras han sido temas y alimento de buena parte de su obra y de algunos de sus mejores cuadros: el taller del pintor con el caballete, la modelo desnuda u los espejos sarcásticos; la plaza con el caballo destripado, el matador que a veces es Teseo y otras un ensangrentado muñeco de aserrín, el toro mítico robador de Europa o sacrificado por el cuchillo: el circo con la caballista, el payaso, la trapecista y los saltimbanquis en mallas rosas y levantando pesos enormes ("y cada espectador busca en sí mismo el niño milagroso/Oh siglo de nubes" </w:t>
      </w:r>
      <w:r>
        <w:rPr>
          <w:rFonts w:cs="Arial" w:ascii="Arial" w:hAnsi="Arial"/>
          <w:b/>
          <w:color w:val="000000"/>
          <w:sz w:val="24"/>
          <w:szCs w:val="24"/>
        </w:rPr>
        <w:t>(1)</w:t>
      </w:r>
      <w:r>
        <w:rPr>
          <w:rFonts w:cs="Arial" w:ascii="Arial" w:hAnsi="Arial"/>
          <w:color w:val="000000"/>
          <w:sz w:val="24"/>
          <w:szCs w:val="24"/>
        </w:rPr>
        <w:t xml:space="preserve">). El torero y el cirquero pertenecen al mundo del espectáculo pero su relación con el público no es menos ambigua y excéntrica que la del pintor. En el centro de la plaza, rodeado por las miradas de miles de espectadores, el torero es la imagen de la soledad; por eso, en el momento decisivo, el matador dice a su cuadrilla la frase sacramental: </w:t>
      </w:r>
      <w:r>
        <w:rPr>
          <w:rFonts w:cs="Arial" w:ascii="Arial" w:hAnsi="Arial"/>
          <w:i/>
          <w:color w:val="000000"/>
          <w:sz w:val="24"/>
          <w:szCs w:val="24"/>
        </w:rPr>
        <w:t>¡Dejarme solo!</w:t>
      </w:r>
      <w:r>
        <w:rPr>
          <w:rFonts w:cs="Arial" w:ascii="Arial" w:hAnsi="Arial"/>
          <w:color w:val="000000"/>
          <w:sz w:val="24"/>
          <w:szCs w:val="24"/>
        </w:rPr>
        <w:t xml:space="preserve"> Solo frente al toro y solo frente al público. Aún más acentuadamente que el torero, el saltimbanqui es ele hombre de las afueras. Su casa es el carro del circo nómada. Pintor, torero y saltimbanqui: tres soledades que se funden en una estrella de seis puntas.</w:t>
      </w:r>
    </w:p>
    <w:p>
      <w:pPr>
        <w:pStyle w:val="Normal"/>
        <w:rPr/>
      </w:pPr>
      <w:r>
        <w:rPr>
          <w:rFonts w:cs="Arial" w:ascii="Arial" w:hAnsi="Arial"/>
          <w:color w:val="000000"/>
          <w:sz w:val="24"/>
          <w:szCs w:val="24"/>
        </w:rPr>
        <w:t xml:space="preserve">Es difícil encontrar paralelos de la situación de Picasso, a la vez figura representativa y excéntrica, estrella popular y artista huraño. Otros pintores, poetas y músicos conocieron una popularidad semejante a la suya: Rafael, Miguel Ángel, Rubens, Goethe, Hugo, Wagner. La relación entre ellos y su mundo fue casi siempre armónica, natural. En ninguno de ellos aparece esa relación peculiar que he descrito más arriba. No había contradicción: había </w:t>
      </w:r>
      <w:r>
        <w:rPr>
          <w:rFonts w:cs="Arial" w:ascii="Arial" w:hAnsi="Arial"/>
          <w:i/>
          <w:color w:val="000000"/>
          <w:sz w:val="24"/>
          <w:szCs w:val="24"/>
        </w:rPr>
        <w:t>distancia</w:t>
      </w:r>
      <w:r>
        <w:rPr>
          <w:rFonts w:cs="Arial" w:ascii="Arial" w:hAnsi="Arial"/>
          <w:color w:val="000000"/>
          <w:sz w:val="24"/>
          <w:szCs w:val="24"/>
        </w:rPr>
        <w:t>. El artista desaparecía en beneficio de la obra: ¿qué sabemos de Shakespeare? La persona se ocultaba y así el poeta o el pintor conquistaban una lejanía que era también una imparcialidad superior. Entre la Inglaterra de Isabel y el teatro de Shakespeare no hay oposición pero tampoco, como en la Edad Moderna, confusión. La diferencia entre uno y otra consiste en que, en tanto que Shakespeare sigue siendo actual, Isabel y su mundo ya son historia. En otros casos, el artista y su obra desaparecen con la sociedad en que vivieron. No sólo los poemas de Marino eran leídos por los cortesanos y los letrados sino que los príncipes y los duques lo perseguían con sus favores y sus odios; hoy el poeta, sus idilios y sonetos son apenas nombres en la historia de la literatura. Picasso no es Marino. Tampoco es Rubens, que fue embajador y pintor de corte: Picasso rechazó los honores y los encargos oficiales y vivió al margen de la sociedad —sin dejar nunca de estar en su centro. Para encontrar a un artista cuya posición haya sido parecida a la de Picasso hay que volver los ojos hacia una figura de la España del XVII. No es pintor sino un poeta: Lope de Vega. Entre Lope y su mundo no hay discordia; hay sí, la misma relación excéntrica entre el artista y su público. El destino de Picasso en el siglo XX no ha sido más extraño que el de Lope en el XVII: autor de comedias y fraile adúltero adorado por un público devoto.</w:t>
      </w:r>
    </w:p>
    <w:p>
      <w:pPr>
        <w:pStyle w:val="Normal"/>
        <w:rPr/>
      </w:pPr>
      <w:r>
        <w:rPr>
          <w:rFonts w:cs="Arial" w:ascii="Arial" w:hAnsi="Arial"/>
          <w:color w:val="000000"/>
          <w:sz w:val="24"/>
          <w:szCs w:val="24"/>
        </w:rPr>
        <w:t xml:space="preserve">Las semejanzas entre Picasso y Lope de Vega son tantas y de tal modo patentes que apenas si es necesario detenerse en ellas. La más visible es la relación entre la variada vida erótica de los dos artistas y sus obras. Casi todas ellas —novelas o cuadros, esculturas o poemas— están marcadas o, más exactamente: tatuadas, por sus pasiones. Pero la correspondencia entre sus vidas y sus obras no es simple ni directa. Ninguno de los dos concibió al arte como confesión sentimental. Aunque la raíz de sus creaciones fue pasional, la elaboración fue siempre artística. Triunfo de la forma o, más bien, transfiguración de la experiencia vital de la forma: sus cuadros y poemas no son testimonios de sus vidas sino sorprendentes invenciones. Estos dos artistas arrebatados fueron siempre fieles al principio cardinal de todas las artes: la obra es una </w:t>
      </w:r>
      <w:r>
        <w:rPr>
          <w:rFonts w:cs="Arial" w:ascii="Arial" w:hAnsi="Arial"/>
          <w:i/>
          <w:color w:val="000000"/>
          <w:sz w:val="24"/>
          <w:szCs w:val="24"/>
        </w:rPr>
        <w:t>composición</w:t>
      </w:r>
      <w:r>
        <w:rPr>
          <w:rFonts w:cs="Arial" w:ascii="Arial" w:hAnsi="Arial"/>
          <w:color w:val="000000"/>
          <w:sz w:val="24"/>
          <w:szCs w:val="24"/>
        </w:rPr>
        <w:t>. Otra semejanza; la abundancia y la variedad de las obras. Fecundidad pasmosa, inagotable —e incontable. Por más que se afanen los eruditos, ¿llegaremos cuántos sonetos, romances y comedias escribió Lope, cuántos cuadros pintó Picasso, cuántos dibujos dejó y cuántas esculturas y objetos insólitos? En los dos la abundancia fue maestría. En los momentos débiles, es maestría era mera habilidad; en otros, los mejores, se confundía con la más feliz inspiración. El tiempo es el tema del artista, su aliado y su enemigo: crea para expresarlo y, asimismo, para vencerlo. La abundancia es un recurso contra el tiempo y, también, un riesgo: hay muchas obras de Lope y de Picasso fallidas por la prisa y la facilidad. Otra, sin embargo, gracias a esa misma facilidad, poseen la perfección más rara: la de los objetos y seres sobrenaturales. La de la hormiga y la gota de agua.</w:t>
      </w:r>
    </w:p>
    <w:p>
      <w:pPr>
        <w:pStyle w:val="Normal"/>
        <w:rPr/>
      </w:pPr>
      <w:r>
        <w:rPr>
          <w:rFonts w:cs="Arial" w:ascii="Arial" w:hAnsi="Arial"/>
          <w:color w:val="000000"/>
          <w:sz w:val="24"/>
          <w:szCs w:val="24"/>
        </w:rPr>
        <w:t>En la vida pública los dos artistas encontraron la misma desconcertante fusión entre extravagancia y facilidad. La agitación de la vida privada de Lope y su nomadismo sentimental contrasta con su aceptación de los valores sociales y su docilidad frente a los grandes de este mundo. Picasso tuvo más suerte: la sociedad en que le tocó nacer ha sido mucho más libre que la en la España del siglo XVII. Pero soy injusto al atribuir la independencia de Picasso a la suerte: fue intransigente y leal consigo mismo y con la pintura. Nunca quiso agradar al público con su arte. Tampoco fue el instrumento de las maquinaciones de las galerías y los mercaderes. En esto fue ejemplar, sobre todo ahora que vemos a tantos artistas y escritores correr con la lengua de fuera tras la fama, el éxito y el dinero. Dos lepras y una sola degradación: la sumisión a los dogmas ideológicos y la prostitución ante el mercado. El partido o el</w:t>
      </w:r>
      <w:r>
        <w:rPr>
          <w:rFonts w:cs="Arial" w:ascii="Arial" w:hAnsi="Arial"/>
          <w:i/>
          <w:color w:val="000000"/>
          <w:sz w:val="24"/>
          <w:szCs w:val="24"/>
        </w:rPr>
        <w:t xml:space="preserve"> best—sellerismo</w:t>
      </w:r>
      <w:r>
        <w:rPr>
          <w:rFonts w:cs="Arial" w:ascii="Arial" w:hAnsi="Arial"/>
          <w:color w:val="000000"/>
          <w:sz w:val="24"/>
          <w:szCs w:val="24"/>
        </w:rPr>
        <w:t xml:space="preserve"> y la galería. Sin embargo, no todo favorece a Picasso en esta comparación. Lope fue familiar de la Inquisición y al final de sus días, en virtud de su cargo, tuvo que asistir a la quema de un hereje. La índole de la sociedad en que vivía hace comprensible este triste episodio; en cambio, ¿por qué Picasso escogió adherirse al partido comunista precisamente en el momento del apogeo de Stalin?... En fin, todas las semejanzas entre el poeta y el pintor se resuelven en una: su inmensa popularidad no estuvo reñida con la complejidad y la perfección de muchas de sus creaciones. Lo decisivo sin embargo, fue la magia personal. Insólita mezcla de la gracia del torero y su arrojo mortal, la melancolía del cirquero y su desenvoltura, el garbo popular y la picardía. Magia hecha de gestos y desplantes, en la que el genio del artista se alía a los trucos del prestidigitador. A veces la máscara devora el rostro del artista. Pero las máscaras de Lope y de Picasso son rostros vivos.</w:t>
      </w:r>
    </w:p>
    <w:p>
      <w:pPr>
        <w:pStyle w:val="Normal"/>
        <w:rPr/>
      </w:pPr>
      <w:r>
        <w:rPr>
          <w:rFonts w:cs="Arial" w:ascii="Arial" w:hAnsi="Arial"/>
          <w:color w:val="000000"/>
          <w:sz w:val="24"/>
          <w:szCs w:val="24"/>
        </w:rPr>
        <w:t xml:space="preserve">Las semejanzas no deben ocultar las diferencias. Son profundas. Dos corrientes alimentan el arte de Lope: las formas dela poesía tradicional y las renacentistas. Por lo primero, sus raíces se hunden en los orígenes de nuestra literatura; por lo segundo, se inserta en la tradición del humanismo grecorromano. Así, Lope es europeo por partida doble. En su obra apeas si hay ecos de otras civilizaciones; sus romances morisco, por ejemplo, pertenecen a un género profundamente español. Lope vive dentro de una tradición, en tanto que el universo estético de Picasso se caracteriza, justamente, por la ruptura de esa tradición. Las figurillas hititas y fenicias, las máscaras negras, las esculturas de los indios americanos, todos son objetos que son el orgullo de nuestros museos, eran obras demoníacas para los europeos contemporáneos de Lope. Después de la caída de México—Tenochtitlán, los horrorizados españoles enterraron en la plaza central de la ciudad a la colosal estatua de la Coatlicue: corroboraron así que los poderes de esa escultura pertenecen al dominio que Otto llamaba </w:t>
      </w:r>
      <w:r>
        <w:rPr>
          <w:rFonts w:cs="Arial" w:ascii="Arial" w:hAnsi="Arial"/>
          <w:i/>
          <w:color w:val="000000"/>
          <w:sz w:val="24"/>
          <w:szCs w:val="24"/>
        </w:rPr>
        <w:t>mysterium tremendum</w:t>
      </w:r>
      <w:r>
        <w:rPr>
          <w:rFonts w:cs="Arial" w:ascii="Arial" w:hAnsi="Arial"/>
          <w:color w:val="000000"/>
          <w:sz w:val="24"/>
          <w:szCs w:val="24"/>
        </w:rPr>
        <w:t xml:space="preserve">. En cambio, para el amigo y compañero de Picasso, el poeta Apollinaire, los fetiches de Oceanía y Nueva Guinea eran "Cristos de otra forma y de otra creencia", manifestaciones sensibles de "obscuras esperanzas". Por eso dormía entre ellos como un devoto cristiano entre sus reliquias y símbolos. La ruptura de la tradición del humanismo clásico abrió las puertas a otras formas y expresiones. Baudelaire había descubierto a la hermosura </w:t>
      </w:r>
      <w:r>
        <w:rPr>
          <w:rFonts w:cs="Arial" w:ascii="Arial" w:hAnsi="Arial"/>
          <w:i/>
          <w:color w:val="000000"/>
          <w:sz w:val="24"/>
          <w:szCs w:val="24"/>
        </w:rPr>
        <w:t>bizarre</w:t>
      </w:r>
      <w:r>
        <w:rPr>
          <w:rFonts w:cs="Arial" w:ascii="Arial" w:hAnsi="Arial"/>
          <w:color w:val="000000"/>
          <w:sz w:val="24"/>
          <w:szCs w:val="24"/>
        </w:rPr>
        <w:t xml:space="preserve">; los artistas del siglo XX descubrieron —más bien: redescubrieron— la belleza horrible y sus poderes de contagio. La hermosura de Lope se rompió. Entre los escombros aparecieron las formas y las imágenes inventadas por otros pueblos y civilizaciones. La belleza fue plural y, sobre todo, fue </w:t>
      </w:r>
      <w:r>
        <w:rPr>
          <w:rFonts w:cs="Arial" w:ascii="Arial" w:hAnsi="Arial"/>
          <w:i/>
          <w:color w:val="000000"/>
          <w:sz w:val="24"/>
          <w:szCs w:val="24"/>
        </w:rPr>
        <w:t>otra</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El arte de Occidente, al recoger y recrear las imágenes que había dejado el naturalismo idealista de la Antigüedad clásica, consagró a la figura humana como el canon supremo de la hermosura. El ataque del arte moderno contra la tradición grecorromana y renacentista fue sobre todo una embestida contra la figura humana. La acción de Picasso fue decisiva y culminó en el periodo cubista: descomposición y recomposición de los objetos y del cuerpo humano. La irrupción de otras representaciones de la realidad, ajenas a los arquetipos de Occidente, aceleró la fragmentación y la desmembración de la figura humana. En las obras de muchos artistas la imagen del hombre desapareció y con ella la realidad que ven los ojos (no la otra realidad: los microscopios y los telescopios han mostrado que los artistas no figurativos, como el resto de los hombres, no pueden escapar ni de las formas de la naturaleza ni de las de la geometría). Picasso se ensañó con la figura humana pero no la borró; tampoco se propuso, como tantos otros, la sistemática erosión de la realidad visible. Para Picasso el mundo exterior fue siempre el punto de partida y el de llegada, la realidad primordial. Como todo creador, fue un destructor; también fue un gran resucitador. Las figuras mediterráneas que habitan sus telas son resurrecciones de la hermosura clásica. Resurrección y sacrificio: Picasso peleaba con la realidad en un cuerpo a cuerpo que recuerda los rituales sangrientos de Creta y los misterios de Mitra en la época de la decadencia. Aquí aparece otra gran diferencia con los artistas del pasado y con muchos de sus contemporáneos: para Picasso la historia entera es un presente instantáneo, es actualidad pura. En verdad, no hay historia: hay obras que viven en un eterno ahora.</w:t>
      </w:r>
    </w:p>
    <w:p>
      <w:pPr>
        <w:pStyle w:val="Normal"/>
        <w:rPr/>
      </w:pPr>
      <w:r>
        <w:rPr>
          <w:rFonts w:cs="Arial" w:ascii="Arial" w:hAnsi="Arial"/>
          <w:color w:val="000000"/>
          <w:sz w:val="24"/>
          <w:szCs w:val="24"/>
        </w:rPr>
        <w:t xml:space="preserve">Como todo el arte de este siglo, aunque con mayor encarnizamiento, el de Picasso está recorrido por una inmensa negación. Él lo dijo alguna vez "para </w:t>
      </w:r>
      <w:r>
        <w:rPr>
          <w:rFonts w:cs="Arial" w:ascii="Arial" w:hAnsi="Arial"/>
          <w:i/>
          <w:color w:val="000000"/>
          <w:sz w:val="24"/>
          <w:szCs w:val="24"/>
        </w:rPr>
        <w:t>hacer</w:t>
      </w:r>
      <w:r>
        <w:rPr>
          <w:rFonts w:cs="Arial" w:ascii="Arial" w:hAnsi="Arial"/>
          <w:color w:val="000000"/>
          <w:sz w:val="24"/>
          <w:szCs w:val="24"/>
        </w:rPr>
        <w:t xml:space="preserve">, hay que hacer en contra...". Nuestro arte ha sido y es crítico; quiero decir, en las grandes obras de esta época —novelas o cuadros, poemas o composiciones musicales— la crítica es inseparable de la creación. Me corrijo: la crítica es creadora. Crítica de la crítica, crítica de la forma, crítica del tiempo en la novela y del yo de la poesía, crítica de la figura humana y de la realidad visible en la pintura y en la escultura. En Marcel Duchamp, que es el polo opuesto de Picasso, la negación del siglo se expresa como crítica de la pasión y de sus fantasmas. El </w:t>
      </w:r>
      <w:r>
        <w:rPr>
          <w:rFonts w:cs="Arial" w:ascii="Arial" w:hAnsi="Arial"/>
          <w:i/>
          <w:color w:val="000000"/>
          <w:sz w:val="24"/>
          <w:szCs w:val="24"/>
        </w:rPr>
        <w:t>Gran vidrio</w:t>
      </w:r>
      <w:r>
        <w:rPr>
          <w:rFonts w:cs="Arial" w:ascii="Arial" w:hAnsi="Arial"/>
          <w:color w:val="000000"/>
          <w:sz w:val="24"/>
          <w:szCs w:val="24"/>
        </w:rPr>
        <w:t>, más que un retrato, es una radiografía: la Novia es un aparato fúnebre y risible. En Picasso las desfiguraciones y deformaciones no son menos atroces pero poseen un sentimiento contrario: la pasión hace la crítica de la forma amada y por eso sus violencias y sevicias tienen la crueldad inocente del amor. Crítica pasional, negación corporal. Las desgarraduras, tarascadas, navajazos y descuartizamientos que inflige al cuerpo son castigos, venganzas, escarmientos: homenajes. Amor, rabia, impaciencia, celos: adoración de las formas alternativamente terribles y deseables en que se manifiesta la vida. Furia erótica ante el enigma de la presencia y tentativa por descender hasta el origen, el hoyo donde se confunden los huesos con los géneros.</w:t>
      </w:r>
    </w:p>
    <w:p>
      <w:pPr>
        <w:pStyle w:val="Normal"/>
        <w:rPr/>
      </w:pPr>
      <w:r>
        <w:rPr>
          <w:rFonts w:cs="Arial" w:ascii="Arial" w:hAnsi="Arial"/>
          <w:color w:val="000000"/>
          <w:sz w:val="24"/>
          <w:szCs w:val="24"/>
        </w:rPr>
        <w:t xml:space="preserve">Picasso no ha pintado a la realidad: ha pintado el amor a la realidad y el horror a ser reales. Para él la realidad nunca fue bastante real: siempre le pidió más. Por eso la hirió y la acarició, la ultrajó y la mató. Por eso la resucitó. Su negación fue un abrazo mortal. Fue un pintor sin </w:t>
      </w:r>
      <w:r>
        <w:rPr>
          <w:rFonts w:cs="Arial" w:ascii="Arial" w:hAnsi="Arial"/>
          <w:i/>
          <w:color w:val="000000"/>
          <w:sz w:val="24"/>
          <w:szCs w:val="24"/>
        </w:rPr>
        <w:t>más allá</w:t>
      </w:r>
      <w:r>
        <w:rPr>
          <w:rFonts w:cs="Arial" w:ascii="Arial" w:hAnsi="Arial"/>
          <w:color w:val="000000"/>
          <w:sz w:val="24"/>
          <w:szCs w:val="24"/>
        </w:rPr>
        <w:t xml:space="preserve">, sin otro mundo, salvo el más allá del cuerpo que es, en verdad, un </w:t>
      </w:r>
      <w:r>
        <w:rPr>
          <w:rFonts w:cs="Arial" w:ascii="Arial" w:hAnsi="Arial"/>
          <w:i/>
          <w:color w:val="000000"/>
          <w:sz w:val="24"/>
          <w:szCs w:val="24"/>
        </w:rPr>
        <w:t>más acá</w:t>
      </w:r>
      <w:r>
        <w:rPr>
          <w:rFonts w:cs="Arial" w:ascii="Arial" w:hAnsi="Arial"/>
          <w:color w:val="000000"/>
          <w:sz w:val="24"/>
          <w:szCs w:val="24"/>
        </w:rPr>
        <w:t>. En eso radica su gran fuerza y su gran limitación... En sus agresiones en contra de la figura humana, especialmente la femenina, triunfa siempre la línea del dibujo. Esa línea es un cuchillo que destaza y una varita mágica que resucita. Línea viva y elástica: serpiente, látigo, rayo; línea de pronto chorro de agua que se arquea, río que se curva, tallo de álamo, talle de mujer. La línea avanza veloz por la tela y a su paso brota un mundo de formas que tienen la antigüedad y la actualidad de los elementos sin historia. Un mar, un cielo, unas rocas, una arboleda y los objetos diarios y los detritus de la historia: ídolos rotos, cuchillos mellados, el mango de una cuchara, los manubrios de la bicicleta. Todo vuelve otra vez a la naturaleza que nunca está quieta y que nunca se mueve. La naturaleza que, como la línea del pintor, perpetuamente inventa y borra lo que inventa... ¿Cómo verán mañana esta obra tan rica y violenta, hecha y deshecha por la pasión y la prisa, por el genio y la facilidad?</w:t>
      </w:r>
    </w:p>
    <w:p>
      <w:pPr>
        <w:pStyle w:val="Normal"/>
        <w:jc w:val="center"/>
        <w:rPr>
          <w:rStyle w:val="StrongEmphasis"/>
          <w:rFonts w:ascii="Arial" w:hAnsi="Arial" w:cs="Arial"/>
          <w:color w:val="800080"/>
          <w:sz w:val="24"/>
          <w:szCs w:val="24"/>
        </w:rPr>
      </w:pPr>
      <w:r>
        <w:rPr>
          <w:rFonts w:cs="Arial" w:ascii="Arial" w:hAnsi="Arial"/>
          <w:color w:val="000000"/>
          <w:sz w:val="24"/>
          <w:szCs w:val="24"/>
        </w:rPr>
      </w:r>
    </w:p>
    <w:p>
      <w:pPr>
        <w:pStyle w:val="Normal"/>
        <w:jc w:val="center"/>
        <w:rPr>
          <w:rFonts w:ascii="Arial" w:hAnsi="Arial" w:cs="Arial"/>
          <w:sz w:val="24"/>
          <w:szCs w:val="24"/>
        </w:rPr>
      </w:pPr>
      <w:r>
        <w:rPr>
          <w:rStyle w:val="StrongEmphasis"/>
          <w:rFonts w:cs="Arial" w:ascii="Arial" w:hAnsi="Arial"/>
          <w:color w:val="800080"/>
          <w:sz w:val="24"/>
          <w:szCs w:val="24"/>
        </w:rPr>
        <w:t>Nota</w:t>
      </w:r>
    </w:p>
    <w:p>
      <w:pPr>
        <w:pStyle w:val="Normal"/>
        <w:numPr>
          <w:ilvl w:val="0"/>
          <w:numId w:val="1"/>
        </w:numPr>
        <w:tabs>
          <w:tab w:val="clear" w:pos="708"/>
          <w:tab w:val="left" w:pos="720" w:leader="none"/>
        </w:tabs>
        <w:jc w:val="both"/>
        <w:outlineLvl w:val="0"/>
        <w:rPr>
          <w:rFonts w:ascii="Arial" w:hAnsi="Arial" w:cs="Arial"/>
          <w:sz w:val="24"/>
          <w:szCs w:val="24"/>
          <w:lang w:val="fr-FR"/>
        </w:rPr>
      </w:pPr>
      <w:r>
        <w:rPr>
          <w:rFonts w:cs="Arial" w:ascii="Arial" w:hAnsi="Arial"/>
          <w:color w:val="000000"/>
          <w:sz w:val="24"/>
          <w:szCs w:val="24"/>
          <w:lang w:val="fr-FR"/>
        </w:rPr>
        <w:t xml:space="preserve">Apollinaire, </w:t>
      </w:r>
      <w:r>
        <w:rPr>
          <w:rFonts w:cs="Arial" w:ascii="Arial" w:hAnsi="Arial"/>
          <w:i/>
          <w:color w:val="000000"/>
          <w:sz w:val="24"/>
          <w:szCs w:val="24"/>
          <w:lang w:val="fr-FR"/>
        </w:rPr>
        <w:t>Un Fantôme de nuées</w:t>
      </w:r>
      <w:r>
        <w:rPr>
          <w:rFonts w:cs="Arial" w:ascii="Arial" w:hAnsi="Arial"/>
          <w:color w:val="000000"/>
          <w:sz w:val="24"/>
          <w:szCs w:val="24"/>
          <w:lang w:val="fr-FR"/>
        </w:rPr>
        <w:t>.</w:t>
      </w:r>
    </w:p>
    <w:p>
      <w:pPr>
        <w:pStyle w:val="Normal"/>
        <w:rPr>
          <w:rFonts w:ascii="Arial" w:hAnsi="Arial" w:cs="Arial"/>
          <w:sz w:val="24"/>
          <w:szCs w:val="24"/>
          <w:lang w:val="fr-FR"/>
        </w:rPr>
      </w:pPr>
      <w:r>
        <w:rPr>
          <w:rFonts w:cs="Arial" w:ascii="Arial" w:hAnsi="Arial"/>
          <w:sz w:val="24"/>
          <w:szCs w:val="24"/>
          <w:lang w:val="fr-FR"/>
        </w:rPr>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26:00Z</dcterms:created>
  <dc:creator/>
  <dc:description/>
  <dc:language>en-US</dc:language>
  <cp:lastModifiedBy>JAIME CARO</cp:lastModifiedBy>
  <dcterms:modified xsi:type="dcterms:W3CDTF">2002-05-29T06:08:00Z</dcterms:modified>
  <cp:revision>5</cp:revision>
  <dc:subject/>
  <dc:title>Octavio Paz</dc:title>
</cp:coreProperties>
</file>